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3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34B09E5A7765912E7924F75A54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34B09E5A7765912E7924F75A54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fn7lpKfpmKrov5v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pfX+aXhea4uOe6v+i3r+WHuuWig+aXhea4uOaXpemfqeacneaXpeacrOi2heWAv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I1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aSp5rSl55u06aOePuS4nOS6rOOAgeeuseagueOAgeWkp+mYquOAgeS6rOmD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zbml6V+fuWkp+mYqui/m+S4nOS6rOWHu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qMLOaYn+acn+S6lC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l6XmnKzotoXlgLzlm6I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3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qea0pS3lpKfpmKo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cuuWcuuWRqOi+u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LeS6rOmDv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Wz6KW/5oiW5ZGo6L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Fs+ilvy0t5aWI6ImvLS3kuK3p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remDqOaIluWRqOi+ueWcsOWM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K3pg6gtLeeuseag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6x5qC55oiW5ZGo6L655Zyw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S0t5Lic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JzkuqzmiJblkajovr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Lic5LqsLS3lpKnmtK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nmtKUt5aSn6Ziq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pKnmtKXmu6jmtb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jpo57mnLrotbTlpKfpmKrvvIzmirXovr7lpKfpmKrlkI7kuZjovabot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y65Zy6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KfpmKotLeS6r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aSn6Ziq5Z+O5YWs5Zut44CR77yI5YGc55WZ57qmNDDliIbpkp/vvInkuLDoh6P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o4xNTgz5bm05omA5bu677yM5piv55Sx6ZuE5Lyf55qE55+z5aKZ56CM6YCg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5YWs5Zut5YaF5Z+O5Lit5aSu6IC456uL552A5aSn6Ziq5Z+O55qE5Li75L2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p5a6I6ZiB77yM6ZW26ZOc6ZWA6YeR77yM5Y2B5YiG5aOu6KeC44CC6ZmE6L+R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5qE5bqt5Zut5ZKM5Lqt5Y+w5qW86ZiB77yM5aWH6Iqx5byC5Y2J77yM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+g77yM5YWF5ruh6K+X5oOF55S75oSP44CCPGJyIC8+DQrjgJDlv4PmlovmoaXjgIH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oIDjgJHvvIjlgZznlZnnuqY2MOWIhumSn++8ieWkp+mYquacgOWkp+eahOe5geWNju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4reS6huiuuOWkmueyvuWTgeWxi+WSjOS4k+WNluW6l++8jOS7juaXqeWIsOaZmu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mOaUmO+8jOWIsOWkhOaYr+W4guawkeWSjOa4uOWuoueahOS6uua1geOAguW/g+aWi+ah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puacieaLseW7iuiuvuaWveeahOW/g+aWi+ahpeeti+WVhuW6l+ihl+S4uuS4r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1t+adpeeahOOAgui/memHjOWkp+Wei+eZvui0p+W6l+OAgeeZvuW5tOiAgemTu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5s+awkeeahOWQhOenjeWwj+W6l+mTuumznuasoeagieavlOOAgumBk+mhv+W0m+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+iOWkmue+jumjn+W6l++8jOS4jeS7heacieaXpeacrOiPnO+8jOi/mOWPr+S7p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6mua0suOAgee+jua0suWSjOasp+a0suetieS4lueVjOWQhOS4quWbveWutuOAg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MuuS4jeWQjOeahOmjjuWRs+OAgjxiciAvPg0K5LiW55WM5paH5YyW6YGX5Lqn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44CR77yI5YGc55WZ57qmNDDliIbpkp/vvInmraPlvI/lkI3np7Dlhbblrp7mmK/p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r7rvvIzlm6DkuLrlu7rnrZHnianlpJbpnaLljIXmnInph5HnrpTvvIzmlYXlj4jlkI3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jgILmmK/kuIDluqfkvY3kuo7kuqzpg73jgIHmnIDml6nlrozmiJDkuo4xMzk3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C45Zub5bm077yJ55qE5pel5pys5Y+k5Yi577yM5Lmf5piv5LiA5bqn5Li05rWO5a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65rS+55qE5a+66Zmi77yM5YW25ZCN56ew5rqQ6Ieq5LqO5pel5pys5oiY5Zu9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bmV5bqc5bCG5Yab44CB6Laz5Yip5LiJ5Luj5bCG5Yab6Laz5Yip5LmJ5ru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CN77yM5L2G5Zug5Li65a+65YaF5Li76KaB5qC45b+D5bu6562R6IiN5Yip5q6/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YWo5piv5Lul6YeR566U6KOF6aWw77yM5Zug5q2k5b6X5Yiw6YeR6ZiB5a+655qE5pi1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ZiB5a+65L2P5a6F5byP55qE5bu6562R77yM6YWN5Lul5L2b5aCC5byP55qE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CQ5bm96ZuF44CC5piv5bqt6Zmi5bu6562R55qE5p2w5L2c77yM6KGo546w5Lq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mJ5ruh5ZC45pS25ZCE56eN5paH5YyW55qE5qC86LCD5LiO5ZOB5L2N44CC6L+Z5qC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piO5p+x44CB5aKZ5bCR55qE5bu6562R54mp4oCd77yM5L2/5Lq66IGU5oOz6LW3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E77yM6ICM5LiL6Z2i55qE5LiA5rGg56Kn5rOi5YiZ57uZ5Lq65Lul5rW3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6YeR6ZiB5bCx5YOP5piv5LiA6ImY5bqm6L+H5pe26Ze05aSn5rW36am25p2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i544CC6Zmk5LqG5piv55+l5ZCN55qE6KeC5YWJ5peF5ri45pmv54K5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KKr5pel5pys5pS/5bqc5oyH5a6a5Li65Zu95a6d77yM5bm25LqOMTk5NOW5tOii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aVmeenkeaWh+e7hOe7h+aMh+WumuS4uuS4lueVjOaWh+WMlumBl+S6p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W7uuetkeOAgjxiciAvPg0K44CQ56WX5Zut5Y+k6KGX44CR77yI5YGc55WZ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ib7lr7voibrkvI7ml7bku6Ppo47mg4XvvIzkvZPpqozml6XmnKzlhbPopb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sr7pq5PjgILnpZflm63mmK/kuqzpg73nmoToibrkvI7ljLrvvIzlj6/ku6Xor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ku6PooajmgKfnmoTlnLDljLrjgILpmYTov5HmnIk35LiW57qq55qE6aSQ6aaG5ZK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v5L6b5raI6YGj77yM6Lev5LiK5oiW6K645Y+v5Lul55yL5Yiw6KGM6Imy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aT5LiO5L2g5pOm6IKp6ICM6L+H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Fs+ilv+aIlu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z6KW/LS3lpYjoia8tLe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aWI6Imv5YWs5Zut44CR77yI5YGc55WZ57qmND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i6zkuobnlLHlpKnlubPml7bku6Plu7bnu63kuIvmnaXnmoTkuJzlpKflr7rjgIHlhb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6Xlj4rmraPku5PpmaLnrYnlkI3og5zlj6Tov7nvvIzmmK/kuIDluqfop4TmqKHpm4T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oJHmiJDojavnmoTljoblj7Llhazlm63jgILlhazlm63lhoXmnInkuInkupT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b/nvqTvvIzlroPku6zooqvnnIvmiJDmmK/npZ7nmoTkvb/ogIXogIzlj5fliLD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onlv4Pnhafpob7jgILlnKjov5nph4zvvIzmgqjlj6/ku6XkuI7lsI/pub/ku6z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mhJ/lj5fkurrkuI7oh6rnhLblkozosJDlhbHlrZjnmoTnvo7lpb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YpeaXpeWkp+ekvuOAke+8iOWBnOeVmee6pjIw5YiG6ZKf77yJ5piv5pel5pys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E55qE5pil5pel5aSn56S+55qE5oC76YOo77yM5LqONzY45bm05Li65LqG5a6I5oq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qs5Y+K56WI56W35Zu95a6257mB6I2j6ICM5bu66YCg44CC5piv6Jek5Y6f5rCP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P56We77yM55Sx5q2m57+B5qeM5ZG95LmY6bm/6ICM5p2l55qE5Lyg6K+077yM5oqK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We55qE5L2/6ICF44CCPGJyIC8+DQrjgJDlpYjoia/nlLrjgJHvvIjlgZznlZn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liOiJr+eUuuaYr+WliOiJr+acgOWPpOiAgeeahOWwj+mVh++8jOS9jeS6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veaxoOmCo+i+ueeahOWwj+W3t+WGhe+8jOeZvuW5tOWJjeeahOaxn+aIt+aXtuS7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OagvOWtkOeql+W7uuetkeW5tuaOkuiAjOeri++8jOiAgeihl+mHjOi/mOiXj+edg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kluinguWPpOactOOAgeWGhemDqOaUuemAoOW+l+W+iOaXtumrpueahOWSluWVoe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tuekvu+8jOWQjOagt+WQjeWIl+S4lueVjOmBl+S6p+eahOWFg+WFtOWvuuS5n+S9je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+iAgeihl+mHjOOAgjxiciAvPg0K44CQ54Ot55Sw56We5a6r44CR77yI5YGc55WZ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K/ml6XmnKzmnIDlj6TogIHlkozlnLDkvY3mnIDpq5jnmoTnpZ7lrqv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lubTml6XmnKzlpKnnmoflkoznmoflkI7ov5jmm77liLDmraTlj4Lmi5zjgILkvK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gz5LiW57qq5pe255Sx5pel5pys5q2m5bCK5YCt5bu655qE5aaD5a2Q5a6r566m5a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5So5Lul5L6b5aWJ5YCt5bu65L2/55So55qE6I2J6ZuJ5YmR77yM5Y2z5pel5p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We5Zmo5LmL5LiA55qE5aSp5Lia5LqR5YmR44CC5Lyg6K+06I2J6ZuJ5YmR5piv6KK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5qE6aG75L2Q5LmL55S35Y+W6Ieq5YWr5bKQ5aSn6JuH5bC+6YOo77yM5bm254yu57u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Sn56We77yM5ZCO5p2l5L6/5L2c5Li65LiJ5aSn56We5Zmo5LmL5LiA6LWQ57uZ5aSp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We55qE5a2Q5a2Z4oCU4oCU5pel5pys5aSp55qH44CC5pel5pys5Y6G5Luj55qE5b2T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O95Lul5ZCE56eN5b2i5byP6KGo6L6+5a+554Ot55Sw56We5a6r55qE5bCK5pW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u7zlkIjnlLXlmajlupfjgJHvvIjlgZznlZnnuqY2MOWIhumSn++8ie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ZqOmjjumdoeS4lueVjO+8jOS7jueUteWGsOeuseOAgeW9qeeUteWIsOiuoeeul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i9r+S7tuWSjOaVsOeggeeFp+ebuOacuu+8jOWMhee9l+S4h+ixo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pg6jmiJblkajovrnlnLD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C0t566x5qC5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r4zlo6vlsbHkupTlkIjnm67jgJH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2MOWIhumSn++8ieWvjOWjq+WxseaYr+aXpeacrOWbveWGheeahOacgOmrmOWz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S4iuacgOWkp+eahOa0u+eBq+WxseS5i+S4gO+8jOS4u+WzsOa1t+aLl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3NzblhazlsLrjgILlr4zlo6vlsbHlsbHkvZPlkYjlnIbplKXnirbvvIzlpKrlj6T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llrflj5HloIbnp6/lvaLmiJDlsbHkvZPvvIzngavlsbHllrflj5HnianlsYLlsYL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IzmiJDkuLrplKXnirbmiJDlsYLngavlsbHjgILlsbHpobbmnInlt6jlpKfnmo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nm7TlvoTnuqY4MDDnsbPvvIzmt7HnuqYyMDDnsbPjgILlr4zlo6vlsbHkvZz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JHml4/nmoTosaHlvoHkuYvkuIDvvIzlnKjlhajnkIPpg73kuqvmnInnm5voqonjgI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ooqvml6XmnKzkurrmsJHoqonkuLrigJzlnKPlsrPigJ3vvIzmmK/ml6XmnKz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6XkuLrlgrLnmoTosaHlvoHjgILlr4zlo6vlsbHnlLHlsbHohJrliLDlsbHpobbli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IjvvIznlLHlsbHohJrkuIvlh7rlj5HliLDljYrlsbHohbDnp7DkuLrkupTlkIj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t7Tlo6vlj6/kuIrliLAyMzA157Gz55qE5LqU5ZCI55uu77yM6L+Z6YeM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6ZqP5a2j6IqC5Y+Y5YyW6ICM5LiN5ZCM77yM5pel5Ye65pel6JC9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Y5YyW77yM6YO95Lya5Luk5a+M5aOr5bGx556s6Ze05ZGI546w5LiN5ZCM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e/55m+5oCB77yB77yI5aaC5aSp5rCU5LiN5aW95LqU5ZCI55uu5bCB5bGxLC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kuLrkuIDlkIjnm67ku6Pmm7/jgILvvIk8YnIgLz4NCuOAkOW/jemHjuWFq+a1t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Qw5YiG6ZKf77yJ5piv5raM5rOJ576k77yM5Zug6ZSZ6JC95pyJ6Ie05Zy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YWr5Liq5riF5rOJ6ICM5b6X5ZCN77yM6KKr6KqJ5Li6IuaXpeacrOS5neWvqOay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4zlo6vlsbHono3ljJbnmoTpm6rmsLTnu4/mtYHnu4/lnLDlsYLov4fmu6Tog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s4nvvIzlubPlnYfmsLTmuKnnuqbmkYTmsI8xM+W6pu+8jOawtOi0qOa4heWGve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W/jemHjuWcsOWMuuaMh+WumueahOWbveWutuiHqueEtumjjuaZr+WMuu+8jDE5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XpgIki5pel5pys5ZCN5rC055m+6YCJIuOAguS4uuWbveWutuaMh+WumuWkqeeEt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qeOAgeWQjeawtOeZvumAieOAgeaWsOWvjOWys+eZvuaZr+S5i+S4gO+8m+W/jemHjuWF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S8mOe+jueahOiHqueEtueOr+Wig+mXu+WQje+8jOeUsOWbremjjuWFieengOS4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ZtOacl+aXtuaxoOawtOazouWFiea9vua9vuS4jue+juS4veeahOWvjOWjq+Wxs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e+juS4jeiDnOaUtuOAgjxiciAvPg0K44CQ5bmz5ZKM5YWs5Zut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nlubPlkozlhazlm63mmK/lhbjlnovnmoTml6XlvI/luq3lm6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lub/mpI3lkITnp43moJHmnKjlj4roirHljYnvvIzku7/lpoLkurrpl7Tnvo7loo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mmK/ov5zop4Llr4zlo6vlsbHnmoTmnIDkvbPlnLDngrnvvIzlpKnmsJTmmbT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4zlo6vlsbHnmoTlo67kuL3mma/oibLlj6/kuIDop4jml6DpgZf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jeWIqeeZveWhlOOAke+8iOWBnOeVmee6pjIw5YiG6ZKf77yJ5Zyj55m955qE5L2b5aG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52A6YeK6L+m54mf5bC85L2b55qE6IiN5Yip5a2Q77yM5YWF5ruh54G156eA5LiO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rCU5rCb44CCPGJyIC8+DQrjgJDlvqHmrr/lnLrlpaXnibnojrHmlq/jgJH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OWIhumSn++8ieaYr+aXpeacrOWTgeeJjOW6l+acgOWkmueahE91dGxldOWVh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XpeacrOacgOe6oueBq+eahOWVhuWcuuS5i+S4gO+8jOWFseiuoTIxMOS4quebtOmU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aXl+iIsOW6l+OAguaVtOS4quWVhuWcuuWwseWDj+S4gOW6p+WxseS4reiKse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4nOS6rOS6uueIsemAm++8jOi/nuWbveWGheWklueahOinguWFieWuoumDveWwh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nOS4gOS4quaZr+eCue+8jOavj+W9k+WRqOacq+WBh+aXpe+8jOmAm+ihl+S6uua9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juS4jee7ne+8jOeul+aYr+S4nOS6rOi/kemDiuacgOWlvemAm+eahOS4gOS4quWQjeeJ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p+WVhuWcuuOAguWcqOatpOmhvuWuouiDveaEn+WPl+WIsOWMl+e+juWfjuW4guihl+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W5tuWPr+WwveaDheWcsOS9k+mqjOi0reeJqeS5kOi2o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nmiJblkajovrnlnLDljL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eu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Lic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nmoflsYXlpJboi5HjgJHvvIjkuozph43moa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0MOWIhumSn++8ieWOhuS7o+Wkqeeah+WPiuWFtuWutuS6uueahOS9j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S4remXtOacieS4gOW6p+S4uue6quW/teeah+WkquWtkOaIkOWpmuiAjOW7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t+awtOaxoOOAguWNl+S+p+eahOS6jOmHjeahpeaYr+a4uOWuoueahOW/heWIsO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mHjeahpeS4i+eahOaKpOWfjuays++8jOawtOW5s+WmgumVnO+8jOWuq+Wuh+iLjeWe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kuaYoOWFtuS4re+8jOaYvuW+l+agvOWkluS8mOe+ju+8jOiiq+WFrOiupOS4uueah+W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5i+WcsOOAguaXpeacrOS4nOS6rOeah+WxheWJjeW5v+Wcuu+8jOS9jeS6juS4uOWG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alvOihl+WSjOeah+WxheS5i+mXtOOAguW5v+WcuuacieS4gOW6p+eUseS4nOS6r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agoeeahOW4iOeUn+WcqDE5MDTlubTpk7jpgKDnmoTpk5zlg4/vvIzpk5zlg4/pq5g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NuWQqOWkmu+8jOWPjeW6lOS6huW9k+aXtuaXpeacrOmTuOmAoOaKgOacr+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W5s+OAgjxiciAvPg0K44CQ57u85ZCI5YWN56iO5bqX44CR77yI5YGc55WZ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6/oh6rnlLHpgInotK3lkITnp43ml6XmnKzlm73msJHkuYvlgaXlurfmtYHooYz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kITnp43ml6XmnKzmiYvkv6HjgII8YnIgLz4NCuOAkOmTtuW6p+OAke+8iOWBnOe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5piv5pel5pys5Lic5Lqs5Lit5aSu5Yy655qE5LiA5Liq5Li76Ka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W25piv5Lic5Lqs55qE5LiA5Liq5Luj6KGo5oCn5Zyw5Yy677yM5piv5pel5py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mv54K555qE5Luj6KGo77yM5Lmf5piv5LiW55WM5LiJ5aSn5ZCN6KGX5LmL5LiA44CC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el5pys6Ieq54S244CB5Y6G5Y+y44CB546w5Luj55qE5LiJ5aSn5pmv54K577yI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qs6YO944CB6ZO25bqn77yJ5LmL5LiA55qE6ZO25bqn77yM5LiO5be06buO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Li96IiN5aSn6YGT77yM57q957qm55qE56ys5LqU5aSn6YGT5bm25YiX5Li65LiW55W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mB5Y2O5Lit5b+D44CCPGJyIC8+DQrjgJDmtYXojYnop4Lpn7Plr7rjgJH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S4uuaXpeacrOingumfs+WvuuaAu+WgguOAgua1heiNieWvuu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OaCoOS5he+8jOWug+eahOi1t+a6kOaNruS8oOaYr+WcqDEzNzDlubTliY3vvIz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ZXpsbzkuLrnlJ/nmoTlhYTlvJ/kv6nlnKjpmoXnlLDlt53kuK3lj5HnjrDkuob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sLHlu7rkuobov5nluqflr7rpmaLkvpvlpYnotbfmnaXjgILnjrDlnKjnmoTmtYX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r7rlu7rnrZHnvqTmmK/lnKjkuozmiJjlkI7ph43lu7rnmoTvvIzlr7rpmaLnmo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7fpl6jvvIzmmK/pgJrlvoDmtYXojYnop4Lpn7Plr7rnmoTlhaXlj6PlpITvvIzpl6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obkuIDkuKrnmb7mlqTph43vvIzlm5vnsbPpq5jnmoTnuqLoibLlpKfnga/nrLz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r6Xlr7rnmoTmoIflv5fkuYvkuIDjgII8YnIgLz4NCuOAkOS7suingeS4luWVh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WBnOeVmee6pjIw5YiG6ZKf77yJ5Luy6KeB5LiW6KGX5LiK5ZSu5Y2W5ZCE56e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l5byP6aOO5oOF55qE5omH5a2Q5ZKM55So57q45Yi25L2c55qE5ZCE56eN5pel5by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SP5rex5Y+X5ri45a6i55qE5qyi6L+O77yM57qmMzAw57Gz55qE6Lev5LiK5oyk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a625bqX6ZO677yM6KGX5Lit5Lq6576k54aZ54aZ5pSY5pSY77yM54Ot6Ze5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j4rnkZrnj43nj6DlsZXnpLrppobjgJHvvIjlgZznlZn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HqueUsei0reeJqe+8jOmmiOi1oOS6suWPi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Jzkuq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nLDljL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nOS6rC0t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lnZDlpKflt7TovabliY3lvoDkuJzkuqzmiJDnlLD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K3kuZjlm73pmYXoiKrnj63po57lvoDlpKnmtKXvvIznu5PmnZ/mhInlv6v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p5rSl5pil56eL6Iiq56m677yI5YyF5ZCr5YyX5Lqs44C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uK5Z2KLS3lpKnmtKXlvoDov5TmjqXpgIHvvInvvIzlpKfpmKrov5vkuJzkuq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Dlm57lpLTot6/vvIzlhaXkvY/kuInmmJ8rMeaZmuaXpeW8j+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dHJvbmc+ICZuYnNwO+Wkp+mYquWfjuWFrOWbreOAgeW/g+aWi+ahpeOAge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OOAgemHkemYgeWvuuOAgeell+WbreWPpOihl+OAgeWliOiJr+WFrOWbreOAgeaY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uOAgeWliOiJr+eUuuOAgeeDreeUsOelnuWuq+OAgeWvjOWjq+WxseS6lOWQiOebr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WFq+a1t+OAgeW5s+WSjOWFrOWbreOAgeiIjeWIqeeZveWhlOOAgeeah+WxheWklu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6p+OAgea1heiNieingumfs+WvuuOAgeS7suingeS4luWVhuW6l+ih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KrnqbrlpKnmtKUgLyDlpKfpmKrlvoDov5Tlm73pmYXmnLrnpajlm6LpmJ/nu4/mtY7o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kKvmnLrlnLrlu7rorr7nqI7vvJs8YnIgLz4NCjLjgIHml6XmnKz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hZLlupc8YnIgLz4NCjPjgIHml6XmnKzml4XmuLjlt7Tlo6votLnnlKjlj4rml6XmnK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IjmoLnmja7lrp7pmYXmlLblrqLkurrmlbDvvIzpgILlvZPosIPmlbT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mbmJzcDs8YnIgLz4NCjTjgIHml6XmnKzlj7jlr7zlj4rpoobpmJ/mnI3liqH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oYznqIvlhoXmiYDliJfnlKjppJDvvIzml6XlvI/lrprpo58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jvvJs8YnIgLz4NCjfjgIFBRFPlm6LpmJ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nlKjvvJs8YnIgLz4NCjjjgIHml4XooYznpL7otKPku7vpmak8YnIgLz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mb250LXNpemU6MTQu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zcyMDd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dGV4dC1hbGlnbjpjZW50ZXI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pel5pys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6LWE5paZ5Y+K6KaB5rGCPC9zcGFu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A3IiBzdHlsZT0ibWFyZ2luOjBweDtwYWRkaW5nOjBweDtib3JkZXI6bm9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d2lkdGg6NjgwLjQ1cHQ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Jvd3NwYW49IjI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C40NDQ0NDQ2NTYzNzIwN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1LjM1cHQ7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hq+WGmeeUs+ivt+ihqOWPiuS4quS6uuS/oeaBr+WQjOaEj+S5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Lqr5Lu96K+B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bqt5Zyw5Z2A5Y+K55S16K+d44CB5bel5L2c5Y2V5L2N44CB55S16K+d5Y+K6IG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q5Lq65L+h5oGv5aSE55CG5ZCM5oSP5Lmm562J6K+35Yqh5b+F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4M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DQ0NDQ0NjU2MzcyMDd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jgIH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YDkuLrnjrDlhbfkvZPkvY/lnY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eUteivneS4uueOsOWNleS9j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dgOecn+WunuW6p+acuueUteivne+8jOS7peWkh+mihuS6i+mmhuehruiu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6Gu5aGr5YaZ5LiA5ZCM5Y+C5Zui5a6i5Lq655qE5aeT5ZCN5Y+K55u45LqS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77ya5LiI5aSr546L55Gc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0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jgIHntKfmgKXogZTnu5zkur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nn6XmmZPlrqLkurrotbTml6Xml4XmuLg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jgIH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nLDngrnlhpnmmI7lhbfkvZPnmoTlkI3np7DvvIzkvovvvJrkuJzkuqzvvIzlpKfpm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6rlhpnml6XmnKzjgII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5u454m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kuKTlr7jmiJbogI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7jlvanoibLvvIjnmb3oibLog4zmma/vvIzlpLTlj5HkuIrpg6jpnIDnlZnlh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Jm5ic3A7MC41fjFjb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E56m655m977yJ6L+R5pyf54Wn54mH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I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8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Y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4Hku7Y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Qu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zcyMDd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crOS6uuWboOengeaKpOeFp++8iOaKpOeFp+acieaViOacn+WNiuW5tOS7pe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teKAnOaMgeeFp+S6uuetvuWQjeWkhOKAnemhu+acieacrOS6uuetvuWtl++8m+Wm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Fp+ivt+aPkOS+m+aXp+aKpOeFp+mmlumht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PiuaJgOacieetvuivgeWPi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roOmhtTwvc3Bhbj48c3BhbiBzdHlsZT0idmVydGljYWwtYWxpZ246YmFzZWxpbmU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3pnIDopoHml6fmiqTnhafljp/ku7bvvInvvIzmnKzkurr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mraPlj43pnaLvvInvvIzlhajlrrbmiLflj6PmnKzlpI3ljbDku7bvvIjlkI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Jm5ic3A7M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u977yM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urjvvI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5u45YW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K+B5piO5p2Q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LjQ0NDQ0NDY1NjM3Mj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44CB5Y2V5L2N5oqs5aS057q45omT5Y2w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aeT5ZCN77yM5L2V5pe25byA5aeL5Zyo5q2k5YWs5Y+45bel5L2c77yM546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KM5oqk54Wn5Y+356CB77yM5Zyo6IGM6K+B5piO6JC95qy+5aSE5rOo5piO5Y2V5L2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5Zyw5Z2A44CB55S16K+d5Y+K5pel5pyf77yM5bm25Zyo6JC95qy+5LiK5Yqg55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b5pyJ5pWI5pyf5Li6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M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S4quaci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6YCA5L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yA5o+Q5L6b6YCA5LyR6K+B5aSN5Y2w5Lu277yI5rKh5Yqe55CG6YCA5LyR6K+B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Y2V5L2N5byA5YW36YCA5LyR6K+B5piO77yJ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ZyA5byA5YW35Zyo5qCh6K+B5piO5Y6f5Lu277yM6KaB5rGC5ZCM5Zyo6IG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H5pyf5peg5rOV5byA5YW35Zyo5qCh6K+B5piO55qE5Y+v5o+Q5L6b5a2m55Sf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rOo5piO5a2m5qCh6IGU57O75Lq6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aeT5ZCN5Y+K55S16K+d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kvY3okKXkuJrmiafnhaflia/mnKzlpI3ljbDku7bvvIjpnIDnu4/ov4flubTmo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lYjmnJ/kuYvlhoXvvIk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U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OAgeWcqOiBjOS6uuWRmOOAg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ekvuS/neWNoeWPiuS4gOW5tOWGheekvuS/neiusOW9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LiA5bm05YaF5bel6LWE5rWB5rC06K+B5p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jgIHpgIDk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kvpvkuIDlubTlhoXpgIDkvJHph5HmtYHmsLTor4Hmm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2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E5Lqn6K+B5piO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JCQkJPC9wPg0KCQkJPC90ZD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NDQ0NDY1NjM3MjA3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S4h+WFg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asvuivgeaYjuWOn+S7tu+8jOmcgOS4uumTtuihjOagh+WHhuagvOW8j++8jOaci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LseaWh+ivkeaWh++8jOS4jeWPr+aJi+WGmeOAg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44CB6ZyA5o+Q5L6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SN5Y2w5Lu244CB6L2m5Lqn6K+B5aSN5Y2w5Lu277yI5ZCM6KGM5a625bGe5Y+v5Li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q65YWx55So6LWE5Lqn77yJ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jgIHlpoLmnpzmj5DkvpvphY3lgbb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gIzmiLflj6PmnKzlj4jml6Dms5XkvZPnjrDlhbblpKvlprvlhbPns7vnmoT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PlqZror4HnmoTlpI3ljbDku7bvvIjlpoLkuKLlpLHvvIzor7fmj5Dkvpvnu5P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k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Q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WcqOagoeWtpueUn+WmguaXoOi1hOS6p++8jOinhui1hOaW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UtuWPluaKvOmHk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uazqD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GNvbG9yOnJlZDsiPS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IDBweDsgcGFkZGluZzogMHB4OyBib3JkZXI6IDBweDsg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c2VsaW5lOyI+OiZuYnNwOz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Y29sb3I6cmVkOyI+6LWE5Lqn6LaK5aS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zcGFuPj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MXB0IGRvdHRlZCB3aW5kb3d0ZXh0O2ZvbnQtc2l6ZTox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2NTYzNzIwN3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irzph5E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QuNDQ0NDQ0NjU2MzcyMDd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oiR56S+5qC55o2u5a6i5Lq66LWE5paZ55qE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+WPHNwYW4gc3R5bGU9InZlcnRpY2FsLWFsaWduOmJhc2VsaW5lOyI+N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c3BhbiBzdHlsZT0idmVydGljYWwtYWxpZ246YmFzZWxpbmU7Ij4tMTU8L3NwYW4+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oq86YeR77yI5aaC6ZyA5pS25Y+W5oq86YeR77yM6KaB5rGC546w6YeR5Yiw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oi377yM5Zui6Zif5Zue56iL5ZCO5LiJ5aSp5YaF6L+U6L+Y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muLjlrqLpobvnn6U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HjgIHmmK/lkKbnu5nkuojnrb7or4HjgIHmmK/lkKbmlrnkuojlh7rjgI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5Li65pyJ5YWz5py65YWz55qE6KGM5pS/5p2D5Yip44CC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Zug5o+Q5L6b5p2Q5paZ5a2Y5Zyo6Zeu6aKY5LiN6IO95Y+K5pe2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2x5ZON6KGM56iL55qEL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Cwg55u45YWz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oiR56S+5LiN5om/5ouF5Lu75L2V6LSj5Lu744CC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44CB5Zug5LiN5Y+v5oqX5ouS55qE5a6i6KeC5Y6f5Zug5ZKM6Z2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6f5Zug77yI5aaC5aSp54G+44CB5oiY5LqJ44CB572i5bel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YKu6L2u5YWs5Y+4IOiIquasoeW7tuivr+aIluWPlua2iOOAgeS9v+mihumm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aKpeWQjeS6uuaVsOS4jeaXoOetieeJueauiuaDheWGtS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5bmtojmiJblj5jmm7TooYznqIss5LiA5YiH6LaF5Ye66LS555So77yI5aaC5Zyo5aS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2+6K+B6LS544CB5L2P44CB6aOf5Y+K5Lqk6YCa6LS544CB5Zu96ZmF54eD5rK5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peF6KGM56S+5pyJ5p2D6L+95Yqg5beu5Lu3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MDc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C40NDQ0NDQ2NTY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KG5Yy66IyD5Zu05aaC5LiL77yM5YW25LuW55yB5biC5a6i5Lq65aaC5Zyo5Lq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yB5pyJ5pqC5L2P6K+B5pa55Y+v5Yqe55CG44CC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l+S6rOOAgeWkqea0peOAgeays+WMl+OAgeays+WNl+OAgeWxseilv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OAgea5luWMl+OAgea5luWNl+OAgeWGheiSmeWPpOOAgeaWsOeWhuOAgeilv+iXj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WugeWkjz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ooPlpJbkuKrkurrmtojotLnotLnnlKjvvJv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vmnI3liqHljIXlkKvpobnnm67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jgILooYznqIvop4TlrprnmoTmma/ngrnjgIHppJDljoXvvIzplb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JHmga/nq5nnrYnov5nnsbvotK3nianlupfkuI3lsZ7kuo7ml4XmuLjlrprngrnllY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lYblk4Hlh7rnjrDotKjph4/pl67popj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mbmJzcDs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KXnp4voiKrnqbrml4XlrqLpobvnn6U8YnIgLz4NCjxzdHJvbmc+5LiA44CB6aSQ6aW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755+lPC9zdHJvbmc+PGJyIC8+DQrmmKXnp4voiKrnqbrnmoTnpajku7fkuI3lkKv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otLnnlKjjgILlrqLoiLHlhoXorr7mnInllK7lk4Hpg6jvvIzml4XlrqL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nIDopoHpgInotK3ppa7mlpnjgIHppJDpo5/lj4rlhbbku5bllYblk4HvvIzmmKXnp4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lrqLoiLHkuZjliqHlkZjlsIbnq63or5rmnI3liqHjgILmiJHku6zor5rmjJrlnLD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kITkvY3ml4XlrqLvvJrkuLrkv53mjIHlrqLoiLHmuIXmtIHvvIzor7fli7/lnKjlrqL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5/nlKjoh6rluKbpo5/lk4HvvIzlsKTlhbbluKbmnInmnpznmq7jgIHnk5zlo7Pnr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jgII8YnIgLz4NCjxzdHJvbmc+5LqM44CB5LiN5q2j5bi46Iiq54+t5pyN5Yqh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oiR5Lus5bC9KirlpKfliqrlipvpgb/lhY3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LmiJHku6zlsIbnq63lipvmj5DkvpsqKuaWsOiIquePreS/o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mguaenOaYpeeni+iIquepuuWPlua2iOiIquePre+8jOaIluacquiDv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MieeFp+iIquePreaXtuWIu+mjnuihjO+8jOaIluacquiDveWcqOaXheWuou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aIluS4remAlOWIhueoi+WcsOeCuemZjeWBnO+8jOaIluiAhemAoOaIkOaXheWu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3suWumuWmpeW6p+S9jeeahOaYpeeni+iIquepuuihlOaOpeiIquePre+8jOaYpeen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whumHh+WPluS4i+WIl+aOquaWveS+m+aXheWuoumAieaLqe+8muWwveaXqeS4u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aOkuaYpeeni+iIquepuuacieWPr+WIqeeUqOW6p+S9jeeahOWQjue7reiIquePr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neWkluaUtui0ue+8jOaIluWcqOW/heimgeaXtuW7tumVv+aXheWuoueahOWuouelq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m+iIquePreWPlua2iOaIluW7tuivr+i2hei/hzXkuKrlsI/ml7bvvIjlkKvvv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4XlrqLpgInmi6npgIDnpajnmoTvvIzlnKjlp4vlj5HlnLDnmoTvvIzpgIDov5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pajmrL7vvJvlnKjnu4/lgZzngrnnmoTvvIzpgIDov5jmnKrkvb/nlKjoiKrmrrX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pajmrL7vvIjkvYbkuI3otoXov4fljp/ku5jnpajmrL7ph5Hpop3vvInvvIzlnYfkuI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gIDnpajotLnjgILotK3kubDml4XmuLjmiZPljIXkuqflk4HnmoTml4XlrqLvvIz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mm7TmiYvnu63mjInnhafml4XlrqLmiYDnrb7orqLnmoTml4XmuLjlkIjlkIzlip7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or7fms6jmhI/ml4XlrqLnmoTmnYPliKnlsIblj5fliLDpmZDliL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Irov7DpgIDnpajmnYPmiJblj5jmm7TmnYPkuYvlpJbvvIzpibTkuo7miJHku6zmlbT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/kvY7ku7fvvIzmiJHku6zkuI3mj5DkvpvlhY3otLnohrPlrr/mnI3liq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ib/or7rmj5Dkvpvku7vkvZXlhbblroPooaXlgb/jgILmlazor7fml4XlrqL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oYznqIvvvIzpooTnlZnlhYXliIbnmoTooZTmjqXml7bpl7TvvIzpgb/lhY3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a3lj5fnmoTmjZ/lpLHjgII8YnIgLz4NCjxzdHJvbmc+5LiJ44CB5ouS57ud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mQ5Yi26L+Q6L6TPC9zdHJvbmc+PGJyIC8+DQox44CB54m55q6K5peF5a6i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eF5a6i44CB5peg5oiQ5Lq66Zmq5Ly05YS/56ul44CB6ICB5bm05peF5a6i44CB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B5am05YS/44CB55uy5Lq65peF5a6i44CB6IGL5ZOR5peF5a6i44CB6YWS6YaJ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qv5Lq65Y+K54qv572q5auM55aR5Lq644CB5py66KaB5Lqk6YCa5Lq65ZGY44CB5aS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/44CB6aKd5aSW5Y2g5bqn5peF5a6i44CB6Ieq55CG6KGM5p2O5Y2g5bqn5peF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+G5peF5a6i44CB5ouF5p625peF5a6i44CB55eF5q6L5peF5a6i5Lul5Y+K5YW25Lu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55q6K54Wn6aG+55qE5peF5a6i44CC6ICD6JmR5Yiw54m55q6K5peF5a6i6Ieq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F5a6i55qE5LmY5py65a6J5YWo77yM5oiR5Lus6KaB5rGC54m55q6K5peF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bqU5o+Q5L6b55u45bqU6K+B5piO5bm25Yqe55CG54m55q6K5peF5a6i6L+Q6L6T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7uP5oiR5Lus5ZCM5oSP5bm25YGa5Ye655u45bqU5a6J5o6S5ZCO5pa55Y+v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44CC5aaC5peF5a6i5pyq6IO96YG15a6I6KeE5a6a77yM5oiR5Lus5pyJ5p2D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77yM6LSj5Lu755Sx5peF5a6i5pys5Lq65oiW5peF5a6i55qE5aeU5omY6LSt56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y44CB5aaC5p6c5peF5a6i5a+55oiR5Lus55qE5pyN5Yqh5a2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yC6K6u77yM6K+36YCa6L+H5ZCI5rOV6YCU5b6E5oqV6K+J5oiW55Sz6K+3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44CC6Iul5peF5a6i6YeH5Y+W6Zy45py644CB5Y2g5py644CB5Yay5Ye75p+c5Y+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a6J5YWo5oiW5aao5a6z6JCl6L+Q56ep5bqP55qE5omL5q6177yM6Ym0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95Yqb5ruh6Laz6L+Z5Lqb5peF5a6i55qE6KaB5rGC77yM5oiR5Lus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yf5YaF5peg5rOV5ZCR6L+Z5Lqb5peF5a6i5o+Q5L6b5pyN5Yqh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m+OAgeihjOadjui/kOi+k+inhOWumjwvc3Ryb25nPjxiciAvPg0KMeOAgeavj+S9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eahOWFjei0ueihjOadjumine+8iOWMheaLrOaJmOi/kOihjOadjuWSjOmdn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ieS4ujE15YWs5pak77yI5am05YS/5peg5YWN6LS56KGM5p2O6aKd77yJ44CC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aG75pSv5LuY6YC+6YeN6KGM5p2O6LS5LOavj+WFrOaWpOeahOmAvumHjeihjOad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h+aMieS7peW9k+WcsOi0p+W4geWFrOW4g+eahCoq6auY55u06L6+44CB5Y2V56iL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7uP5rWO6Iix6L+Q5Lu355qEMS41Jeiuoeeul+OAgjxiciAvPg0KMuOAgeavj+S9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4puWFpeWuouiIseeahOmdnuaJmOi/kOihjOadjuS7hemZkOS4gOS7tu+8jOmHj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2hei/hzXlhazmlqTvvIzlsLrlr7jkuI3lupTotoXov4cyMOWOmOexs8OXMzDljpjn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5Y6Y57Gz77yM6LaF6YeN5oiW6LaF6ZmQ55qE77yM5Z2H5bqU5Yqe55CG5omY6L+Q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pyq6IO96YWN5ZCI55qE77yM5oiR5Lus5bCG5pyJ5p2D5ouS57ud6L+Q6L6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+35Yu/5bCG6L+d56aB54mp5ZOB44CB6LS16YeN54mp5ZOB5Y+K5piT56K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+5YWl5omY6L+Q6KGM5p2O77yM5Yu/5pC65bim5aSn6YeP546w6YeR5LiK5py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i6Iix5YaF5rOo5oSP5L+d566h6Ieq5bex55qE6LS16YeN54mp5ZOB44CC5aaC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R55Sf6Z2e5omY6L+Q6KGM5p2O5q+B5o2f5oiW5Lii5aSx77yM5bCG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s5Lq66LSf6LSj44CC5Zug6YOo5YiG6aOe5py65LiN5YW35aSH6KOF6L295rS75L2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p2h5Lu277yM55uu5YmN5pil56eL6Iiq56m65omA5omn6KGM55qE5omA5p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77yI5ZCr5Zyw5Yy677yJ6Iiq54+t5pqC5LiN5o6l5Y+X5bCP5Yqo54mp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qh44CCPGJyIC8+DQo8c3Ryb25nPuS6lOOAgeWNsemZqeWTg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ivt+WLv+WcqOihjOadjueJqeWTgeS4reWkueW4puWNsemZqeeJqeWTge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emZqeeJqeWTgeWMheaLrO+8muaYk+eHg+aYk+eIhueJqeWTgeOAgeavkuWus+WTg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aAp+eJqei0qOOAgeaUvuWwhOaAp+eJqei0qOOAgeiFkOiagOWTgeOAgeW8uuejgeaA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OAgeWMluW3peWMluWtpuWTgeOAgea2suWMluawlOS9k+etieOAguWFtuS7luWNsemZ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/mOWMheaLrO+8muWQq+mUgueUteaxoOaIlueDn+eBq+ijhee9rueahOS/neWvhua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MheOAgeS9v+S6uuiHtOaui+eahOiuvuWkh++8jOa2suaAgeawp+awlOiuvuWkh+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ahOmUgueUteaxoOOAgeaequaUr+W8ueiNr+OAgeeuoeWItuWIgOWFt+OAgeeBq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S8keWFi+atpuWZqOetieOAgjxiciAvPg0KMuOAgeWFgeiuuOaQuuW4pueahOWNsemZ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MheaLrO+8mumFkueyvumlruaWmeOAgeeUteWKqOi9ruakheOAgei/kOWKqOW8ue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WGsOOAgeawlOa6tuiDtuOAgeiKguiDveeBr+azoeOAgeWQq+mUgueUteaxoOeah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Wkh+OAgeS6p+eUn+eDremHj+eahOeJqeWTgeetieOAgumUgueUteaxoOi/kOi+k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ihhKeivt+WLv+aJmOi/kOmUgueUteaxoO+8myhiKeWkh+eUqOmUgueUteaxoOS7p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OmcgOS4uuWHhu+8jOmcgOWNleS4quWBmuWlvemYsuefrei3r+aOquaWve+8myhjK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MOeTpueJueWwj+aXtueahOmUgueUteaxoOmcgOWQkeWFrOWPuOaPkOWHuueUs+iv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uuW4puaVsOmHj+S4jeW+l+i2hei/h+S4pOWdl+OAgihkKei2hei/hzE2MOeTpueJu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UgueUteaxoOS4peemgeaQuuW4puOAgjxiciAvPg0KPHN0cm9uZz7lha3jgIH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qbTlhL88L3N0cm9uZz48YnIgLz4NCjHjgIHmr4/kvY3miJDkurrml4XlrqLmkLr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kurrmlbDotoXov4cx5ZCN5pe277yM6LaF6L+H5Lq65pWw55qE5am05YS/5bqU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6Wo5bm25Y2V54us5o+Q5L6b5bqn5L2N44CCPGJyIC8+DQoy44CB5pyq57uP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qL5YWI5ZCM5oSP5bm25L2c5Ye655u45bqU5a6J5o6S55qE77yM5q+P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pC65bim55qE5am05YS/5Y+K5YS/56ul5oC75Lq65pWw5LiN5b6X5aSn5LqOM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uWIme+8jOaYpeeni+iIquepuuWPr+iDveaLkue7neaJv+i/kOOAgjxiciAvPg0KM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iIquepuuWcqOWbvemZheOAgeWcsOWMuuiIque6v+S4iuaaguS4jeaPkOS+m+KAnO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mZquS8tOWEv+erpeKAneaXheWuoueahOi/kOi+k+acjeWKo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PjgIHoiKrnj63ooZTmjqU8L3N0cm9uZz48YnIgLz4NCuWvueS6jumcgOimgei0reS5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Iquautee7hOWQiOaXheihjOeahOaXheWuou+8jOaYpeeni+iIquepuuaOqOiNk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aIkeS7rOWcqOiIquePreihlOaOpeaXtumXtOS4iue7j+i/h+WQiOeQh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9rOi/nueoi+Wll+elqOOAguiLpeaXheWuouiHquihjOi0reS5sOWkmuS4quiIqua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OaXheihjO+8jOivt+WKoeW/heS/neivgeWQjOS4gOWfjuW4guS4pOS4quacuuWc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ihlOaOpe+8iOWMheaLrOWbveWGheiIquePreS4juWbvemZheiIquePreihl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iIquePreS5i+mXtOeahOihlOaOpe+8jOWbveWGheiIquePreS5i+mXtOeahOih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aXtumXtOS4jeW+l+WwkeS6jjXlsI/ml7bvvJvlkIzkuIDmnLrlnLrlm73lho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jqXml7bpl7TkuI3lvpflsJHkuo4y5bCP5pe277yM5Zu96ZmF6Iiq54+t6KGU5o6l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95YaF6Iiq54+t5LiO5Zu96ZmF6Iiq54+t6KGU5o6l77yM5Zu96ZmF6Iiq54+t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U5o6l77yJ5pe26Ze05LiN5b6X5bCR5LqOM+Wwj+aXtu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ku7fmoLzmnaHku7bop4Tlrpo8L3N0cm9uZz48YnIgLz4NCuivt+aXheWuouWKoeW/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JgOiuouacuuelqOeahOS7t+agvOmAgueUqOadoeS7tu+8jOWwpOWFtuacieWFs+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OAgeetvueahOmZkOWItuaAp+inhOWumuOAguS7u+S9leeWkemXru+8jOivt+maj+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SqOivoueUteivnTk1NTI044CCQ1E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34B09E5A7765912E7924F75A54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