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98F4C123B16BE8458DE1091560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8F4C123B16BE8458DE1091560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jgJHkupTmmJ/lsIrkuqvonJzmnIjniYjmma7lkIk15pmaN+WkqSo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OBrjLmmZrlm73pmYU25pifKioy5aSp6Ieq55Sx6KGM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spvmma7lkInlsps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UNCg0KPGJyPg0KDQoJPD7jgJDlm73oiKrnm7Tpo57jgJHkupTmmJ/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JzmnIjniYjmma7lkIk15pmaN+WkqSoq5b2T5ZywNeaYn+OBrjLmmZrlm73pmYU25pif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aZruWQ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FB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4oCU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pmu5ZC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LrlnLrpm4blkIjkuZjmnLrlh7rlj5HliY3lvoDms7Dlm73kuqvmnInigJzms7DljZ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Yvnvo7oqonnmoTkuJbnlYznuqfmuKHlgYfog5zlnLDigJTjgJDmma7lkI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luqblgYfphZLlupfkvJHmga/vvIzlh4blpIfmi4nlvIDnmof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bCK54i15pmu5ZCJ5LmL5peF6KGM56iL44CCPGJyIC8+DQo8c3Bhb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NBODIxICZuYnNwO1BFS0hLVCAmbmJzcDsyMDA1LzAwNDUr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wvc3Ryb25n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a7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jgJ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rMDA35bKbK+WJsuWWieWym+azm+iIn++8iOi9puiIueWFqOeoi+W+gOi/l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vms5voiJ/ml7bpl7TvvInvvZ7nu7/oibLmsLTmnpzlm63vvZ7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uaXqemkkOWQjjxiciAvPg0K4piFLuOAkOaUgOeJm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HqueEtuS/neaKpOWMuuOAke+8iOWQq+azm+iIn+a4uOiniOaXtumXtOWkp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lYXmuLjmnInlsI/moYLmnpfnvo7oqonkuYvnp7Dnmo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pvvvIzop4LotY/mtbfkuIrls4vltpnnmoTltJbnn7PvvIzlubbnmbvkuIr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h5HmnqrmiYstLS3jgJAwMDcg6Km55aeG5pav6YKm5b635bKb44CR6ZOB6ZKJ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u44CQ5Ymy5ZaJ5bKb44CR77yM5o2i5LmY5bCP6ImH5oKg6Zey6Ieq5b6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O5q2k44CC5Ymy5ZaJ5bKb5piv55Sx5aWH5byC6L+35Lq655qE55+z5bKp55+z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rW35Lit55qE5pat5bSW5bKb5bG/57uE5oiQ77yM5LiA6Lev5pCt5LmY6Ii5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Sx55+z54Gw5bKp57uE5oiQ55qE5aSn5bCP5bKb5bG/5ZKM5bKp5rSe77yM5rS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CK6ICM5LiL55qE6ZKf5Lmz55+z5Y2B5YiG576O5Li977yM5LiU5q+P5Liq5rSe56m0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6K6p5oKo5LiN5peg5oSf5Y+56YCg54mp5Li755qE5aSp6LW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u44CQ57u/5rSy57u/6Imy5rC05p6c5ZutM+mhueOAke+8i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WNoOWcsOmdouenr+e6pjXkuIc45Y2D5bmz5pa557Gz55qE4oCc57u/5rSy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oOF5ri4K+eOr+S/neiHquihjOi9pueOr+a4uOaenOWbreiHqueUseihjOKAn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TEwMOWkmuS9meenjeexu+aenOagkeWSjOS4reiNieiNr+agke+8jOWmguS7m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OAgeamtOiOsuaenOagkeOAgeWxseerueaenOagkeOAgee6ouavm+S4ueaenOag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enOagkeOAgeiPoOiQneicnOaenOagkeOAgeafmuWtkOaenOagkeOAgemdkuaphOa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+adt+aenOagkeOAgeeVquefs+amtOaenOagkeOAgeeZvummmeaenOetieOAguefpe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OawtOaenOeOi+WbveKAnSDvvIzlpKflvIDop4bph47poobnlaXms7Dlm73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msJHmg4XmlofljJbvvIzlubblj6/lnKjlm63lhoXml6DlsL3kuqvnlKjjgJD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h6rliqnlpKfppJAr57qv5YeA5rC05p6c5Yaw5reH5reLK+aenOaxgeaXoOmZkOm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OAke+8jOaEn+WPl+S4jeWPr+mUmei/h+eahOKAnOeZvuaenOeOi+WbveKAn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awtOaenOWbremjjuaDhea4uO+8jOS+v+S4juS8l+WkmuaenOagkeOAgeaen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VmeW/te+8jOiuqeaCqOeahOazsOWbveS5i+aXheWinuWKoOmavuW/mOe7j+WOh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LuOAkOazsOW8j+aMieaRqeOAke+8iCAx5bCP5pe25bem5Y+z77y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Lyg57uf5rOw5byP5omL5rOV5oyJ5pGp77yM57yT6Kej5LiA5aSp55ay5Yq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PGJyIC8+DQo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Y2I6aSQICZuYnNwOyAmbmJzcDvmmZrppJDvvJrpn6noiI3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KAlFB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7j+WFu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aXpeOAkFAuUC7lspvnu4/lhbjns7vliJfmuLjvvZ7niLHmn4/ojrHmgJ3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E8L3N0cm9uZz48YnIgLz4NCuaXqemkkOWQjjxiciAvPg0K4piFLuOAkOWk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57qmMS415bCP5pe277yJ77yM5LmY5b+r6ImH5LuO5pmu5ZCJ5bKb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7qmMSDlsI/ml7blt6blj7PmirXovr7vvIzlj6/lnKjmraTmgqDpl7L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pDmtbTmtbfpo47vvIzmvKvmraXkuo7pk7bnmb3oibLnmoTmspnmu6n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g63luKbpo47lhYnjgIImbmJzcDs8YnIgLz4NCuKYhS7jgJDlsI9QUOWym+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iOe6pjEuNeWwj+aXtu+8ie+8jOecn+ato+aOpeinpuWFqOaXoOS6uueDn+eah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W+gOWboOaLjeaRhOeUteW9seOAilRIRSBCRUFDSOOAi+iAjOmXu+WQjeeah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OAke+8jOatpOWkhOmjjuW5s+a1qumdme+8jOaymeeZveawtOa4h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ahCoq5L2z5rW35Z+f44CCPGJyIC8+DQrimIUu44CQ546b6ZuFTUFZQea1t+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lt6blj7PvvInkuLrokZflkI3nmoTlm73lrrbkv53miqTljLrmta7mvZz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tbflupXmi6XmnInkvJflpJrnvo7kuL3nmoTmtLvnj4rnkZrvvIzlvZPmuLjlrq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h4blpIfnmoTpnaLljIXmipXlhaXmtbfkuK3vvIznnqzpl7TkvJrogZrpm4b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moTng63luKbpsbzot4Plh7rmtbfpnaLvvIzmraTmma/lvILluLjmg4rkurr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nq4vljbPot7PlhaXmtbfkuK3kuI7psbzlhbHoiJ7jgILpmo/lkI7ov5z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mtJ7jgJHvvIzlubbliLDnjLTlrZDmtbfmu6nmta7mvZzlloLpsbz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gJDluJ3njovlspvjgJHvvIjnuqYx5bCP5pe25bem5Y+z77yJ77yM5q2k5bKb5Zyo5rW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6/5pyJ5aSa56eN54Ot5bim6bG85Zyo5rC05Lit5ayJ5oiP77yM5omA5Lul5q2k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B5ri45rOz44CB55qEKirkvbPlspvlsb/vvIzlhL/nq6Xlko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mtYXmu6nlpITmta7mtYXnnIvng63luKbpsbzvvIzpnZ7luLj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urrlnKjmspnmu6nmpIXkuIrkuqvlj5fml6XlhYnmtb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ruWQiSoq5aSn55qE546v55CD5YWN56iO5bqX6YCJ6LSt5YWN56iO5Lqn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PGJyIC8+DQrimIUu44CQ5pmu5ZCJKirlpKcqKuaWsOeahOeIseaf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bvemZheS6uuWmluengOOAke+8iCDnuqYx5bCP5pe25bem5Y+z77yJ5Li65pmu5ZC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KuWkp+eahOS6uuWmluengOWcuu+8jOWcqOatpOingueci+eJueWIq+i1oOmAgeihq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WmluengO+8jOS8muWboOS4uue6ouiilumjmOiInuOAgeWpgOWon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oh+eZvuWqmueahOiJuuacr+elnumfteiAjOS8muaEn+WPueWlueS7rOeahOeZvuW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iAmbmJzcDsmbmJzcDs8YnIgLz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Ifms6jvvJrlpoLlm6DouqvkvZPmg4XlhrXlj6/osIPmlbTlv6voiYf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lpKdQUOWym+W+gOi/l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g0KPC9w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Wym+S4iumkkCAmbmJzcDsgJm5ic3A75pma6aSQ77yaT0lTSEn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gPC9zdHJvbmc+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ZruWQ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S4sOWvjOW9k+WcsOWPguingua4uO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mHjDTlkIgx772e5rW36b6Z5a+6772e5qKm5bm75pq5572X5Zu96ZmF5Ymn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7vvIw8YnIgLz4NCuKYhS7jgJDmspnms5Xph4w05ZC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lt6blj7PvvInvvIzlvIDlp4vng63luKbkuJvmnpflpKfoh6rnh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pppblhYjliY3lvoDku47mnpfmjqLpmanmtLvliqjvvIzorqnmgqjjgJDpqpHkuZ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JHkuIrvvIzovbvmnb7mvKvmraXkuo7moJHmnpfjgIHmsrzms73kuK3vvJ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niZvovabjgJHorqnmgqjkurLouqvkvZPpqoznlYXmuLjlnKjnlLDph47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lhpzlrrbnlJ/mtLvkuYvkuZDotqPvvJvpmo/lkI7liY3lvoDjgJDnjLTlrZ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lj4Lop4Lku6Tkurrmjafohbnmi43moYjlj6vnu53nsr7lvanooajmvJQ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5b6A5qmh6IO25Zut44CQ6KeC55yL5Ymy5qmh6IO244CR6L+H56iL77yM6K6p5oK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Lqr5Y+X5oKg6Zey5rih5YGH5pe25YWJ44CC6ZqP5ZCO5YmN5b6A5rOw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6Dlrp3lhY3nqI7lupfvvIhHZW1zIEdhbGxlcnkgUGh1a2V054+N5a6d6IuR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UGh1a2V0IEhlYWx0aHkgTnV0cmltZW50IO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iTxiciAvPg0K4piFLiDjgJDmtbfpvpnlr7rjgJHmma7lkInpppnngasqKuS4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eahO+8jOWPguaLnOacieaxguW/heW6lOeahOOAkOWbm+mdouS9m+OAkeOAg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KYhS7jgJDmmrnnvZfnvKTnurfliaflnLrjgJHvvI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ngueci+a8lOWHuu+8jOWlueaYr+S4lueVjOS4iioq5aOu6KeC55qE6Iie5Y+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L5LiA44CC5YW25a6P5aSn55qE5Zy65pmv44CB5Y2O5Li955qE5pyN6KOF5ZK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oqA5pWI5p6c77yM5Luk5Lq65Y+55Li66KeC5q2i77yM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77yM6K6p5oKo5a+55rOw5Zu955qE5paH5YyW6Im65pyv6YGX5Lqn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LjxiciAvPg0KPHN0cm9uZz7ml6nppJDvvJrphZLlupflhoU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IseWNmuiOseaWr+S4reW8j+mkkOWOhSAmbmJzcDsgJm5ic3A75pma6aSQ77y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6aG257qn5Zu96ZmF6Ieq5Yqp5pma6aSQPC9zdHJvbmc+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nigJTlhajlpKnoh6rnlLHmtLvliqg8L3N0cm9uZz48YnIgLz4NC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S6q+eUqOe+juWRs+eahOaXqemkkOWQjuWFqOWkqeiHqueUsea0u+WK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puWJjeW+gOaZruWQiemVh+iHqueUsemXsumAm+aIluWcqOmFkuW6l+WGheS6q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HqueQhiAmbmJzcDsgJm5ic3A75pma6aSQ77ya6Ieq55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aZruWQieKAlOWFqOWkqeiHqueUse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zxiciAvPg0K6YWS5bqX5YaF6L275p2+5Lqr55So576O5ZGz55qE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mY6L2m5YmN5b6A5pmu5ZCJ6ZWH6Ieq55S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W5Zyo6YWS5bqX5YaF5Lqr5Y+X6K6+5pa944CC5pma5LiK5LmY6L2m6LW05pmu5ZC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ev6L+H5Zyf54m55Lqn5bqX6Ieq55Sx6YCJ6LSt5b2T5Zyw5Zyf54m55Lqn5ZOB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6aOe5py66L+U5Zue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ue5b+G55qE4oCc5rOw5byP4oCd5bCK54i15LmL5peF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oh6rnkIY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WMl+S6rOWQjue7k+adn+aEieW/q+S5i+ihjOeoiz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Q0E4MjIgJm5ic3A7SEtUUEVLICZuYnNwOzAxNDUvMDc1M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hajnqIvlvZPlnLDkupTmmJ/nuqf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Zu96ZmF5LqU5pif6YWS5bq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ik5pW05aSp6Ieq55Sx5rS75Yqo77yM5L2g55qE6Jyc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65Zy65rW35rSL6LSd5aOz5Liy54Ot5oOF5o6l5p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c5pyI5a6J5o6S5aSn5bqK5oi/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5bqK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55a6i5Lq657qi6YWS5LiA55O244CB5p6c55uY5LiA5Liq44CB6Jyc5pyI6JuL57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zcGFuPjxiciAvPg0K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55a6i5Lq65oOF5L6j57qq5b+154Wn5LiA5by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LWg6YCB5Lu35YC877yaNDE4MOWFgy/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r4/kurrotaDpgIHlooPlpJbntKfmgKXmlZHmj7Tkv53pmanmgLvkv53pop02NTY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a5rSy5Zu95a62LeazsOWbveetvuivgei0ue+8mzxiciAvPg0KM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uWQiemFkuW6l+WPiuaXqemkkO+8mzxiciAvPg0KM+OAgeWFqOeoi+avj+aXp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jOeoi+S4reagh+azqO+8iOiHqueUsea0u+WKqOacn+mXtOWPiu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zxiciAvPg0KNOOAgeWFqOeoi+aPkOS+m+aXhea4uOW3tOWjq++8j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+8mzxiciAvPg0KNeOAgeW9k+WcsOS4reaWh+WvvOa4uOius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Zr+eCueWQq+mXqOelqOi0ue+8mzE25bKB5Lul5LiL5bCP5a2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oyH5Y6L44CBU1BB77ybPGJyIC8+DQo3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7uP5rWO6Iix77yJ77yI5ZCr5py65Zy656iO77yJ77ybPGJyIC8+DQo4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544CB5a+85ri45pyN5Yqh6LS577ya77yI5rOw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KG6Zif77y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z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M+OAge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oea0u+WKqOWPiuS4k+S4mue/u+ivkei0ue+8mzxiciAvPg0KNuOAge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jfjgIHooYznqIvkuK3kuKrkurrmto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rqLkurrkuK3pgJTnprvlm6Lpobvnn6XvvJrlpoLlrqLkurrliLDlooPlpJblkI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Izor7fnrb7nvbLnprvlm6LmnJ/pl7TlronlhajljY/orq7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oYznqIvkuK3mtonlj4rliLDnmoTlj6bpmYTlsI/otLnvvIjljIXmi6z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vvIzmmK/lm6Dnm67nmoTlnLDlm73lrrbkuaDkv5fkuqfnlJ/nmoT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pgJrooYznmoTpob7lrqLlr7nmnI3liqHkurrlkZjnmoTkuIDnp43phazosKL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m7rlrprlt6XotYTku6XlpJbnmoTotY/pkrHjgILlnKjms7Dlm73vvIz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zsOmTouS8muiiq+inhuS4uue+nui+seOAguS4jeimgeaKiuWug+eci+S9nOWMu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AjOW6lOS7peWFpeS5oemaj+S/l+eahOaAgeW6puiupOecn+WvueW+h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eahOWbveWutueahOekvuS6pOekvOS7qu+8jOS7peWFjeW4puadpeS4jeWlv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S7u+S9leaZr+eCueeahOWJjeaPkOS4i++8jOWvvOa4uOWPr+agueaNr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WBmumhuuW6j+S5i+iwg+aVtO+8jOivpeiwg+aVtOS4jeinhuS4uui/nee6p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izmnKzlhazlj7jkvJrlnKjkuovliY3lkJH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r7TmmI7vvJvnoa7lm6DlrqLop4Lmg4XlhrXml6Dms5XlnKjkuovliY3or7T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vJrlnKjkuovlkI7kvZzlh7ror7TmmI7jgIL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lkozml4XooYznpL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jqflm6DntKDvvIjljIXlkKvkvYbkuI3ku4XpmZDkuo7ku6XkuIvvvJr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uqTpgJrloLXloZ7jgIHkuKr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qoHlj5HkuovmlYXmiJbnlr7nl4XjgIHkurrouqvkvKTlrrPjgIHlrqLkurr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mjZ/lpLHjgIHnianlk4HpgZflpLHnrYnlvbHlk43ooYznqIv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nrYnvvInlr7zoh7TnmoT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po5/jgIHlrr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uLjlrqLlupTlsIblop7liqDotLnnlKjkuqTku5jml4XooYznpL7jgIJI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8F4C123B16BE8458DE1091560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