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659956E2B8110F9466CC53C3C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659956E2B8110F9466CC53C3C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lj6Tln47jgIHnjonpvpnpm6rlsbH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jgIHkuInkuprkuInpo54xM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HljZfmtbfljZc+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44CB5rW35Y+j44CB5YW06ZqG44CB5LiJ5Lqa5LiJ6aOe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35Y+jLS3lhbT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Lea1t+WPo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Wkqe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6jOS4ieaciO+8jOiKseaeneS4jeaWreWbm+aXtuaYpeKAneaYpeWfji3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spzoirHmjqXmnLrvvIzkuJPovabmjqXmgqjoh7PphZLlupflronmjpLlhaXkvY8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f5LiA6KGM56iL77yM6Iul5oq16L6+5piG5piO5pe26Ze05bCa5pe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yR5oGv77yM6LCD5pW05aW95b+D5oOF77yM6LCD5pW05aW96Lqr5L2T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L5LqR5Y2X6auY5Y6f55qE5rCU5YCZKeaOpeermeeJjOaOpeacu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eojeS9nOS8keaVtOS5i+WQju+8jOaCqOWPr+S7peiHquihjOWTgeWwn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zxiciAvPg0KPHN0cm9uZz7muKnppqjmj5DnpLo8L3N0cm9uZz4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IbmmI7mnLrlnLrnprvluILljLrovoPov5zvvIzor6Xml4XmuLjkuqflk4H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vvIzmiJHku6zpnIDopoHlnKjmmIbmmI7mnLrlnLrmior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ZjlnZDkuI3lkIzoiKrnj63nmoTotLXlrr7mjqXlhaXphZLlup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j63liLDovr7ml7bpl7Tlj4Llt67kuI3pvZDvvIzmiJHku6zkvJrlsIbnm7jpgr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nu5/kuIDpm4bkuK3mjqXpgIHvvIzml7rlraPlj6/og73pnIDopoH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ZrniYfliLvnmoTnrYnlgJn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M8YnIgLz4NCjP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g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Y2I6aSQ5ZCO77yM5pep6aSQ5ZCO5LmY6L2m6Iez5aSn55CG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4yu5ZCN6YKm44CQ5aSn55CG5Y+k5Z+O44CR77yI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mw5ZCN5Lit5aSW55qE5rSL5Lq66KGX77yM5oSf5Y+X5Y2X5pit5Y+k5Zu9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KeI5LiW5aSW5qGD5rqQLS3pq5jljp/msLTkuaHjgJDlj4zlu4r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lhYnml5bml47vvIzmtbflpKnkuIDoibLvvIzpo47mnIjml6DovrnnmoT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vZPpqozms5Xlm73lnLDkuK3mtbfpo47mg4XvvIzlkI7kuZjovabotb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L3msZ/lj6Tln47vvIzlm5vmlrnooZf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jgILmvKvmraXooZfluIIs5oKo5bCG6aKG55Wl5Yiw4oCc5a625a625rqq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2sLOaIt+aIt+WeguadqOi1m+axn+WNl+KAneeahOeLrOeJueWPpOWfjumjjuiyj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rku4rlpKn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r5TovoPovpvoi6bvvIzor7fotLXlrr7phY3lkIjlr7zmuLjlt6XkvZz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LkuL3msZ/lj6Tln47lhoXllYb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nvvJvlj6Tln47phZLlkK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xMeeCueaYr+emgeatouaSreaUvumfs+S5kOOAgeWUseatjO+8j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rmOWFtOeahOWQjOaXtuiDvemBteWuiOWcsOaWueinhOWumu+8jOmBv+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S7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4oCc5Lic5pa555Ge5aOr4oCd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56a76LWk6YGTKirov5HnmoTpm6rlsbHnvqTvvIzmmK/kuInmnL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miYDku6XlnKjnurPopb/ml4/lv4Pnm67kuK3lroPmmK/kuIDluqf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5vlsbHvvIzlkKvlhrDlt53lpKfntKLpgZPvvIzlkKvnjq/kv53ova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5LiN5ZCr5o6S6Zif5pe26Ze077yJ77yM6auY5Y6f54mn5Zy6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ri46KeI5pe26Ze057qmMTXliIbpkp/vvInvvIzmrKPotY/nlLHokZflkI3lr7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KDoibrosIvigJ3miaflr7znmoTlpKflnovlrp7mma/ljp/nlJ/mgIHmsJHml4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DosaHkuL3msZ/jgIvvvIjop4LotY/ml7bpl7TnuqY2MOWIhumSn++8ie+8jO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uuaXi+iXu+mFjemAgeS4reW/g+KAne+8iOWPguinguaXtumXtDMw5YiG6ZKf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5pyb5ZCE5L2N6LS15a6+5pyJ5LiA5Liq5aW955qE5b+D5oC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5qE5bel5L2c77yM6YG15a6I5pe26Ze05a6J5o6S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iv5LiW55WM5LiJ5aSn44CB5Lit5Zu954us5LiA5Ye65Lqn5aSp54S26J665p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5qE5Zyw5Yy6LOWboOatpOieuuaXi+iXu+aIkOS4uuS4veaxnyoq6YeN6KaB55qE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K5aSp54m55oSP5a6J5o6S5LqG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Sn5a625Y+C6KeC6YCJ6LSt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5CG77yM5Y+C6KeC5aSn55CG5Zac5rSy5Y+k6ZWH4oCc55m95a2Q5Lq65a624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4oCc5LiJ5ru05rC06Zeo5aS04oCd5Y+K6Z2S55Om55m95aKZ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4oCd6Ym06LWP5rCR5peP6ZO26ZuV5omL5bel6Im65Z+56K6t5Z+65Zyw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ZO25Zmo5oiW5piG5piO5YOw6ZO25Y2a54mp6aaG44CR77yM6KeC55yL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M5ZOB5bCd5LiA6Ium44CB5LqM55Sc44CB5LiJ5Zue5ZGz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4oCd5Lq655Sf5oSf5oKf77yI5Y+C6KeC5pe26Ze057qmO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nibnoibLnmb3ml4/ppJDljoXvvIzkuqvnlKjljp/nlJ/mgIHlvq7ngavmhaLngp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noILplIXpsbzigJ3kvZPlkbPljp/mu4vljp/lkbPnmoTlpKfnkIbnmb3ml4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liY3lvoDmmIbmmI7miJblronlroHvvIz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r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PlubTlj6Tln47vvIzlm6DkuI7igJzpo47oirHpm6rmnIjigJ3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pg73nu5nkuobmiJHku6zlpKrlpJrmm7zlppnnmoTogZTmg7P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liY3nmoTmlrDnn7Plmajml7bku6PlvIDlp4vvvIzljobnu4/llJDku6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jgIHlrovku6PnmoTlpKfnkIblm73vvIznm7TliLDku4rlpKnnmoTlkozosJ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YXnmoTljoblj7LlkozmlofljJbvvIzkvb/lpKfnkIbmi6XmnIn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nvo7np7DjgILlr7nkuo7lpKfnkIbogIzoqIDvvIzlvZPmiJHku6znnJ/mra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njgIHkuobop6PlpbnjgIHono3lhaXlpbnjgIHkvZPmgp/lpbnkuYvlkI7vvIzosY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ku6zmg4rlpYfkuo7lpKfnkIbmr4/kuIDlnZfnn7PlpLTkuYvkuI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jgIHkuIDkuKrmlYXkuovnmoTnpZ7lpY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S6keWNl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Nl+e/oee/oOmmhu+8iOa4uOiniOaXtumXtDE1MOWIhumSn+W3puWPs++8i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Oieefs+aWh+WMlu+8jOaso+i1j+WkqeS4i+aegeWTgee/oee/oO+8m+S4r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rmOS4iumrmOi/h+ahpeexs+e6v+OAke+8jOWPguingum7hOm+meeOi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OAkOS6keaZruWkqeS4i+aIluS4g+W9qeW6huS4sOelpeOAkeWFjei0ueWTgeWwn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cieeahOaZrua0seiMtu+8jOaso+i1j+S6keWNl+mrmOWOn+iMtuiJuu+8jOiBhu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WOhuWPsu+8jOS6huino+S4reWbveiMtuaWh+WMlueahOi1t+a6k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EtuWQjuS5mOi9puWJjeW+gOa4uOiniOWWgOaWr+eJueWcsOiy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KAlOOAkOefs+ael+OAke+8iO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ma/ljLrnlLXnk7bovaYyNeWFgy/kurop6Zi/6K+X546b5YyW6Lqr55+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oCc5Yek5Yew5qKz57+F4oCd44CB6Zmp5bO755qE4oCc5Y2D6ZKn5LiA5Y+R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76O5pmv77yM6K6p5oKo5oSf5Y+55aSn6Ieq54S255qE6ay85pan56We5bel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Cg5YyW77yB5pma6aSQ5ZCO5LmY6L2m6L+U5Zue5piG5piO77yM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2T6aqM5rip5rOJU1BB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nv6Hnv6Dlt7LmiJDkuLrmlLbol4/lk4HkuK3nmoTlrq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mnInigJznjonlh7rkupHljZfigJ3kuYvnvo7oqonvvIzlr7npkp/mg4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pbDlk4HnmoTkurrlo6vvvIzlnKjkupHljZfotK3kubDnv6Hnv6Dlt7LmiJDku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kupHljZfotYTmupDkuLDlr4zjgIHnibnkuqfnlJrlpJrvvIzmiJHku6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pKflrrbku4vnu43nv6Hnv6DjgIHmma7mtLHojLbjgIHnsr7msr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mtbflj6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+8iOWPguinguaXtumXtOe6pjYw5YiG6ZKf77yJ5Y+v6LSt5Lmw6bKc6I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p2l5peF6YCU5Lit55qE5YW05aWL5ZKM55ay5Yqz5YGa54mH5Yi755qE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Y+j77yM5YWl5L2P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QvOa1t++8jOa4uOiniOOAkOeQvOa1t+Wkmuays+aWh+WMluiLk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6KeC5rGf5rKz5rmW5rW36aOO5pmv44CB5ZOB55C8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aOO5YWJ44CC6ZqP5ZCO5ri444CQ5Y2a6bOM5Lqa5rSy6K665Z2b5rC45LmF5Lya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mma/ljLrlnZDokL3lnKjnvo7kuL3nmoTkuJz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or6Dph4rljZrps4zmlofljJbnmoTmiYDlnKjlnLDjgILotaDpgIHjg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pbllaHljZrop4jlm63jgJHmhJ/lj5fprYXlipvljZflm73lkpbllaHjgILkuYvlkI7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ng63luKbmpI3nianlm63jgJHvvIjkuI3lsJHkuo42MOWIhumSn++8iemihu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ogOacieakjeeJqe+8jOWRvOWQuCoq6Ieq54S255qE6Zuo5p6X56m65rCU44CC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tOmah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LS3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IhueVjOa0suWym+OAke+8iOe6p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1t+S4rea4uOS5kOeahOWIuua/gOS4jueyvuW9qe+8jOaEn+WPl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+8m+WJjeW+gOS4ieS6mua5vumbhumbtuWUruOAgemkkOmlru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juS4gOS9k+eahOWkp+Wei+e7vOWQiOWei+aAp+WbvemZhe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OmygeiDveS4ieS6mua5vuKAoue+juS4veaxh+WV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uI3lsJHkuo45MOWIhumSn+OAke+8m+WPguinguS6mum+mea5vuWbveWut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Soq5aSn6Iqx5Zut44CQ5Lqa6b6Z5rm+546r55Gw6LC3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ljLrku6Xnvo7kuL3igKLmtarmvKvigKLniLHkuLrkuLvpopjvvIzku6Xlhpznl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jgIHlsbHmnpfnmoTljp/nlJ/mgIHkuLrkuLvkvZPvvIzku6X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Lrovb3kvZPvvIzpm4bnjqvnkbDnp43mpI3jgIHnjqvnkbDmlofljJblsZX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JHpl7LluqblgYfkuo7kuIDkvZPnmoTkuprmtLLop4TmqKEqKuWkp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+8m+ihjOeoi+e7k+adn+WQjuiHqueUsea0u+WKqO+8jOaEn+WPl+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5aSp44CR77yI5ri46KeI57qmMTIw5YiG6ZKf77yJ55C85bSWODAw5bm0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Se5aSp56aP5Zyw44CB5Zu95a62QUFBQUHnuqfmma/ljLrvvIz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lm73lrrY0Qee6p+aZr+WMuuOAkOWkqea2r+a1t+inku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IhumSn++8ieWkqeS5i+a2r+OAgea1t+S5i+inku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1qua8q+W8gOerr++8jOWkqeiNkuWcsOiAgeS4jeWPmOeahOeIseaDheWco+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Nl+iAgeeIuOiMtuOAkeWTgemJtOa0u+WKqO+8jOiAgeeIuOiMtuS4u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nk+eUn+a0u+aWh+WMluagh+iusOS5i+S4gOOAguiHqueUsea0u+WKqO+8jOaEn+WP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iA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mtbflj6M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Ww6L+b5Y2X5pa556WW5YWI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rCR5peP5bGF5L2P5Zyw44CQ5qSw55Sw5Y+k5a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nInlj6TogIHmlofljJbjgIHlpYfnibnpo47mg4XjgIHmpLDpo47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gqnom4rjgIHlsI/plKTlj67lvZPkupTlpKfmuLjop4jljLr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hajmlrnkvY3nmoTlsZXnpLrmtbfljZfoi5flrrbljp/nlJ/mgI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lj5fljYPlubTkvKDnu5/miYvlt6XoibrvvIzkuobop6Ppk7blmaj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jgJDlhpzlnqbkuIflmInmnpzng63luKbmpI3nian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zMOWIhumSn++8iei/memHjOaYr+a1t+WNl+WGnOWepuWSjOa1t+WN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ViOWGnOS4mueahOS4gOS4que8qeW9seOAguWJjeW+gOWGr+Wwj+WImjIwMTT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liafjgIrnp4HkurrorqLliLbjgIvlj5bmma/lnLDlnKjjgJDmlofnrJTls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2MOWIhumSn++8iei3n+edgOeUteW9seWOu+aXheihjO+8jOW4p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En+WPl+WjruinguWPpOactOOAgeawlOmfteS4h+WNg++8jOW8gOWQr+a4uOa1t+WN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jOS6q+e6r+WHgOiHqueEtuOAguagueaNruiIquePreaXtumXtOWuieaOkumAg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+juWFsOWbvemZheacuuWcuu+8jOS5mO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W35Y+jLS3ljJfkuqzvvIzpgILkuo7mjqXlvoUyNi01NuWyg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Xkurrku6XkuIvvvIzlj6/luKYxMy0yNeWygeWSjDU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2P5a6/77ya5YWo56iL6aKE5aSHNOaYn+mFkuW6l+epuuiwg+agh+WHhumXtCv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5pma5rip5rOJ6YWS5bqXK+Wkp+eQhjHmmZrnmb3ml4/msJHlsYXluq3pmaLlvI/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mraPppJAyMOWFgy/kurrppJDjgIHmmIbmmI7lrpzoia/ng6TpuK3jgIH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jgIHmmIbmmI7ov4fmoaXnsbPnur/vvIzmi5Lnu53lnLDmsp/msrn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5jotKjpo5/lk4HmtYHlkJHml4XmuLjppJDm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nI3liqHvvJr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cqKui0tOW/g+eahOacjeWKoe+8jOS4uuaCqOaPkOS+m+e7huiHt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avj+S6uuavj+WkqTHnk7bnn7/ms4nmsL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kvaDkv53pqb7miqToiKrvvIznoa7kv53kuIDkurrkuIDmraPluqfvvIzmnZznu5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rqnmgqjlgI3mhJ/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v53pmpzvvJrlhajnqIvkuLrmgqjotK3kubDlha3lpK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kv53nmoTkupHljZfml4XmuLjlronlhajnu4TlkIjkv53pmanvvIzorqnmgq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8L3NwYW4+PGJyIC8+DQo8c3BhbiBzdHlsZT0iZm9udC1zaXplOjE0cHg7Ij7im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L3msZ/onrrml4vol7vjgIHkupHljZfmsJHml4/msJHpl7Tlt6Xoibrlk4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kupHljZfkuJbljZrlm63nv6Hnv6DjgIHpvpnmtqbmma7mtLHojLbjgIHoir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mIbmmI4tLea1t+WPoy0t5YyX5Lqs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lhaXkvY/miJHlhazlj7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pIfpgInphZLlupfvvIzmiJHlhazlj7jpgInmi6nku6XkuIvmj5DkvpvphZLlu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ronmjpI8YnIgLz4NCjPjgIHnlKjppJDvvJo55pepMTTmraM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MTDkurox5qGMMTDoj5wx5rGk77yM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5Li65L+d6K+B6aSQ6aWu6LSo6YeP77yM5Zyo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K+B6I+c5ZOB55qE5oOF5Ya15LiL77yb6aSQ5Y6F5Y+v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Ke5Yqg5oiW5YeP5bCR6LCD5pW06I+c5ZOB5pWw6YeP77yB6aSQ5Y6F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YyW77yM6YCC5b2T6LCD5pW06aOO5ZGz5a605ZOB56eN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Sn55CG56CC6ZSF6bG877yM5qWa6ZuE6YeO55Sf6I+M54Gr6ZSF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Wo6YOo5pmv54K556ys5LiA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YWS5bqX77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m66LCD5qCH5YeG6Ze077yM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oyH5Y2V55S35Y2V5aWz77yM5oiR56S+5qC55o2u5b2T5Zyw6YWS5bq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J5Lq66Ze05oiW5Yqg5bqK77yJ77yM6K+35oyJ6KeE5a6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Wl5L2P6YWS5bqX5pe25a6i5Lq66ZyA57y057qz5oq86YeR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pep6aSQ5Li66YWS5bqX5oi/6LS55Lit5o+Q5L6b77yM6Iul5LiN5Y2g5bq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pep6aSQ6LS577yM5oyJ6YWS5bqX5pS26LS56KeE5a6a546w5LuY77yb5o+Q5Ym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5a6i6K+36Ieq6KGM5YmN5b6A5YWl5L2P77yM5bu25L2P5ri45a6i6K+3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R5Y2X5Zug57uP5rWO5Y+R5bGV55u45a+56JC95ZCO77yM5YW25ZCM562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rK/5rW3562J5Y+R6L6+5Zyw5Yy65a2Y5Zyo5LiA5a6a5beu6Led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qR5Y2X5rCU5YCZ5p2h5Lu254m55q6K77yM6YOo5YiG6YWS5bqX56m66LCD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+35ri45a6i5YWl5Lmh6ZqP5L+X44CCPGJyIC8+DQoy44CB5YS/56ul77y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py656Wo77yM5Y2K5Lu35q2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44CB5a+85ri45pyN5Yqh6LS577yM5Lqn55Sf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6Ieq55CG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44CCPGJyIC8+DQoz44CB5o6l6YCB6K+05pi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YyX5Lqs5Ye65r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6J5o6S77yM55Sx5LqO5pWj5a6i5ou85Zui6L+U56iL5oOF5Ya1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CB56uZ5pe25bel5L2c5Lq65ZGY5Lya5qC55o2u5peF6KGM5Zui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I6aOe5py6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656Wo56Wo6Z2i5pe26Ze05o+Q5YmNMi41LTMuNeWwj+aXtumAg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Bq+i9pumAgeermeaXtumXtOS7peeBq+i9puelqOelqOmdouaXtumXtO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gei+vueBq+i9puerme+8ie+8jOWboOaXhea4uOa3oeWto+WSjOaXuuWto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W3peS9nOS6uuWRmO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cieWPr+iDveaPkOWJjeaIluaOqOWQjumAgeacuumAgeermeaXtumXtOOAgu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044CB5Ye65Zui5Y+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E5a6a77yaKirnu4jlh7rlm6LorqHliJLpgJrluLjlh7rlm6LliY3kuID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e7iO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OAguacrOS6p+WTgeS4uuaXheihjOekvuWboumYn+acuuelqO+8jOaMi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aCqOmihOiuouWQjuiIquePreWwhuS4jeaUr+aM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tvu+8jOeJueatpOaPkOekuu+8jOWQjOS4gOiuouWNleWuieaOkuWcqOWQjOS4g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mgumBh+aXuuWto+iIquePree0p+W8oO+8jOS4jeWQjOiuouWNleWPr+iDv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iIquePre+8jOivt+iwheino+OAgjxiciAvPg0KNeOAgemkkOmlru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C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ppJDvvIwxMOS6ujH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vvInjgII8YnIgLz4NCjbjgIH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zmlLblj5b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qXlkI3pobvnn6XvvJrnlLHkuo7miqXlkI3ml7bpl7TkuI3lkIz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7rnpajku7fmoLzkuI3lkIzvvIzmnInlj6/og73kvJrkuqfnlJ/ku7flt67vvI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6rmjqXlj5fkuK3lm73lpKfpmYblhazmsJHmiqXlkI3vvIzpnI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zkuI3og73kvb/nlKjmiqTnhafjgILkuI3mjqXlj5flpJblr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nLDljLrkurrlo6vmiqXlkI3jgIIxOOWRqOWyge+8iOWQq++8ieS7peS4i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utumVv+mZquWQjO+8jOeUseS6juS6keWNl+aYr+mrmOWOn+WcsOWMuu+8j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6ICB5Lq65LiN5o6l5Y+X6aKE5a6a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oqY5omj56Wo77yM5LiA57u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W5Ye656Wo5LiN5b6X562+6L2s44CB5pu05pS544CB6YCA56Wo44CB5o2i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G56Gu5L+h5oGv77yM5bm25LiU5Yqh5b+F5LiO6K+B5Lu2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iq56m65YWs5Y+45Y6f5Zug77yI5YyF5ous6L+Q5Yqb5a6J5o6S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5rCU5YCZ562J77yJ77yM6YCg5oiQ55qE6aOe5py6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77yM5oiR56S+5bCG5Y2P5Yqp5ri45a6i5a6J5o6S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u45YWz6LSj5Lu777yM5raJ5Y+K55qE6LWU5YG/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6Iiq56m65rOV5pyJ5YWz6KeE5a6a5Y2P5Yqp5ri45a6i55Sz6K+36LWU5YG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6Iul5a6i5Lq66Iiq54+t5bu26K+v5Yiw56ys5LqM5aSp5oq16L6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un57ut6Lef6LWw6KGM56iL77yM5Lqn55Sf6LS555So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ql5Lu35Lit5qC4566X55qE5py656Wo77yM5Z2H5Li65oqY5omj5Lu3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6Wo6Z2i77yJ77yM5ZCr5py65bu66LS554eD5rK556iO77yM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77yM5Ye65Zui5YmN6K+36KGl6b2Q6LS555So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6KGM56iL5Lit5qCH5rOo55qE5pe26Ze05L6b5oKo5Y+C6I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6Ieq54S254G+5a6z44CB5aC16L2m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Oo55qE6Iiq54+t44CB6YWS5bqX44CB55So6aSQ562J6KaB57Sg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B5pyJ5qC55o2u5a6e6ZmF54q25Ya15Y+Y5pu05pS56KGM56iL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Y+K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6KGM56iL5Lit55qE6L2m56iL5pe26Ze05LiN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2T5pel5pmv54K55ri46KeI6aG65bqP5Zyo5LiN5b2x5ZO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5oiR56S+5Y+v6LCD5pW05ri46KeI6aG65bqP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5qE5pmv54K55ri46KeI5pe26Ze05piv5qC55o2u5peF5ri45q2j5bi45oOF5Ya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4m55q6K5oOF5Ya177yI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77y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vt+S4jeimgeWwhui0temHjeeJqeWTgeOAgeeOsOmHkeOAgeaAp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WtmOOAgjxiciAvPg0KMTHjgIHmraTooYznqIvkuLrlha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h7rmuK/mlaPlrqLmi7zlm6LvvIzkuI3lkIzkuqflk4HooYznqIvnm7jlk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Lnm7jmi7zlm6LlsZ7mraPluLjmk43kvZzjgILor7fmuLjlrqLlnKjlvZPlnLD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mnI3ku47lr7zmuLjlnKjmuLjop4jooYznqIvlhoX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ooYzliqjjgII8YnIgLz4NCjEy44CB5oiR56S+6Kej5Yaz5oqV6K+J5L6d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mA562+5oSP6KeB5Y2V5Li65YeG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oqV6K+J6K+35LqO5b2T5pe25oiW5a6i5Lq66L+U56iL5ZCON+aXpeWGh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aXoOazlee7meS6iOWkhOeQhu+8jOS4jeetvuaEj+ingeWNleiAhe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WkhOeQhu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659956E2B8110F9466CC53C3C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