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21:0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C4141E4240A135E43EAF3A29267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4141E4240A135E43EAF3A29267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7PmnpfjgIHlpKfnkIbjgIHkuL3msZ/lj6Tln47jgIHnjonpvpnpm6rlsbHjgIHmtbf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TpmobjgIHkuInkuprkuInpo54xMOaXpV9f5peF5ri457q/6Lev5Zu95YaF5peF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MTc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kupHljZfmtbfljZc+5piG5piO55+z5p6X44CB5aSn55CG44CB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46J6b6Z6Zuq5bGx44CB5rW35Y+j44CB5YW06ZqG44CB5LiJ5Lqa5LiJ6aOeMTD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C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pH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piG5piO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IbmmI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iG5piO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veaxn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veax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L3msZ8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rW35Y+j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W35Y+jLS3lhbTpmo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tOmah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lhbTpmoY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Lqa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Lqa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nkupotLea1t+WPoy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KAnOWkqea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S6jOS4ieaciO+8jOiKseaeneS4jeaWreWbm+aXtuaYpeKAneaYpeWfji3mmIb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pspzoirHmjqXmnLrvvIzkuJPovabmjqXmgqjoh7PphZLlupflronmjpLlhaXkvY8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f5LiA6KGM56iL77yM6Iul5oq16L6+5piG5piO5pe26Ze05bCa5pep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LyR5oGv77yM6LCD5pW05aW95b+D5oOF77yM6LCD5pW05aW96Lqr5L2T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iL5LqR5Y2X6auY5Y6f55qE5rCU5YCZKeaOpeermeeJjOaOpeacu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eojeS9nOS8keaVtOS5i+WQju+8jOaCqOWPr+S7peiHquihjOWTgeWwn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mjnzxiciAvPg0KPHN0cm9uZz7muKnppqjmj5DnpLo8L3N0cm9uZz48YnIgLz4N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IbmmI7mnLrlnLrnprvluILljLrovoPov5zvvIzor6Xml4XmuLjkuqflk4Hlj4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laPlrqLmi7zlm6LvvIzmiJHku6zpnIDopoHlnKjmmIbmmI7mnLrlnLrmior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lkITlnLDkuZjlnZDkuI3lkIzoiKrnj63nmoTotLXlrr7mjqXlhaXphZLlupf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Krnj63liLDovr7ml7bpl7Tlj4Llt67kuI3pvZDvvIzmiJHku6zkvJrlsIbnm7jpgr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lrqLkurrnu5/kuIDpm4bkuK3mjqXpgIHvvIzml7rlraPlj6/og73pnIDopoH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gZrniYfliLvnmoTnrYnlgJnvvIzmlazor7fosIXop6PvvIE8YnIgLz4NCjLjg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kI7opoHms6jmhI/kvJHmga/vvIzlgZrlpb3kvZPlipvlgqj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iJ3kuIrpq5jljp/nmoTotLXlrr7vvIzor7fms6jmhI/kuI3opoH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ozov4fph4/ppa7phZLvvIzku4rlpKnmsqHmnInlronmjpLlm6LkvZPohrPpo5/vvI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j6/oh6rooYzlk4HlsJ3kupHljZflsI/lkIM8YnIgLz4NCjPjgIH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kuIvmgqjlnKjml4XmuLjmnJ/pl7Tkvb/nlKjnmoTmiYvmnLrlj7fnoIHvvIz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lKjnn63kv6HkuI7mgqjogZTnu5zvvIzlipvkuonlnKjmnLrlnLrlh7rnq5nlj6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og73mjqXliLDmgqg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iG5piO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4t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LmY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77yM5Y2I6aSQ5ZCO77yM5pep6aSQ5ZCO5LmY6L2m6Iez5aSn55CG77yM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H54yu5ZCN6YKm44CQ5aSn55CG5Y+k5Z+O44CR77yI5LiN5ZCr55S155O2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amw5ZCN5Lit5aSW55qE5rSL5Lq66KGX77yM5oSf5Y+X5Y2X5pit5Y+k5Zu9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ri46KeI5LiW5aSW5qGD5rqQLS3pq5jljp/msLTkuaHjgJDlj4zlu4r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po47lhYnml5bml47vvIzmtbflpKnkuIDoibLvvIzpo47mnIjml6DovrnnmoTml7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kvZPpqozms5Xlm73lnLDkuK3mtbfpo47mg4XvvIzlkI7kuZjovabotbT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kuL3msZ/lj6Tln47vvIzlm5vmlrnooZfvvIzlsL3mg4Xlk4HlkbP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jgILmvKvmraXooZfluIIs5oKo5bCG6aKG55Wl5Yiw4oCc5a625a625rqq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L2sLOaIt+aIt+WeguadqOi1m+axn+WNl+KAneeahOeLrOeJueWPpOWfjumjjuiyjC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rku4rlpKnnmoTovab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lb/vvIzmr5TovoPovpvoi6bvvIzor7fotLXlrr7phY3lkIjlr7zmuLjlt6XkvZz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4XjgILkuL3msZ/lj6Tln47lhoXllYbpk7rmnpfnq4vjgIHlkITnp4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sbzpvpnmt7fmnYLvvIzor7fotLXlrr7mhY7ph43pgInmi6nvvJvlj6Tln47phZLlkK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oxMeeCueaYr+emgeatouaSreaUvumfs+S5kOOAgeWUseatjO+8jOivt+WQhOS9je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rmOWFtOeahOWQjOaXtuiDvemBteWuiOWcsOaWueinhOWumu+8jOmBv+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eahOS6i+S7t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L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4oCc5Lic5pa555Ge5aOr4oCd44CQ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y644CR56a76LWk6YGTKirov5HnmoTpm6rlsbHnvqTvvIzmmK/kuInmnLX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miYDku6XlnKjnurPopb/ml4/lv4Pnm67kuK3lroPmmK/kuIDluqfnpZ7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ov5vlsbHvvIzlkKvlhrDlt53lpKfntKLpgZPvvIzlkKvnjq/kv53ovab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5LiN5ZCr5o6S6Zif5pe26Ze077yJ77yM6auY5Y6f54mn5Zy655S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I5ri46KeI5pe26Ze057qmMTXliIbpkp/vvInvvIzmrKPotY/nlLHokZflkI3lr7z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KDoibrosIvigJ3miaflr7znmoTlpKflnovlrp7mma/ljp/nlJ/mgIHmsJHml4/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bDosaHkuL3msZ/jgIvvvIjop4LotY/ml7bpl7TnuqY2MOWIhumSn++8ie+8jO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uuaXi+iXu+mFjemAgeS4reW/g+KAne+8iOWPguinguaXtumXtDMw5YiG6ZKf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ICZuYnNwOyAmbmJzcDsgJm5ic3A7ICZuYnNwOy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rip6aao5o+Q56S6PC9zdHJvbmc+PGJyIC8+DQox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W/77yM5pyb5ZCE5L2N6LS15a6+5pyJ5LiA5Liq5aW955qE5b+D5oCB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5qE5bel5L2c77yM6YG15a6I5pe26Ze05a6J5o6S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piv5LiW55WM5LiJ5aSn44CB5Lit5Zu954us5LiA5Ye65Lqn5aSp54S26J665pe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55qE5Zyw5Yy6LOWboOatpOieuuaXi+iXu+aIkOS4uuS4veaxnyoq6YeN6KaB55qE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K5aSp54m55oSP5a6J5o6S5LqG5Y+C6KeC6J665peL6Je7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Sn5a625Y+C6KeC6YCJ6LSt44CC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LeaYhuaYj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n55CG77yM5Y+C6KeC5aSn55CG5Zac5rSy5Y+k6ZWH4oCc55m95a2Q5Lq65a624o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m95peP5rCR5bGF4oCc5LiJ5ru05rC06Zeo5aS04oCd5Y+K6Z2S55Om55m95aKZ4o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n5aOB4oCd6Ym06LWP5rCR5peP6ZO26ZuV5omL5bel6Im65Z+56K6t5Z+65Zyw44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ZO25Zmo5oiW5piG5piO5YOw6ZO25Y2a54mp6aaG44CR77yM6KeC55yL55m95peP5Li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q2M6Iie6KGo5ryU77yM5ZOB5bCd5LiA6Ium44CB5LqM55Sc44CB5LiJ5Zue5ZGz4o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y24oCd5Lq655Sf5oSf5oKf77yI5Y+C6KeC5pe26Ze057qmOTDliIbpkp/vvIn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KjnibnoibLnmb3ml4/ppJDljoXvvIzkuqvnlKjljp/nlJ/mgIHlvq7ngavmhaLngpb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noILplIXpsbzigJ3kvZPlkbPljp/mu4vljp/lkbPnmoTlpKfnkIbnmb3ml4/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ZjovabliY3lvoDmmIbmmI7miJblronlroHvvIzlhaXkvY/mjIflrpr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rip6aao5o+Q56S6PC9zdHJvbmc+PGJyIC8+DQrlpKf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YPlubTlj6Tln47vvIzlm6DkuI7igJzpo47oirHpm6rmnIjigJ3ov57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u6XmnaXpg73nu5nkuobmiJHku6zlpKrlpJrmm7zlppnnmoTogZTmg7P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lubTliY3nmoTmlrDnn7Plmajml7bku6PlvIDlp4vvvIzljobnu4/llJDku6PnmoT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73jgIHlrovku6PnmoTlpKfnkIblm73vvIznm7TliLDku4rlpKnnmoTlkozosJD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kuYXnmoTljoblj7LlkozmlofljJbvvIzkvb/lpKfnkIbmi6XmnInigJzmlofnjK7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gJ3nmoTnvo7np7DjgILlr7nkuo7lpKfnkIbogIzoqIDvvIzlvZPmiJHku6znnJ/mraP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pbnjgIHkuobop6PlpbnjgIHono3lhaXlpbnjgIHkvZPmgp/lpbnkuYvlkI7vvIzosY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iJHku6zmg4rlpYfkuo7lpKfnkIbmr4/kuIDlnZfnn7PlpLTkuYvkuIv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oblj7LjgIHkuIDkuKrmlYXkuovnmoTnpZ7lpYc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OAkOS6keWNl+awkeaX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eWNl+e/oee/oOmmhu+8iOa4uOiniOaXtumXtDE1MOWIhumSn+W3puWPs++8ieS6hu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eOieefs+aWh+WMlu+8jOaso+i1j+WkqeS4i+aegeWTgee/oee/oO+8m+S4re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mrmOS4iumrmOi/h+ahpeexs+e6v+OAke+8jOWPguingum7hOm+meeOi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OAkOS6keaZruWkqeS4i+aIluS4g+W9qeW6huS4sOelpeOAkeWFjei0ueWTgeWwne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acieeahOaZrua0seiMtu+8jOaso+i1j+S6keWNl+mrmOWOn+iMtuiJuu+8jOiBhuWQ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WPpOmBk+eahOWOhuWPsu+8jOS6huino+S4reWbveiMtuaWh+WMlueahOi1t+a6kO+8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eEtuWQjuS5mOi9puWJjeW+gOa4uOiniOWWgOaWr+eJueWcsOiyj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lh+inguKAneKAlOOAkOefs+ael+OAke+8iOa4uOiniOaXtumXtD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3lkKvmma/ljLrnlLXnk7bovaYyNeWFgy/kurop6Zi/6K+X546b5YyW6Lqr55+z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oCc5Yek5Yew5qKz57+F4oCd44CB6Zmp5bO755qE4oCc5Y2D6ZKn5LiA5Y+R4oC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576O5pmv77yM6K6p5oKo5oSf5Y+55aSn6Ieq54S255qE6ay85pan56We5bel5ZK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YCg5YyW77yB5pma6aSQ5ZCO5LmY6L2m6L+U5Zue5piG5piO77yM5YWl5L2P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2T6aqM5rip5rOJU1BB44CC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S7nv6Hnv6Dlt7LmiJDkuLrmlLbol4/lk4HkuK3nmoTlrqD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6TlsLHmnInigJznjonlh7rkupHljZfigJ3kuYvnvo7oqonvvIzlr7npkp/mg4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ppbDlk4HnmoTkurrlo6vvvIzlnKjkupHljZfotK3kubDnv6Hnv6Dlt7LmiJDkuLr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kupHljZfotYTmupDkuLDlr4zjgIHnibnkuqfnlJrlpJrvvIzmiJHku6zku4rlpKn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lpKflrrbku4vnu43nv6Hnv6DjgIHmma7mtLHojLbjgIHnsr7msrn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+z5p6X5pe25q+U6L6D5oul5oyk77yM5ri46KeI6L+H56iL5Lit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66h5aW96Ieq5bex55qE6ZqP6Lqr6LSi54mp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mtbflj6M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OAkOmyn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OAke+8iOWPguinguaXtumXtOe6pjYw5YiG6ZKf77yJ5Y+v6LSt5Lmw6bKc6Iqx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5p2l5peF6YCU5Lit55qE5YW05aWL5ZKM55ay5Yqz5YGa54mH5Yi755qE5pS+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rW35Y+j77yM5YWl5L2P6YWS5bqX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1t+WPo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35Y+jLS3lhbTpmo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psei9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eQvOa1t++8jOa4uOiniOOAkOeQvOa1t+Wkmuays+aWh+WMluiLke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Yw5YiG6ZKf77yJ77yM6KeC5rGf5rKz5rmW5rW36aOO5pmv44CB5ZOB55C85rW3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6aOO5YWJ44CC6ZqP5ZCO5ri444CQ5Y2a6bOM5Lqa5rSy6K665Z2b5rC45LmF5Lya5Z2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NjDliIbpkp/vvInvvIzmma/ljLrlnZDokL3lnKjnvo7kuL3nmoTkuJz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vvIzmmK/or6Dph4rljZrps4zmlofljJbnmoTmiYDlnKjlnLDjgILotaDpgIHjg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kpbllaHljZrop4jlm63jgJHmhJ/lj5fprYXlipvljZflm73lkpbllaHjgILkuYvlkI7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bTpmobng63luKbmpI3nianlm63jgJHvvIjkuI3lsJHkuo42MOWIhumSn++8iemihue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veeogOacieakjeeJqe+8jOWRvOWQuCoq6Ieq54S255qE6Zuo5p6X56m65rCU44CC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Jm5ic3A7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FtOmah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LS3kuInkup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OAkOWIhueVjOa0suWym+OAke+8iOe6pjE4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a1t+S4rea4uOS5kOeahOWIuua/gOS4jueyvuW9qe+8jOaEn+WPl+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wtO+8m+WJjeW+gOS4ieS6mua5vumbhumbtuWUruOAgemkkOmlruOAgeS8kem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6juS4gOS9k+eahOWkp+Wei+e7vOWQiOWei+aAp+WbvemZhea7qOa1t+W6puWBh+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S5kOS4u+mimOihl+WMuuOAkOmygeiDveS4ieS6mua5vuKAoue+juS4veaxh+WVh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uI3lsJHkuo45MOWIhumSn+OAke+8m+WPguinguS6mum+mea5vuWbveWut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GhSoq5aSn6Iqx5Zut44CQ5Lqa6b6Z5rm+546r55Gw6LC3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a/ljLrku6Xnvo7kuL3igKLmtarmvKvigKLniLHkuLrkuLvpopjvvIzku6Xlhpznl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PjgIHlsbHmnpfnmoTljp/nlJ/mgIHkuLrkuLvkvZPvvIzku6X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kuLrovb3kvZPvvIzpm4bnjqvnkbDnp43mpI3jgIHnjqvnkbDmlofljJblsZX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kvJHpl7LluqblgYfkuo7kuIDkvZPnmoTkuprmtLLop4TmqKEqKuWkp+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+8m+ihjOeoi+e7k+adn+WQjuiHqueUsea0u+WKqO+8jOaEn+WPl+mtheWKm+S4ie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uS4gOWcs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Se5aSp44CR77yI5ri46KeI57qmMTIw5YiG6ZKf77yJ55C85bSWODAw5bm056ys5Li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rSe5aSp56aP5Zyw44CB5Zu95a62QUFBQUHnuqfmma/ljLrvvIzpgZP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vIzlm73lrrY0Qee6p+aZr+WMuuOAkOWkqea2r+a1t+inkumjj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MOWIhumSn++8ieWkqeS5i+a2r+OAgea1t+S5i+inku+8jO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1qua8q+W8gOerr++8jOWkqeiNkuWcsOiAgeS4jeWPmOeahOeIseaDheWco+Wc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kOa1t+WNl+iAgeeIuOiMtuOAkeWTgemJtOa0u+WKqO+8jOiAgeeIuOiMtuS4u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vuWnk+eUn+a0u+aWh+WMluagh+iusOS5i+S4gOOAguiHqueUsea0u+WKqO+8jOaEn+WP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iAmbmJzcD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mtbflj6M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LWw6L+b5Y2X5pa556WW5YWI6Jq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OU5rCR5peP5bGF5L2P5Zyw44CQ5qSw55Sw5Y+k5a+o44CR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mnInlj6TogIHmlofljJbjgIHlpYfnibnpo47mg4XjgIHmpLDpo47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lgqnom4rjgIHlsI/plKTlj67lvZPkupTlpKfmuLjop4jljLrvvIzku6X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luqblhajmlrnkvY3nmoTlsZXnpLrmtbfljZfoi5flrrbljp/nlJ/mgI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vvIzmhJ/lj5fljYPlubTkvKDnu5/miYvlt6XoibrvvIzkuobop6Ppk7blmaj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6fnu63liY3lvoDjgJDlhpzlnqbkuIflmInmnpzng63luKbmpI3nian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zMOWIhumSn++8iei/memHjOaYr+a1t+WNl+WGnOWepuWSjOa1t+WNl+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aViOWGnOS4mueahOS4gOS4que8qeW9seOAguWJjeW+gOWGr+Wwj+WImjIwMTTlubT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lpzliafjgIrnp4HkurrorqLliLbjgIvlj5bmma/lnLDlnKjjgJDmlofnrJTls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lsJHkuo42MOWIhumSn++8iei3n+edgOeUteW9seWOu+aXheihjO+8jOW4p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aEn+WPl+WjruinguWPpOactOOAgeawlOmfteS4h+WNg++8jOW8gOWQr+a4uOa1t+WN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+8jOS6q+e6r+WHgOiHqueEtuOAguagueaNruiIquePreaXtumXtOWuieaOkumAg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+juWFsOWbvemZheacuuWcuu+8jOS5mOiIquePrei/lOWbn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Tkuqflk4HkuLrlhajlm73mlaPmi7zlm6LvvIzljJfkuqwt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rW35Y+jLS3ljJfkuqzvvIzpgILkuo7mjqXlvoUyNi01NuWygeS5i+mXt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NleaJueaKpeWQjemZkDXkurrku6XkuIvvvIzlj6/luKYxMy0yNeWygeWSjDU4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6Ze05a6i5Lq6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L2P5a6/77ya5YWo56iL6aKE5aSHNOaYn+mFkuW6l+epuuiwg+agh+WHhumXtCv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5pma5rip5rOJ6YWS5bqXK+Wkp+eQhjHmmZrnmb3ml4/msJHlsYXluq3pmaLlvI/oir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GJyIC8+DQo8c3BhbiBzdHlsZT0iZm9udC1zaXplOjE0cHg7Ij7imI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mraPppJAyMOWFgy/kurrppJDjgIHmmIbmmI7lrpzoia/ng6TpuK3jgIHlpKfnkIb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lkbPppJDjgIHmmIbmmI7ov4fmoaXnsbPnur/vvIzmi5Lnu53lnLDmsp/msrnjgIHo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5jotKjpo5/lk4HmtYHlkJHml4XmuLjppJDmoYw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mnI3liqHvvJrmmIbmmI7nnIHpmarlhajnqIv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cqKui0tOW/g+eahOacjeWKoe+8jOS4uuaCqOaPkOS+m+e7huiHtO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jeWKoe+8jOavj+S6uuavj+WkqTHnk7bnn7/ms4nmsLQ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rvvJrmraPop4T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LrkvaDkv53pqb7miqToiKrvvIznoa7kv53kuIDkurrkuIDmraPluqfvvIzmnZznu5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orqnmgqjlgI3mhJ/oiJLp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v53pmpzvvJrlhajnqIvkuLrmgqjotK3kubDlha3lpKf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b/kv53nmoTkupHljZfml4XmuLjlronlhajnu4TlkIjkv53pmanvvIzorqnmgqj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M8L3NwYW4+PGJyIC8+DQo8c3BhbiBzdHlsZT0iZm9udC1zaXplOjE0cHg7Ij7imI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uL3msZ/onrrml4vol7vjgIHkupHljZfmsJHml4/msJHpl7Tlt6Xoibrlk4HkuqT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kupHljZfkuJbljZrlm63nv6Hnv6DjgIHpvpnmtqbmma7mtLHojLbjgIHoirHl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S3mmIbmmI4tLea1t+WPoy0t5YyX5Lqs5b6A6L+U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7uP5rWO6Iix77yI5ZCr56iO77yJ77yb5Zui6Zif56Wo5LiA57uP5Ye656Wo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L+mAgOelqC/mjaLkurrvvJvmiYDmnInlh7rlj5HoiKrnj63ku6XmnLrnpaj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7bpl7TkuLrlh4bvvIE8YnIgLz4NCjLjgIHkvY/lrr/vvJrlhaXkvY/miJHlhazlj7j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moTlpIfpgInphZLlupfvvIzmiJHlhazlj7jpgInmi6nku6XkuIvmj5DkvpvphZLlup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rblronmjpI8YnIgLz4NCjPjgIHnlKjppJDvvJo55pepMTTmraMg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jDlhYMv5Lq6MTDkurox5qGMMTDoj5wx5rGk77yM5LiN5ZCr6YWS5rC044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2i5byP77yB5Li65L+d6K+B6aSQ6aWu6LSo6YeP77yM5Zyo57u05oyB6aSQ5qCH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K+B6I+c5ZOB55qE5oOF5Ya15LiL77yb6aSQ5Y6F5Y+v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5aKe5Yqg5oiW5YeP5bCR6LCD5pW06I+c5ZOB5pWw6YeP77yB6aSQ5Y6F5L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5YyW77yM6YCC5b2T6LCD5pW06aOO5ZGz5a605ZOB56eN77yM5ZOB5bCd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aSn55CG56CC6ZSF6bG877yM5qWa6ZuE6YeO55Sf6I+M54Gr6ZSF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6KGM56iL5YWo6YOo5pmv54K556ys5LiA6Zeo56Wo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6m66LCD5peF5ri46L2m77yM56Gu5L+d5LiA5Lq65LiA5q2j5bqn77yM5L+d6Zmp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GJyIC8+DQo244CB5a+85ri477ya5b2T5Zyw5Lit5paH5a+85ri45pyN5Yqh44CB5o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85ri46LWE5qC86K+B5LiK5bKXKOWkh+azqO+8muaYhuaYjuaOpemAgeacu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pemAgeacuuW3peS9nOS6uuWRmOaIluWPuOacuui0n+i0o+WuieaOkik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kv53pma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ljZXpl7Tlt67jgIH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jgIHoiKrnqbrmhI/lpJbpmanjgIHmuLjlrqL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6YWS5bqX77ya5oyH5a6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6m66LCD5qCH5YeG6Ze077yM5Y+C5Zui5pe25Y+R55Sf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I5oyH5Y2V55S35Y2V5aWz77yM5oiR56S+5qC55o2u5b2T5Zyw6YWS5bqX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5LiJ5Lq66Ze05oiW5Yqg5bqK77yJ77yM6K+35oyJ6KeE5a6a6KGl6La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5YWl5L2P6YWS5bqX5pe25a6i5Lq66ZyA57y057qz5oq86YeR77yM56a7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pep6aSQ5Li66YWS5bqX5oi/6LS55Lit5o+Q5L6b77yM6Iul5LiN5Y2g5bqK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Gl5pep6aSQ6LS577yM5oyJ6YWS5bqX5pS26LS56KeE5a6a546w5LuY77yb5o+Q5Ym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i45a6i6K+36Ieq6KGM5YmN5b6A5YWl5L2P77yM5bu25L2P5ri45a6i6K+36Ieq6KG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LqR5Y2X5Zug57uP5rWO5Y+R5bGV55u45a+56JC95ZCO77yM5YW25ZCM562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O5rK/5rW3562J5Y+R6L6+5Zyw5Yy65a2Y5Zyo5LiA5a6a5beu6Led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LqR5Y2X5rCU5YCZ5p2h5Lu254m55q6K77yM6YOo5YiG6YWS5bqX56m66LCD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77yM6K+35ri45a6i5YWl5Lmh6ZqP5L+X44CCPGJyIC8+DQoy44CB5YS/56ul77ya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5ri45a6i5Zui6LS55Y+q5ZCr5py656Wo77yM5Y2K5Lu35q2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6L2m5L2N44CB5a+85ri45pyN5Yqh6LS577yM5Lqn55Sf5YW25Lu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i45a6i6Ieq55CG44CB5pep6aSQ5Li66YWS5bqX5oi/6LS55Lit5o+Q5L6b77yM6Iu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Y2g5bqK77yM5YiZ6aG76KGl5pep6aSQ6LS577yM5oyJ5YWl5L2P6YWS5bqX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a626ZW/546w5LuY44CCPGJyIC8+DQoz44CB5o6l6YCB6K+05pi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YyX5Lqs5Ye65riv5pWj5a6i5ou85Zui77yM5b2T5a6i5Lq65Yiw6L6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Y+v6IO95a2Y5Zyo562J5b6F5YW25LuW5a6i5Lq6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a6J5o6S77yM55Sx5LqO5pWj5a6i5ou85Zui6L+U56iL5oOF5Ya1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CB56uZ5pe25bel5L2c5Lq65ZGY5Lya5qC55o2u5peF6KGM5Zui6L+U56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Gr6L2m55qE5pe26Ze05YGa5Ye655u45bqU5aSE55CG77yI6aOe5py6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py656Wo56Wo6Z2i5pe26Ze05o+Q5YmNMi41LTMuNeWwj+aXtumAgei+vu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Bq+i9pumAgeermeaXtumXtOS7peeBq+i9puelqOelqOmdouaXtumXtOaPkOWJjT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gei+vueBq+i9puerme+8ie+8jOWboOaXhea4uOa3oeWto+WSjOaXuuWto+eah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+8jOW3peS9nOS6uuWRmOWcqOS/nemanOato+W4uOa4uOiniOaXtumXtO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cieWPr+iDveaPkOWJjeaIluaOqOWQjumAgeacuumAgeermeaXtumXtOOAgumjnu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WmguWHuueOsDI077yaMDDku6XlkI7mirXovr7ljJfkuqzlnYfop4bkuLoyNO+8m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GM56iL77yM6K+35ri45a6i6LCF6Kej77yBPGJyIC8+DQo044CB5Ye65Zui5Y+K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eE5a6a77yaKirnu4jlh7rlm6LorqHliJLpgJrluLjlh7rlm6LliY3kuIDlpKnmj5Dk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Kue7iOiIquePreaKteemu+WQhOWcsOeahOaXtumXtOWPiuWcsOeCueivt+S7p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S4uuWHhuOAguacrOS6p+WTgeS4uuaXheihjOekvuWboumYn+acuuelqO+8jOaMieeF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nhOWumu+8jOaCqOmihOiuouWQjuiIquePreWwhuS4jeaUr+aM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tvu+8jOeJueatpOaPkOekuu+8jOWQjOS4gOiuouWNleWuieaOkuWcqOWQjOS4g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+8jOWmgumBh+aXuuWto+iIquePree0p+W8oO+8jOS4jeWQjOiuouWNleWPr+iDv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jOiIquePre+8jOivt+iwheino+OAgjxiciAvPg0KNeOAgemkkOmlruivtOaYj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eahOmkkOmjn++8jOaXqemkkOS4uumFkuW6l+WGhe+8jOWNiOmkkC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IjppJDmoIcyMOWFgy/kurrppJDvvIwxMOS6ujHmoYz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kurrmlbDlop7lh4/ml7bvvIzoj5zph4/nm7jlupTlop7lh4/vvIzkvYbnu7T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I3lj5jvvIzkuI3lkKvphZLmsLTvvInjgII8YnIgLz4NCjbjgIHmma/ljLr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pppbpgZPpl6jnpajmmK/mjIfmma/ljLrmlLblj5bnmoTvvIzov5vlhaX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ZPpl6jnpajjgILkuI3ljIXmi6zor6Xmma/ljLrlhoXljZXni6zmlLbotLn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miJbmma/ljLrlhoXpnIDopoHlj6booYzmlLblj5bnmoTkuqTpgJr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iqXlkI3pobvnn6XvvJrnlLHkuo7miqXlkI3ml7bpl7TkuI3lkIz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7rnpajku7fmoLzkuI3lkIzvvIzmnInlj6/og73kvJrkuqfnlJ/ku7flt67vvIz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Llj6rmjqXlj5fkuK3lm73lpKfpmYblhazmsJHmiqXlkI3vvIzpnIDmj5Dkvpv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ouqvku73or4HvvIzkuI3og73kvb/nlKjmiqTnhafjgILkuI3mjqXlj5flpJblrr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nLDljLrkurrlo6vmiqXlkI3jgIIxOOWRqOWyge+8iOWQq++8ieS7peS4i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utumVv+mZquWQjO+8jOeUseS6juS6keWNl+aYr+mrmOWOn+WcsOWMuu+8jDY1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77yJ5Lul5LiK6ICB5Lq65LiN5o6l5Y+X6aKE5a6a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+36ZqP6Lqr5pC65bim5pyJ5pWI44CB5riF5pmw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77yb5py656Wo5Li65oqY5omj56Wo77yM5LiA57uP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iW5Ye656Wo5LiN5b6X562+6L2s44CB5pu05pS544CB6YCA56Wo44CB5o2i5ZCN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o+Q5L6b5YeG56Gu5L+h5oGv77yM5bm25LiU5Yqh5b+F5LiO6K+B5Lu25qC4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iq56m65YWs5Y+45Y6f5Zug77yI5YyF5ous6L+Q5Yqb5a6J5o6S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5rCU5YCZ562J77yJ77yM6YCg5oiQ55qE6aOe5py65Y+W5raI44CB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Y5pu077yM5oiR56S+5bCG5Y2P5Yqp5ri45a6i5a6J5o6S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/5ouF55u45YWz6LSj5Lu777yM5raJ5Y+K55qE6LWU5YG/6Zeu6aKY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yJ54Wn6Iiq56m65rOV5pyJ5YWz6KeE5a6a5Y2P5Yqp5ri45a6i55Sz6K+36LWU5YG/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b6Iul5a6i5Lq66Iiq54+t5bu26K+v5Yiw56ys5LqM5aSp5oq16L6+77yM5oiR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57un57ut6Lef6LWw6KGM56iL77yM5Lqn55Sf6LS555So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5oql5Lu35Lit5qC4566X55qE5py656Wo77yM5Z2H5Li65oqY5omj5Lu35qC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d6K+B56Wo6Z2i77yJ77yM5ZCr5py65bu66LS554eD5rK556iO77yM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77yM5Ye65Zui5YmN6K+36KGl6b2Q6LS555So44CC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6KGM56iL5Lit5qCH5rOo55qE5pe26Ze05L6b5oKo5Y+C6IC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6Ieq54S254G+5a6z44CB5aC16L2m44CB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4q25Ya144CB5pS/5bqc6KGM5Li6562J77yJ5b2x5ZON6KGM56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Ye66KGM56iL6LCD5pW077yM5bC95Yqb56Gu5L+d6KGM56iL55qE6aG65Yi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6e5Zyo5a+86Ie05peg5rOV5oyJ54Wn57qm5a6a55qE6K6h5YiS5omn6KG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+Y5pu06ICM6LaF5Ye655qE6LS555So55Sx5peF5ri46ICF5om/5ouF77y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rOo55qE6Iiq54+t44CB6YWS5bqX44CB55So6aSQ562J6KaB57Sg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yB5pyJ5qC55o2u5a6e6ZmF54q25Ya15Y+Y5pu05pS56KGM56iL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5Ye65Zui6YCa55+l5Y+K5b2T5Zyw5a6e6ZmF5ri46KeI6KGM56iL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6KGM56iL5Lit55qE6L2m56iL5pe26Ze05LiN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77yM5b2T5pel5pmv54K55ri46KeI6aG65bqP5Zyo5LiN5b2x5ZO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oOF5Ya15LiL77yM5oiR56S+5Y+v6LCD5pW05ri46KeI6aG65bqP44CC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55qE5pmv54K55ri46KeI5pe26Ze05piv5qC55o2u5peF5ri45q2j5bi45oOF5Ya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qE77yM5Y6f5YiZ5LiK5reh5a2j5Lq65LiN5aSa55qE5pe25YCZ5YmN6Z2i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5pe26Ze06YO96IO95aSf56Gu5L+d5ri45a6i5YWF5YiG5bCG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44CC5YWz5LqO6KGM56iL5LiK57qm5a6a55qE5Z+O5biC5LmL6Ze05pmv54K5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5pe26Ze05Lul5peg54m55q6K5oOF5Ya177yI5aaC5aC16L2m44CB5LiL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44CB5L+u6Lev5oiW5oSP5aSW562J77yJ54m55q6K54q25Ya15Ye6546w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WL566X55qE5pe26Ze077yM5aaC5pyJ5Lu75L2V5LiA56eN5oOF5Ya15Y+R55Sf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pe26Ze055qE5Y+Y5YyW77yM6K+35ZCE5L2N5ri45a6i55CG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vt+S4jeimgeWwhui0temHjeeJqeWTgeOAgeeOsOmHkeOAgeaApeeUq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aJmOi/kOihjOadjuS4re+8jOS7peWFjeS4ouWkseOAg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WmpeWWhOS/neWtmOOAgjxiciAvPg0KMTHjgIHmraTooYznqIvkuLrlhajlm73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luILlh7rmuK/mlaPlrqLmi7zlm6LvvIzkuI3lkIzkuqflk4HooYznqIvnm7jlk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pLnm7jmi7zlm6LlsZ7mraPluLjmk43kvZzjgILor7fmuLjlrqLlnKjlvZPlnLD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t6XkvZzvvIzmnI3ku47lr7zmuLjlnKjmuLjop4jooYznqIvlhoX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k4Xoh6rooYzliqjjgII8YnIgLz4NCjEy44CB5oiR56S+6Kej5Yaz5oqV6K+J5L6d5o2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mA562+5oSP6KeB5Y2V5Li65YeG77yM6K+35oKo6K6k55yf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oqV6K+J6K+35LqO5b2T5pe25oiW5a6i5Lq66L+U56iL5ZCON+aXpeWGh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puWImeaXoOazlee7meS6iOWkhOeQhu+8jOS4jeetvuaEj+ingeWNleiAhe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WkhOeQhuOAgjxiciAvPg0KPGRpdj4NCgk8YnIgLz4NCj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C4141E4240A135E43EAF3A29267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