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D62C63775D82D2504AD7A5CB93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62C63775D82D2504AD7A5CB93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upDlsbHjgIHlqbrmupDjgIHkuInmuIXlsbHjgIHmma/lvrf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Eg5Y+M5Y2nOeaXpV9f5peF5ri457q/6Lev5Zu95YaF5peF5ri45rGf6KW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zg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QTE077ya5LqV5YaI5bGx44CB5bqQ5bGx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uV546L6ZiBIOWPjOWNpzn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5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jDwvcD4NCg0KDQoNCjxwPue6v+i3r+exu+We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A3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axny3lqbrmupDvvIjnuqYz5bCP5pe277yJLeS4iea4h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riF5bGx5L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a4heWxsS3lqbrmupD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uu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t5pmv5b636ZWH77yI57qmMS415bCP5pe277yJLeS5neaxn++8iOe6pjL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2X5piM77yI57qmMi415bCP5pe277yJLeS6leWGiOWxse+8iOe6pjQ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J5a6JL+S6leWGi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Xlhoj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eWGiO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XlhojlsbEt5Lmd5rGf77yI57qmN+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iAg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3kuZ3msZ/vvIjnuqYx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Lmd5rGf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md5rGf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KW/56uZ5LmY54Gr6L2m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jxzcGFuIHN0eWxlPSJmb250LXNpemU6MTRweDsiPlox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y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OTo0NS0wNjowNikvW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soTwvc3Bhbj48c3BhbiBzdHlsZT0iZm9udC1zaXplOjE0cHg7Ij4oMjA6MDY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77yI57qmM+Wwj+aXtu+8iS3kuInmuIX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XqeS4iuaKtei+vuS5neaxn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+8mjxzcGFuPjAwPC9zcGFuPumbhuS4r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LmY6L2m5YmN5b6A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5oeadkeOAkOWpuua6kOOAke+8mua4uOWwj+ahpea1geawtOS6uu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p2O5Z2R5p2RPC9zcGFuPjwvdT48L2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u+8iD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1PuS8n+S6uuaVhemHjDxiPjxzcGFuIHN0eWxlPSJjb2xvcjpncmVlbjsiPuaxn+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HNwYW4+NjA8L3NwYW4+5YiG6ZKf77yJPC91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7lpKnkurrlk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lJ/mgIE8c3BhbiBzdHlsZT0iY29sb3I6YmxhY2s7Ij7jgJDmmZPotbf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vvIg8c3Bhbj42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Jwd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mY6L2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Y3lvoDigJzmsZ/ljZfnrKzkuIDku5nls7DjgIHlpKnkuIvml6Dlj4znpo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muIXlsbHlhaXkvY/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4h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riF5bGxLeWpuua6kO+8iOe6pjE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7Si6YGT55m75LiK5Li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4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aG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MDwvc3Bhbj7liI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wLjVwdDsiP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AuNXB0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xzcGFuIHN0eWxlPSJjb2xvcjpncmVlbjsiPuilv+a1t+Wyu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44CQ6auY56m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7mo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YGT44CB5LqR5rW344CB5bGx55uf5rW36KqT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n7PpgIHlrZDnrYnjgJHvvJs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AuNXB0OyI+6Ziz5YWJ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JDkupTogIHmi5zku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5r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oeS7m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mo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44CB5q2l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hpT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nrYnjgJHvvJ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AuNXB0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JDlt6jon5Llh7rlsbHjgIHlj7jmmKXlpbPnpZ7jgIH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HkuIA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7q/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WkqeetieO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g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q+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S4i+Wxse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uNTwvc3Bhbj7lsI/ml7bvvIn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am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6kOWFpeS9j+mFkuW6l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m6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brmupAt5pmv5b636ZWH77yI57qmMS415bCP5pe277yJLeS5neax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mkkOWQjuWui+S7o+W7iuahp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W9qeiZueahpTwvc3Bhbj48L3U+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e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dT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Lil55Sw5Y+k5qif77yIPHNwYW4+MzA8L3NwYW4+5YiG6ZKf77yJ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MC41cHQ7Ij7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2ZvbnQtc2l6ZToxMC41cHQ7Ij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ma/ljLo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vvIg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uLjop4jlqbrmupDlj6Tlvr3lt57mnZHokL3msLTlj6P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g8L3NwYW4+PG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XNpemU6MTJwdDsiPuOAkDwvc3Bhb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nB0OyI+5rqQ5aS0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77yIPHNwYW4+NjA8L3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0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uqfpo47mma/ljLrigJTnu7Xnu6PmmIzljZ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63igJTmmIzljZfkuYvnqpc8c3BhbiBzdHlsZT0iY29sb3I6YmxhY2s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N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CP5pe277yJ5YmN5b6A5Lmd5rGf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+8ieWJjeW+gOiLsembhOWfjuWNl+aY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mu5Xnjov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sI/ml7bvvIzkuK3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nmoTlt4Xls7Dku6PooajkuYvkvZzjgIHkuLrljZfmlrnnjrDlrZj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lu7rnrZHjgIHnmbvmu5XnjovpmIHvvIzkvZPlkbPpgq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M56eL5rC05YWx6ZW/5aSp5LiA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ahOe+juaZr++8ie+8jOa4uDxiPjxzcGFuIHN0eWxlPSJjb2xvcjpncmVlbjsiP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iee6quW/temmhjwvc3Bhbj48L2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h63ouqvku73or4HlhaXppo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qeWRveWco+WcsOS6leWGiOWxseOAk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7qi6Imy55qE5Zyf5Zyw77yb5LiA5Liq57u/6Imy55qE5a6d5bqT44CC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+55LqV5YaI5bGx5Y+R5bGV6K+E5Lu36YGT4oCc5Zub6Z2i6YeN5bOm6Zqc77yM5L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JCm44CC57qi5qC55bey5rex5qSN77yM5LuK5pel5q2j57mB6I2j44CC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pXlhojlsbHigJXigJXpnanlkb3lsbHjgIHml4XmuLjlsb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igJznianljY7lpKnlrp3pkp/ngbXmr5Pnp4DvvIznu7/oibLmmI7nj6D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jgILjgJE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Inlrokv5LqV5YaI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Xlhoj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mma/ljLrmjaLkuZjop4LlhYnovabmuLg8L3NwYW4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FwdDsiPum7hOa0i+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vvIg8c3Bhbj4zMDwvc3Bhbj7li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umS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U5aSn5ZOo5Y+j5LmL5LiA77yMPHNwYW4+MTkyODwvc3Bhbj7lubQ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aVjOWGm+Wbm+WbouaUu+WHu+ivpeWcsO+8jOaIkeWGm+WFteWKm+WPq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6JCl77yM5Lul5bCR6IOc5aSa55qE6JGX5ZCN5oiY5b2544CC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T6Zeo5YaZ5LqG44CK6KW/5rGf5pyIPHNwYW4+Ljwvc3Bhbj7kupXlhojlsbHjgI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njgILlj4Lop4I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Wkp+S6leacseavm+aXp+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z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yNy4xMC4y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5q+b5Li75bit5p2l5Yiw5LqV5YaI5bGx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77yM5oi/5YmN5pyJ4oCc6K+75Lmm55+z4oCd77yM5oi/5ZCO5pyJ5Lik5qO1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CR4oCd5ZCM5Lit5Zu955qE5ZG96L+Q5YWz57O76I2j6L6x5LiO5YWx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ex5bm95aWH5bOw6Zmp5bO744CB5p6X57+g6Iqx6aaZ44CB6aOe54CR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kupTpvpnmva3ngJHluIPnvq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xcHQ7Ij7pkp/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eWGi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V5YaI5bGxLeS5neaxn++8iOe6pjf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xiPjxzcGFuIHN0eWxlPSJjb2xvcjpncmVlbjsiPuWMl+WxseeDiOWjq+mZt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YiG6ZKf77yM55Sx5LqV5YaI5bGx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yI+6Z2p5ZG954OI5aOr57qq5b+15aCC44CB5LqV5YaI5bGx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qV5YaI5bGx6ZuV5aGR5ZutPC9zcGFuPjwvYj7jgIHkupXlhojlsbHpnanlkb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Hnu4TmiJA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eci+S6leWGiOWxseiMqOWdqirkvb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73lpJ/nnIvliLDojKjlnarlhajmma/vvInvvJvlj4Lop4I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pnanlkb3ng4jlo6vljZrnianppoY8L3NwYW4+PC9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IhumSn+mZiOWIl+S6huS6leWGiOWxsemdqeWRveagueaNruWcsOeahOW7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S7peWPiue6ouWGm+S4u+WKm+mDqOmYn+eahOi9rOenu+WbvueJh++8ie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iMqOWdquaXp+WxhTwvc3Bhbj48L2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iG6ZKf77yJ44CC5LmY6L2m6L+U5Lmd5rGf77yM57uT5p2f5oSJ5b+r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peF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5Lmd5rGfLeW6kOWxsS3kuZ3msZ/vvIjnuqYx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6ZuG5Lit77yM5LmY6L2m5YmN5b6A5LiW55WM5paH5YyW6YGX5Lqn5pmv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55q2j5bCP5qCH5a6L566A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Q5bGxPC9zcGFuPjwvYj48c3BhbiBzdHlsZT0iZm9udC1mYW1pbHk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CP5qCH5a6L566A5L2TO2ZvbnQtc2l6ZToxNHB4OyI+5ri46KeI77y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bmnpfmuZbjgIHoiqbmnpflpKfmoa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0cHg7Ij7lupDlsb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vvIjoiqbmn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WIq+Wihe+8i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Ij7jgIHmr5vms73kuJzor5fnop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ueato+Wwj+agh+Wui+eugO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WuneagkeOAgem7hOm+mea9reOAgeS5jO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O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uWIhumSn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wvY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aaC55C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44CB6ZSm57uj6LC344CB5aW96L+Q55+z44CB6Zmp5bOw44CB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aaZ5Lqt44CB5LuZ5Lq65rSe44CB55+z5p2+44CB5b6h56KR5Lq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55q2j5bCP5qCH5a6L566A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WQq+m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v5Tlm57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ngavovabov5Tlm57ljJfkuq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9puaso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WjY4KDIxOjIwLTA3OjM4KS9aMT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T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kt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XNpemU6MTRweDs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T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Ktei+vuWMl+S6rOOAgeihjOeoi+aEieW/q+e7k+adn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I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W4uOinh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XB0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vY3muLjlrqLotaDpgIHkuK3ljY7ogIHlrZflj7fmooHkuYnpmo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HNwYW4gc3R5bGU9ImNvbG9yOiMwMDAwMDA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5L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pZD0iX19raW5kZWRpdG9yX2Jvb2ttYXJrX3N0YXJ0XzBfX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l9fa2luZGVkaXRvcl9wYXN0ZV9fIj4NCgkmbmJzcDs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PHNwYW4gc3R5bGU9ImZvbnQtZmFtaWx5OuWui+S9kzsiPuS6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A8L3NwYW4+PC9zcGFuPumAmu+8mu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xzcGFuPjxzcGFuPi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Jm5ic3A7PC9zcGFuPjwvc3Bhb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r4/kurrkuIDmraPluqfvvIk8c3Bhbj4gPD94bWw6bmFtZXNwYWNlIHByZWZpeCA9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PSAidXJuOnNjaGVtYXMtbWljcm9zb2Z0LWNvbTpvZmZpY2U6b2ZmaWNl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+8PHNwYW4+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ri477ya5b2T5Zyw5LyY56eA5oyB6K+B5a+85ri4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88c3Bhbj48c3Bhb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r/vvJrlqbrmupAg5LiJ5riF5bGx5Y2H57qnPHNwYW4+NDwvc3Bhb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nkurrpl7TvvIzlj6/liqDluorvvIzlhbbku5bkvY/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mnInkuInkurrpl7Q8c3Bhb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UqDxzcGFuPjxzcGFuPiZuYnNwOyZuYnNwOyZuYnNwOyA8L3NwYW4+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u+8iDxzcGFuPjQ8L3NwYW4+5pepPHNwYW4+OTwvc3Bhbj7mraPvvIk8L2I+PHNwYW4+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xMDwvc3Bhbj7lhYPvvIzmraM8c3Bhbj4yMDwvc3Bhbj7lhYM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ljYHkurrkuIDmoYzjgIHlhavoj5zkuIDmsaTvvIzkurrmlbDlh4/lsJ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ph4/nm7jlupTlh4/lsJHvvIzkuI3lkKvphZL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pXlhojlsbE8c3Bhbj4yPC9zcGFuPuaXqTxzcGFuPjU8L3NwYW4+5q2j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o6aSQ77yMPHNwYW4gc3R5bGU9ImNvbG9yOnJlZDsiPumkkOS4jeWQg+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Xq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elqO+8muaJgOWIl+aZr+eCuemmlumBk+mXqOe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PC9wPg0KCTxwIGNsYXNzPSJNc29Ob3JtYWw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+dPH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6Zmp77ya5peF6KGM56S+6LSj5Lu76Zmp44CB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5peF5ri45Lq66Lqr5oSP5aSW6Zmp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L88c3Bhbj48c3Bhb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q6XvvJo8c3Bhbj4xLjM8L3NwYW4+57Gz5Lul5LiL5ZCr5b2T5Zyw5peF5ri4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L2Z6Ieq55CG77yI5LiN5ZCr6aSQ44CB5pmv54K56Zeo56W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yG6L2m44CB5b6A6L+U54Gr6L2m56Wo562J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otaA8c3Bhb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pgIHvvJrmr4/kvY3muLjlrqLkuK3ljY7ogIHlrZflj7fmooHkuYnpmo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c3Bhbj4xPC9zcGFuPuS7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TwvcD4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jT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++8muS6leWGiOWxseS6lOm+mea9reeAkeW4g+W+gOi/lOe8hui9pjxzcGFu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Hqui0ueOAgeS4iea4heWxseW+gOi/lOe8hui9pjxzcGFuPjE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otLnjgIHlqbrmupDpuLPpuK/muZboiLnotLk8c3Bhbj4zMDwvc3Bhbj7lhYP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XlhojlsbHkupTpvpnmva3ngJHluI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8L3NwYW4+PHNwYW4gc3R5bGU9ImZvbnQtc2l6ZToxNHB4OyI+N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6Ieq6LS544CB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E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Poh6rotLnjgIHlqbrmupDpuLPpuK/muZboiLn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6Ieq6LS5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KY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Lul5LiK5Li65pWj5a6i6KG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4uOWuoua4uOiniOihjOeoi+mc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hjOeoi+S4gOiHtO+8jOS+v+S4juaIkeekvuaTjeS9nO+8jOWmguiLp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tpOmAoOaIkOaNn+WkseaIkeekvuS4jeaJv+aLhei0o+S7u++8jOa4uOiniO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WueWHuuWboumAmuefpeihjOeoi+WGheWuueS4uuWH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iA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muLjop4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pgbXlrojml4XmuLjmtLvliqjkuK3nmoTlronlhajorabnpLrop4Tlrpr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Yrnn6XmuLjop4jms6jmhI/kuovpob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hea4uOiAhei/neWPj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aIluiAhe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eahOaOquaWveOAgeWuieWFqOmYsuiMg+WSjOW6lOaApeW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aWveS4jeS6iOmFjeWQiOeahO+8jOS+neazleaJv+aLheebuOW6l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bqU5b2T6YG15a6I56S+5Lya5YWs5YWx56ep5bqP5ZKM56S+5Lya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5qE6aOO5L+X5Lmg5oOv44CB5paH5YyW5Lyg57uf5ZKM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4ix5oqk5peF5ri46LWE5rqQ77yM5L+d5oqk55Sf5oCB546v5aKD77yM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piO6KGM5Li66KeE6IyD44CC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WcqOaXhea4uOa0u+WKqOS4reaIluiAheWcqOino+WGs+e6oOe6t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Nn+Wus+W9k+WcsOWxheawkeeahOWQiOazleadg+ebiu+8jOS4jeW+l+W5su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a0u+WKqO+8jOS4jeW+l+aNn+Wus+aXhea4uOe7j+iQpeiAheWSjO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eahOWQiOazleadg+eb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GheaJgOWQq+aZr+eCuemXqOelq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S6p+eUn+i0ueeUqO+8jOaIkeekvuinhuS4uuiHquWKqO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Dwvc3Bhbj48c3BhbiBzdHlsZT0i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avlhpnmhI/op4HljZXml7bmnKrms6jmmI7mipXor4nmhI/op4HvvIzov5T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mjqXlj5fmipXor4nvvIzosKLosKLlkIjkvZzvvIH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kurrmiYDnrb7mhI/op4Hlj43ppojkuLrlh4bvvIzlpoLlm57nqIvlkI7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pXor4nkuI7lrqLkurrloavlhpnnmoTnm5HnnaPljaHmnInlvILvvIzlnYf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Y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pgYflm73lrrbmlL/nrZbmgKfosIPku7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m6DntKDvvIzpgKDmiJDnmoTmjZ/lpLHlkoz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8L3NwYW4+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Lq66Lqr5a6J5YWo77yM5ri45a6i6Iul6YGH5Y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5a+86Ie055qE6YeN5aSn6LCD5pW044CB6aG65bu25oiW5o+Q5YmN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bqU56ev5p6B5pyN5LuO5peF6KGM56S+55qE5aSE55CG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aSa6YCA5bCR6KGl44CC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i45a6i6LSt54mp5bGe5Liq5Lq66KGM5Li677yM5LiO5oiR56S+5peg5YW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44CCPC9zcGFuPjxzcGFuPjwvc3Bhbj4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62C63775D82D2504AD7A5CB93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