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DD87ED0AC69F2B76DB86D74101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DD87ED0AC69F2B76DB86D74101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6/mlq835aSp6Ieq55Sx6KGMKirkuIDku7flhajlkKsqKuWcsOS4rea1t+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a1t+Wym+Whnua1pui3r+aW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3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PuWhnua1pui3r+aWrzflpKnoh6rnlLHooYwqKuS4gOS7t+WFqOWQqyo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6L65NeaYn+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aG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av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8iuaWr+WdpuW4g+WwlC0t5bC856eR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uo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wvOenkeilv+S6mi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wvOenk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ruo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enkeilv+S6m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wvOe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LyK5pav5Z2m5biD5bCU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yMe+8mjMw5LqO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pKfljoXpm4blkIjvvIz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j4rlh7rlooPmiYvnu63vvJvvvIjml7blt67vvJrloZ7mtabot6/mlq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Zo25Liq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wvOenkeilv+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w77yaNTDmkK3kuZjlnJ/ogLPlhbb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kvIrmlq/lnabluIPlsJTovazmnLrliY3lvoDloZ7mtabot6/mlq/pppbpg70t5bC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PGJyIC8+DQowOe+8mjMw5oq16L6+5bC856eR6KW/5Lqa5Zu96ZmF5py65Zy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m25o+Q5Y+W6KGM5p2O77yM5o6l5py65ZCO5LmY6L2m5YmN5b6A6YWS5bqX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5ZCO6Ieq55Sx5rS75Yqo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USzAyMSAmbmJzcDswMDo1MC0tMDY6MTAg6L2sIFRLOTY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OjU1LS0wOTozMCDms6Lpn7M3NzctMjAwIOepuuWuokEzMjE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uo5LqU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p5Hopb/kupo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p4Hlrrbmtbfmu6noh6rnlLHmtLvliqjvvJvmjqjojZDliY3lvoDloZ7mta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IDnvo7kuL3nmoTph5Hmspnmu6nljLrljYrml6XmuL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u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Lznp5Hopb/kupo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WFqOWkqeiHqueUsea0u+WKqCzvvIzphZLlupfnp4Hlrrb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vmjqjojZDliY3lvoDmtbfmu6jlj6Tln47lh6/ph4zlsLzkuprmuK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Yflh7rmtbfjgIHmvZzmsLTjgIHmtbflupXmvKvmraXmiJblj4Lop4Llh6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j6Tln47loK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a7q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6eR6KW/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phZLlupfnp4Hlrrbmtbfmu6noh6rnlLHmtLvliqjvvJ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oblj7Llj6Tln44t5rOV546b5Y+k6JCo5Y2K5pel5ri477yM5Y+C6KeC5rOV546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GU5ZKM5L+u6YGT6Zmi77yM6ICD5Y+k5Y2a54mp6aaG77yM572X6ams5pe25Luj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av5Y+k5Z+O562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7qO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C856eR6KW/5LqaLS3kvIrmlq/lnabluIPlsJQt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iHqueUsea0u+WKqO+8m+S4i+WNiOS5mOi9puWJjeW+gOacuuW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1NeaQreS5mOWcn+iAs+WFtuiIquepuuWFrOWPuOixquWNjuWuouacuue7j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/lOWbnuWMl+S6rDxiciAvPg0KPHN0cm9uZz7lj4LogIPoiKrnj60gJm5ic3A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MjE6MDUtLTIyOjQ1ICZuYnNwO+acuuWei++8muepuuWuokEzMj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u+8mjI177yI5YyX5Lqs5pe26Ze0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VDPoiKrnq5nmpbzvvIzov5Tlm57muKnmmpbnmoTlrr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RLMDIwIDAxOjQ1LS0xNjow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vvJrms6Lpn7M3NzctMjAwCSDpo57ooYzml7bpl7Q5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cn+iAs+WFtuiIquepuuWFrOWPuO+8jOmCgum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S5i+Wymy0t5Zyw5Lit5rW35rW35bKb6Ieq55Sx6KGM77yMPHN0cm9uZz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0cm9uZz7vvIzphZLlupflkKvlhajppJDvvIw8c3Ryb25nPui/nuS9jzTmmZ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qU5pif57qn5rW35ruoLS3ojqvph4znibnlhazlm63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aKG6Zif5pyN5YqhPGJyIC8+DQ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PHNwYW4+5Zu96ZmF5b6A6L+U5py6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PC9zcGFuPjxiciAvPg0KMuOAgTxzcGFuPuWFqOeoi+W9k+WcsOa1t+a7q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9j+Wuvzwvc3Bhbj48YnIgLz4NCjPjgIHmnLrlnLrlvoDov5TmjqXpgIH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nv7vor5HpmarlkIw8YnIgLz4NCjXjgIHphZLlupflkK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phZLnsr7ppa7mlpk8YnIgLz4NCjxzdHJvbmc+5aGe5rWm6Lev5pa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77ya5oqk54Wn77yI5omr5o+P5Lu277yJ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ooag8L3N0cm9uZz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A5YiH56eB5Lq65raI6LS5PGJyIC8+DQoy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QwMC/kurrlhajnqIs8YnIgLz4NCjPjgIHmnKrmu6E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HjzQwMDxiciAvPg0KNOOAgeWig+WkluacjeWKoei0uTQwMC/kurog5py65Zy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o144CB5LiN5ZCr562+6K+B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U8YnIgLz4NCjIu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Vo+WuouaLvOWbou+8jOWHoeWNleS6uuaIluWNleaVsO+8iOS+i+Wmg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KpeWQjeiAjOacquiDveWuieaOkuWQjOaIv++8jOmhu+e8tOe6s+WNleS6uu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S9j+S6jOS6uuOAgeS4ieS6uumXtOaIluWll+aIv++8iOWbm+S6uumXtO+8ie+8jOWb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uuWto+aIv+mXtOe0p+W8oO+8jOaIkeekvuacieadg+WKm+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eahOS9j+Wuv+WuieaOku+8jOaIluiwg+aV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bm+S6uumXtOS9j+Wuv++8jOivt+e7meS6iOmFjeWQiD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uormiL/pl7TmlbDmnInpmZDvvIzoi6XmnInpnIDopoHor7flnKjpooTorq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pKfluormiL/miJbmoIflh4bpl7TmiL/lnovpobvkvp3lhaXkvY/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GVjayBJbuaDheW9ouiAjOWumjxiciAvPg0KNS7mlaPlrqLmi7zlm6LvvIzlh6H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mlbDvvIjkvovlpoLkuInkurrvvInmiqXlkI3ogIzmnKrog73lronmjpLlkIzmi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vLTnurPljZXkurrmiL/lt67miJbmi7zkvY/kuInkurrpl7TvvIz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mg4XlhrXlubbosIPmlbTlpKvlprvlj4rkurLlsZ7kvY/lrr/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mlbTlronmjpLkuInkurrpl7TvvIzor7fnu5nkuojnkIbop6M8YnIgLz4NCjYu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KD5aSW5peF5ri45oSP5aSW6Zmp77yMNjXlsoHlj4rku6XkuIrogIH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rPpop3looPlpJbml4XmuLjkurrouqvmhI/lpJbkv53pmak8YnIgLz4NCjc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4LuS4jeimgeWPg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WPguWKoOS7u+S9lemhueebruivt+aCqOmHj+WKm+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jIHlpJbnsY3miqTnhafmiJbku7vkvZXpnZ7kuK3lm73lpKfpmYblsYXmsJH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iJDlkZjvvIzliqHlv4XmjIHmnInlubbmkLrluKbmnInmlYjkuK3lm7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or4HlkozlpJbnsY3miqTnhafljp/ku7blj4rlv4XlpIfnmoTml4XooYzor4H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JgOacieWPguWbouWuouS6uuW/hemhu+WmguWunuWhq+WGmeOAkOWBpeW6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ke+8jOiLpeWhq+WGmeWGheWuueS4juWunumZheaDheWGteS4jeespuaIl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UseWuouS6uuaJv+aLheS4gOWIh+ebuOWFs+azleW+i+i0o+S7u+OAg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a6i5Lq65b+F6aG76K6k55yf6ZiF6K+744CQ5Y+C5Zui6aG755+l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o+Q56S65ZGK55+l5Lmm44CR5bm2562+5a2X77yM5a+55a6i5Lq65pyq6IO9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OO6Zmp5ZGK55+l5LqL6aG577yM5pyq6IO96YeH5Y+W56ev5p6B5Li75Yqo5o6q5pa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aOO6Zmp5Y+R55Sf77yM5omA6YCg5oiQ55qE5o2f5a6z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LSj5Lu744CCPGJyIC8+DQoxMi7otLXph43nianlk4Eo546w6YeR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ivt+maj+i6q+aQuuW4puaIluWvhOaUvuS9j+Wuv+mlreW6l+eahOS/nemZqe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S4jeWPr+aUvuWcqOi9puS4iuaIluaIv+mXtOWGheetie+8jOWmguaciemBl+Wks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iHquihjOi0n+i0o++8jOS4juaOpeW+heaXheihjOekvui0o+S7u+aXoOWF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SE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DD87ED0AC69F2B76DB86D74101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