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4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56C583C3E8A6E47A935D0D95BB2C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56C583C3E8A6E47A935D0D95BB2C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t6/mlq835aSp6Ieq55Sx6KGMKirkuIDku7flhajlkKsqKuWcsOS4rea1t+a1t+i+uTX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dfX+aXhea4uOe6v+i3r+WHuuWig+aXhea4uOa1t+Wym+Whnua1pui3r+aWr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TE3Nw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6IiqPuWhnua1pui3r+aWrzflpKnoh6rnlLHooYwqKuS4gOS7t+WFqOWQqyo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5rW36L65NeaYn+mFkuW6lz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c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YWtPC9wPg0KDQoNCg0KPHA+57q/6Lev57G75Z6L77ya5aGe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av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1OTk5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jnuacu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S8iuaWr+WdpuW4g+WwlC0t5bC856eR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W35ruo5LqU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wvOenkeilv+S6mi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LqU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wvOenk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W35ruo5LqU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wvOenkeilv+S6miAo6KGM56iL5Lit6K+05pi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ruo5LqU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wvOen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i0t5LyK5pav5Z2m5biD5bCULS3ljJfkuqwg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yMe+8mjMw5LqO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iKrnq5nmpbzlm73pmYXlh7rlj5HlpKfljoXpm4blkIjvvIzpoobpmJ/ljY/liqn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3lj4rlh7rlooPmiYvnu63vvJvvvIjml7blt67vvJrloZ7mtabot6/mlq/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mZo25Liq5bCP5pe277yJ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kvIrmlq/lnabluIPlsJQtLeWwvOenkeilv+S6m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w77yaNTDmkK3kuZjlnJ/ogLPlhbboiKrnqbrlhazlj7josarljY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/kvIrmlq/lnabluIPlsJTovazmnLrliY3lvoDloZ7mtabot6/mlq/pppbpg70t5bC8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PGJyIC8+DQowOe+8mjMw5oq16L6+5bC856eR6KW/5Lqa5Zu96ZmF5py65Zy6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m25o+Q5Y+W6KGM5p2O77yM5o6l5py65ZCO5LmY6L2m5YmN5b6A6YWS5bqX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qe55CG5YWl5L2P5omL57ut5ZCO6Ieq55Sx5rS75Yqo77yb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tUSzAyMSAmbmJzcDswMDo1MC0tMDY6MTAg6L2sIFRLOTY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A3OjU1LS0wOTozMCDms6Lpn7M3NzctMjAwIOepuuWuokEzMjEmbmJzcD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W35ruo5LqU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Lznp5Hopb/kupo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FqOWkqeiHqueUsea0u+WKq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np4Hlrrbmtbfmu6noh6rnlLHmtLvliqjvvJvmjqjojZDliY3lvoDloZ7mtab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IDnvo7kuL3nmoTph5Hmspnmu6nljLrljYrml6XmuLg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W35ruo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sLznp5Hopb/kupo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PuWFqOWkqeiHqueUsea0u+WKqCzvvIzphZLlupfnp4Hlrrbmtbfm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JvmjqjojZDliY3lvoDmtbfmu6jlj6Tln47lh6/ph4zlsLzkuprmuK/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uLjoiYflh7rmtbfjgIHmvZzmsLTjgIHmtbflupXmvKvmraXmiJblj4Lop4Llh6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lj6Tln47loKE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1t+a7qOS6lO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C856eR6KW/5Lqa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zphZLlupfnp4Hlrrbmtbfmu6noh6rnlLHmtLvliqjvvJvmjqjo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oblj7Llj6Tln44t5rOV546b5Y+k6JCo5Y2K5pel5ri477yM5Y+C6KeC5rOV546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aGU5ZKM5L+u6YGT6Zmi77yM6ICD5Y+k5Y2a54mp6aaG77yM572X6ams5pe25Luj6JC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pav5Y+k5Z+O562J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1t+a7qOS6lO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C856eR6KW/5LqaLS3kvIrmlq/lnabluIPlsJQtLeWMl+S6rCA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WNiOiHqueUsea0u+WKqO+8m+S4i+WNiOS5mOi9puWJjeW+gOacuuWcu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Jo1NeaQreS5mOWcn+iAs+WFtuiIquepuuWFrOWPuOixquWNjuWuouacuue7j+S8i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Oi/lOWbnuWMl+S6rDxiciAvPg0KPHN0cm9uZz7lj4LogIPoiKrnj60gJm5ic3A7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MjE6MDUtLTIyOjQ1ICZuYnNwO+acuuWei++8muepuuWuokEzMjEgJm5ic3A76aOe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S415bCP5pe2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jnuacu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xNu+8mjI177yI5YyX5Lqs5pe26Ze077yJ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aW6YO95py65Zy6VDPoiKrnq5nmpbzvvIzov5Tlm57muKnmmpbnmoTlrrb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CZuYnNwO1RLMDIwIDAxOjQ1LS0xNjowMC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ovvvJrms6Lpn7M3NzctMjAwCSDpo57ooYzml7bpl7Q55bCP5pe2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QreS5mOWcn+iAs+WFtuiIquepuuWFrOWPuO+8jOmCgumA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uS5i+Wymy0t5Zyw5Lit5rW35rW35bKb6Ieq55Sx6KGM77yMPHN0cm9uZz7kuIDku7f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N0cm9uZz7vvIzphZLlupflkKvlhajppJDvvIw8c3Ryb25nPui/nuS9jzTmmZ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bGluZS1oZWlnaHQ6MjF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5LqU5pif57qn5rW35ruoLS3ojqvph4znibnlhazlm63phZLlup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6aKG6Zif5pyN5YqhPGJyIC8+DQo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PHNwYW4+5Zu96ZmF5b6A6L+U5py656W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YeRPC9zcGFuPjxiciAvPg0KMuOAgTxzcGFuPuWFqOeoi+W9k+WcsOa1t+a7qO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S9j+Wuvzwvc3Bhbj48YnIgLz4NCjPjgIHmnLrlnLrlvoDov5TmjqXpgIHmnL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hajnqIvkuK3mlofnv7vor5HpmarlkIw8YnIgLz4NCjXjgIHphZLlupflkKv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4rphZLnsr7ppa7mlpk8YnIgLz4NCjxzdHJvbmc+5aGe5rWm6Lev5pav5peF5ri4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6LWE5paZ77ya5oqk54Wn77yI5omr5o+P5Lu277yJPC9zdHJvbmc+PHN0cm9uZz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YTmlpnooag8L3N0cm9uZz4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iA5YiH56eB5Lq65raI6LS5PGJyIC8+DQoy44C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MTQwMC/kurrlhajnqIs8YnIgLz4NCjPjgIHmnKrmu6ExMuWygeS7peS4i+WEv+er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WHjzQwMDxiciAvPg0KNOOAgeWig+WkluacjeWKoei0uTQwMC/kurog5py65Zy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PGJyIC8+DQo144CB5LiN5ZCr562+6K+B6LS5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S7moLnmja7jgIrml4XmuLjms5XjgIv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gIXkuI3lvpfohLHlm6LvvIzlpoLotbDooYznqIvkuK3mk4Xoh6rohLHlm6LjgI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Hmu57nlZnnrYnvvIzml4XooYznpL7lsIblkJHlhazlronmnLrlhbPjgIHml4XmuLj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6jpl6jjgIHmiJHlm73pqbvlpJbmnLrmnoTmiqXlkYrvvIznlLHmraTkuqfnlJ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s5XlvovlkI7mnpznlLHml4XmuLjogIXmib/mi4U8YnIgLz4NCjIu5oiR56S+5L+d55WZ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pe65a2j5rao5Lu344CB6YWS5bqX5Y+Y5pu044CB5rGH546H5Y+Y5YyW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6ICM6LCD5pW05pyA57uI5oql5Lu35ZKM6KGM56iL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aVo+WuouaLvOWbou+8jOWHoeWNleS6uuaIluWNleaVsO+8iOS+i+Wmg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aKpeWQjeiAjOacquiDveWuieaOkuWQjOaIv++8jOmhu+e8tOe6s+WNleS6uu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vOS9j+S6jOS6uuOAgeS4ieS6uumXtOaIluWll+aIv++8iOWbm+S6uumXtO+8ie+8jOWb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uuWto+aIv+mXtOe0p+W8oO+8jOaIkeekvuacieadg+WKm+aPkOWJjeivtOaYj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tuiwg+aVtOWkq+Wmu+WPiuS6suWxnueahOS9j+Wuv+WuieaOku+8jOaIluiwg+aVt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aIluWbm+S6uumXtOS9j+Wuv++8jOivt+e7meS6iOmFjeWQiDxiciAvPg0KN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KfluormiL/pl7TmlbDmnInpmZDvvIzoi6XmnInpnIDopoHor7flnKjpooTorq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IzlpKfluormiL/miJbmoIflh4bpl7TmiL/lnovpobvkvp3lhaXkvY/lvZPml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DaGVjayBJbuaDheW9ouiAjOWumjxiciAvPg0KNS7mlaPlrqLmi7zlm6LvvIzlh6Hlj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XmlbDvvIjkvovlpoLkuInkurrvvInmiqXlkI3ogIzmnKrog73lronmjpLlkIzmiL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vLTnurPljZXkurrmiL/lt67miJbmi7zkvY/kuInkurrpl7TvvIzmiJHnpL7mnInmnYP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or7TmmI7mg4XlhrXlubbosIPmlbTlpKvlprvlj4rkurLlsZ7kvY/lrr/lronmj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sIPmlbTlronmjpLkuInkurrpl7TvvIzor7fnu5nkuojnkIbop6M8YnIgLz4NCjYu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aKD5aSW5peF5ri45oSP5aSW6Zmp77yMNjXlsoHlj4rku6XkuIrogIHkurr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otrPpop3looPlpJbml4XmuLjkurrouqvmhI/lpJbkv53pmak8YnIgLz4NCjcu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rOo5oSP5Lq66Lqr5Y+K5Lqn5ZOB5a6J5YWo77yM5LiN6KaB5YmN5b6A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Zyw5pa577yM6Ieq55Sx5rS75Yqo5LiN6KaB5Y2V54us6KGM5Yqo44CC6ICB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ZyA5pyJ5a625Lq66Zmq5Ly05Y+K54Wn6aG+PGJyIC8+DQo4LuS4jeimgeWPguWK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mZqea0u+WKqOOAguWPguWKoOS7u+S9lemhueebruivt+aCqOmHj+WKm+iAjOihj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S7mjIHlpJbnsY3miqTnhafmiJbku7vkvZXpnZ7kuK3lm73lpKfpmYblsYXmsJHmiq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miJDlkZjvvIzliqHlv4XmjIHmnInlubbmkLrluKbmnInmlYjkuK3lm73lpJr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rb7or4HlkozlpJbnsY3miqTnhafljp/ku7blj4rlv4XlpIfnmoTml4XooYzor4Hku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LuaJgOacieWPguWbouWuouS6uuW/hemhu+WmguWunuWhq+WGmeOAkOWBpeW6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peihqOOAke+8jOiLpeWhq+WGmeWGheWuueS4juWunumZheaDheWGteS4jeespuaIl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kueUseWuouS6uuaJv+aLheS4gOWIh+ebuOWFs+azleW+i+i0o+S7u+OAgjxiciAvPg0K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+C5Zui5a6i5Lq65b+F6aG76K6k55yf6ZiF6K+744CQ5Y+C5Zui6aG755+l5Y+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aOO6Zmp5o+Q56S65ZGK55+l5Lmm44CR5bm2562+5a2X77yM5a+55a6i5Lq65pyq6IO9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aOO6Zmp5ZGK55+l5LqL6aG577yM5pyq6IO96YeH5Y+W56ev5p6B5Li75Yqo5o6q5pa9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6aOO6Zmp5Y+R55Sf77yM5omA6YCg5oiQ55qE5o2f5a6z77yM55Sx5a6i5Lq6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iA5YiH6LSj5Lu744CCPGJyIC8+DQoxMi7otLXph43nianlk4Eo546w6YeR77yM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Keivt+maj+i6q+aQuuW4puaIluWvhOaUvuS9j+Wuv+mlreW6l+eahOS/nemZqeeus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1tuS4jeWPr+aUvuWcqOi9puS4iuaIluaIv+mXtOWGheetie+8jOWmguaciemBl+Wkse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mhu+iHquihjOi0n+i0o++8jOS4juaOpeW+heaXheihjOekvui0o+S7u+aXoOWFs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u6aWt5bqX5ri45rOz5rGg5aaC5pe26Ze05pyq5byA5pS+5Y+K5peg5pWR55Sf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w5Zy677yM6K+35Yu/6Ieq5YWl5rOz5rGg5YaF77yM5ZCm5YiZ5aaC5pyJ5oSP5aS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G76Ieq6KGM6LSf6LSjSEo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56C583C3E8A6E47A935D0D95BB2C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