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D6437049BFDC70C1C30640F07B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D6437049BFDC70C1C30640F07B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jgIHniKjlupXkuIvmnZHlj4zmsb0x5pelX1/ml4XmuLjnur/ot6/lkajovr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LTms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Cg0KPGJyPg0KDQoJPD7lj4zpvpnls6HjgIHniKjlupXkuIvmnZHlj4zmsb0x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l6jlpLTms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l6jlpLTmsp8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Zeo5aS05rKf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+iHquWumjxiciAvPg0KMDc6MDAtLTA5OjAw5ZiJ5a6+5LqO5biC5YaF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5mOepuuiwg+aXhea4uOi9puWJjeW+gOmXqOWktOayn+aWi+Wg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igJQxMDowMOOAkOWGgOeDreWvn+aMuui/m+WGm+WPuOS7pOmDqOaXp+WdgC7lrqP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K7oirHlnIjjgJHljJfkuqzluILnrKzkuIDlrrbnlLHlhpzmsJHpm4botYTlu7r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qfpmYjliJfppobjgILljaDnlKjmjLrov5vlhpvlj7jku6Tpg6jml6flnYDlm5vlkIj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lhajpg6jlsZXnur80OC4y5bmz5pa557Gz77yM6LWE5paZ54Wn54mHMTM15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uL57uNMTbluYXjgIHlm77ooagz5bmF44CB5rK555S7NOW5heOAgei/nueOr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Fq+W5heOAgeaLk+eJh+S6jOW8oOOAgeaymeebmOS4gOS4qu+8jOWunueJqTEwO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gj+adkeS/neeVmeacieWkp+mHj+aKl+aImOaXtuacn+mBl+WdgO+8jOWFtuS4r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gj+S6i+S7tuKAneWPkeeUn+WcsO+8m+W8oOengOael+i3s+W0luWkhO+8m+aJl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m+WkmuWkhOmYsuepuua0nu+8jOi/mOacieaMuui/m+WGm+WPuOS7pOmDqO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uuimgeenkeOAgemAmuiur+enkeOAgeitpuWNq+ePreOAgeWMu+mZouOAgeaequa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8ueiNr+W6k+etiemBl+i/ueOAgjxiciAvPg0KMTA6MDDigJQxMjowMOOAkOeIq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S7lkKvpl6jnpagzNeWFg+OAkTxiciAvPg0KMTI6MDDigJQxMzowM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tLTE2OjAw44CQ5Y+M6b6Z5bOh6aOO5pmv5Yy6LuWQq+mAmuelqDYw5YWD44CR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LuWIkuiIueWNiuWwj+aXtjxiciAvPg0K5a6i5Lq66Ieq5a6a5pe26Ze0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qmMuWwj+aXtuWQjuaKtei+vuWHuuWPkeWc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jumbhuS9k+WHuua4uO+8jOaaguS4jeaOpeW+heaVo+Wuou+8jOaKpeS7t+S4u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ui5L2T5Lu35qC877yM5qC55o2u5a6e6ZmF5Ye65ri45Lq65pWw5Y2V5Zui5Y2V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oh6rnhLbpo47mma/ljL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u+S9k+W9ouixoeamguaLrOS4uuWFreWPpeivneW6lOivp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mHjOa6qua1gSDnmb7mva3ngJHluIMg5Y2D5Lqp57qi5p2PIOS4h+mht+ael+a1ty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6DosLcg5LiW5aSW5qGD5rqQIOiLjeWxseWmgua1t++8jOWzsOWzpuW3jeWzqOS/i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Wu+S4uuKAnOWwj+S5neWvqOKAneOAgeKAnOeZvueAkeW4g+KAneOAgiDmma/ljL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sI/mtYHln5/msJTlgJnmuKnmmpbmva7mub/vvIzmnpfmnKj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pI3nianniannp43kuLDlr4zjgILmlbTkuKrmma/ljLrmpI3ooqvopobnm5bnjo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NSXjgILmnIDpq5jls7DogIHpvpnnqp3mtbfmi5QxNjQ257Gz77yM5b2i5oiQMjn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ngJHluIPkuKTkuKrvvIzlh6DnsbPku6XkuIvnmoTlsI/ngJHluIPov5Hnmb7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rPjgIHmsLTmva3jgIHnu7/osLfjgIHnuqLlsqnnu4TmiJDkuIDluYXluYX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mmKXlpKnlsbHoirHng4LmvKvvvIzlub3pppnmiZHpvLvvvJvlpI/ml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IXlh4njgIHlsI/muqrmvbrmvbrjgIHms4nmsLTmtozmtYHvvIzog4zpmLTlpITlhrD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nm7jmmKDmiJDotqPvvIzlj6TmnajjgIHlj6Tmn7PjgIHnmb7lubTnjJXnjLTmo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kaHokITmnpfpga7lpKnolL3ml6XjgIHnvKDnu5Xlhbbpl7TvvIzlrpvlpoL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oiKzvvJvph5Hnp4vml7boioLnp4vpq5jmsJTniL3vvIzmu6HlsbHnuqLlj7b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nmoTmmKDooazkuIvmm7TmmK/nvo7kuI3og5zmlLbjgILlhqzlpKnvvIzlhrD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lpoLnjonjgIHmsJTlir/lo67op4LvvIzku6TkurrmtYHov57lv5jov5T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ov5jlj6/ku6XkvZPpqozliLDmg4rpmanliLrmv4DnmoTljp/lp4vmo67mn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qLpmanvvJvkuZjlnZDni6znibnnmoTmo67mnpflsI/ngavovabvvIzooYzpqbb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rHpppnov47pnaLogIzmnaXku6Tkurrlv4PnpZ7mgKHvvIznirnlpoL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+M6b6Z5bOh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KjlupXkuIvmnZHpl6jnpajjgIHkuK3ppJDjgIHpnZLml4XpmarlkIz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jgIHml4XooYznpL7otKPku7vpmak8c3Bhbj4x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c3Bhbj4vPC9zcGFuPuS6u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+gOi/lOS6pOmAm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R56S+5Y+v5Luj6K6i56m66LCD5peF5ri46L2mPHNwYW4+Mzc8L3NwYW4+5b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41MTwvc3Bhbj7luqc8c3Bhbj4yNjAwKTwvc3Bhbj7jgIHlrqLkurrlm6Dnp4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8L3NwYW4+IA0KPC9wPg0KPCEtLUVuZEZyYWdtZW50LS0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D6437049BFDC70C1C30640F07B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