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B7B72F79E894768CDAF927F42E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B7B72F79E894768CDAF927F42E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5aSpKiox5pma54m56Imy5biQ56+344GuMeaZmua4qeazieS6lOaYn+mFkuW6l+OBr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bfkupTmmJ/phZLlupcqKl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DQoNCjxicj4NCg0KCTzpmL/oiKrovazmnLo+57qm5pemOOWkqSoqMeaZmueJueiJsu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rjHmmZrmuKnms4nkupTmmJ/phZLlupfjga4x5pma5q275rW35LqU5pif6YWS5bqX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ul6Imy5Y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Yv+W4g+aJjuavlC0t5a6J5pu8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A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abvC0t6ams6L6+5be0LS3lsLzms6LlsbEtLeS9qeeJueaL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N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ktLeeTpuWcsOS8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56Imy5biQ56+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TpuWcsOS8pi0t6ams6Iy1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Knms4n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ams6Iy1LS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DX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75rW3LS3lronmm7wtLemYv+W4g+aJjuavl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yMjowMCAmbmJzcDvljJfkuqzlm73pmYXmnLrlnLoz5Y+36Iiq56uZ5qW8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j7fpl6jlhoVb5Lit5Zu95rW35YWz5aSEXembhuWQi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mm7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yDphZLlupfml6nppJDkuYvlkI7liY3lvo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7TvvIjooYzovabnuqY0MOWIhumSn++8ie+8jOaKtei+vuWQjua4uOiniOOAkOWco+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Oato+aVmeaVmeWgguOAke+8iOa4uOiniOe6pjMw5YiG6ZKf77yJ77yM5q2k5pWZ5a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NeS4lue6qu+8jDE4OTblubTph43lu7rjgILmlZnloILnmoTlnLD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YXpqazovr7lt7QqKuePjei0teeahOmprOi1m+WFi+mVtuW1jOeUu++8mueOsO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Y+k6ICB55qE5Lit5Lic5Zyw5Zu+44CC6L+Z5bmF5Zyw5Zu+6ZW/MjX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57Gz77yM5piv55SxMjAw5LiH5Z2X5b2p55+z5ou85oiQ55qE44CC5LmL5ZCO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q5b+15ZOB5Y+K5q275rW35Lqn5ZOB5ZWG5bqXSk9SREFOIEpFV0VM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LTQw5YiG6ZKfKTxiciAvPg0K74C0IOS5i+WQjuWJjeW+gOa4uOiniOOAkOWwvOaz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Iw5YiG6ZKf77yJ77yM5bC85rOi5bGx5piv57qm5pemKirlgLzlvpf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lnKPlnLDkuYvkuIDigJTigJTov5nph4zmmK/mkanopb/ljYflpKnkuYvlnLDjgIL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YflpKnml7bnmoTpgZfov7nnjrDlnKjlt7Lnu4/ojaHnhLbml6DlrZjlhazlhYPku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6XlkI7vvIzorrjlpJrln7rnnaPmlZnkv6HlvpLmnaXliLDkuoblsLzms6Llsb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n7rnnaPmlZnloILvvIzkv67ooYzjgIHkvKDmlZnlkozooYzljLvjgILnjrDlnK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kuLvopoHnmoTmlZnloILlu7rnrZHmmK/lhazlhYPlm5vkuJbnuqrliJ3m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nmoTlnLDmnb/plbbltYzmnInni6nnjI7jgIHnlZzniafogJXnp43lko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b3nmoTlm77moYjvvIzmmK/lhbjlnovnmoTmi5zljaDluq3pqazotZvlhYvnl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AtCDkuIvljYjkuZjovabliY3lvoDkvannibnmi4nvvIjooYzovabnuqY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oq16L6+5ZCO5YWl5L2P6YWS5bqX5LyR5oGv5bm25pma6aSQ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bnnm67mjqjojZDvvJrlpJzmuLjkvannibnmi4nlj6Tln47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A0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onmm7wtLemprOi+vuW3tC0t5bC85rOi5bGxLS3kvannibn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5pep6aSQ5LmL5ZCO5YmN5b6A6ams6L6+5be0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mirXovr7lkI7muLjop4jjgJDlnKPkuZTmsrv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zMOWIhumSn++8ie+8jOatpOaVmeWgguWni+W7uuS6juWFrOWFgz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wxODk25bm06YeN5bu644CC5pWZ5aCC55qE5Zyw6Z2i5LiK5pyJ5LiA5bmF6ams6L6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j43otLXnmoTpqazotZvlhYvplbbltYznlLvvvJrnjrDlrZjkuJbnlYzkuIo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nOWcsOWbvuOAgui/meW5heWcsOWbvumVvzI157Gz77yM5a69Neexs++8jOaYr+e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dl+W9qeefs+aLvOaIkOeahOOAguS5i+WQjuWJjeW+gOW9k+WcsOe6quW/teWTg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S6p+WTgeWVhuW6l0pPUkRBTiBKRVdFTOiHqueUsemAiei0rSgzMC00MOWIhumSn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5LmL5ZCO5YmN5b6A5ri46KeI44CQ5bC85rOK5bG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jDliIbpkp/vvInvvIzlsLzms6LlsbHmmK/nuqbml6YqKuWAvOW+l+aVrOeV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5i+S4gOKAlOKAlOi/memHjOaYr+aRqeilv+WNh+WkqeS5i+WcsOOAguaRqeilv+WN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ahOmBl+i/ueeOsOWcqOW3sue7j+iNoeeEtuaXoOWtmOWFrOWFg+S6jOS4lue6q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uOWkmuWfuuedo+aVmeS/oeW+kuadpeWIsOS6huWwvOazouWxse+8jOW7uui1t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Wggu+8jOS/ruihjOOAgeS8oOaVmeWSjOihjOWMu+OAgueOsOWcqOWxse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eahOaVmeWgguW7uuetkeaYr+WFrOWFg+Wbm+S4lue6quWIneacn+eahO+8j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adv+mVtuW1jOacieeLqeeMjuOAgeeVnOeJp+iAleenjeWSjOWQhOenjem4n+WF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ahiO+8jOaYr+WFuOWei+eahOaLnOWNoOW6remprOi1m+WFi+eUu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vljYjkuZjovabliY3lvoDkvannibnmi4nvvIjooYzovab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oq16L6+5ZCO5YWl5L2P6YWS5bqX5LyR5oGv5bm25pma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JueiJsumhueebruaOqOiNkO+8muWknOa4uOS9qeeJueaLieWPpO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A0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annibnmi4ktLeeTpuWcsOS8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74C0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OAkOeOq+eRsOWPpOWfjuS9qeeJueaLieOAke+8i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uNeWwj+aXtu+8iee7j+i/h+S4gOadoeeLremBkyjlj4jnp7Dom4fpgZMpLC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Tln44sIOaYguWktOS7sOinhiwg5Y+q6KeB6JOd5aSp55m95LqR5LuO6KOC6YCi5Lit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iw5Zui5Y+L55y85YmNLCDliqDkuIrlvq7po47lvpDlvpDlkLnmnaUsIOeyvueln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Mr+OAguibh+mBk+WHuuWPo+WwseaYr+iJvuWwlOWNoeWFueWwvOelnuauvyjlrp3l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hajluqflu7rnrZHnlLHlsbHlo4Hlrp7lv4PnmoTlsqnlnZfpm5Xlh7rmnaUsIOelnuW3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ywg5pGE5Lq65b+D6a2ELCDng63lvbHnlLXlvbHjgIzlj5jlvaLph5HliJpJSeOAj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WPluaZr+OAgue7p+iAjOWPguinguWFtuWug+WQjeiDnOWMheaLrOe9l+mpr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54uu5a2Q56We5q6/LCDmkanopb/ms4nlj6MsIOW5veeBteWik+WGoiwg5qOx5p+x5Yai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lpbPlhL/nmoflrqsoT0FTUiBCSU5UIFBIQVJBT1VOKeetiSwg6L+Z5aSp55qE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e7LCDogq/lrprku6Tmgqjmr5XnlJ/pmr7lv5gsIOWPueS4uuinguatou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qkemprOa4uOiniOS9qeeJueaLieWPpOWfju+8iOinhOWumue6v+i3r+mqkempr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44CCPGJyIC8+DQrvgLQg5LiL5Y2I5LmY6L2m5YmN5b6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m77yI6KGM6L2m57qmMS415bCP5pe277yJ77yM5oq16L6+5ZCO5Y+C6KeC44CQ55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Gx6LC3KFdBREkgUlVNKeOAkeOAgueTpuWcsOS8piwg6Zi/5ouJ5Lyv6K+t6Kej6YW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6LC3LCDokZflkI3nlLXlvbHjgIzpmL/mi4nkvK/nvZfkvKbmlq/jgI3kuo7mra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ZDjgILnvZfkvKbmlq/kuYPoi7Hlm73lhpvkurosIOS6juesrOS4gOasoeS4lueVj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W4ruWKqemYv+aLieS8r+S6uuWvueaKl+Wcn+iAs+WFtuS6uuOAgueTpuWcsOS8p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WIqywg6YW35Ly85pyI5LquLCDmiYDku6Xlj4jnp7DkuLrjgIzmnIjkuq7osLfjg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sLfnu4/plb/lubTooqvpo47mspnkvrXomoAsIOaIkOaXoOaVsOaWreW0luWSjOei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8oCwg5Yqg5LiK5Zyf5aOk5bim57qiLCDnuqLmspnmtanngJosIOiUmuS4u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4C0IOeLrOWutuWuieaOkuS5mOWQieaZrui9pui/m+WFpeaymea8oOaso+i1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+juaZr++8iOWFsea4uOiniOe6pjLlsI/ml7bvvIzlhbbkuK3lkInmma7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0MOWIhumSn++8ieOAgjxiciAvPg0K74C0IOS5i+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5tuaZmumkk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bnoibLluJDnr7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TpuWcsOS8pi0t6ams6Iy1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gLQg6YWS5bqX5pep6aSQ5ZCO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zMjXlhazph4znuqY05bCP5pe25YmN5b6A6ams6Iy177yM6YCU5Lit57uP6L+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q275rW35Lqn5ZOB5ZWG5bqXbmV3IEplcnVzYWxlbSByZXN0IGhvdXN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KDMwLTQw5YiG6ZKfKeOAguOAkOmprOiMtea4qeazieOAkeS7ju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WwseaYr+eWl+WFu+iDnOWcsO+8jOS9jeS6jua1t+W5s+mdojI2NOexs+S4i+eahOmp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qeazieeAkeW4g+mdnuW4uOeahOWjruingu+8jOi/meS6m+eAkeW4g+a6kOS6jue6puaX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5s+WOn+WGrOWto+iejeWMlueahOmbquawtO+8jOWQjOaXtueAkeW4g+i/mOaYr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DEwOeWkhOa4qeazieWSjOazieawtOeahOa6kOWktOOAgui/memHjOeahOazieawt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zoeiwt+axh+WFpVphcmFx5rKz5rWB6L+H56iL5Lit77yM6KKr5Zyw5LiL54aU5bK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ez5pGE5rCPNjPluqbjgILmuLjlrqLmnaXmraTmhJ/lj5fov5nph4zlr4zlkKv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uKnms4nmsLTlkozmuKnms4nngJHluIPjgII8YnIgLz4NCu+AtCDkuIvljY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jLXmuKnms4nphZLlupfvvIzkuYvlkI7oh6rnlLHmtLvliqjorqnlrqLkurrlsL3ku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lj4rnvo7mm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56Imy5rip5rOJ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qazojLUtLeatu+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44CQ5q275rW344CR77yI6KGM6L2m57qmMzDliIbpkp/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jppJDvvIzkuYvlkI7kurLouqvmhJ/lj5fkurrmta7kuo7mtbfnmoTnibnmror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ok53lpKnvvIzliLnpgqPpl7TvvIzkuI3op4nlpKnlnLDnq5/lpoLmraT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bvmtbflrp7kuLrkuIDlhoXpmYbnm5DmuZbvvIzlhbblkKvnm5Dph4/kuLrmma7pg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QxMOWAje+8jOWNs+S9v+S4jeWWhOa4uOazs+eahOS6uuS6puWPr+WcqOawtOmd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cqOWcsOa8gua1ge+8jOS4lOatu+a1t+a5luawtOWvueearuiCpOS6puacieaYvuiR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uueS9nOeU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bvmtbctLeWuieabvC0t6Zi/5biD5omO5q+U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ov5Tlm57lronmm7zvvIjooYzovab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py65Zy6PGJyIC8+DQoxNDoxMOaQreS5mOmYv+aPkOWTiOW+t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EVZNTE06Iiq54+t6aOe5b6A6Zi/5biD5omO5q+U77ybMTk6MDXmirXovr7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lh7rmnLrlnLrovazmnLrvvJsyMTo0NeaQreS5mOmYv+aPkOWTiOW+t+WFrOWP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6Iiq54+t6aOe5b6A5YyX5Lqs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i/5biD5omO5q+U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7uT5p2f5oSJ5b+r5peF6KGM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mYv+aPkOWTiOW+t+iIquepuu+8iOmYv+W4g+aJjuavlOi9rOacuu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mZrlvZPlnLDlm5vmmJ8rMeaZmueTpuWcsOS8pueJueiJsuW4kOevtysx5pma6ams6Iy1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qU5pif5bqXKzHmmZrmrbvmtbfkupTmmJ/phZLlupc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i1oOmAg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6aqR6ams5ri46KeI5L2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k5Z+O44CB5LmY5Z2Q5b2T5Zyw54m56Imy5Zub6amx6L2m56m/5qKt5LqO6LW35Ly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Z5LiY5Lit44CB5YWo56iL6L2m6L29V2lGae+8iOaymea8oOi3r+aute+8jOS/oeWP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W9seWTje+8ieOAgeatu+a1t+a8gua1ri0t5ryC5Zyo6ZmG5ZywKirkvY7ngrk0MTf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mr4/lpKnkuIDnk7bnn7/ms4nmsLQ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lumBl+S5i+aXhT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dsOaLieS7gOWPpOWfj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/neWtmOWujOWlveeahOS4lueVjOS4iioq5aSn6KeE5qih5LmL5LiA55qE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GX6L+577yM5Z+O5YaF55qE5Y+k6L+55YiG5Yir5bGe5LqO5Y+k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KM5ouc5Y2g5bqt44CB6Zi/5ouJ5Lyv5LyN6bqm5Y+2546L5pyd5ZKM6Zi/5be05pa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2J5pe25pyf4oCc572X6ams5aSW55qE572X6ams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2p54m55ouJ5Y+k5Z+O44CR5L2p54m55ou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qE5bKp55+z5bim5pyJ54+K55Ga57+h57+g6Iis55qE5b6u57qi6Imy6LCD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LiL6Zeq6Zeq5Y+R5Lqu44CC6L+c6KeC5Z6S5Z6S55+z56qf5p6E5oiQ55qE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W95Ly85aSp5LiK55C85qW85LuZ6ZiB77yM5bCk5YW25Zyo5pyd6Ziz5ZKM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bCE5LiL77yM5pW05bqn5Z+O5biC5bCx5Lya5Y+Y5oiQ546r55Gw6Im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m55ouJ5Y+I56ew4oCc546r55Gw57qi5Y+k5Z+O4oCd44CCMTnkuJbnuqrvvIzoi7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lqIHlu4nigKLkvK/moLnlnKjor5fph4zotZ7nvo7lroPvvJrigJzku6TmiJHpnIf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mnInkuJzmlrnlpKflnLDvvIznjqvnkbDnuqLlopnop4Hor4HkuobmlbTkuKr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0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edgOeUteW9seWOu+aXheihjDwvc3Bhbj4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qeeJueaLieWPpOWfjuOAkeOAiuWPmOW9oumHkeWI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ljbDlnLDlronpgqPnkLzmlq/jgIvmi43mkYTlnL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k6blnLDkvKbjgJHlj4jnp7DigJz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jgIrpmL/mi4nkvK/nmoTlirPkvKbmlq/jgIvlkozjgIrngavmmJ/mlZHmj7T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kuZ/orrjljrvngavmmJ/lvojmuLrojKvvvIzkvYbmmK/nk6blnLDkvKb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otbDlsLHotbDvvIE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iAmbmJzcDs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lnKPkuZTmsrv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LDpnaLkuIrmnInkuIDluYXpqazovr7lt7QqKuePjei0teeahOmprOi1m+WFi+mVtuW1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OsOWtmOS4lueVjOS4iioq5Y+k6ICB55qE5Lit5Lic5Zyw5Zu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bC85rOK5bGx44CR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KW/5Y2H5aSp55qE5Zyw5pa5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ms6Iy15rip5rOJ44CR5L2N5LqO5rW35bmz6Z2iMjY057Gz5LiL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rip5rOJ77yM5LuO572X6ams5pe25Luj6LW35bCx5piv55aX5YW76IOc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l4XmuLjnrb7or4HotLk8YnIgLz4NCjIg5YyX5Lqs5b6A6L+U5Zu96ZmF5Zui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uP5rWO6Iix77yM5ZCr56iOPGJyIC8+DQozIDLmmZrlvZPlnLA05pif6YWS5bqXKz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JDnr7crMeaZmumprOiMtea4qeazieS6lOaYnysx5pma5q275rW35LqU5pif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I6K+05piO77ya5pif57qn5Lul5b2T5Zyw5qCH5YeG6K+E5a6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IOmFkuW6l+WGheaXqeaZmumkkO+8jOavj+S6uuavj+WkqTHnk7bnn7/ms4n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YjppJDvvJso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KGl77yM5aaC5Zug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SQ6LS55LiN6YCAKTxiciAvPg0KNSDooYznqIvmiYDliJfmma/ngrnpppbpgZ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g5Y+45py677yM5a+85ri45bel6LWE77yb5Y+45py66aWt6LS544CB5rK5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qGl6LS544CB5YGc6L2m6LS5562JPGJyIC8+DQo3IOepuuiwg+aXhea4uOW3tOWjq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OpemAgeacuuWPiua4uOiniOacn+mXtO+8ieS+i++8mjEw5Lq677yM57qm5pem77ya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+8m+agueaNruWFt+S9k+S6uuaVsOiAjOWumjxiciAvPg0KOCDnuqbml6bnprvlooP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eS6ujxiciAvPg0KPHN0cm9uZz7lj4Llm6LotYTmlpk8L3N0cm9uZz4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cieaViOacn+eahOaKpOeFp++8iOWkjeWNsOS7tuaIluiAhea4heaZsO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WwkeaciTPpobXku6XkuIrnqbrnmb3pobXvvIjkuI3lkKvlpIfms6jpobXvvIn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73lrrbnrb7or4HpobXku6Xlj4rlh7rlhaXlooPnq6DvvIjlpI3ljbDku7bmiJbog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iavmj4/ku7bvvInjgIHlrozmlbTloavlhpnkuKrkurrotYTmlpnooajlj4rlgaXlur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oajvvIjpnIDmnKzkurrkurLnrJTnrb7lkI3vvIzkuI7miqTnhafkuIrnrb7lk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WPuOacuuWvvOa4uOacjeWKoei0uTgw576O6YeRL+S6uu+8iOacuuWc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hea4uOaEj+WkluS8pOWus+S/nemZqeOAgeeJueWIq+imgeaxguS5i+WNlemXtO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I4MDAv5Lq65YWo56iLPGJyIC8+DQoyIOWboOe9ouW3peOAgeWkp+mjju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quePreWPlua2iOaIluabtOaUueaXtumXt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DxiciAvPg0KMyDooYzmnY7nianlk4H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iZjov5DooYzmnY7otoXph43otLnjgIHkuKrkurrmtojotLnlj4r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pobnnm67jgIHlpoLooYzmnY7miJbnianlk4HkuKLlpLHjgIHooqvnm5f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Z/lpLHotLnnlKg8YnIgLz4NCjQg5pma55So6L2m77yM57uZ5Y+45py65ZKM5a+85ri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S555So44CB5Lul5LiK5oql5Lu35pyq5o+Q5Y+K55qE6aG555uu44CBMTH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I3ljaDluorlh484MDDkurrmsJHluIHvvIzljaDluorkuI7miJDkurrlkIz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zwvc3Ryb25nPu+8muWcqOS7peiJsuWIl+acuuWcuuWPiuaLieWPkeWFs+WNo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aWveS4pOeoi+mAmuWFs+WItuW6pu+8jOWuouS6uuWmguaenOaXoOeJqeS7t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+8jOWPr+eUsee7v+iJsumAmumBk+emu+WFs+aKtei+vuWkp+WOhe+8m+Wuo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W4pumhu+WRiOaKpeeahOeJqeS7tu+8jOWNs+S9v+aXoOmcgOe8tOeoju+8jOS5n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6ouiJsumAmumBk+i/h+WFs+OAgjxiciAvPg0KPHN0cm9uZz7ml7blt6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ml6bmr5TljJfkuqzml7bpl7TmmZo25bCP5pe244CC5Y2z5YyX5Lqs5piv5Lit5Y2I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qbml6bmmK/ml6nmmag254K544CCPGJyIC8+DQo8c3Ryb25nPuaJi+ac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4reWbveenu+WKqOS4juS4reWbveiBlOmAmueahOaJi+aculNJTeWNoeWdh+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IsOS7peiJsuWIl++8jOivt+WcqOWbveWGheS6i+WFiOeUs+ivt+W8gOmAmu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OAgjxiciAvPg0KPHN0cm9uZz7or63oqIA8L3N0cm9uZz7vvJrigJzluIzkvK/ojr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oibLliJfmsJHml4/nmoTor63oqIDjgILlpKflpJrmlbDku6XoibLliJfkurr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n7rmnKznmoToi7Hor63vvIzlr7norrLoi7Hor63nmoTmuLjlrqLmnaXor7TmmK/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ku5bku6znmoTmhI/mgJ3nmoTjgII8YnIgLz4NCjxzdHJvbmc+55S15Y6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6Imy5YiX5L2/55SoMjIwLzI0MOS8j+eUteWOi+OAguiLpeeUteWOi+S4jeW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9v+eUqOaCqOiHquW3seeahOeUteWZqOiuvuWkh+OAguaPkuW6p+aYr+asp+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WchuafseW9ouaPkuWktO+8ieivt+mFjeWkh+i9rOaNouaPkuWkt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KfluIE8L3N0cm9uZz7vvJrnuqbml6bnmoTotKfluIHljZXkvY3mmK9EaW5hcij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sJQs5LulSkTooajnpLop77yM5LiA5LiqRGluYXLlho3liIbkuLoxMDAw5LiqTWlsbHP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aSn57qm5YWR5o2iMS4z5LiqRGluYXLjgILnurjluIHmnIlGaWxzNTAw5YWD77yM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OAgTEw44CBMjDlhYPvvJvnoazluIHmnIlGaWxzMeOAgTXjgIExMOOAgTIw44CBMjX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I1MOWFg+OAgjxiciAvPg0KPHN0cm9uZz7lsI/otLk8L3N0cm9uZz7vvJ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3liqHpg73opoHku5jlsI/otLnvvIzljp/liJnmmK/ku6XmnI3liqHkuLrkuqT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rozmiJDliY3kuI3opoHmlK/ku5jjgILlnKjphZLlupfjgIHppJDljoXjgIHnk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ZLlkKfjgIHlh7rnp5/ovabnrYnmlrnpnaLmjqXlj5fmnI3liqHml7blupT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xzdHJvbmc+57u/6Imy6YCa6YGT77yI5Lul5LiL54mp5Lu25peg6aG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JPC9zdHJvbmc+PGJyIC8+DQoxLuS4quS6uuiho+eJqeOAgemei+iinOWPiuWNq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AjOaVsOmHj+WFrOWNoOWuouS6uuaJi+aPkOihjOadjueahOS4gOmDqOWI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phZLnsr7ppa7lk4HvvJrlj6/mkLrluKYx5YWs5Y2H54OI6YWS5Y+KMiDlhaz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jgII8YnIgLz4NCjMu6YWS57K+57G76aaZ5rC077yI5L6L5aaC5Y+k6b6Z5rC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+v5pC65bimMS805YWs5Y2H44CCPGJyIC8+DQo0LueDn+iNieWItuWTge+8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m+hDE35bKB5oiWMTflsoHku6XkuIrkurrlo6vvvIzlj6/mkLrluKYyNTDlhYvmiJYy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ppnng5/jgII8YnIgLz4NCjUu56S854mp77ya5ZCE56eN56S854mp5Z2H5Y+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WS57K+6aWu5ZOB44CB6YWS57K+57G76aaZ5rC044CB54Of6I2J5Yi25ZOB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644CC56S85ZOB5Lu35YC85LiN5b6X6LaF6L+HMTUw576O5YWD77yI5Lu35YC8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ZGY5qC55o2u6LSn54mp5Lu35YC877yM5Yqg5LiK6L+Q6LS544CB5L+d6Zmp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6LS56ICM5a6a44CC5Y2z5L2/55Sx5pWw5Lq65pC65bim5YWl5aKD77yM5pyJ5YWz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35YC85LuN5bCG54us56uL6K6h566X44CC77yJ5LiA5Lu96LaF6L+H5LiK6L+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6S854mp6aG75YWo6Z2i57y056iO44CC5Lu75L2V6aOf54mp5oC7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+WFrOaWpO+8jOS6puWPr+WIl+WFpeWFjeeUs+aKpeiMg+WbtO+8jOiAjOesrOagt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r+i2hei/hzHlhazmlqTjgILov5npobnosYHlhY3pgILnlKjkuo7ljZXni6z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mlbDnu5PkvLTml4XmuLjlj4rlubTpvoQxN+WygeaIljE3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PGJyIC8+DQo8c3Ryb25nPue6ouiJsumAmumBkzwvc3Ryb25nP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mp5ZOB5b+F6aG75ZGI5oql77yM5bm25LiU6aG757y05LuY6K++56iO5L+d6K+B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eR5bCG5LqO6ZiB5LiL5pC65bim5pyJ5YWz54mp5Lu256a75aKD5pe25Y+R6L+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b2x5Zmo5p2Q44CB5Liq5Lq655S16ISR44CB6Ii55Y+q44CB5peF6KGM5ouW6L2m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o5YW35Y+K5Lu35YC86LaF6L+HMTY1MOe+juWFg+eahOWPr+aQuuW4pueJqe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aEj+aJgOacieWFpeWFs+eJqeS7tueahOS7t+WAvO+8jOaYr+aMiea1t+WFs+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OaWueS7t+agvOihqOWGs+WumueahO+8jOiAjOmdnuWunumZheS5sOS7t+OAguS/ne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UqOmTtuihjOaUr+elqOaIluS/oeeUqOWNoe+8iFZJU0HjgIFNYXN0ZXJDYXJk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YXJk77yJ5pSv5LuY44CC6Zmk6Z2e5LqL5YmN5Y+W5b6X6YCa6KGM6K+B77yM5ZCm5Yi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4mp44CB5qSN54mp44CB5Yab54Gr44CB6bih6IKJ57G75Y+K5Y6f5paZ5Z2H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636L+b5Y+j44CCPGJyIC8+DQo8c3Ryb25nPui0reeJqeWPiueJueS6p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6Imy5YiX5o+Q5L6b5aSa56eN5aSa5qC355qE56S854mp5ZKM5raI6LS5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uY6LSo6YeP55qE57q657uH5ZOB5Yiw5qmE5qaE5pyo6ZuV5ZKM5YW25a6D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44CC5Lul6Imy5YiX54m55Yir5Lul6ZK755+z5ZKM6aaW6aWw5Yqg5bel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L+Z6YeM5pyJ5LiW55WM5LiKKirlpKfnmoTpkrvnn7PkuK3lv4PjgILlroPnmoT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6Xpq5jlk4HotKjokZfnp7DjgILlpoLmnpzml7bpl7TlhYHorrjvvIzmiJHku6z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DoiKzpg73ljIXmi6zljrvkuIDkuKrmlL/lupzmjqjojZDnmoTpkrvnn7Plkozpppb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4Lop4LvvIzlnKjpgqPph4zmgqjlj6/ku6XnnIvliLDlt6XoibrluIjku6z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LbkvZznsr7nvo7nmoTpppbppbDjgILnuqbml6bmiYvlt6Xoibrlk4HolbTmtrXkuob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iYvlt6XnmoTkvKDnu5/vvIzku6Xlj4rnu7Xlu7bmlbDljYPlubTnmoTmsJHkv5f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lnLDljLrpg73lj6/ku6Xmib7liLDni6znibnnmoTml4XooYznuqrlv7Xlk4H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l+asoui/jueahOe6puaXpuaJi+W3peiJuuWTgeWMheaLrOaJi+e7h+WcsOavr+OA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gueTtuOAgei0nemDveWboOS6uueahOePoOWunemmlumlsOOAgeW3tOWLkuaWr+WdpumZ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4jOW4g+S8pueOu+eSg+WZqOeav+OAgeatu+a1t+azpeaJgOaPkOeCvOeahOS/n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tieOAgjxiciAvPg0K5aSn6YOo5YiG5ZWG5bqX5Z2H5q+P5aSp6JCl5Lia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f5pyf5pel6Iez5pif5pyf5Zub77yM5LiK5Y2I5Lmd54K56Iez5LiL5Y2I5LiD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Lqb5Zyo5Lit5Y2I5LiA54K55Yiw5Zub54K55LyR5oGv44CC6Iez5LqO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K5Li76KaB54q55aSq5YGH5pyf5YmN5aSV77yM5LiK5Y2I54Wn5bi46JCl5Lia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Z5Lya6L6D5pep5YWz6Zeo44CC5aSn6YOo5YiG5ZWG5bqX5pif5pyf5YWt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bqX6ZO65YiZ5Zyo5pif5pyf5pel5LyR5oGv44CCPGJyIC8+DQo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SjOWFkeaNojwvc3Ryb25nPjxiciAvPg0K5b2T5Zyw6LSn5biB56ew5YGa4oCc5p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6LCi5YWL5bCU4oCd44CC5LiA6LCi5YWL5bCU5Y+I5YiGMTAw5YiG44CCMee+juWF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josKLlhYvlsJTvvIjlhbfkvZPmsYfnjofor7fku6XlvZPml7bpk7booYz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bluIHlhZHmjaLngrnniYzku7fkuLrlh4bvvInjgILlnKjlvojlpJrml4XmuL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lKjlpJbluIHvvIjnjrDph5HjgIHml4XooYzmlK/npajjgIHkv6HnlKjlja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jgILmjaLpkrEqKuWlveWOu+mTtuihjOOAguaCqOWcqOWuvummhuaNoumSse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vlOmTtuihjOS9jueahOWFkeaNoueOh++8jOW7uuiuruaCqCoq5aW9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o2i6ZKx44CC5ri45a6i5Zyo5pyJVkFU5qCH5b+X55qE5ZWG5bqX5raI6LS55ru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Y+v6I63MTfvvIXnmoTpgIDnqI7jgILkvaDkuZ/lj6/ku6XlnKjoh6rliqjlj5b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kv6HnlKjljaHmlK/lj5bnjrDph5HvvIjlvZPlnLDotKfluIHvvInvvJv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7booYzmmK/ku47mmJ/mnJ/lm5vokKXkuJrvvIzmr4/lpKnkuIrljYgwODozMOWIsD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iN5ZCM6ZO26KGM55qE6JCl5Lia5pe26Ze055Wl5pyJ5beu5Yir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O26KGM5LuOMDg6MzDliLDkuK3ljYgxMjowMOiQpeS4m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kuI7ooaPnnYA8L3N0cm9uZz48YnIgLz4NCue6puaXpueahOawlOWAmemdnuW4uO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puaXpua6quiwt+eahOW5tOmbqOmHj+WcqDIwMG1t5bem5Y+z77yMN++9nj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q5jovr40NeKEg++8jOWGrOWkqeWkqeawlOS4jeWlveeahOaXpeWtkOWxh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ZjTTvvZ415qyh6Zuq44CC5Y2X6YOo5pyJ6IiS6YCC55qE6YG/5a+S6IOc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6KGM5Lul5pil5a2j5oiW56eL5a2j6L6D5Li66YCC5a6c44CCMeWkqeS5i+WGh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mOWMluebuOW9k+WJp+eDiO+8jOWkqumYs+S4i+WxseS5i+WQju+8jOawlOa4q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+S4i+mZje+8jOaJgOS7peavm+iho+WSjOWkluWll+aYr+S4jeWPr+aIlue8uueah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LpeWIsOaymea8oOWcsOW4puaXheihjO+8jOWkqumYs+ecvOmVnOOAgeW4veWtk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hrOihq+S5n+aYr+W/hemcgOWTgeOAguassuWPguingumBl+i/ue+8jOimgeepv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ihjOeahOmdtOWtkOOAgjxiciAvPg0KPHN0cm9uZz7lronmga/ml6Xlkozppa7po5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L3N0cm9uZz48YnIgLz4NCueKueWkquaVmeeahOWuieaBr+aXpeaYr+S7juaYn+acn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pea1t+W8gOWni+WIsOaYn+acn+WFreeahOWCjeaZmuaXtuWIhuatou+8m+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WSjOeUteW9semZouetieWcuuaJgOWcqOi/meauteaXtumXtOWGhemDveS4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FseS6pOmAmuS5n+WBnOmhv+OAgumlrumjn+emgeW/jOWmgu+8muaMieeKu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e+8jOeKueWkquS6uuS4jeWQg+eMquiCieWSjOa1t+ibsO+8jOS4jeiDveaKiuiCi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S4gOi1t+mjn+eUqOOAguS4gOS6m+mlreW6l+mBteS7jui/meS6m+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meS4jeOAgjxiciAvPg0KPHN0cm9uZz7luLjnlKjlsI/nn6Xor4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b2T5Zyw6YWS5bqX5LiN5o+Q5L6b5LiA5qyh5oCn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ZKM54Ot5rC044CC6K+35Ye65Zui5YmN5LqL5YWI5YGa5aW95YeG5aSH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6Imy5YiX77yM5oKo6KaB5q+U5bmz5pe25aSa5Zad5rC05bm25oi05LiK5aSq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ivt+WwhuiHqui6q+aQuuW4pueahOi0temHjeeJqeWTgeWtmO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ahOS/nemZqeeuseS/neWtmO+8jOmlreW6l+S4gOiIrOaYr+WFjei0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xiciAvPg0KMy7lnKjku6XoibLliJf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kvYbpibTkuo7kuK3lm73kurrnmoTnlJ/mtLvkuaDmg6/vvIzlu7rorq7ppa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I8YnIgLz4NCjQu5Zug5Zu95aSW6IO25Y235Lu35qC86L6D6auY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Sa55qE6IO25Y2344CC5q2k5aSW5p+Q5Lqb5Zyw54K556aB5q2i5pGE5b2x5ZK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6K+35rOo5oSP6K2m56S65qCH6K6w5Y+K6Zmq5ZCM5o+Q56S644CCPGJyIC8+DQo1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kluWPguingua4uOiniOaXtuW6lOaQuuW4pumbqOS8nuOAgeWkqumYs+mVnOOAge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mYsuaZkumcnOS7peWFjeiiq+mYs+WFieeBvOS8pOOAgjxiciAvPg0KNi7lnKjmnIn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6/pnaLnmoTmma/ngrnlj4Lop4Lml7bvvIzlm6DpgZPot6/ltI7lspbmiYDku6Xor7f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miJbkvJHpl7LpnovjgII8YnIgLz4NCjcu5b2T5oKo55qE5rWP6KeI6aG555u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A5Lqb5a6X5pWZ5Zyj5Zyw5pe277yM5oKo55qE56m/552A5omT5omu6KaB6YCC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+85ri45Yiw5pe25YCZ5Lya5o+Q6YaS5oKo44CC5bC96YeP5LiN6KaB56m/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oiW55+t6KOk44CCPGJyIC8+DQo4LuWkp+WkmuaVsOWuvummhuWvueS6juWklu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Utui0ueimgemrmOS6juS4gOiIrOagh+WHhu+8jOW7uuiuruaCqOS9v+eUqOeUteiv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OAgjxiciAvPg0KOS7mnLrlnLrlronmo4DvvJrlvZPmgqjnprvlvIDku6XoibLliJ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naLkuLTpnZ7luLjnu4boh7TlkozlhajpnaLnmoTlronlhajmo4Dmn6X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JDlv4PkuI7nkIbop6Plr7nlvoXlronmo4DjgILov5nkuZ/mmK/kuLrkuobmgqj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LopoHmsYLmj5DliY3kuInlsI/ml7bliLDmnLrlnLrvvIzkuIDoiKz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onlhajkurrlkZjkvJrlvIDnrrHmo4Dmn6XjgILor7fkuo7phY3lkIjjgIJVTklX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B7B72F79E894768CDAF927F42E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