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2:45:0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9A43120C351A83BB680C2A28C6C2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9A43120C351A83BB680C2A28C6C2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m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rqvjgIHog6HlkIzmuLjjgIHliqjnianlm63jgIHpuJ/lt6LmsLTnq4vmlrnjgIHliY3pl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i4X1/ml4XmuLjnur/ot6/ljJfkuqzml4XmuLjljJfkuqzkuIDml6XmuLg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i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Mi9pbWFnZXMvbG9nby5wbmciIGFsdD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0aXRsZT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PjwvZGl2Pg0KDQoNCg0KPGgxPue8luWPtzExODENCg0KPGJyPg0KDQoJP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h+Wboj7pm43lkozlrqvjgIHog6HlkIzmuLjjgIHliqjnianlm63jgIHpuJ/lt6LmsLTnq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jgIHliY3pl6gx5pel5ri4PC9oMT4NCg0KDQoNCjxwIHN0eWxlPSJ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Y2NjttYXJnaW46IDAgMCAybW0gMDtwYWRkaW5nLWJvdHRvbTogMW1tOyI+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piv5pys57q/6Lev5bi46KeE5pyN5Yqh5qCH5YeG55qE5Y2V5Lq65Lu35qC844C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u35qC85Zug5oKo55qE5Ye65Y+R5pe26Ze044CB6YWS5bqX5pif57qn44CB6Iiq54+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62J5pyN5Yqh55qE5LiN5ZCM6ICM5pyJ5omA5beu5Yir44CCPC9w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HA+5peF5ri45aSp5pWw77yaMSDlpKk8L3A+DQoNCg0KDQo8cD7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vvJrmmJ/mnJ/kuIAs5pif5pyf5LqMLOaYn+acn+S4iSzmmJ/mnJ/lm5ss5pif5pyf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WFrSzmmJ/mnJ/ml6U8L3A+DQoNCg0KDQo8cD7nur/ot6/nsbvlnovvvJrljJfku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XmuLg8L3A+DQoNCg0KDQo8cD7nur/ot6/ku7fmoLzvvJrCpSA8Zm9u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gZm9udC13ZWlnaHQ6Ym9sZDsgZm9udC1zaXplOjE0cHgiPjI4MDwvZm9ud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PC9wP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j48c3Ryb25nPjxzcGFuIGNsYXNzPSJpbnB1dF9wcmludGYiPu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teivne+8miDCoMKg5a6i5pyNUVHvvJrvvIgyNOWwj+aXtuWFqOWkqeWAmeS4u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+8iTwvc3Bhbj48L3N0cm9uZz48L3A+DQoNCg0KDQogPGJyPg0KDQoNCg0KICAg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dpZHRoPSI3MTIiIGJvcmRlcj0iMCIgYWxpZ249ImNlbnRlci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zdHlsZT0ibWFyZ2luOjFweCAwIDAgMDsiPg0KDQoNC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HMiPg0KDQoNCg0KICAgICAgPHRkIHdpZHRoPSIzOCIgaGVpZ2h0PSIyN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aSp5pWwPC90ZD4NCg0KDQoNCiAgICAgIDx0ZCB3aWR0aD0iMjc4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I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0ZD4NCg0KDQoNCiAgICAgIDx0ZCB3aWR0aD0iNjkiIGFsaWduPSJjZW50ZXI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dGQ+DQoNCg0KDQogICAgICA8dGQgd2lkdGg9IjY5IiBhbGlnbj0iY2VudGVy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xODki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2P5a6/6YWS5bqXPC90ZD4NCg0KDQoNCiAgICAgIA0KDQoNCg0KICA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wvc3Ryb25nPjwvdGQ+DQoNCg0KDQogICAgICA8dGQ+5YyX5Lqs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ICjmsb3ovaY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4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gICAgICAgIA0KDQoNCg0KICAgICAgICANCg0KDQoNCgkgICAg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DQoNCg0K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H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YyX5Lqs5biC5YaF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kozlj7jmnLrlsIblnKjml6nkuIo377yaMC0477yaMDDlnKjlrqLkurrmiYDlhaXkvY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jqXlrqLkuro8YnIgLz4NClBpY2sgdXAgc2VydmljZSBieSB5b3VyIHRvdXIgZ3Vp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kIGRyaXZlciBhdCA3OjMwLTg6MDBBTTxiciAvPg0KPGJyIC8+DQrmuLjop4jpm43lkozlr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0MOWIhumSn++8iTxiciAvPg0KVGliZXRhbiBMYW1hIFRlbXBsZS1TaWdodHNlZWluZyAoN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udXRlcyk8YnIgLz4NCjxiciAvPg0K6ICB5YyX5Lqs6IOh5ZCM5ri4LeS4iei9rui9pu+8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mjEuNeWwj+aXtu+8ie+8jOW5tuS4lOWPguingumZtueTt+W3peWOgu+8iO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w5YiG6ZKf77yJPGJyIC8+DQpPbGQgQmVpamluZyBIdXRvbmctU2lnaHRzZWVpbmcgYnkgU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oYXcgKDEuNSBob3VycykgLGFuZCBWaXNpdCB0aGUgY2VyYW1pYyBmYWN0b3J5IGFuZCBpb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gYWxsZXkgKDQwIG1pbnV0ZXMpPGJyIC8+DQo8YnIgLz4NCuWPguinguWJjemXqOWkp+ih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S4lOWTgeWwneWMl+S6rOeJueiJsuWNiOmkkO+8iDHlsI/ml7bvvIk8YnIgLz4NClZpc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oZSBmYW1vdXMgUWlhbm1lbiDigJxBbmNpZW504oCdIEFsbGV5IGFuZCBoYXZlIEJlaWppb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hcmFjdGVyaXN0aWNzIEx1bmNoICgxIGhvdXJzKS48YnIgLz4NCjxiciAvPg0K5Y2I6aSQ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ZCO77yM5ri46KeI5Zu95a625aSn5Ymn6Zmi5aSW6KeC5ouN54Wn77yINDDliIbpkp/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kFmdGVyIGx1bmNoLE5hdGlvbmFsIEdyYW5kIFRoZWF0cmUtIFNpZ2h0c2VlaW5nK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taW51dGVzKSZuYnNwOzxiciAvPg0KPGJyIC8+DQrljJfkuqzliqjnianlm60t54aK54yr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zDliIbpkp/vvInvvIzkuYvlkI7lj4Lop4LkuJ3nu7jlt6XljoLvvIg0MOWIhumSn+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UGFuZGEgR2FyZGVuLVNpZ2h0c2VlaW5nICgzMCBtaW51dGVzKSwgVGhlbiB0byB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0aGUgU2lsayBGYWN0b3J5ICg0MCBtaW51dGVzKTxiciAvPg0KPGJyIC8+DQrkuZj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paXliKnljLnlhYvlhazlm60t6bif5beiK+awtOeri+aWueWkluingu+8iDQ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pEcml2ZSBiYWNrIHRvIGRvd250b3duIGFuZCBPbHltcGljIFBhcmsgT3V0ZG9vc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ZXMgdmlzaXQuICggNDAgbWludXRlcykmbmJzcDs8YnIgLz4NCjxiciAvPg0K6L+U5Zue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YWS5bqXPGJyIC8+DQpEcm9wLW9mZiBzZXJ2aWNlIGF0IHlvdXIgaG90ZWwu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IkeekvuS/neeVmeS7peS4iuihjOi9puWboOWvvOa4uOWSjOWPuOacuuaJg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Op+WItueahOWklueVjOWboOe0oOiAjOaUueWPmOa4uOiniOmhuuW6j++8iOWmguS6pOmAm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awlO+8iTxiciAvPg0KVGltZXMgbGlzdGVkIGFib3ZlIG1heSB2YXJ5IGR1ZSB0byBmY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zIG91dHNpZGUgdGhlIGNvbnRyb2wgb2YgdGhlIFRvdXIgR3VpZGUgYW5kIERyaXZlciAoR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ZS0gdHJhZmZpYyBvciB3ZWF0aGVyIGNvbmRpdGlvbnMp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mlazor7foh6rnkIY8QlI+PFNQQU4+PGI+5L2P5a6/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JDQoNCg0KDQo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cmlnaHQ7Y29sb3I6ICM2NjY7Ij7ku6XkuIrooYznqIv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mnIDnu4jooYznqIvku6Xlh7rlm6LpgJrnn6XkuLrlh4b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ibnoibI8L2gyPg0KDQoNCg0KCTxzcGFuIHN0eWxlPSJmb250LXNpemU6MTRweDsiP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oLnmja7lrqLkurrmjIflrprlnLDngrnlm5vnjq/ot6/ku6XlhoXlhY3otLnkuIrpl6j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os5q2k5Lqn5ZOB5Y+q5o6l5b6F5aSW5a6+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DLjgIHlj4Llm6LliY3kuIDlpKnnlLXor53pooTnuqYs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mN55qE5pma5LiK55S16K+d6IGU57O75a6i5Lq6LOe6puWumuWHuuWPkeaXtumXtO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kuIrovablho3ku5jmrL4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M+OAgeWFqOeoi+aXoOiHqui0uSzkuKTkuKrotK3nianlupc8L3NwYW4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YyF5ZCrPC9oMj4NCg0KDQoNCgnljJfkuqzlvoDov5Tnqbr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vabjgIHmma/ngrnpl6jnpajjgIHkuK3ppJAyMOWFgy/kurrmoIflh4bjgIHkuJP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r4Hoi7Hmloflr7zmuLjorrLop6PmnI3liqHjgIHml4XooYznpL7otKPku7vpma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LiN5YyF5ZCrPC9oMj4NCg0KDQoNCgnmuLjlrqLlm6Dnp4H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rip6aao5o+Q56S6PC9oMj4NCg0KDQoNCgnpooTlrprmt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8YnIgLz4NCuesrDHmraUg5o+Q5YmNMeWkqemihOiuouacrOS6p+WTgSznlLXor53pooTnu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tODc3ODk0MDLjgIE2NzczODA3NuOAgTEzMzgxNDc3NTQxLOW5tuWRiuefpTrmuLjlrqLlp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jgIHlj4LliqDkurrmlbDjgIHml6XmnJ/jgIHmjqXkurrlnLDngrnjgIHogZTnu5znlLXor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muLjnur/ot68mbmJzcDs8YnIgLz4NCuesrDLmraUg5o+Q5YmNMeWkqTIwOjAw5Lu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ieS4k+S6uueUteivneS4juaCqOehruiupDrmjqXkurrlnLDngrnjgIHlrqLkurrnlLXor5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pel5LiK6L2m5YaN5LuY5qy+LOivt+S/neaMgeaJi+acuueVhemAmizlpoLmsqHmjqX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Us6K+35Y+K5pe26Ie055S1MTMzODE0Nzc1NDEmbmJzcDs8YnIgLz4NCuesrDPmraUg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Y675a6i5Lq657qm5a6a5Zyw54K55o6l5a6i5Lq65Y+C5ZuiKOWPi+aDheaPkOekujr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nlKjml6notbcs5oiR5Lus5Lya5o+Q5YmN5Y2K5bCP5pe25Y+r5oKo6LW35bqK5YeG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L2mKSZuYnNwOzxiciAvPg0K56ysNOatpSDkuIrovabnrb7lrozlkIjlkIzlkI7miorpk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nu5nmiJHku6znmoTlrqLmnI3kurrlkZgs5a6i5Lq65byA5aeL5byA5b+D5peF5ri4KO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S4reeisOWIsOmXrumimOivt+WPiuaXtuaLqOaJk+aIkeS7rOeahOacjeWKoeeDree6v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2NzczODA3NiZuYnNwOzxiciAvPg0K56ysNeatpSDku6XkuIrkuLrmjqjojZDooYznqIss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pe26Ze044CB5YW35L2T5ri46KeI5pel56iL5Zyo5LiN5YeP5bCR5pmv54K555qE5YmN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LOihjOeoi+acieWPr+iDveWJjeWQjuiwg+aVtD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NCg0KDQoNCg0KPC9kaXY+DQoNCg0KDQog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9A43120C351A83BB680C2A28C6C2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