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0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8A4D72BF61DF40365210A719FA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8A4D72BF61DF40365210A719FA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DINCg0KPGJyPg0KDQoJPD7ljJfkuqzjga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fjZ+N+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x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4XooYznpL7lt6XkvZzkurrlkZjmjqXnq5ksMDQ6MDAtMDQ6Mz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ep6aSQ5omT5YyF44CQ6KeC5Y2H5peX5Luq5byP44CR5oSf5Y+X5YWx5ZKM5Zu9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55qE5YW456S8LOOAkOWkqeWuiemXqOW5v+WcuuOAkVszMOWIhumSn13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S4reW/g+W5v+WcuizjgJDmr5vkuLvluK3nuqrlv7XloILjgJFb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5pS/562W5oCn5YWz6Zet6Zmk5aSWXSzjgJDkurrmsJHoi7Hpm4Tnuqrlv7XnopHjgJF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LOWkluinguS4gOmil+a8guWcqOS6uumAoOawtOmdouS4iueahCLmuZbkuK3mmI7n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IuWfjuW4guS4reeahOWJp+mZoi7liafpmaLkuK3nmoTln47luIIi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LOOAkOaVheWuq+OAkVs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LOOAkO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3qOmbleS5nem+meWjgSzovabop4Lnmofln47moLnpgZflnYDlhazlm63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rPlhazlm60s44CQ6byT5qW844CR5YyX5Lqs5Z+O5Lit6L2057q/5LiK5pqu6byT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5m+5aSa5bm0LOOAkOS7gOWIuea1t+OAkemTtumUreinguWxseOAgeafs+WyuO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gJDogIHljJfog6HlkIzng5/ooovmlpzooZfjgJHljJfkuqwqKuWPpOiAgeeahOiDoeW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6nOS6leatpeihjOihl+OAkVsx5bCP5pe2XemAm+S4nOaWue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l+S6rOmHkeihl+OAgeWkqeS4u+Wkp+aVmeWgguOAgeeOi+W6nOS6leeZvui0p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SZuYnNwOzxiciAvPg0K44CQ5o6o6I2Q6Ieq6LS577ya5oGt546L5bqc6Iqx5ZutNz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lk4HojLYu6ICB5YyX5Lqs57ud5oqA6KGo5ryUMTAw5YWD44CR5pWF5a6r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aSp6Zet6aaGLuWmgumBh+mXremmhuWIme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7mlazor7fosIXop6MmbmJzcDs8YnIgLz4NC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OTDliIbpkp/otbTlu7bluoYs44CQ5YWr6L6+5bKt6ZW/5Z+O44CR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W+e6pjEyMOWIhumSn13nmbvkuIrplb/ln47jgIHohJrkuIvnmoT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vlsq3jgIHonL/onJLotbfkvI8s5YWN6LS55ZOB5bCd5YyX5Lqs5p6c6ISvLO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4iemZteawtOW6k+OAkeaxieeZveeOieefs+Wdl+eahOWkp+WdneWkluWdo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S6sueslOmimOWGmSLljYHkuInpmbXmsLTlupMi5LqU5Liq6YeR6Imy5aSn5a2X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lpei/kOWcsOmTgeS4k+e6vzjlj7fnur/jgJEo5Zu95a625pS/562W5oCn5YWz6Zet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KeeVmeaEj+ingueci+WcsOmTgei/m+WHuuWPo+mAmumBk+aYr+WFt+acieS4re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iKseeTt+W8j+eahOijhemlsOOAgeaEn+WPl+S4gOermeS4gOaZr+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eWMl+Wcn+WfjuermS0t6auY6LS15YW46ZuF55qE6Z2S6Iqx55O344CB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U5YWF5ruh5LqG5rW35rSL5YWD57SgLOOAkOWlpeael+WMueWFi+WFrOWbre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kluinguOAkOm4n+W3ouOAkTIwMDjlpaXov5DkvJrlvIDpl63luZXlvI/lnLrpp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lm73lrrbmuLjms7PppoZb5YGc6L2mMeWwj+aXtl3lj6/ov5Hot53np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nhafjgIHlm73lrrbkvZPogrLppoblpJbmma/lj4rkuprov5DmnZHlpJbmma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WFq+i+vuWyremVv+Wfjua7kei9pjYw5YWD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v6Ieq6KGM55m75Z+OLuWNgeS4iemZteelnumBkyvplb/pmbUxMzDlhYMu5Zu957K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Z6L5ryU5Ye6MTAw5YWD44CRJm5ic3A7PGJyIC8+DQrjgJDmmZrppJD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jIXlrZDpk7rlk4HlsJ3ogIHlrZflj7fnibnoibLljIXlrZD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OAkeWMl+S6rOagh+W/l1vpppbpgZPpl6jnpajlt7LlkKt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5Zyf5Zyw6Z2p5ZG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aG44CB5oqX5pel5oiY5LqJ6aaG44CB5YWo5Zu96Kej5pS+5oiY5LqJ6aaG44CB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6aaG44CB5Y+k5Luj5oiY5LqJ6aaG44CB6L+R5Luj5oiY5LqJ6aaG44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aG44CB56S85ZOB6aaG562JLOmAlOinguaYjuWfjuWimemBl+WdgOWFrOWbrSz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Hnmoflrrblm63mnpfljZrnianppoZb57qmMTIw5YiG6ZKfX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irlrozmlbTnmoTkuIDluqfnmoflrrbooYzlrqvlvqHo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44CQ5riF5Y2O5aSn5a2m5oiW5YyX5Lqs5aSn5a2m44CR6Zeo5Y+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PGJyIC8+DQrjgJDmjqjojZDoh6rotLnvvJrnmbvkuK3lpK7nlLXop4bloZQ3MOWF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upXkuJbnlYw5MOWFgy7mhYjnpqfmsLTpgZM5MOWFg+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a6aSQ5o6o6I2Q77ya5YWo6IGa5b6354Ok6bit5ZOB5bCd5YyX5Lqs54m56Im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Es3NzEx5qyhMDg6MDU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54Gr6L2m56Gs5bqn6LW05om/5b6377yI5Y6G5pe2NOWwj+aXtjI2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R77yI5pe26Ze05LiN5bCR5LqOMTU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wM+W5tO+8iOW6t+eGmeWbm+WNgeS6jOW5tO+8ie+8jOWNoOWcsDU2N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lueVjOeOsOWtmCo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77yM6K+35oKo5pS+5oWi6ISa5q2l77yM6LWw6L+b6YG/5pqR5bGx5b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Jv+W+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m/5b6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ZruWugeWvuuOAgeaZruS9keWvuuaZr+WMuuOAke+8iOWQqz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1sOi/m+WMl+aWuSoq5aSn6aaZ54GrKi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hbvnnYDmlbDnmb7lg6fkvqPnmoTlrpfmlZnmtLvliqjlnKPlnLDigJTigJTmma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nJ3mi5zkuJbnlYzkuIoqKuWkp+OAgeiiq+i9veWFpeS4lueVjOWQieWwvOaWr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kea8huacqOmbleS9m+KAlOKAlOKAnOWNg+aJi+WNg+ecvOinguS4lumfs+iPq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ihueVpeS9m+WbveS4lueVjOeahOW7uuetkemjjuagvOOAguaOpeedgOa4uOiniOa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vuebm+S4luaXtuacn+WWh+WYm+S6kembhueglOS5oOS9m+aVmee7j+WFuOOAgeeQhu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tpumZouaZruS9keWvuu+8jOmihueVpeWPpOaWh+WMlueahOmtheWKm++8jOOAk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ejrOmUpOWzsOWbveWutuajruael+WFrOWbre+8iOe6pjEyMOWIhumSn++8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6pjMwMOS4h+W5tOWJjeeahOWlh+efs++8jOS4iueyl+S4i+e7hu+8jOW9ouS8v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heatpOWxseS/l+WQjeKAnOajkuanjOWxseKAne+8jOivpeefs+S4iumDqOebtOW+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57Gz77yM5LiL6YOo55u05b6EMTAuN+exs++8jOmrmDM4LjI557Gz77yM5b2T5Zyw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52A4oCc5pG45pG45qOS5qeM5bGx77yM5rS75YiwMTMw4oCd55qE5rCR6LCj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KeC5YWJ5peF5ri455qE5Lq677yM6YO96KaB5Lqy5omL5pG45LiA5pG45qOS5q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Y5oqK5LiA5qC55bCP5pyo5qON5pSv5Zyo57yd6ZqZ6YeM77yM5o2u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OP5qOS5qeM5bOw5LiA5qC35rC46L+c5YGl5aOu77yM6L+Y6IO9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IWw55a85ZGi77yB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geWkp+i1oOmAg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4piF5Y2H5peX5Luq5byPICZuYnNwO+KYh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SAmbmJzcDvimIXlhpvkuovljZrnianppoYgJm5ic3A74piF6ICB5YyX6IOh5ZC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ac6KGXICZuYnNwO+KYhem4n+W3ouawtOeri+aWueWkluaZryAmbmJzcDvimIXmuIXl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Zeo5Y+j5ouN54WnICZuYnNwO+KYheWls+Wjq+S7t+WAvDM4MOWFg+e6r+aJi+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Zr+azsOiTneaJi+mVrzHlj6ogJm5ic3A74piF5aSp5a6J6Zeo5a625bqt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avj+S6uuavj+WkqTHmlK/ku7flgLw15YWD55qE57qv5aSp54S26aWu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rqQ5a6r5bu356eY5Yi26Iy244CLICZuYnNwO+KYheWTgeWwneWMl+S6rOeDpOm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ljYfnuq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ixquWNjuagh+WHhumXtO+8iOebuOW9k+S6jjTmmJ/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rMTIw5YWDL+S6uu+8m+i2heixquWNjuagh+WHhumXtO+8iOebuOW9k+S6jj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hZLlupfvvIkrNjAw5YWDL+S6u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op7liqDml7b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PkOWJjTHlpKn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iJblu7bkvY/nprvkuqwrMTAw5YWDL+S6uuWkq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LjI05bCP5pe254Ot5rC0LueLrOWNqy7lvannlLUu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Lq66Ze05oiR56S+5bCG5a6J5o6S5YWl5L2P5LiJ5Lq66Ze0LuWmguaXoO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cgOWuouS6uueOsOihpeaIv+W3rjYwLzcwLzEw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dqOW3tOWjq+ilv+ermeWkp+W3tOermSZuYnNwOzxiciAvPg0KMiDngavovabmna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Ye656uZ5Y+j44CB6KW/5a6i56uZ5Zyw5LiL5YyX5LqM5Ye65Y+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axvei9puadpeeoizrluILlhoXlkITplb/pgJTmsb3ovabnq5nlh7rnq5nlj6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Mj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5Lyg55yf6IezMDEwODc3ODkyMzUs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bjgIHor7TmmI7vvJrku6XkuIrmiYDliJfkuL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Zyo5LiN5YeP5bCR5pmv54K555qE5YmN5o+Q5LiLLOWvvOa4uOWPr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etieaDheWGteiwg+aVtOa4uOiniOihjOeoi+mhuuW6jy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jZ/lpLHlj4rlm6DmraTmiYDkuqfnlJ/nmoTotLnnlKg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LWU5YG/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8A4D72BF61DF40365210A719FA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