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F961CD7CBD21FC69EE1FBEB6E8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F961CD7CBD21FC69EE1FBEB6E8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O+8iOWPjOWNpz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xMQ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Z+O44CB6LS65YWw5bGx5bKp55S744CB5Lit5Y2r44CB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6Zm144CB5Zue5Lmh5paH5YyW5Zut44CB5rC05rSePuWkmuW9qeS4gOWcsOa4uC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gt5a6B5aSP5LiA5Zyw77yI5Y+M5Y2nNeaXp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6B5aSP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O25bed4oCU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jnuqYx5bCP5pe277yMNjBLTSnlvbHop4bln47jgIHotLrlhbDlsbEt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DQwS00p6ZO25be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O25bed4oCU77yIM+Wwj+aXtuW3puWPs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EtN77yJ5Lit5Y2rIOKAlCDpk7blt5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3igJQo57qmMeWwj+aXtu+8jDYwS00p546L6Zm1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w2MEtNICkg5Zue5Lmh5paH5YyW5Zut44CB5rC05rSe5rKfLS0t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Gr6L2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6L6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zOjM4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A3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6KW/56uZ5LmYVDI3N+asoe+8iDE477yaNTYtLTA4OjE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CD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qe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+8jOaKtei+vuWQjua4uOiniOS4reWbveWNgeWkpyrlpb3njqnlnLD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KZ5Z2h5aS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KOa4uOin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uWNl+WMuumbhum7hOays+OAgeaymeWxseOAgee7v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iLjeWKsumbhOa1keOAguWMl+WMuuS4uuWjruingueahOiFvuagvOmH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eeAmuaXoOWeoO+8jOmVv+mVv+eahOmpvOmYn++8jOi/nue7teS4jee7ne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WIh+S9k+S8mumCo+KAnOWkp+a8oOWtpOeDn+OAgemVv+ays+iQveaXpe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jOaymea1t+S4reWwveaDheaUvuadvu+8jOiHqueUseWsiea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6L+U6ZO25bed44CC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KOe6pjHlsI/ml7bvvIw2MEtNKeeOi+mZtS0tK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ApIOWbnuS5oeaWh+WMluWbreOAgeawtOa0nuayny0tLemTtuW3n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l6nppJDlkI7muLjop4j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Jzmlrnph5HlrZfloZTigJ3kuYvnp7D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aSP546L6Zm177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kKv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OumAoOWei+eLrOeJ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piv6KKr56ew5Li66JK45Y+R5bid5Zu9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bid546L55qE6Zm15a+d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lt43ls6jnmoT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DooazkuIv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Dnp43lpKnlnLDmgqDmgqAsJm5ic3A755uu5aKD6IuN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iniea1keeEtuiAjOeUn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pm4TouJ7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4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6jOeZvuW5tOS5i+S5he+8jOiAjOWOhuWPsuS4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VmeS4i+WkmuWwkeWPquiogOeJh+ivreWwseenmOWvhua2iOS6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Zjova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otbTmnInkvIrmlq/lhbDmlofljJbnvKnlv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0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NjuWbnuS5oeaWh+WMlu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0geeZv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Lse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bhOS8n+ejheek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h5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oibL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npLzmi5zlr7rpobbogIDnnLzlpLr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bHmu6HnmoTnqbnpobbjgIHnu5rkuL3nmoTmta7pm5XjgIHnvKTnurf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nsr7lt6fnmoTnu5Pmno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naXliLDov5nph4z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g5Lya6KKr5rWT6YOB55qE5LyK5pav5YWw6aOO5qC85omA5ZC45byV44CB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omA6Zm26Ya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C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t5Zu9KuWAvOW+l+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DUw5Liq5Zyw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o8L3A+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WueKAneS5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S4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rC05rSe5rK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lpZfnpajvvIzlkK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Lrpl7TovabjgIHpqbTnmoT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48c3Bhbj7lsI/ml7bvvIn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4us54m5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yw6LKM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+y5Ym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mBl+WdgOOAgei+ueWh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iXj+WFtea0nueq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t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e9rui6q+WFtumXtO+8jOWmguWdo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mihueVpeeUn+WRveeahOawuOaBku+8jOiHqueEtueahOelnuWl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ZmuS5mFQyNz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gyMDoyO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wO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S6rO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7k+adn+aEieW/q+eahOWugeWkj+S5i+aXhT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kp+S6pOmAmu+8muWMl+S6rC3pk7blt50t5YyX5Lqs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m5ic3A7LyZuYnNwO+WNlemjnuihjOeoi+WuouS6uuWQq+mTtuW3neKAlOWMl+S6r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+acuuelqO+8iOS4jeiDveabtOaUueOAgeetvui9rOOAgemAgOel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Gr6L2m56Wo5YWo5Zu96IGU572R5ZSu56Wo57O757uf6Ieq5Yqo6YWN5q+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L2N77yMPC9zcGFuPjxzcGFuIHN0eWxlPSJmb250LWZhbWlseTon6buR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ml6Dms5Xkv53or4HkuKrkurr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ljqL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LjgIHkvY/lrr/moIflh4bvvJrlvZPlnLDmjIIz5pif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4zkurrmoIflh4bpl7TvvIzljZXmlbDlrqLkurrmiqXlkI3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mbmJzcDsyNDAmbmJzcDvlhYMv5Lq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yZuYnNwOyZuYnNwO++8iO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e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+OAgeaXhea4uOeUqOi9pu+8mui9puWei+agueaNruatp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avj+S6uuS4gOS4quato+W6p++8jOepuuiw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6KeG5aSp5rCU6ICM5a6a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i6X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ml6XooYznqIvvvIzovabotLnkuI3kuojpgIDov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TjgIHpl6jnpa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g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EuODl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KjppJDvvJoy5pepM+ato++8jOaXqemkkOS4jeeUqOaXoOmAgOi0ueS4uuWuvum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+8jOato+mkkDEw5Lq65LiA5qGMOOiPnOS4gOaxpO+8jOS6uuaVsOS4jei2szE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ZOB5pWw6YeP5oiW5b2T5Zyw546w6YCA6aSQ6LS577yIMjXlhYMv5Lq6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S4jeaDs+eUqOato+mkkOaXtuivt+aPkOWJjTPlsI/ml7bpgJrnn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bjgIHlr7zmuLjvvJrkuK3mloflr7zmuLjmnI3li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iN5ZCr77yM5Y+R55Sf6LS555So5a626ZW/5b2T5Zyw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ys6KGM56iL5Lqn5ZOB5peg5Y+m6KGM5LuY6LS56aG555uu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77yM5aaC5a6i5Lq66ZyA6KaB5L2T6aqM5pmv5Yy677yI5pmv54K5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77yM6K+3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qL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njgIHotK3nianor7TmmI7vvJrlhajnqIvml6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kKvmma/ljLrlhoXlj4rlhazot6/mnI3liqHljLrlhoXoh6rorr7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44C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ibnliKvor7TmmI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yo5pmv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F961CD7CBD21FC69EE1FBEB6E8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