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7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300CC98982F38A49713DB772D335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300CC98982F38A49713DB772D335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a7mib/lvrc1fjZ+N+aXpeKYhee6r+eOqeS4jei/m+W6l+KYheaXoOiHqui0u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yX5Lqs5peF5ri45YyX5LqsK+aJv+W+t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E4Mw0KDQo8YnI+DQoNCgk8PuWMl+S6rOOBruaJv+W+t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35pel4piF57qv546p5LiN6L+b5bqX4piF5peg6Ieq6LS5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IAs5pif5pyf5LqM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LqULOaYn+acn+WFrSzmmJ/mnJ/ml6U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ljJfkuqwr5om/5b63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MzA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ITlnLAtLeWMl+S6r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Ml+S6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yX5Lqs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Ml+S6rC0t5om/5b63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ib/lvr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LS3ljJfkuqwtLeWQhOWcs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QhOWc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NCgnml4XooYznpL7lt6XkvZzkurrlkZjmjqXnq5ksM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DQ6MzDotbfluoov5pep6aSQ5omT5YyF44CQ6KeC5Y2H5peX5Luq5byP44CR5oSf5Y+X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5rC45LiN6LCi5bmV55qE5YW456S8LOOAkOWkqeWuiemXqOW5v+WcuuOAkVs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kuJbnlYzkuIoqKuWkp+eahOWfjuW4guS4reW/g+W5v+WcuizjgJDmr5vkuLvluK3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JFbMzDliIbpkp8u5pS/562W5oCn5YWz6Zet6Zmk5aSWXSzjgJDkurrmsJHoi7Hpm4T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opHjgJFbMzDliIbpkp9dLOWkluinguS4gOmil+a8guWcqOS6uumAoOawtOmdouS4iueah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K3mmI7nj6Ai6KKr6KqJ5Li6IuWfjuW4guS4reeahOWJp+mZoi7liafpmaLkuK3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5LmL56ew55qE5Zu95a625aSn5Ymn6Zmi5Y+K5Lq65rCR5aSn5Lya5aCCLOOAkOaVhe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y5bCP5pe2XeWcqOmbhOS8n+WogeS4peeahOeahOeah+WutuWuq+auv+mHjCzkuobop6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gb/ng4LnmoTljoblj7LlkozmgqDkuYXnmoTmlofljJYs5a+75om+5pWF5LqL5Lyg6K+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pel55qE6L6J54WM5LiO5aWi5Y2OLCZsdDvkuK3ljYjlk4HlsJ3ljJfkuqzng6TpuK3p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7LOi1oOmAgeOAkOm8k+alvOOAkeS6rOWfjioq6auY55qE5Y+k5bu6562R5LmL5LiALOOAk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vOWNmueJqemmhuOAkeS5n+aYr+aYjua4heS4pOS7o+WHu+m8k+aKpeaXtuS5i+WcuuaJg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4DliLnmtbfpo47mma/ljLrjgJHljJfkuqwqKuacieWQjeeahOeahOmFkuWQp+ihlyz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gIHljJfkuqzog6HlkIwt54Of6KKL5pac6KGX44CRIuiDoeWQjCLmmK/ljJfkuqznib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lj6TogIHnmoTln47luILlsI/lt7cs5Zyo5YyX5Lqs6IOh5ZCM5rWp57mB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p2hLOWug+S7rOWbtOe7leWcqOe0q+emgeWfjuWRqOWbtCzkuZjkuInova7ovablu4r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aws5qyj6LWP5YyX5Lqs54us5pyJ55qE6Z2S56CW5Y+k55OmLOW+mOWbnuWcqOWbm+WQ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Wwj+ahpea1geawtOS5i+mXtOKApuOAkOWYu+WTiOWMheiisemTuuWgguS8muOAkVs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XeWGjeeOsOS6huiAgeWMl+S6rOWkqeahpeWOn+axgeWOn+WRs+WcuuaZryzjgJDpgJv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upXmraXooYzooZfjgJFbMeWwj+aXtl3kuJzljY7pl6jlsI/lkIPooZflk4HlsJ3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lkI3lsI/lkIPjgIHlpKnkuLvlpKfmlZnloILjgIHnjovlupzkupXnmb7otKflpKf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mbmJzcDs8YnIgLz4NCjxzcGFuIHN0eWxlPSJjb2xvcjojRUUzM0VFOyI+44CQ5pma6aSQ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OuiAgeWtl+WPt+S4nOadpemhuua2rue+iuiCieOAkSoq5pWF5a6r5q+P5ZGo5LiA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6aaGLuWmgumBh+mXremmhuWImeagueaNruWunumZheaDheWGteiwg+aVtOihjOeoiy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MqKiZuYnNwOzwvc3Bhbj4g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Ml+S6r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ZjovabnuqY5MOWIhumS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tuW6hizjgJDlhavovr7lsq3plb/ln47jgJHkuJbnlYzlhavlpKflpYfov7nkuYvkuIBb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XeeZu+S4iumVv+WfjuOAgeiEmuS4i+eahOW0h+WxseWzu+WyreOAgeicv+ic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jyzlpJbop4LjgJDljYHkuInpmbXmsLTlupPjgJHmsYnnmb3njonnn7PlnZfnmoTlpKfln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naHkuIrmnInmr5vkuLvluK3kurLnrJTpopjlhpki5Y2B5LiJ6Zm15rC05bqTIuS6lOS4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Wkp+WtlyzjgJDkuZjlpaXov5DlnLDpk4HkuJPnur845Y+357q/44CR55WZ5oSP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OB6L+b5Ye65Y+j6YCa6YGT5piv5YW35pyJ5Lit5Zu954m56Imy55qE6Z2S6Iqx55O3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OF6aWw44CB5oSf5Y+X5LiA56uZ5LiA5pmv55qE5aWH5aaZ5Y+Y5YyW44CB5YyX5Zyf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LS3pq5jotLXlhbjpm4XnmoTpnZLoirHnk7fjgIHmsLTnq4vmlrnnq5nigJTlhYXmu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hYPntKAs44CQ5aWl6L+Q5a6Y5pa55aSn5Z6L5ryU5Ye644CRW+e6pjUw5YiG6ZKfX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oOe7p+WImuS6suiHquaJk+mAoO+8jOWlpei/kOWOn+ePreS6uumprOihqOa8lOeahOWN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umfs+etieWkp+Wei+ezu+WIl+iKguebriznlZnmhI/op4LnnIvlnLDpk4Hov5vlh7r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ZPmmK/lhbfmnInkuK3lm73nibnoibLnmoTpnZLoirHnk7flvI/nmoToo4XppbDjgI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Dnq5nkuIDmma/nmoTlpYflppnlj5jljJbjgIHljJflnJ/ln47nq5ktLemrmOi0teWF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dkuiKseeTt+OAgeawtOeri+aWueermeKAlOWFhea7oeS6hua1t+a0i+WFg+e0oCz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npfljLnlhYvlhazlm63kuK3lv4PljLrjgJHlpJbop4LjgJDpuJ/lt6LjgJEyMDA45aW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A6Zet5bmV5byP5Zy66aaG44CQ5rC056uL5pa544CR5Zu95a625ri45rOz6aaGW+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Zd6Ieq55Sx5ouN54WnJm5ic3A7PGJyIC8+DQo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OAkOaZmumkkOaOqOiNkDrlhajogZrlvrfng6TpuK3jgJE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Ml+S6r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JDlpKnlnZvjgJHljJfkuqzmoIflv5db6aaW6YGT6Zeo56Wo5bey5ZCrXe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yzmmI7jgIHmuIXkuKTmnJ3nmofluJ3npa3lpKnjgIHmsYLpm6jlkoz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uLDlubTnmoTkuJPnlKjnpa3lnZvjgIHkuJbnlYzkuIrnjrDlrZjop4TmqKEqKuWkp+OA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Y+k5Luj56Wt5aSp5bu6562R576kLOi1oOmAgeOAkOWGm+S6i+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mua0sioq5aSn55qE5Yab5qKw5bGV56S65Z+65ZywW+e6pjMw5YiG6ZKfLuaUv+etluaA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mZpOWkll0s6KeC5Lit5Y2O5LiW57qq5Z2b5aSW5pmvLOS4reWkrueUteinhuWhl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uqYxMjDliIbpkp9d6Ieq55Sx5rS75Yqo5ouN54WnLOi/m+WFpeOAkOmikOWSjOWbreOA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breael+WNmueJqemmhlvnuqYxMjDliIbpkp9d5piv5Lit5Zu9546w5a2Y6KeE5qih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kv53lrZgqKuWujOaVtOeahOeah+WutuWbreael+OAgeS4reWbveWbm+Wkp+WQjeWb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CzliKnnlKjmmIbmmI7muZbjgIHkuIflr7/lsbHkuLrln7rlnYAs5Lul5p2t5bee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Li66JOd5pysLOaxsuWPluaxn+WNl+Wbreael+eahOafkOS6m+iuvuiuoeaJi+az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ig+iAjOW7uuaIkOeahOS4gOW6p+Wkp+Wei+WkqeeEtuWxseawtOWbrSzkuZ/mmK/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vpcqKuWujOaVtOeahOS4gOW6p+eah+WutuihjOWuq+W+oeiLkSzjgJDkuK3ppJDku6X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LvpopjnuqLoibLnu4/lhbjmvJTkuYnppJDljoXjgJHlm57liLDkuI7mr5vkuLvluK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lJ/mtLvnmoTlubTku6Ms44CQ5ZyG5piO5Zut44CRW+mmlumBk+mXqOelqC7nuqY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muIXmnJ3kupTku6PnmofluJ3lgL7lv4PokKXpgKDnmoTnmoflrrbokKXoi5Es6auY562J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Q5riF5Y2O5aSn5a2m5oiW5YyX5Lqs5aSn5a2m44CR6Zeo5Y+j5ouN54Wn55WZ5b+1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8c3BhbiBzdHlsZT0iY29sb3I6I0VFMzNFRTsiPuOAkOaZmumkkOaOqOiN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kuqzngrjphbHpnaLjgJEmbmJzcDs8L3NwYW4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Ml+S6r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mib/lvrc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Ml+S6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Es3NzEx5qyhMDg6MDUtLTEyOjMx54Gr6L2m56Gs5bqn6LW05om/5b6377yI5Y6G5pe2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I25YiG6ZKf77yJ77yM44CQ6YG/5pqR5bGx5bqE5pmv5Yy644CR77y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Uw5YiG6ZKf77yJ5aeL5bu65LqOMTcwM+W5tO+8iOW6t+eGmeWbm+WNgeS6jOW5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DU2NOS4h+W5s+aWueexs++8jOaYr+S4lueVjOeOsOWtmCoq5aSn55qH5a62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/5pqR5bGx5bqE5oyJ5Lit5Zu95Zyw55CG5b2i6LKM6YCJ5Z2A6K6+6K6h77yM5Lu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Gx5Yy644CB5Lic5Y2X5rmW5Yy644CB5YyX6YOo5bmz5Y6f5Yy65LmL5b2i54q25Zyw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5Lit5Zu954mI5Zu+55qE57yp5b2x44CC6YG/5pqR5bGx5bqE5Y+W6Ieq54S2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s6Imy77yM5pK35rGf5Y2X5aGe5YyX5LmL6aOO5YWJ77yM5q2k5LiA5q2l6L+Y5piv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5qE54Of6Zuo5r+b5r+b4oCm4oCm5b285LiA5q2l5bey5piv6I2J5Y6f55qE57KX54q3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4oCm4oCm6J6N5Y2X56eA5YyX6ZuE5Li65LiA5L2T77yM6ZuG5YWo5Zu95ZCN6IOc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Y+v6LCT5bGx5bqE5ZKr5bC66Ze077yM55u05L2c5LiH6YeM6KeC44CC572u6Lq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5qH5bid55qE5Yir6IuR77yM5oSf5Y+X5LiJ55m+5bm056aP5Zyw55qE5ZCJ56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YG/5pqR5bGx5bqE5pmv5Yy677yM5qyj6LWP5Y2a5aSn57K+5rex55qE5Zut5p6X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ZOB5ZGz56ev5reA5Liw5Y6a55qE5paH5YyW5bqV6JW044CC5rWu6LqB5LqG5aS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ZCR5b6A5LmF6L+d55qE5oKg54S277yM6K+35oKo5pS+5oWi6ISa5q2l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YG/5pqR5bGx5bqE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Jv+W+t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LS3ljJfkuqwtLeWQhOWcs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44CQ5pmu5a6B5a+644CB5pmu5L2R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77yI5ZCrODDlhYPvvIzmuLjop4jml7bpl7TnuqYy5bCP5pe277yJ6LWw6L+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KirlpKfpppnngasqKuaXuuebm++8jOS+m+WFu+edgOaVsOeZvuWDp+S+o+eahOWul+aV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co+WcsOKAlOKAlOaZruWugeWvuuOAguacneaLnOS4lueVjOS4iioq5aSn44CB6KKr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W55WM5ZCJ5bC85pav6K6w5b2V55qE6YeR5ryG5pyo6ZuV5L2b4oCU4oCU4oCc5Y2D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y86KeC5LiW6Z+z6I+p6JCo4oCd77yM6aKG55Wl5L2b5Zu95LiW55WM55qE5bu6562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o6l552A5ri46KeI5riF5bq35Lm+55ub5LiW5pe25pyf5ZaH5Zib5LqR6ZuG56CU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7uP5YW444CB55CG6K6655qE57uP5a2m6Zmi5pmu5L2R5a+677yM6aKG55Wl5Y+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a2F5Yqb77yM44CQ5qOS5qeM5bGx44CR56Os6ZSk5bOw5Zu95a62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TIw5YiG6ZKf77yJ5b2i5oiQ5LqO57qmMzAw5LiH5bm05YmN55qE5aWH55+z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5LiL57uG77yM5b2i5Ly85qOS5qeM77yM5pWF5q2k5bGx5L+X5ZCN4oCc5qOS5qeM5bG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5+z5LiK6YOo55u05b6EMTUuMDTnsbPvvIzkuIvpg6jnm7TlvoQxMC4357Gz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MjnnsbPvvIzlvZPlnLDmsJHpl7TmtYHkvKDnnYDigJzmkbjmkbjmo5Lmp4zlsbH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MzDigJ3nmoTmsJHosKPvvIzlh6HliY3mnaXop4LlhYnml4XmuLjnmoTkurrvvIzpg7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YvmkbjkuIDmkbjmo5Lmp4zlsbHvvIzmnInnmoTov5jmiorkuIDmoLnlsI/mnKjmo43m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J3pmpnph4zvvIzmja7or7Tov5nmoLflsLHlj6/ku6Xlg4/mo5Lmp4zls7DkuIDmoLf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gaXlo67vvIzov5jog73kv53kuIDovojlrZDkuI3ohbDnlrzlkaLvvIHkuZjlrqLov5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v5Tlm57ljJfkuqzlha3ph4zmoaXmiJblm5vmg6DvvIjmiJbkuZhLNzcxMuasoTE5OjEzL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OeeBq+i9puehrOW6p+i/lOWbnuWMl+S6rO+8ie+8jOaVo+Wboue7k+adn+W4neeOi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3lkKs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J5aSn6LWg6YCBPC9zcGFuPjwvc3Ryb25nPiZuYnNwOyDimIXljYfml5fku6rlvI8g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75ZOI5YyF6KKx6ZO655u45aOwIOKYheiAgeWMl+S6rOiDoeWQjOeDn+iii+aWnOihlyDi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iLnmtbcg4piF5YyX5LqsKirml6nnmoTmiqXml7bkuK3lv4Ppkp/pvJPmpbzljZrnianp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aSW6KeC6bif5bei5rC056uL5pa5IOKYhea4heWNji/ljJfkuqzlpKflrabpl6jlj6P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g4piF5aWl6L+Q5Zyw6ZOB5YWr5Y+357q/IOKYheWchuaYjuWbrSDimIXlpaXov5Dlrpj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mvJTlh7og4piF5aSp5a6J6Zeo5a625bqt6ZuG5L2T54WnIOKYheeDpOm4remkkCDi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mvJTkuYnnibnoibLppJAmbmJzcDs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jxzcGFuIHN0eWxlPSJjb2xvcjojRUUzM0VFOy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PC9zcGFuPjwvc3Ryb25nPiAmbmJzcDvosarljY7moIflh4bpl7TvvIjnm7jlvZPku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K6+5pa96YWS5bqX77yJKzEyMOWFgy/kurrvvJvotoXosarljY7moIflh4bpl7TvvI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o415pif6K6+5pa96YWS5bqX77yJKzYwMOWFgy/kuro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Y29sb3I6I0VFMzNFR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aKe5Yqg5pe26Ze0PC9zdHJvbmc+PC9zcGFuPiAmbmJzcDvmj5DliY0x5aSp5oq1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u25L2P56a75LqsKzEwMOWFgy/kurrlpK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S9j+Wuv++8muWPjOS6uuagh+WHhumXtCjnqbrosIMuMjTlsI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Qu54us5Y2rLuW9qeeUtS7lpoLlh7rnjrDoh6rnhLbljZXkurrpl7TmiJHnpL7lsI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haXkvY/kuInkurrpl7Qu5aaC5peg5LiJ5Lq66Ze05YiZ6ZyA5a6i5Lq6546w6KGl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vNzAvMTAwL+S6uuWkqSk8YnIgLz4NCjLjgIHnlKjppJDvvJoz5pepNeato+mkkCjmraPp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MeaxpDEw5Lq6MeahjC7kuLvpo5/oh6rkvr8u6YWS5rC06Ieq55CGKTxiciAvPg0KM+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ihjOeoi+aJgOWIl+aZr+eCuemXqOelqCjpgYfmlL/nrZbosIPku7fmoLjmlLb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pPGJyIC8+DQo044CB5Lqk6YCa77ya5YWo56iL56m66LCD5peF5ri46L2m77yM5YWN6LS5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iC5YaF5o6l6YCB56uZ5pyN5Yqh77yM5bm255Sx5YWs5Y+45LiT6IGM5Lq65ZGY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GJyIC8+DQo144CB5a+85ri477ya5YyX5Lqs5LiT6IGM5a+85ri46K6y6Ke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L+d6Zmp77ya5peF6KGM56S+6LSj5Lu76ZmpJm5ic3A7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NvbG9yOiNFRTMzRUU7Ij7mjqXnq5nmnI3liqE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s5YmN5oql5ZCNLOaIkeekvuW3peS9nOS6uuWRmOaPkOS+m+WFjei0ueaOpeerm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or7fliqHlv4Xmj5DliY3miqXlkI0pJm5ic3A7PC9zcGFuPjwvc3Ryb25nPjxiciAvPg0KM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naXnqIs65py65p2o5be05aOr6KW/56uZ5aSn5be056uZJm5ic3A7PGJyIC8+DQoy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adpeeoizrljJfkuqznq5nlh7rnq5nlj6PjgIHopb/lrqLnq5nlnLDkuIvljJfkuo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mbmJzcDs8YnIgLz4NCjMg5rG96L2m5p2l56iLOuW4guWGheWQhOmVv+mAlOaxvei9puer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meWPoyZuYnNwOw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WMl+S6rOiHs+aCqOeahOWutuS5oeW+gOi/lOWkp+S6pOmAmuWPiuacjeWKoei0u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S8pOWus+S/nemZqeOAgeiHqui0uemhueebruWPiuWuouS6uuWb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engea2iOi0uQ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nlZnkvY3vvJror7fmuLjlrqLor7flsIbml4XmuLjpooTku5jmrL4yMDDlhYMv5Lq6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iR56S+6LSm5oi3KOaXuuWto+S9j+aIv+e0p+S/jy7mrL7liLDlj6/lronmjpLmjqXnq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CG5rGH5qy+5bqV5Y2VK+a4uOWuouWQjeWNlSvogZTns7vnlLXor50r5oq15Lqs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uOiniOaXtumXtCvml4XmuLjnur/ot6/kvKDnnJ/oh7MwMTA4Nzc4OTIzNSzmiJHnpL7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kI7pgJrnn6XlrqLkurrmjqXnq5nkurrlkZjogZTns7vmlrnlvI8s56Gu6K6k5o6l56u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w54K5PGJyIC8+DQoy44CB5YWl5L2P77ya5o6l56uZ5a+85ri46LSf6LSj5bC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5a6+6aaG5bm25a6J5o6S5YWl5L2PLOW9k+WkqeS4uuiHqueUsea0u+WKqC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oYzlronmjpIs5bu66K6u5Yip55So6Ieq55Sx5rS75Yqo5pe26Ze06Ieq6KG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KGM56iL5Lit5pyq5YyF5ZCr5pmv54K5Jm5ic3A7PGJyIC8+DQoz44CB5Y+C5Zu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pC65bim5pyJ5pWI6Lqr5Lu96K+B5Lu2KOi/h+acn+aXoOaViCks5YWl5L2P5ZCO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F5pmo6LW3LOavj+WkqeWuvummhjA2OjMw5bem5Y+z57uf5LiA5Y+r5pepLOWNi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IsOmkkOWOheeUqOaXqemkkCzlho3ljYrlsI/ml7blkI7lrr7ppobliY3lj7DnrYn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grnlkI0s6Lef5aW96Ieq5bex55qE5a+85ri45LiK5peF5ri46L2mLOi1tOaZr+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4uOiniCZuYnNwOzxiciAvPg0KNOOAgemAgOaIv++8muWuvummhumAgOaIv+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NiDEyOjAw5YmNLOiHquihjOaVo+WboizotoXov4for6Xml7bpl7TmjInkuIDlpKn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s5oyJ5a6+6aaG6Zeo5biC5Lu35Yqg5pS25oi/6LS5Jm5ic3A7PGJyIC8+DQo144CB6Y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aSn5aCCMTE6MDAtLTEyOjAw57uf5LiA6YCBLOaPkOWJjeemu+WbouaIluW7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Qq+mAgeermSZuYnNwOzxiciAvPg0KNuOAgeivtOaYju+8muS7peS4iuaJgOWIl+S4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ihjOeoiyzlnKjkuI3lh4/lsJHmma/ngrnnmoTliY3mj5DkuIss5a+85ri4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Lqk6YCa562J5oOF5Ya16LCD5pW05ri46KeI6KGM56iL6aG65bqPLOWmgumBh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mAoOaIkOaNn+WkseWPiuWboOatpOaJgO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miJHnpL7kuI3otJ/otKPotZTlgb8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300CC98982F38A49713DB772D335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