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0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3242FF49F26218C2DC04421AAC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3242FF49F26218C2DC04421AAC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aJv+W+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4Mw0KDQo8YnI+DQoNCgk8PuWMl+S6rOOBruaJv+W+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om/5b6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om/5b63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b/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4XooYznpL7lt6XkvZzkurrlkZjmjqXnq5ks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Q6MzDotbfluoov5pep6aSQ5omT5YyF44CQ6KeC5Y2H5peX5Luq5byP44CR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LCi5bmV55qE5YW456S8LOOAkOWkqeWuiemXqOW5v+WcuuOAkV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uJbnlYzkuIoqKuWkp+eahOWfjuW4guS4reW/g+W5v+Wcuiz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FbMzDliIbpkp8u5pS/562W5oCn5YWz6Zet6Zmk5aSWXSzjgJDkurrmsJH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FbMzDliIbpkp9dLOWkluinguS4gOmil+a8guWcqOS6uumAoOawtOmdouS4iue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Ai6KKr6KqJ5Li6IuWfjuW4guS4reeahOWJp+mZoi7liafpmaLkuK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55qE5Zu95a625aSn5Ymn6Zmi5Y+K5Lq65rCR5aSn5Lya5aCCLOOAk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5bCP5pe2XeWcqOmbhOS8n+WogeS4peeahOeahOeah+WutuWuq+auv+mHjC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b/ng4LnmoTljoblj7LlkozmgqDkuYXnmoTmlofljJYs5a+75om+5pWF5LqL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6L6J54WM5LiO5aWi5Y2OLCZsdDvkuK3ljYjlk4HlsJ3ljJfkuqzng6TpuK3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LOi1oOmAgeOAkOm8k+alvOOAkeS6rOWfjioq6auY55qE5Y+k5bu6562R5LmL5LiALO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NmueJqemmhuOAkeS5n+aYr+aYjua4heS4pOS7o+WHu+m8k+aKpeaXtuS5i+WcuuaJ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po47mma/ljLrjgJHljJfkuqwqKuacieWQjeeahOeahOmFkuWQp+ihl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IHljJfkuqzog6HlkIwt54Of6KKL5pac6KGX44CRIuiDoeWQjCLmmK/ljJfkuqz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6TogIHnmoTln47luILlsI/lt7cs5Zyo5YyX5Lqs6IOh5ZCM5rWp57m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LOWug+S7rOWbtOe7leWcqOe0q+emgeWfjuWRqOWbtCzkuZjkuInova7ovablu4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ws5qyj6LWP5YyX5Lqs54us5pyJ55qE6Z2S56CW5Y+k55OmLOW+mOWbnuWcqOWbm+W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j+ahpea1geawtOS5i+mXtOKApuOAkOWYu+WTiOWMheiisemTuuWgguS8muOAkV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XeWGjeeOsOS6huiAgeWMl+S6rOWkqeahpeWOn+axgeWOn+WRs+WcuuaZryzjgJDpg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mraXooYzooZfjgJFbMeWwj+aXtl3kuJzljY7pl6jlsI/lkIPooZf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sI/lkIPjgIHlpKnkuLvlpKfmlZnloILjgIHnjovlupzkupXnmb7otKflpK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8YnIgLz4NCjxzcGFuIHN0eWxlPSJjb2xvcjojRUUzM0VFOyI+44CQ5pma6aS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OuiAgeWtl+WPt+S4nOadpemhuua2rue+iuiCieOAkSoq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qKiZuYnNwO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5MOWIhum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6hizjgJDlhavovr7lsq3plb/ln47jgJHkuJbnlYzlhavlpKflpYfov7nkuYvkuIB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XeeZu+S4iumVv+WfjuOAgeiEmuS4i+eahOW0h+WxseWzu+WyreOAgeicv+ic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55WZ5oSP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L+b5Ye65Y+j6YCa6YGT5piv5YW35pyJ5Lit5Zu954m56Imy55qE6Z2S6Iqx55O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B5oSf5Y+X5LiA56uZ5LiA5pmv55qE5aWH5aaZ5Y+Y5YyW44CB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q5jotLXlhbjpm4XnmoTpnZLoirHnk7fjgIHmsLTnq4vmlrnnq5nigJT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YPntKAs44CQ5aWl6L+Q5a6Y5pa55aSn5Z6L5ryU5Ye644CRW+e6pjUw5YiG6ZKf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7p+WImuS6suiHquaJk+mAoO+8jOWlpei/kOWOn+ePreS6uumprOihqOa8lOeahO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mfs+etieWkp+Wei+ezu+WIl+iKguebriznlZnmhI/op4LnnIvlnLDpk4Hov5v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mmK/lhbfmnInkuK3lm73nibnoibLnmoTpnZLoirHnk7flvI/nmoToo4Xppb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q5nkuIDmma/nmoTlpYflppnlj5jljJbjgIHljJflnJ/ln47nq5ktLemrmOi0t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iKseeTt+OAgeawtOeri+aWueermeKAlOWFhea7oeS6hua1t+a0i+WFg+e0oC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uK3lv4PljLrjgJHlpJbop4LjgJDpuJ/lt6LjgJEyMDA4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Zet5bmV5byP5Zy66aaG44CQ5rC056uL5pa544CR5Zu95a625ri45rOz6aaGW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Zd6Ieq55Sx5ouN54Wn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ZmumkkOaOqOiNkDrlhajogZrlvrfng6TpuK3jgJ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KnlnZvjgJHljJfkuqzmoIflv5db6aaW6YGT6Zeo56Wo5bey5ZCrX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mmI7jgIHmuIXkuKTmnJ3nmofluJ3npa3lpKnjgIHmsYLpm6j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LDlubTnmoTkuJPnlKjnpa3lnZvjgIHkuJbnlYzkuIrnjrDlrZjop4TmqKE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Y+k5Luj56Wt5aSp5bu6562R576kLOi1oOmAge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ua0sioq5aSn55qE5Yab5qKw5bGV56S65Z+65ZywW+e6pjMw5YiG6ZKfLu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mZpOWkll0s6KeC5Lit5Y2O5LiW57qq5Z2b5aSW5pmvLOS4reWkrueUteinhu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qYxMjDliIbpkp9d6Ieq55Sx5rS75Yqo5ouN54WnLOi/m+WFpeOAkOmikOWSjOWbre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lvnuqYxMjDliIbpkp9d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KuWujOaVtOeahOS4gOW6p+eah+WutuihjOWuq+W+oeiLkSzjgJDkuK3ppJD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vpopjnuqLoibLnu4/lhbjmvJTkuYnppJDljoXjgJHlm57liLDkuI7mr5vkuLvl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lubTku6Ms44CQ5ZyG5piO5Zut44CRW+mmlumBk+mXqOelqC7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uIXmnJ3kupTku6PnmofluJ3lgL7lv4PokKXpgKDnmoTnmoflrrbokKXoi5Es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riF5Y2O5aSn5a2m5oiW5YyX5Lqs5aSn5a2m44CR6Zeo5Y+j5ouN54Wn55WZ5b+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OAkOaZmumkkOaOqOi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grjphbHpnaLjgJE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b/lvr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3NzEx5qyhMDg6MDUtLTEyOjMx54Gr6L2m56Gs5bqn6LW05om/5b6377yI5Y6G5pe2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25YiG6ZKf77yJ77yM44CQ6YG/5pqR5bGx5bqE5pmv5Yy644CR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w5YiG6ZKf77yJ5aeL5bu65LqOMTcwM+W5tO+8iOW6t+eGmeWbm+WNgeS6j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U2NOS4h+W5s+aWueexs++8jOaYr+S4lueVjOeOsOWtmCoq5aSn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/5pqR5bGx5bqE5oyJ5Lit5Zu95Zyw55CG5b2i6LKM6YCJ5Z2A6K6+6K6h77yM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Yy644CB5Lic5Y2X5rmW5Yy644CB5YyX6YOo5bmz5Y6f5Yy65LmL5b2i54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t5Zu954mI5Zu+55qE57yp5b2x44CC6YG/5pqR5bGx5bqE5Y+W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6Imy77yM5pK35rGf5Y2X5aGe5YyX5LmL6aOO5YWJ77yM5q2k5LiA5q2l6L+Y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5qE54Of6Zuo5r+b5r+b4oCm4oCm5b285LiA5q2l5bey5piv6I2J5Y6f55qE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oCm4oCm6J6N5Y2X56eA5YyX6ZuE5Li65LiA5L2T77yM6ZuG5YWo5Zu95ZCN6IO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6LCT5bGx5bqE5ZKr5bC66Ze077yM55u05L2c5LiH6YeM6KeC44CC572u6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H5bid55qE5Yir6IuR77yM5oSf5Y+X5LiJ55m+5bm056aP5Zyw55qE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G/5pqR5bGx5bqE5pmv5Yy677yM5qyj6LWP5Y2a5aSn57K+5rex55qE5Zut5p6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OB5ZGz56ev5reA5Liw5Y6a55qE5paH5YyW5bqV6JW044CC5rWu6LqB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CR5b6A5LmF6L+d55qE5oKg54S277yM6K+35oKo5pS+5oWi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/5pqR5bGx5bq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Jv+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irlpKfpppnngasqKuaXuuebm++8jOS+m+WFu+edgOaVsOeZvuWDp+S+o+eahO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WcsOKAlOKAlOaZruWugeWvuuOAguacneaLnOS4lueVjOS4iioq5aSn44CB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ZCJ5bC85pav6K6w5b2V55qE6YeR5ryG5pyo6ZuV5L2b4oCU4oCU4oCc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6KeC5LiW6Z+z6I+p6JCo4oCd77yM6aKG55Wl5L2b5Zu95LiW55WM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o6l552A5ri46KeI5riF5bq35Lm+55ub5LiW5pe25pyf5ZaH5Zib5LqR6ZuG56C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7uP5YW444CB55CG6K6655qE57uP5a2m6Zmi5pmu5L2R5a+677yM6aKG55W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2F5Yqb77yM44CQ5qOS5qeM5bGx44CR56Os6ZSk5bOw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b2i5oiQ5LqO57qmMzAw5LiH5bm05YmN55qE5aWH55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L57uG77yM5b2i5Ly85qOS5qeM77yM5pWF5q2k5bGx5L+X5ZCN4oCc5qOS5qeM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+z5LiK6YOo55u05b6EMTUuMDTnsbPvvIzkuIvpg6jnm7TlvoQxMC4357G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jnnsbPvvIzlvZPlnLDmsJHpl7TmtYHkvKDnnYDigJzmkbjmkbjmo5Lmp4zlsb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DigJ3nmoTmsJHosKPvvIzlh6HliY3mnaXop4LlhYnml4XmuLjnmoTkurr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bjkuIDmkbjmo5Lmp4zlsbHvvIzmnInnmoTov5jmiorkuIDmoLnlsI/mnKjmo43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3pmpnph4zvvIzmja7or7Tov5nmoLflsLHlj6/ku6Xlg4/mo5Lmp4zls7DkuIDmoL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o67vvIzov5jog73kv53kuIDovojlrZDkuI3ohbDnlrzlkaLvvIHkuZjlrqL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5Tlm57ljJfkuqzlha3ph4zmoaXmiJblm5vmg6DvvIjmiJbkuZhLNzcxMuasoTE5OjE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eeBq+i9puehrOW6p+i/lOWbnuWMl+S6rO+8ie+8jOaVo+Wboue7k+adn+W4ne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3lkKs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cGFuPjwvc3Ryb25nPiZuYnNwOyDimIXljYfml5fku6rlvI8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YyF6KKx6ZO655u45aOwIOKYheiAgeWMl+S6rOiDoeWQjOeDn+iii+aWnOihly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4piF5YyX5LqsKirml6nnmoTmiqXml7bkuK3lv4Ppkp/pvJPmpbz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W6KeC6bif5bei5rC056uL5pa5IOKYhea4heWNji/ljJfkuqzlpKflrabpl6jlj6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4piF5aWl6L+Q5Zyw6ZOB5YWr5Y+357q/IOKYheWchuaYjuWbrSDimIXlpaXov5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vJTlh7og4piF5aSp5a6J6Zeo5a625bqt6ZuG5L2T54WnIOKYheeDpOm4remkkC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vJTkuYnnibnoibLppJ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UUzM0VF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cGFuPjwvc3Ryb25nPiAmbmJzcDvosarljY7moIflh4bpl7TvvIjnm7jlvZP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EyMOWFgy/kurrvvJvotoXosarljY7moIflh4bpl7TvvI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415pif6K6+5pa96YWS5bqX77yJKzY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e5Yqg5pe26Ze0PC9zdHJvbmc+PC9zcGFuPiAmbmJzcDvmj5DliY0x5aSp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6a75LqsKzEwMOWFgy/kurr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9j+Wuv++8mu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NzAvMTAwL+S6uuWkqSk8YnIgLz4NCjLjgIHnlKjppJDvvJoz5pepNe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NvbG9yOiNFRTMzRUU7Ij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cGFuPjwvc3Ryb25nPjxiciAvPg0K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aXnqIs65py65p2o5be05aOr6KW/56uZ5aSn5be056uZJm5ic3A7PGJyIC8+DQo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dpeeoizrljJfkuqznq5nlh7rnq5nlj6PjgIHopb/lrqLnq5nlnLDkuIvljJfku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mJzcDs8YnIgLz4NCjMg5rG96L2m5p2l56iLO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ZnkvY3vvJror7fmuLjlrqLor7flsIbml4XmuLjpooTku5jmrL4yMDDlhYMv5Lq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6S+6LSm5oi3KOaXuuWto+S9j+aIv+e0p+S/jy7mrL7liLDlj6/lronmjpLmjqX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GH5qy+5bqV5Y2VK+a4uOWuouWQjeWNlSvogZTns7vnlLXor50r5oq15Lq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Cvml4XmuLjnur/ot6/kvKDnnJ/oh7MwMTA4Nzc4OTIzNS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NuOAgeivtOaYju+8muS7peS4iuaJgOWIl+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yzlnKjkuI3lh4/lsJHmma/ngrnnmoTliY3mj5DkuIss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qk6YCa562J5oOF5Ya16LCD5pW05ri46KeI6KGM56iL6aG65bqPLO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aNn+WkseWPiuWboOat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JHnpL7kuI3otJ/otKPotZTlgb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3242FF49F26218C2DC04421AAC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