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21:37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A22F2FBA28323B6C6672A1B162FC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A22F2FBA28323B6C6672A1B162FC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gIHpn7blsbHjgIHlh6Tlh7Dlj6Tln47jgIHlvKDlrrbnlYzjgIHpu4TmnpzmoJH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7pvpnmtJ7kuInljac45pelX1/ml4XmuLjnur/ot6/lm73lhoXml4XmuLjmuZbljZc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ExODQ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7kuK3kuIvpk7o+6ZW/5rKZ44CB6Z+25bGx44CB5Yek5Yew5Y+k5Z+O44CB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5p6c5qCR54CR5biD44CB56We6b6Z5rSe5LiJ5Y2nOOaXp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g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mW5Y2X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yOTg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lb/mspk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lb/mspnigJTpn7blsbHigJTlvKDlrrbnlY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ftuWxs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o67mnpflhazlm63igJTph5Hpnq3muqrigJTljYHph4znlLvlu4o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8oOWutueVj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lvKDlrrbnlYz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oooHlrrbnlYzigJTmnajlrrbnlY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8oOWutueV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vKDlrrbnlYzigJTlh6Tlh7Dlj6Tln47igJTlkInp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tLXpmLMgKOeBq+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tLXpmLPigJTpu4TmnpzmoJHngJHluIPigJTlpKnmmJ/moaU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uiemhu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npZ7pvpnmtJ7igJTpu5Tngb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otLXpmLPigJTljJfkuq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zigJTplb/mspk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Ml+S6rOermeaIluWMl+S6rOil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Oepuuiwg+eBq+i9puehrOWNp+WJjeW+gOmVv+aymSzlvIDlp4vmhInlv6vml4X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uWPguiAg+i9puasoe+8mlQx5qyh77yIMTU6MjUtMDc6MjDvvInmiJZa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xNu+8mjE1LTA177yaNTnvvInmiJZaMjg15qyh77yIMTfvvJo1MC0wN++8mjQx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L2m5qyhPC9zcGFu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Vv+aymeKAlOmftuWxseKAlOW8oOWutueVj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q16L6+6ZW/5rKZ77yM5pep6aSQ5ZCO77yM5ri46KeI6JGX5ZCN5peF5ri4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Y5a2Q5rSy5aS077yI5ri46KeI5pe26Ze057qmMS415bCP5pe277yJ5qmY5a2Q5rS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aF6ZmG5rKz5rSy5Lit5ZSv5LiA55qE5rGf5Lit5bCP5rSy77yM6Led5LuK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YWt55m+5aSa5bm055qE5Y6G5Y+y44CC5a+S56eL77yM5qmY5a2Q5rSy5aS0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Gx57qi6YGN77yM5bGC5p6X5bC95p+T77yb5ryr5rGf56Kn6YCP77yM55m+6Ii45Lq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6amx6L2m5YmN5b6A5YiY5bCR5aWH5pWF5bGF5omA5Zyo5Zyw6Iqx5piO5qW877yI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L2m56iL77yM5ri46KeI5pe26Ze05aSn57qmMeWwj+aXtu+8ie+8jOiKseaYjual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WugeS5oeWOv+S4nOWNl+eahOS4gOS4que+juS4veWwj+mVh+OAguWPguinguWImO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heWxhe+8iOWPr+iHqui0uTIw5YWD5LmY55S155O26L2m77yJ44CB57qq5b+16aaG77y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7qi5aSq6Ziz5Y2H6LW355qE5Zyw5pa5Leavm+S4u+W4reeahOaVheS5oS3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jnuqY0MOWIhumSn+i9pueoi++8ie+8jOi/memHjOiHqueEtueOr+Wig+S/neaKp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r+Wlve+8jOajruael+imhueblueOhzU2Je+8jOepuuawlOWNgeWIhua4heaWsO+8j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eEtuWkp+awp+WQp+KAneeahOe+juiqie+8jOaYr+aYpea4uOS4jeWPr+WkmuW+l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WkhOOAguWNiOmkkOWQju+8jOWPguingumftuWxsSoq5YW35Lyg5aWH6Imy5b2p55qE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Lic6ZOc5YOP5bm/5Zy644CB5q+b5rO95Lic5ZCM5b+X5pWF5bGF44CB6Z+25LmQ5a6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C56m66LCDQlVT5byg5a6255WM5qOu5p6X5YWs5Zut77yI6auY6YCf6Iez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Sn57qmNC415bCP5pe26L2m56iL77yJ77yM5pma6aSQ5ZCO77yM5YWl5L2P6YWS5b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Knppqjmj5DphpLvvJrnu5nmr5vms73kuJzpk5zlg4/njK7oirHlnIjjgIH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vvIznuq/lsZ7kuKrkurrkv6Hku7DvvIzotLnnlKjoh6rnkIbvvIk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vKDlrrbnlYzmo67mnpflhazlm63igJT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muqrigJTljYHph4znlLvlu4o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+8jOa8q+atp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oq576O55qE5bOh6LC34oCd6YeR6Z6t5rqq6aOO5pmv5Yy677yI5ri46KeI5pe2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yJ77yM5rK/5rqq56m/6KGM5Zyo5bOw5bOm5bm96LC36Ze044CC5rqq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2J6bKc576O77yM6bif6bij6I665ZW877yM6IOc5Ly85LiA5bmF5pil5aSp55qE5rK5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46YeR6Z6t5bKp44CB56We6bmw5oqk6Z6t44CB5q+N5a2Q5bOw44CB6KW/5ri46K6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yw44CB5YqI5bGx5pWR5q+N44CB44CQ5Y2B6YeM55S75buK44CR562J5pmv54K544C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+v6Ieq6LS55ri46KeI5Lqr5pyJ4oCc5LiW55WM5rq25rSe5aWH6KeC4oCd44CB4o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q25rSe5YWo6IO95Yag5Yab4oCd44CB4oCc5Lit5Zu9Kirnvo7ml4XmuLjmurbmtJ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bbnuqfojaPoqonvvIzku6Xlhbblup7lpKfnmoTnq4vkvZPnu5PmnoTmtJ7nqbTnqb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Dlr4znmoTmurbmtJ7mma/op4LjgIHmsLTpmYblhbzlpIfnmoTmuLjop4jop4LlhYn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gIzni6zmraXlpKnkuIvvvIzlhajkuJbnlYzop4TmqKEqKuW6nuWkp+eahOWPr+S+m+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ingueahOWWgOaWr+eJuea6tua0nuWlh+ingu+8jOaZr+inguexu+Weiyoq6b2Q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+D5LmL6Zeo77yM5byg5a6255WM4oCc5LiW55WM6Ieq54S26YGX5Lqn4oCd5qC45b+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46L54mM5pmv54K577yM5LiW55WM5ZSv5LiA5oqV5L+d5LiA5Liq5Lq/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YGX5Lqn77yM6KKr6KqJ5Li64oCc5Lit5Y2O56ys5LiA5rSe5bqc4oCd55qE44CQ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Se44CR77yI6Ieq55CGMjQ45YWDL+S6uu+8ie+8jOW5tuS4lOS6q+WPl+S5mOi9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FjeaOkumYn+i/m+a0nuOAgXZpcOS4k+Wxnua4uOmBk+OAgXZpcOS4k+Wxnuegg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q+WPl+S4k+WbouS4k+WvvOeahOKAnFZJUOacjeWKoeKAne+8m+a4uOiniOmZtua4iuaY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+S4luWkluahg+a6kOiIrOeahOKAnOeUsOWbreeJp+atjOKAneaZr+WMuu+8m+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k+mqjOS4reWbvSoq6aG257qn55qE5rCR5L+X6aOO5oOF5ryU5Ye644CQ54Of6Zuo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44CR77yI6Ieq55CGMTk45YWDL+S6uu+8ieOAgumlseiniOS4gOW5tOWbm+Wto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o+Wto+S4jeWQjOeahOe7nee+jueahOW8oOWutueVjO+8m+aEn+WPl+Wkp+a5mOilv+WU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OWPiOelnuenmOeahOWcn+iLl+mjjuaDhe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vKDlrrbnlYw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8oOWutueVjOajruael+WFrOWbreKAlOiigeWutueVjOKAlOad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LmY5LiW55WM56ys5LiA5qKv4oCU4oCU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b6Z5aSp5qKv4oCd5LiK5bGx77yI55S15qKv6LS555So6Ieq55CG77ya5Y2V56iLNzL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77yM5ZCO5LmY546v5L+d6L2m6LW05ri46KeI5Zu95a62NUHnuqfnmoTigJzmrabp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gJ3moLjlv4Pmma/ljLrlvKDlrrbnlYzlm73lrrbmo67mnpflhazlm63kuK3nmoTjgJDm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mma/ljLrjgJHvvIzmrKPotY/mnajlrrbnlYzmma/ljLrmiYDni6zmnInjgIHlhqD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moTigJznoILlsqnls7DlopnigJ3lpYfop4LlkI7vvIzlkI7kuZjnjq/kv53ovabo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pKfniYfjgIrpmL/lh6Hovr7jgIvnmoTlpJbmma/mi43mkYTlnLDigJTigJTjgJDo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mma/ljLrjgJHvvIzlpKfnuqbkuIDlsI/ml7bnmoTmraXooYzvvIzljrvmjqLlr7v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h6Hovr7jgIvkuK3nvqTlsbHmvILmta7nmoTmhI/looPvvIzkuIDot6/muLjop4jmsJTl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pLTnmoTov7fprYLlj7DjgIHigJzlk4jliKnot6/kuprlsbHigJ3nmoTljp/lnovigJT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b7lnaTmn7HigJ3jgIHlhajkuJbnlYwqKumrmOeahOWkqeeUn+ahpeKAlOKAlOKAn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rOS4gOahpeKAneetieepuuS4ree7neaZr+WQju+8jOWQjuiHqui0uea4uOiniOaguOW/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HjOeahOWUr+S4gOeahOS6uuaWh+aZr+WMuu+8jOaMguWcqOaCrOW0luWzreWjg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WutuaXj+eahOWOn+Wni+eahOeMjuaIt+mDqOiQveKAlOKAlOOAkOiigeWutuWvq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0ueeUqOiHqueQhjEyMOWFgy/kurrvvInvvIzmma/ngrnmuLjop4jlrozmr5X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uJbnlYznrKzkuIDmoq/igJTigJTigJznmb7pvpnlpKnmoq/igJ3kuIvlsbHvvIjnlLXmo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vvJrljZXnqIs3MuWFgy/kurrvvIn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yg5a6255W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vKDlrrbnlYzigJTlh6Tlh7Dlj6Tln47igJTlkInpppb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epuuiwg0JVU+WJjeW+gOS6uuadsO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awkeaXj+mjjuWRs+a1k+mDgeeahOWHpOWHsOWPpOWfju+8iOWkp+e6pjUuNeWwj+aX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+8ie+8jOmAlOe7j+Wkp+a5mOilv+eUn+iLl+WMuioq5aSn44CB5rCR5L+X6aOO5oOF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g4EqKue+juS4veeahOiLl+WvqOOAgeWui+elluiLseeahOWutuS5oeKAlOKAlOWPpOS4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kOWiqOaIjuiLl+WvqOOAke+8iOi0ueeUqOiHqueQhjE0OOWFgy/kurrvvIzlkKv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rYnnu7zlkIjmnI3liqHotLnvvInvvIzlr7nkuobmrYzjgIHllp3kuobphZLjgIHlh7vlr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jgIHlk4HlrozojLbjgIHot7Plroznq7nnq7/oiJ7jgIHmhJ/lj5flrozoi5fml4/kurr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nmoTlt6vlgqnmlofljJbvvJvmuLjjgJDlh6Tlh7Dlj6Tln47jgJHvvIzmuLjmsojku47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sYXjgIHlj6Tln47ljZrnianppobjgIHpmYjlrp3nrrTmlYXlsYXjgIHnhorluIzpvoT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msrHmsZ/ot7PlsqnjgIHpo47pm6jombnmoaXjgIHlj6Tln47lopnjgIHmmI7muI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oZfjgIHku47mloflub/lnLrigKbigKbmvKvmraXlnKjlj6Tln47lopnkuIvmtbjpgI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mb7lubTljoblj7LnmoTpnZLnn7Pmnb/ooZfkuIrvvIznnIvnnYDpgqPkupvnq4vkuo7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4bohJrkvLbku4PnmoTmnKjmoanmlK/mkpHotbfnmoTono3lkIjkuoblnJ/jgIHmsY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kuInml4/po47pn7Xlj6ToibLlj6TpppnnmoTlkIrohJrmpbzvvIznu4bnu4blk4Hlkb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pgqPmgqDov5znmoTljoblj7LlkozlsJjlsIHlv4PlupXnmoTorrDlv4bvvIzor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HlvpfmsonphonlhbbkuK3vvIzpkqnotbfkuoblj6Tln47kuK3kuIDmrrX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igKbigKbjgILnqbrosINCVVPlkInpppbvvIjnuqY0MOWIhumSn+i9pueoi++8ie+8j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5LmYSzIyODXmrKHngavovabnoazljafotbTotLXpmLPjgII8YnIgLz4NC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HpOWHsOWPpOWfjuS4uuaVnuW8gOW8j+awkeeUqOWVhuS4muWMuu+8jOeJueiJsu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S5ieWKoeS7i+e7je+8jOaXhea4uOiAhei0reeJqeihjOS4uuS4uuiHquS4u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heihjOekvuS4jeaOpeWPl+WHpOWHsOWMuuWfn+aXhea4uOiAhei0reeJqeaWu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S9leaKleivieOAgjxiciAvPg0KSzIyODXmrKHvvIgyMToxOS0wNToyN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0temYs+KAlOm7hOaenOagk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lOWkqeaYn+ahp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MDU6MjTmirXovr7otLXpmLPjgIL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HovabliY3lvoDooqvlpKfkuJbnlYzlkInlsLzmlq/mgLvpg6jor4TkuLr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eAkeW4g+e+pOOAgeWbveWutjVB57qn6aOO5pmv5ZCN6IOc5Yy6Lem7hOaenO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mjjuaZr+WMuu+8iOi9pueoi+e6pjIuNeWwj+aXtu+8jOm7hOaenOagkeeAkeW4g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n+ahpeaZr+WMuuWSjOmZoeWdoeWhmOeAkeW4g+WFseiuoea4uOiniDMuNeWwj+aXt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uS4juaJtuair+mcgOiHqueQhu+8ie+8jOa4uOiniOm7hOaenOagkeWkp+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i1j+eAkeW4g+eahOWNg+Wnv+eZvuaAge+8jOepv+i2ijEzNOexs+mVv+eahOawtOW4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6suaJi+inpuaRuOeAkeW4g++8jOmihueVpeWkp+iHqueEtueahOmsvOaWp+eln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hOaenOagkeeAkeW4g+aYr+S4lueVjOS4iuWUr+S4gOWPr+S7peS7juS4iuOAgeS4i+OA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QjuOAgeW3puOAgeWPs+WFreS4quaWueS9jeingui1j+eahOeAkeW4g+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Ur+S4gOacieawtOW4mOa0nuiHqueEtui0r+mAmuS4lOiDveS7jua0nuWGheWk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inguOAgeaRuOeahOeAkeW4g+OAguWNiOmkkOWQjuWJjeW+gOaciee7v+iJsuWWgO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wtOS4iuefs+ael+S5i+ensOeahC3lpKnmmJ/moaXmma/ljLrvvIzmuLjop4jlnLD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rr7nmoTkuIfpobflpKnnhLbnm4bmma/vvIzliKvmnInmtJ7lpKnnmoTmsLTkuIrnn7P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lpYfnmoTpk7bpk77lnaDmva3ngJHluIPnrYnjgILkuYvlkI7muLjop4jpu4Tmnpz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nvqTkuK3ngJHpobYqKuWuveeahOeAkeW4g++8jOacieedgOKAnOWQvOeAkeKAne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ZoeWdoeWhmOeAkeW4g+OAguWTgeWwnei0teW3nueJueS6p+azouazouezluOAguWu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S9j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ronpob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lnum+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lOm7lOeBteWFrOWbreKAlOi0temYs+KAlOWMl+S6r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buE5p6c5qCR56We6b6Z5rSe77yM6buE5p6c5qCR56We6b6Z5rSe5L2N5LqO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aOO5pmv5ZCN6IOc5Yy655qE5qC45b+D5L2N572u77yM6Led6buE5p6c5qCR5aSn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M+WFrOmHjOWkhO+8jOW3suaOouaYjueahOa0nuW6lemdouenr+e6pjM4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YWo6ZW/NDY0MOexs++8jOW5s+Wdh+mrmOW6pjIx57Gz77yM546w5byA5pS+5ri4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MOexs++8jOa4uOeoi+e6pjcw5YiG6ZKf77yM5bqV5bGC5pqX5rKz5LiO6buE5p6c5q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5u46L+e44CCIOm7hOaenOagkeelnum+mea0nuaYr+W4g+S+neaXj+iBmuWxh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g+S+neaXj+eahOelnuivne+8jOaYr+W4g+S+neaWh+WMluS4reawuOS4jeWHi+iwo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S5i+iKseOAguS4reWNjuWkp+WcsOawkeaXj+S8l+Wkmu+8jOS4reWNjuWQhOaXj+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0h+aLnOm+me+8jOi/meaYr+WQhOawkeaXj+WvueS4reWNjuaWh+WMluaVtOS9k+iupO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eahOihqOeOsCDmtJ7lhoXmm7Lmipjlub3mt7HjgIHmgKrnn7Pmnpfnq4vvvIzml6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o4HovonnhYznmoTlpKfljoXvvIzkuZ/mnInov7flrqvoiKznmoTpgJrpgZPvvIzljob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r/lubTlpKnnhLblvaLmiJDnmoTnn7Ppkp/jgIHnn7PkubPjgIHlt6jlnovnn7PoirHmn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aLmgIHkuIfljYPjgIHnsr7lppnnu53kvKbjgIIg6buE5p6c5qCR56We6b6Z5rSe5rS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pmv6KeCNDjlpITkuYvlpJrvvJrpu4TmnpzmoJHlpKfnn7PngJHjgIHovr7mka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jgIHlvKXli5LkvZvjgIHop4Lpn7Plg4/jgIHnm5jpvpnmn7HjgIHljZfmnoHku5nnv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tbfnpZ7pkojnrYnjgILkuK3ppJDlkI7vvIzkuZjovabliY3lvoDotLXpmLPvvIzmtY/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luILlrrnluILosozvvIzlj4Lop4LotLXpmLPluILmoIflv5fmgKflu7rnrZHigJTn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pbzjgILmuLjop4jpu5TngbXlhazlm63jgIHlvJjnpo/lr7rvvIzov5nmmK/lhajlm73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47luILkuK3pmr7lvpfop4HliLDnmoTlhazlm63vvIzlm63lhoXlj6TmnKjlj4L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4nmgKrnn7Ppmo/lpITlj6/op4HvvIzkuIrliLDlsbHpobblj6/op4HliY3lm73lrrbl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uK3okaPlv4XmrabnmoTkurLnrJTpopjor43igJzpu5TljZfnrKzkuIDlsbHigJ3lh6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ZfjgILlubbmnInmiJDnvqTnmoTnjJXnjLTpuJ/nsbvmoJbmga/kuo7mraTjgILmsr/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m7LlvoTigJ3nmbvlsbHlj6/ovr7lvJjnpo/lr7rjgILmmZrppJDlkI7vvIzkuZhaMTU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WjU05qyh6L+U5Lqs44CCPGJyIC8+DQrlj4LogIPovabmrKHvvJpaMTUw5qyh77yIMTj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yMe+8mjM277yJ5oiWWjU05qyh77yIMTjvvJo0OS0yMe+8mjQy77yJ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irX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ml4XooYw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oiQ5Zui77yM5YWo56iL6Zmq5ZCMMeWQje+8jOS/neivgeS4reS4i+mTuu+8j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6uuavj+WkqTHnk7bmsLTvvIzlhbE255O277yM6LWg6YCB5Y+k5LiI5q+b5bCWMeet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OmAgTHkuKrlsI/ljIXlkowx6aG25bi95a2Q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jDlsoHku6XkuIrogIHkurrnq4vlh48xMDDlhYMv5Lq677y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kurrnq4vlh48yMDDlhYMv5Lq6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aZr+eCuemXqOelqOWQq++8muWHpOWH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Wll+elqO+8jOW8oOWutueVjOajruael+WFrOWbreWkp+mXqOelqO+8iOWMheWQqz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ph5Hpnq3muqov6KKB5a6255WML+adqOWutueVjC/ljYHph4znlLvlu4r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npzmoJHngJHluIPjgIHlpKnmmJ/moaXjgIHpmaHlnaHloZjngJHluIPjgIHnpZ7pvpn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kvY/miL/vvJrlvZPlnLDphZLlupflj4zkurrmoIflh4bpl7TvvI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YDlubbmnKror4TlrprkuInmmJ/vvIznqbrosIPjgIHlvannlLXjgIHni6zljav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Lrlrprml7bng63msLTjgIHlrprml7bnqbrosIPjgILkuI3mj5Dkvpv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lm6Dnjq/kv53opoHmsYLvvIzkuI3mj5DkvpvmtJfmvLHnlKjlk4HvvIzpnI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jgII8YnIgLz4NCiZuYnNwOyAmbmJzcDvlj4LogIPphZLlupfvvJrpn7blsbHvvJr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gYfml6XphZLlupfmiJbpn7bljY7lrr7ppobmiJbku4rmnJ3lrr7ppobmiJbnpo/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TvvJvlvKDlrrbnlYzvvJrpqbzls7DphZLlupfjgIHmnb7mtLLlrr7ppobjgIHlpKnoo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lpKfmuZjopb/phZLlupfvvJvlronpobrvvJrmiqXkuJrlrr7ppo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nlKjppJDvvJo25pepMTLmraPvvIzmraPppJDppJDmoIcxNeWFg++8j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WFq+iPnOS4gOaxpO+8jOS4jeWQq+mFkuawtO+8jOWmguS6uuaVsOS4jei2s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huagueaNruWunumZheS6uuaVsOmFjOaDheWuieaOkueUqOmkkO+8jO+8iOWbo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mDqOWIhuato+mkkOi0ueeUqOWQq+WcqOaIv+i0ueWGhe+8jOWmguS4jeeUqOmkk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iTxiciAvPg0KNOOAgeeUqOi9pu+8muW9k+WcsOepuuiwg+aXhea4uOi9p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agueaNruatpOWboua4uOWuouS6uuaVsOiAjOWumu+8jOS/neivgeavj+S6uuS4gO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i9puS9je+8m+W8oOWutueVjOaZr+WMuuOAgem7hOaenOagkeaZr+WMuueOr+S/n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WMuueOr+S/nei9puetieWAmeaXtumXtOWPr+iDveS8mueojemVv+S4gOS6m+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heino++8ieOAgjxiciAvPg0KNeOAgeWvvOa4uO+8muW9k+WcsOS8mOengOS4k+S4m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+atpOWbouWQq+WFqOmZqjHlkI3jgILor6Xlm6Llr7zmuLjmnI3liqHotLk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v5aSp44CCPGJyIC8+DQo244CB5aSn5Lqk6YCa77ya5YWo56iL5pmu6YCa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I5Zug54Gr6L2m56Wo5o+Q5YmN5o6n56Wo77yM5peg5rOV5L+d6K+B5a6e5ZCN5Y+K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KaB5rGC77yM5L2G5L+d6K+B5q2j5bi46L+b56uZ5LiK6L2m77yJ77yb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eF6KGM56S+6LSj5Lu76Zmp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eOAgeS4jeWQq+WNleaIv+W3ru+8jOWFqOeoizI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LlpoLlm6LpmJ/kuK3lh7rnjrDljZXnlLfljZXlpbPlrqLkurrvvIzlm6Llj4v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lronmjpLkuInkurrpl7TmiJbmiL/lhoXliqDluorvvIzliqDluorkuLrpkqL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JbluorlnqvjgIHlpoLmnpzljZXni6zljIXmiL/or7foh6rooYzooaXljZXmlrnlt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lm6LotLnkuK3kuI3lkKvkurrouqvmhI/lpJbpmanvvIzlu7rorq7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nKjml4XooYznpL7otK3kubDvvJs8YnIgLz4NCjPjgIHlhL/nq6XkuI3lkKvv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gavovabnpajjgIHluorkvY3jgIHpl6jnpajjgILlj6rlkKvvvJrlvZPlnLDppJDkvY3jg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ovabkvY3lkozlr7zmuLjmnI3liqHjgII8YnIgLz4NCjTjgIHkuI3lkKvntKLpgZPjgI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nlLXnk7bovabjgIHnjq/kv53ovabjgIHop4LlhYnlsI/ngavovabvvJvnmb7pvpn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ljZXnqIs3MuWFgy/kurrvvIzmnajlrrbnlYznvIbovabljZXnqIs3NuWFgy/kurrvvIz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lLvlu4rlsI/ngavovabvvJrljZXnqIszOOWFgy/kurrvvIzlj4znqIs1MuWFgy/kurr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npzmoJHnjq/kv53ovaY1MOWFgy/kurrvvIzpu4TmnpzmoJHngJHluIPmibbmoq/ljZXn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jgIHlvoDov5Q1MOWFgy/kurrvvJvpgJTkuK3lj6/op4Loh6rnhLblpYfop4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rmmK/lkKbkuZjlnZDmma/ljLrlhoXnmoTntKLpgZPjgIHnvIbovabjgIHlsI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p4bmnKzkurrouqvkvZPnrYnlhbfkvZPmg4XlhrXogIzlrprvvJs8YnIgLz4NCjX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JrooYznqIvkuK3lrqLkurroh6rmhL/opoHmsYLotK3kubDnmoTpmaTlp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7vkvZXlvLrliLbmtojotLnvvJs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6YCA6LS56K+05piO77ya5aaC6Ieq5oS/5pS+5byD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B55So6aSQ44CB5L2P5a6/5Y+K6LWg6YCB6aG555uu5YW26LS555So5LiN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5pys6KGM56iL5Lu35qC85bey5YeP5Y675oyJKirpq5jnuqfkvJjmg6Dor4Hku7b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mma/ljLrpl6jnpajkvJjmg6Dku7fmoLzvvIzmlYXlrqLkurrlho3mjIHlkIT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or4Hku7bmma/ljLrpl6jnpajlnYfkuI3lnKjmnInku7fmoLzlh4/lhY3vvJvjgJ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miJHnpL7lpITnkIbmipXor4nku6XlnKjlvZPlnLDloavlhpnnmoTjgIrmuZb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l4XmuLjmnI3liqHotKjph4/muLjlrqLmhI/op4HooajjgIvkuLrlh4bvvIzor7f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rqTnnJ/loavlhpnvvIzlj43mmKDoh6rlt7HnnJ/lrp7nmoTmhI/mhL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lvKDlrrbnlYzjgIHpu4TmnpzmoJHjgIHpn7blsbHlnYflsZ7lhbjlnovlsbHljL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va7mub/jgIHpmLTlhrfjgIHpm6jpm6rovoPlpJrvvIzlu7rorq7lrqLkurrnqb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vqHlr5LnmoTmiLflpJbmnI3oo4XvvIzlubbluKbpm6jlhbfvvIznlLHkuo7mma/ljL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t6/ovoPlpJrvvIzlu7rorq7lrqLkurrnqb/miLflpJbov5DliqjpnovvvIzlpoLmnIn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Zblu7rorq7lrqLkurrmkLrluKbvvIzlvKDlrrbnlYzlhqzlraPmma/oibLnvo7ova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vvIzlu7rorq7mgqjnm7jmnLrlpJrlpIfog7bljbfmiJblpKflrrnph4/lrZjlgqjlj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aPmub/luqbovoPlpKfvvIzmt7HlpITlrqTlpJblu7rorq7lpIfkuIrkuIDlnZfnu5L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pmo/ml7bmk6bmi63mgqjnmoTmkYTlvbHlj4rmkYTlg4/orr7lpIf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moLnmja7miYDpgInml4XmuLjpobnnm67luKblpb3lh7rooYznianlk4HvvIz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YDluKbooaPnianvvIzlpIflpb3ml4XmuLjpnovvvIzkuI3lrpznqb/nmq7pnovml4X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Kblpb3pm6jlhbfvvIzlsbHljLrml4XmuLjkuI3lrpzmiZPkvJ7or7foh6rlpIfpm6j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rlubTnuqrnmoTmuLjlrqLluKbkuIrmiYvmnZbvvIzooYzmnY7ljIXkuK3kuI3opoH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oo7nmoTnianlk4HjgII8YnIgLz4NCjXjgIHliLDph47nlJ/liqjniankv53miqTlj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lupTnqb/kuK3mgKfpopzoibLnmoTooaPmnI3vvIzlpoLmo5XoibLjgIHnsbPoib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u4ToibLvvJvnmb3oibLlkozlhbbku5bpspzoibPnmoTpopzoibLkvJrku6Tliqjnia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LlkIzml7bvvIzlsL3ph4/nqb/plb/oopbooaPoo6TvvIzku6XpmLLooqvkuJvmnp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moromavlj67lkqzjgII8YnIgLz4NCjbjgIHlronmjpLlpb3lrrbkuK3nm7jlupTkuovlr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l4XooYzot6/nur/vvIzmiqXlkI3ngrnogZTnu5zmlrnlvI/vvIzogZTns7vkur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nlZnnu5nlrrbkurrvvIzmo4Dmn6XmmK/lkKbmkLrluKbkuI7lrrbkurrmiJbljZX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ZTnu5zmlrnlvI/jgII8YnIgLz4NCjfjgIHmuLjlrqLlnKjkuLTooYzliY3lupTogIPom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uqvkvZPnirblhrXvvIzlv4XopoHmg4XlhrXkuIvml4XooYzliY3lupTlnKjlvo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lkIzmhI/vvIzmlrnlj6/liqjouqvjgILlpoLmuLjlrqLkvZPotKjovoPlvLHmiJb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l4XnmoTlv4XpobvlnZrmjIHmsrvnlpfvvIzpmLLmraLml6fnl4XlpI3lj5HjgILogI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DlvoDmgqPmnInlpJrnp43mhaLmgKfnl4XvvIzlubPml7bpnIDopoHnlKjplb/mnJ/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ogIXvvIzlh7rmuLjml7bliIfkuI3lj6/pgZflv5jmnI3oja/vvIzlkKbliJnvvIz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l6fnl4XlpI3lj5HjgIHnl4Xmg4XliqDph43miJbmgbbljJbjgILouqvkvZPkuI3p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4rml7bpgJrnn6Xlr7zmuLjmiJbpoobpmJ/jgII8YnIgLz4NCjjjgIHkuLrpmLLmraL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mnI3vvIzlupTmoLnmja7oh6rouqvmg4XlhrXlh4blpIfluLjnlKjoja/lk4Hlj4r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Kjlk4HvvIzlpoLnu7fluKbjgIHliJvlj6/otLTjgIHkvKTmub/mraLnl5voho/jgI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ja/jgIHmmZXovaboja/jgIHmraLms7voja/jgIHmtojngo7oja/jgIHpu4Tov57ntK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srnnsr7jgIHlgaXog4Poja/jgIHmipfov4fmlY/oja/nrYnjgII8YnIgLz4NCjnjg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lu7rorq7lrZXlpoflj4Llm6Lml4XmuLjvvIzlpoLmiafmhI/lj4LliqD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voHmsYLljLvnlJ/lj4rlrrblsZ7lkIzmhI/kuJTmnInkuJPkurrpmarlkIzvvIz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hI/lpJbvvIzmuLjlrqLoh6rooYzmib/mi4XotKPku7vjgII8YnIgLz4NCjEw44CB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6L2m5pe25Yi76LCD5pW05oiW5pma54K577yM5LiO5peF6KGM56S+5rKh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44CC6YGH5Zu95a625pS/562W5oCn6LCD5Lu35ZKM6Ieq54S254G+5a6z5Y+K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62J6Z2e5peF6KGM56S+5Y6f5Zug55qE5a6i6KeC5Zug57Sg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Ke5Yqg5oiW5o2f5aSx77yM55Sx5ri45a6i6Ieq55CG44CC5oiR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77yBPGJyIC8+DQoxMeOAgeWmgumBh+S6pOmAmuOAgeWkqeawlOeti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WOn+ihjOeoi+S4jeiDveWmguacn+WxpeihjO+8jOaIkeekvuacieadg+S9nOWH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+8jOS9huS4jeWHj+WwkeWOn+ihjOeoi+eahOaZr+eCueWPiua4uOiniOaXtumXt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A22F2FBA28323B6C6672A1B162FC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