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5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06776FF0B466DC8CD95EE9C9C0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06776FF0B466DC8CD95EE9C9C0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y5pmaM+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Tg2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uaZmjP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I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kIT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qyi6L+O5oKo5p2l5Yiw576O5Li955qE6aaW6YO95YyX5Lqs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C5LqOMDY6MDDliY3mirXovr7ljJfkuqznmoTlrqLkurrvvIz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TxiciAvPg0KPHN0cm9uZz7lpKnlronpl6jlub/lnLrvvZ7mr5vkuLvluK3nuqrlv7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iY3pl6jlpKfooZfvvZ7mlYXlrqvljZrnianpmaLmt7HluqbmuLjvvZ7lpKnlnZv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772e6YWS5bqXPC9zdHJvbmc+PGJyIC8+DQowOD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kqeWuiemXqOW5v+WcuumbhuWQiO+8iOa4uOeOqe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wODozMO+8iOWPguiAg+aXtumXtO+8ie+8muavm+S4u+W4ree6quW/t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WboOmihOe6puaUv+etlu+8jOWmguacqumihOe6puWIsOaUueWkluingu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Mw5YiG6ZKf77yJPGJyIC8+DQowOTozMO+8iOWPguiAg+aXtumXtO+8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+8iOa4uOeOqeaXtumXtOe6pjkw5YiG6ZKf77yJPGJyIC8+DQoxM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JjemXqOWkp+ihl++8iOa4uOeOqeaXtumXt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+8iOWPguiAg+aXtumXtO+8ie+8muWNiOmkkOaVheWuq+ebkumlreaIluiAgeag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DxiciAvPg0KMTI6MzDvvIjlj4LogIPml7bpl7TvvInvvJrmlYXlrqv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ODDliIbpkp/vvIk8YnIgLz4NCjE3OjAw77yI5Y+C6ICD5pe26Ze077yJ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rjgJDlpKnlronpl6jlub/lnLrjgJHlpITkuo7ljJfkuqznmoT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lub/lnLrnmoTkuK3lv4PmmK/kurrmsJHoi7Hpm4Tnuqrlv7XnopHvvIzopb/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lpKfkvJrloILvvIzkuJzkvqfmmK/lm73lrrbljZrnianppobvvIzmraPlr7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ZfnmoTkvr/mmK/okZflkI3nmoTlpKnlronpl6jln47mpbzjgII8YnIgLz4NCuWcq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WJjeeVmeW9se+8jOW3sue7j+aIkOS4uuS6huaXoOaVsOaXheihjOiAh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4gOa4uOeahOKAneaJk+WNoeWcsO+8jOmynOiJs+eahOiKseWdm+OAgeS4u+W4r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S4peeahOWfjualvO+8jOS7peWPiuiLseWnv+mjkueIveeahOekvOWFteWTq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W/heS4jeWPr+WwkeeahOmjjuaZr+S5i+S4g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WkqeWuiemXqOW5v+WcuuS6uua1gemHj+Wkp++8jOivt+azqOaEj+eci+euo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adjueJqeWTge+8jOS7peWFjeS4ouWkseOAgjxiciAvPg0K44CQ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R77yI5pS/562W5oCn5YWz6Zet6K+35aSW6KeC77yJ5L2N5LqO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65rCR6Iux6ZuE57qq5b+156KR5Y2X6Z2i44CCMTk3N+W5tDXmnIjokL3miJD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NzAwMOWkmuW5s+aWueexs++8jOaAu+W7uuetkemdouenr+S4ujI4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ZGI5q2j5pa55b2i77yM5aSW5pyJNDTmoLnnpo/lu7rpu4ToibLoirHlspfnn7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mI7mn7HvvIzmn7Hpl7Too4XmnInlub/lt57nn7Pmub7oirHppbDpmbbmnb/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ZLlspvoirHlspfnn7PotLTpnaLjgILlsYvpobbmnInkuKTlsYLnjrvnkoPpo57mq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l7TplbbokbXoirHmta7pm5XjgILln7rluqfmnInkuKTlsYIqKu+8jOWPsOW4ru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3neWkp+a4oeays+aXgeeahOaeo+e6ouiJsuiKseWyl+efs+egjOaIkO+8jOWbm+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v+WxseaxieeZveeOieS4h+W5tOmdkuiKsemlsOagj+adhu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Q5Lq65rCR5aSn5Lya5aCC44CR44CB44CQ5Zu95a625Y2a54mp6aaG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44CR44CCPGJyIC8+DQrjgJDljJfkuqzmlYXlrqvjgJHlhajlk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YXlrqvljZrnianpmaLvvIzml6fnp7DkuLrntKvnpoHln47vvIzkvY3kuo7ljJfkuq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nmoTkuK3lv4PvvIzmmK/kuK3lm73mmI7jgIHmuIXkuKTku6MyNOS9jeeah+W4n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+8jOaYr+S4reWbveWPpOS7o+axieaXj+Wuq+W7t+W7uuetkeS5i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uS8puavlOeahOW7uuetkeadsOS9nO+8jOS5n+aYr+S4lueVjOS4iu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OAgeS/neWtmOS4uuWujOaVtOeahOacqOi0qOe7k+aehOWPpOW7uuetk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uP5YW45pmv54K5PGJyIC8+DQrnmofluJ3kuL7ooYzlpKflhbjnmoTlnLrmiY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rlkozmrr88YnIgLz4NCuWkquWSjOauv++8jOS/l+ensOKAnOmHkemKruauv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4heS4pOS7o+eah+W4neS4vuihjOWkp+WFuOeahOWcuuaJgOOAguavj+mAouWkp+W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S7juWkquWSjOauv+iHs+WkqeWuiemXqOWklu+8jOiuvuacieW6nuWkp+eahOS7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uWSjOauv+WJjeaqkOS4i+iuvuS4reWSjOmftuS5kO+8jOWkquWSjOmXqOWGhe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m+Wkp+S5kO+8jOeOi+WFrOeri+S6juS4uemZm+S5i+S4iu+8jOS4gOWTgeiHs+S5n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eZvuWumOm9kOmbhuS6juS4ueWigOWGhemZiOiuvuKAnOWTgeaegeWxseKAneeahOW+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OAgjxiciAvPg0K55qH5bid5LiK5pyd55qE5Zyw5pa54oCU4oCU5YW75b+D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vlv4Pmrr/mmK/kuIDluqfigJzlt6XigJ3lrZflvaLnmoTlu7rnrZHvvIzli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mrr/jgILoh6rmuIXpm43mraPku6XlkI7vvIznmofluJ3lr53lrqvnp7voh7PlkI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rr/miJDkuLrnmofluJ3lpITnkIbml6XluLjmlL/liqHvvIzmjqXop4Hoh6P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YnIgLz4NCue0q+emgeWfjumHjOWNjue+jueahOefs+ahpeKAlOKAlOmHkeaw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Zyo5aSq5ZKM6Zeo5YmN5bm/5Zy65YWx5pyJ5LqU5bqn6YeR5rC05qGl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oux5Yi45byP77yM6YCg5Z6L56eA576O77yM5ZCM6ZuE5Lyf5aOu6KeC55qE5Y2I6Ze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6YeR56Kn6L6J54WM55qE5aSq5ZKM5q6/55u45pig6KGs77yM5byV5Lq65YWl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lpKflqZrnmoTmtJ7miL/igJTigJTlnaTlroHlrqs8YnIgLz4NCuWd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Yr+WMl+S6rOaVheWuq+WGheW7t+WQjuS4ieWuq+S5i+S4gOOAguWcqOaYjuS7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eah+WQjueahOWvneWuq++8jOS9huWIsOS6hua4heS7o+mAkOa4kOaUue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eahOWcuuaJgOOAgjxiciAvPg0K5Li+6KGM4oCc5q6/6K+V4oCd55qE5Zy65om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q6/PGJyIC8+DQrkv53lkozmrr/mmK/kuK3lm73kvKDnu5/lrqvmrr/lu7rnrZ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lsZ7kuo7ljJfkuqzmlYXlrqvkuK3nmoTkuIDluqfmrr/lroflvI/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maTlpJXvvIznmofluJ3lnKjmraTlrrTor7flsJHmlbDmsJHml4/njovlhazlpKf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b7pmoblkI7mnJ/vvIzov5nph4zkvr/miJDkuLrkuL7ooYzigJzmrr/or5X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8YnIgLz4NCuOAkOWkqeWdm+WFrOWbreOAkeWPguing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qeWdm+WFrOWbre+8jOS4uue+juWlveeahOaYjuWkqeeliOemj+OAgjxiciAvPg0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riF5Lik5Luj55qH5bid5a2f5pil56WI6LC344CB5aSP5LiJ56WI6Zuo44C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Sp55qE5Zyj5Zyw44CC5YyX5Lqs5aSp5Z2b5Zyw5aSE5Y6f5YyX5Lqs5aSW5Z+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WF5a6r5q2j5Y2X5YGP5Lic77yM5q2j6Ziz6Zeo5aSW5Lic5L6n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yd5rC45LmQ5Y2B5YWr5bm077yIMTQyMOW5tO+8ie+8jOaYr+S4reWbveWPpOS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acneWOhuS7o+eah+W4neelreWkqeS5i+Wcs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u25bqG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2H5peX5Luq5byP772e5YWr6L6+5bKt6ZW/5Z+O772e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yG5piO5Zut772e5riF5Y2O5oiW5YyX5aSn5aSW5pmv5aSW6KeC5oiW6L2m6KeI77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2e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4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j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jmuLjnjqnml7bpl7TnuqY2MOWIhumSn++8iTxiciAvPg0K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muIXljY7miJbljJflpKflpJbmma/lpJbop4LmiJbovab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xMOWIhumSn++8iTxiciAvPg0KMTQ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pDlkozlm63vvIjmuLjnjqnml7bpl7TnuqYxMjDliIbpkp/vvIk8YnIgLz4NCjE3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WS5bqX5LyR5oGvPGJyIC8+DQrjgJD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ljJfkuqzluILlu7bluobljLrlhpvpg73lsbHlhbPmsp/lj6TpgZPljJflj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6Tku6PkvJ/lpKfnmoTpmLLlvqHlt6XnqIvkuIfph4zplb/ln47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vvIzmmK/mmI7plb/ln47nmoTkuIDkuKrpmpjlj6PjgIL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lsYXlurjlhbPnmoTph43opoHliY3lk6jvvIzlj6Tnp7DigJzlsYXlurjkuYv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ogIzlnKjlhavovr7lsq3igJ3jgII8YnIgLz4NCuaYjumVv+WfjueahOWFq+i+vuWy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ensOS9nOKAnOeOieWFs+WkqeWgkeKAne+8jOS4uuaYjuS7o+WxheW6uOWFs+WFq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q+i+vuWyremVv+WfjuaYr+aYjumVv+WfjuWQkea4uOS6uuW8gOaUvuacgO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ute+8jOWFq+i+vuWyreaZr+WMuuS7peWFq+i+vuWyremVv+WfjuS4uuS4u+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q+i+vuWyremlreW6l+WSjOeUseaxn+azveawkeS4u+W4reS6sueslOmimO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Vv+WfjuWNmueJqemmhuetieWKn+iDvem9kOWFqOeahOeOsOS7o+WMlu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aWveOAgjxiciAvPg0K44CQ6aKQ5ZKM5Zut44CR5piv5Lit5Zu9546w5a2Y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a6M5pW055qE55qH5a625Zut5p6X77yM5Lit5Zu95Zub5aSn5ZCN5Zut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Li65om/5b636YG/5pqR5bGx5bqE44CB6IuP5bee5ouZ5pS/5Zut44CB6IuP5be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5LmL5LiA44CC5L2N5LqO5YyX5Lqs5biC5rW35reA5Yy677yM6Led5YyX5Lqs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Ws6YeM77yM5Y2g5Zyw57qm5LqM55m+5Lmd5Y2B5YWs6aG344CC5Yip55S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iH5a+/5bGx5Li65Z+65Z2A77yM5Lul5p2t5bee6KW/5rmW6aOO5pmv5Li66JO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y5Y+W5rGf5Y2X5Zut5p6X55qE5p+Q5Lqb6K6+6K6h5omL5rOV5ZKM5oSP5aKD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bqn5aSn5Z6L5aSp54S25bGx5rC05Zut77yM5Lmf5piv5L+d5a2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5qH5a626KGM5a6r5b6h6IuR77yM6KKr6KqJ5Li655qH5a625Zut5p6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LlkIgyMDowMOS7peWQjuiHquihjOi/lOeoiyjlr7zmuLjpgIHoh7PlsLHov5H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77yM57uT5p2f5YyX5Lqs5LmL6KGM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6r+e6r+eO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OAgemXqOelqOWFqOWQq+aXoOiHqui0ue+8j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Xkurrlm6Io5Y2H57qnMjjkurrlm6IrMTAw5YWD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ikgPC9zcGFuPu+8jO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Nh+e6p+S4iemSuysxNTDlhYMv5Lq65Zub6ZK7KzMwMOWFgy/kurrvvInvvIzlj6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ma/ljLrkuqTpgJ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+jumjn+S9k+mqjDwvc3Ryb25nPiZuYnNwOyDkuqzlkbPoj5zvvIzo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brlrZDlrrTvvIzogIHljJfkuqzng6TpuK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S6rueCuTwvc3Ryb25nPi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VheWuq+a3seW6puWNiuaXpea4uCvotaDpgIH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pKnlronpl6jpm4bkvZPnhafvvIjlhbbku5bljZXkurrnhafniYfpnIDoh6r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lpKkx55O255+/5rOJ5rC0PC9zcGFu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7uP5YW46Lev57q/Jm5ic3A7PC9zdHJvbmc+I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OAgeavm+S4u+W4ree6quW/teWgguOAgeS6uuawke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Wuq+WNmueJqemZouOAgeaBreeOi+W6nOOAgeWJjemXqOWVhuS4muihl+OAge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gem4n+W3ouWPiuawtOeri+aWueWkluaZr+OAgemikOWSjOWbreOAge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IluWMl+S6rOWkp+WtpuaLjeeFp+OAgeWkqeWdm+WFrOWbre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0qOS/neivgTwvc3Ryb25nPiZuYnNwOyDkuInlubTlhoXpppbml4Xpm4blm6L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jJfkuqzljYHlubTku6XkuIrnjovniYzlr7zmuLjluKbmgqjmt7Hluqb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nJ/mraPnmoTluJ3pg73mlofljJ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jxzdHJvbmc+5LqU5LiA5Zu95bq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TmnIgyOC0tNeaciDPml6U8c3BhbiBzdHlsZT0iZm9udC1zaXplOjE0cHg7Ij7kuIro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44CBPC9zcGFuP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nmnIgyOC0tMTDmnIg05pel5LiK6LCDNDAwL+S6uuW7uuiurumUmeWzs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np5LnnIvooYznqIvvvIjooYznqIvpobrluo/kvJrmnInmiYDosIPmlbQu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K+aVheWuq+mAouWRqOS4gOmXremmhuS4jeW8gOaUvu+8i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kQx77ya5aSp5a6J6Zeo5bm/5Zy6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772e5YmN6Zeo5aSn6KGX772e5pWF5a6r5Y2a54mp6Zmi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5aSp5Z2b77yI56WI5bm05q6/K+WcnOS4mO+8ie+9nu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kQy77ya5Y2H5peX5Luq5byP772e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772e6aKQ5ZKM5Zut772e5ZyG5piO5Zut772e5riF5Y2O5oiW5YyX5aSn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oiW6L2m6KeI772e6Ieq55Sx5rS75Yqo772e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PvvJrmga3njovlupzvvZ7ku4DliLnmtbf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vvZ7puJ/lt6LjgIHmsLTnq4vmlrnjgIHlhrDkuJ3luKb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77ya6L+e6ZSBL+S4iemSuy/lm5vpkrsv5LqU6ZK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KO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5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jAwLzMwMC/kuropPGJyIC8+DQoy44CB55So6aSQ77ya6YWS5bqX5ZCr5pep6aSQK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eWQq+aXqSnvvIwz5q2j6aSQKOato+mkkDjoj5wx5rGkMTDkurox5qGMLuS4u+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y7phZLmsLToh6rnkIYpPGJyIC8+DQoz44CB6Zeo56Wo77ya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OmBh+aUv+etluiwg+S7t+aguOaUtuW3ruS7tynvvIw2M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DEwMOOAgeaui+eWvuivgemAgDE1MDxiciAvPg0KNOOAgeS6pOmAm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Fjei0ueaPkOS+m+W4guWGheaOpemAgeermeacjeWKoe+8jOW5t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BjOS6uuWRmOe7n+S4gOWuieaOkjxiciAvPg0KNeOAgeWvvOa4uO+8m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vvOa4uOiusuino+acjeWKoT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iciAvPg0KN+OAgeWEv+erpe+8mjblsoExLjLnsbPku6XkuIvlj6rlkKvljJfkuq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jgIHljYrku7fmraPppJAo5pep6aSQ6Ieq55CGKeOAgeWvvOa4uOacjeWKo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S4jeWQq+OAgjctMTLlsoHpl6jnpagrNTDlhYMv5Lq677yMMTP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o8YnIgLz4NCjxzdHJvbmc+5Y+C6ICD6YWS5bqXPC9zdHJvbmc+PGJyIC8+DQ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Jrnvo7mnpflrr7ppobjgIHpgJ/lhavkuIfkuLDot6/jgIHmoLzmnpfosarms7Dotb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mtbflj4vlpKnlnZvljLvpmaLlupfvvIjpppbnu4/otLg45Y+377yJ44CB5qyj54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6Zeo44CB5qyj54eV6YO95YiY5a6256qR44CB5YyX5Lqs5piO5Y2O5rOw5bq3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z6am/6YWS5bqX44CB6ZSQwrfmn4/ojLXphZLlupco5YyX5Lqs546J5rOJ6Lev5rC0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XKeOAgemAnzjphZLlupco5YyX5Lqs5Y2X56uZ5aSn6KeC5Zut5bqXKeOAgeagvO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CjljJfkuqzljYHph4zmsrPlj6Tnjqnln47lupcp44CB5Y2O6am/5Zyj5ZCJ56W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OWMl+S6rOS4sOWPsOS4nOWkp+ihl+W6lynjgIHkuJbnuqpJTk7jgIHpgqbms7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mSu++8muWuj+azieWbvemZheWVhuWKoemFkuW6l+OAgemZtueEtu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Wkj+S4reiIquOAgeWNjuiLkemlreW6l+OAgeS6lOajteadvumlreW6l+OAg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eaYn+eoi+S4sOeuoei3r+OAgeaYjOa1qeWVhuWKoemFkuW6l+OAgeWvjOmp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Cs4MOWFgy/kurrmmZrvvIk8YnIgLz4NCuWbm+mSu++8mum+meWogeaXtuWwmuOAg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eni+aenOWFremHjOahpeW6l+OAgei0r+mAmuW7uui+ieOAgemdnue5ge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+sOiMgum4v+e/lOOAgeWuneael+i9qeOAgeWGoOS6rOWYieWFg++8iCs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kupTpkrvvvJrnvo7ms4nlrqvjgIHlkJvpopDmtqbljY7jgIHlp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3lj7fjgIHplb/lronppa3lupfjgIHopb/lm73otLjppa3lupfjgIHkuK3kuZDlha3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ma/mub7jgIHopb/oi5Hppa3lupfjgIHkuqzpg73kv6Hoi5HvvIgrMzAw5YWD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PHN0cm9uZz7mjqXnq5nmnI3liqEg6K+35p2l5Lqs5YmN5oql5ZCN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PkOS+m+WFjei0ueaOpeermeacjeWKoSjor7fliqHlv4Xmj5D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PC9zdHJvbmc+PGJyIC8+DQox44CB6Iiq54+t5oiW6auY6ZOB5oq16L6+5ZC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MjTlsI/ml7bmjqXmnLrmjqXnq5nvvIzng63lv7Hov47mjqXmgqj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r/pgJTmrKPotY/pppbpg73nmoTluILlrrnluILosozvvIzlm6Dlhajlm73mirX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lj6/og73kvJrkupLnm7jnrYnlvoUzMOWIhumSny0tMeWwj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xiciAvPg0KMuOAgeivt+efpeaZk++8muaOpeermS/mnLrluIjlgoXmmK/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ljYrlsI/ml7bogZTns7vvvIzkuIvpo57mnLrlkI7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nibnmrormg4XlhrXor7fogZTns7vntKfmgKXogZTns7vkurrvvIE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pooTorqLkurrkuI3mmK/lh7rmuLjkurrvvIzor7fmgqjlpIfms6jlpb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ogZTns7vnmoTlh7rmuLjkurrnlLXor53jgII8YnIgLz4NCjT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LljZXlj6rlronmjpLkuIDmrKHmjqXpgIHmnI3liqHvvIzml6Dms5XlpJrmrKH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Jrnp43mlrnlvI/mjqXpgIHjgILmjqXnq5nlnLDngrnvvJrpppbpg73mnLrlnL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LrlnLrjgIHljJfkuqzljZfnq5njgIHljJfkuqzopb/nq5njgIHljJfkuqzljJfnq5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5YyX5Lqs6Iez5oKo55qE5a625Lmh5b6A6L+U5aSn5Lqk6YCa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5o6o6I2Q6Ieq6LS577ya5Lqs5oqA5ryU5Ye6MTgwL+S6uiDogIHljJfkuq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NTAv5Lq6IOWPjOWlpeinguWFiei9pjEwMC/kurog5pWF5a6r56We5q2m6Zeo5pGG5ri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5Lq6IOaKpeWQjeaXtuS6pOe6s+WPqumcgDI4MOWFgy/kurrkuIDku7flhajlkKsu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meS9je+8muivt+a4uOWuouivt+WwhuaXhea4uOmihOS7mOasvjUwMOWFgy/kur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pL7otKbmiLco5pe65a2j5L2P5oi/57Sn5L+PLuasvuWIsOWPr+WuieaOkuaOpeer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msYfmrL7lupXljZUr5ri45a6i5ZCN5Y2VK+iBlOezu+eUteivnSvmirXkuqzovabm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K+aXhea4uOe6v+i3r++8jOWPkeiHs+mCrueusWJ5dHMxQDE2My5jb2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6XmlLblkI7pgJrnn6XlrqLkurrmjqXnq5nkurrlkZjogZTns7vmlrnlvI8s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yw54K5PGJyIC8+DQoy44CB5YWl5L2P77ya5o6l56uZ5a+85ri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Yiw5a6+6aaG5bm25a6J5o6S5YWl5L2PLOW9k+WkqeS4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uLjlrqLlj6/oh6rooYzlronmjpIs5bu66K6u5Yip55So6Ieq55Sx5rS75Yqo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oiR56S+6KGM56iL5Lit5pyq5YyF5ZCr5pmv54K5PGJyIC8+DQoz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h5b+F5pC65bim5pyJ5pWI6Lqr5Lu96K+B5Lu2KOi/h+acn+aXoOaViCks5YWl5L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riF5pmo6LW3LOavj+WkqeWuvummhjA2OjMw5bem5Y+z57uf5LiA5Y+r5pepL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IsOmkkOWOheeUqOaXqemkkCzlho3ljYrlsI/ml7blkI7lrr7ppobliY3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zmuLjngrnlkI0s6Lef5aW96Ieq5bex55qE5a+85ri45LiK5peF5ri46L2mLOi1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a4uOiniDxiciAvPg0KNOOAgemAgOaIv++8muWuvummhumAgOaIv+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LOiHquihjOaVo+WboizotoXov4for6Xml7bpl7TmjInkuIDlpKnorqHn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+6aaG6Zeo5biC5Lu35Yqg5pS25oi/6LS5PGJyIC8+DQo144CB6YCB5Zui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MTE6MDAtLTEyOjAw57uf5LiA6YCBLOaPkOWJjeemu+WbouaIluW7tuS9j+S4jeWQ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TxiciAvPg0KPHN0cm9uZz7mjqXlvoXor7TmmI48L3N0cm9uZz4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jqXnq5nvvJrmiJHku6znmoTlt6XkvZzkurrlkZjkvJrlnKjmgqjliLDkuqz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MTc6MDAtMTg6MDAp5Lul55+t5L+h5pa55byP6YCa55+l5oKo5qyh5pel5Yiw5Lqs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6uZ5biI5LuY77yM6K+35rOo5oSP5p+l5pS244CC5aaC5pyq5pS25Yiw57G75Ly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6ys5LiA5pe26Ze06Ie055S15oiR5YWs5Y+46L2m6Zif44CC6LSf6LSj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6l56uZ5pe26Ze05q+U6L6D6ZuG5Lit5Y+K5Lqk6YCa5aC15aGe77yM562J5YCZ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YvlhoXov5jor7fop4HosIXvvIHvvInjgILlkIzml7bkuLrpgb/lhY3lpKflrrb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rYnlgJnvvIznibnliKvmmK/pgYfmmpHmnJ/mgbbliqPlpKnmsJT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lu7bor6/ml7bvvIzor7fmgqjlnKjlvpfnn6X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nrKzkuIDml7bpl7TpgJrnn6XluIjlgoXvvIzlubblkYrkuYvmgqjnmoTlhbfkv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jgII8YnIgLz4NCu+8iDLvvInmgqjmraTmrKHlnKjljJfkuqz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miYDku6Xlr7zmuLjmiJblj7jmnLrmr4/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jaLvvIzvvIjkvYbkuIDlpKnkuYvlhoXkuI3kvJrmnInlj5jliq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lpb3oh6rlt7HnmoTpmo/ouqvnianlk4Hlj4rorqTmuIXlvZPlpKn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niYzlj7fjgILlr7zmuLjkvJrlnKjmr4/lpKnmmZrkuIoyMDowMOS5i+WJje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WueW8j+mAmuefpeaCqOasoeaXpei1t+W6iuOAgeaXqemkkOOAg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mbhuWQiOWcsOeCueOAguivt+aCqOWcqOatpOauteaXtumXt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lOaJi+acuuWPt+imgeWSjOaCqOWcqOaKpeWQjeeahOaXheihjOekv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PkOS+m+eahOaJi+acuuWPt+S/neaMgeS4gOiHtO+8geWQpuWImeWMl+S6r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SjOaCqOS/neaMgeiBlOezu++8geS7juiAjOiAveivr+aCqO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M++8ieavj+WkqeaXqeS4iumFkuW6l+acjeWKoeWPsO+8i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i0o+WPq+aCqOi1t+W6iuWPiuWuieaOkuaXqemkkO+8jOWboOWMl+S6r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i+g+S4pemHje+8jOS4uuS/neivgeWkp+WutuaJgOa4uO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WboumYn+S4gOiIrOWHuuWPkei+g+aXqe+8jOmFkuW6l+aXqemkkO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OAguivt+aCqOWPiuaXtui1t+W6iuW5tuiHquihjOWIsOmFkuW6l+eahOmkkOW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PsOmihuWPluaXqemkkOWMheOAgjxiciAvPg0K77yINO+8ieWMl+S6r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CqOWcqOWMl+S6rOi3n+maj+WvvOa4uOi/m+WFpeaZr+eCueS5i+WJ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buOWFs+eahOS8mOaDoOivgeS7tu+8jOivt+WcqOWvvOa4uOi0reelqOWJjeWHuue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e7meWvvOa4uO+8jOi/meagt+aCqOWwhuS6q+WPl+WIsO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ebuOW6lOeahOmXqOelqOS8mOaDoO+8geiLpeaCqOWcqOi0reelq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PguinguWujOavleWGjeaDs+i1t+WHuuekuuebuOWFs+ivgeS7tu+8j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6q+WPl+mXqOelqOeahOS8mOaDoO+8geaNn+WkseWPquiDveeUseaCqO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e+8ieWMl+S6rOeUqOmkkOeahOato+mkkOagh+WHhj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OOiPnOS4gOaxpCvkuLvpo58p77yM55Sx5LqO5oKo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Zui5Y+L5Lit5YWo5Zu95ZCE5Zyw44CB5bm06ICB5bm05bm8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77yM5Zug5q2k5Zyo6I+c5ZOB5LiK44CB5ZGz6YGT5LiK44CB5Lya5bmz5Z2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5q+P5Liq5Lq677yM6K+35oKo55CG6Kej77yBPGJyIC8+DQrvvIg277yJ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46KeI6L+H56iL5Lit77yM5aaC5p6c5Lit6YCU6YCA5Zui77yI6K6/5a6i44CB5L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LqL4oCm4oCm562J562J5Lu75L2V5Y6f5Zug77yJLOmCo+S5i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acquWPguinguaZr+eCueeahOmBl+aGvu+8jOW5tuS4lOacquWPkeeUn+eah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eUn+eahOi0ueeUqOaXheihjOekvumDveaYr+S4jemAgOi/mOeah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UseS6juWMl+S6rOaYr+aIkeS7rOWbveWutueahOmmlumDve+8j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eahOS4reW/g++8jOihjOaUv+WMuuWfn+i+vemYlO+8jOS6uuWRmOWvh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S6pOmAmuaLpeWgteS4pemHje+8jOiAjOS4lOaIkeS7rOeahOaXhea4uO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WfjuW4gueahOWQhOS4quWMuuWfn++8iOWMheaLrOi/nOmDiu+8ie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0qOS/nemHj+eahOWujOaIkOavj+WkqeeahOa4uOiniOW3peS9n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vOa4uOOAgeWPuOacuuWSjOaCqOS4gOagt++8jOmDveS8muavlOi+g+aXqeeah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HuuWPkeaXhea4uO+8jOi/meS4gOeCuei/mOivt+aCqOeQhuino+W5tuWNj+WKq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vt+aCqOWKs+mAuOe7k+WQiO+8jOWQiOeQhueahOWuieaOkuiHquW3seeah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xiciAvPg0K77yIOO+8ieS4uuS6huabtOWlveeahOe7tOaKpO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reeahOWQiOazleadg+ebiu+8jOivt+aCqOS4gOWumuWmguWunuWhq+WGmeOA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hqOOAi++8jOWcqOaXhea4uOS4reWmguaCqOacieS7u+S9leeWkemXruWSjO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a7oeaEj+eahOWcsOaWue+8jOivt+WPiuaXtuS4jue7hOWbouekvui/m+ih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WPiuaXtueahOmSiOWvueaCqOeahOmXrumimOe7meS6iOino+mH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gTxiciAvPg0K77yIOe+8ieWMl+S6rOeahOekvuS8muayu+WuieebuOW9k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WPr+iDveaYr+esrOS4gOasoeWIsOWMl+S6rO+8jOWboOatpOaIkeS7rO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HuumXqOaXtu+8jOWwpOWFtuaYr+aZmuS4iuWHuumXqOaXtuWwvemHj+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bouWPi+e7k+S8tOWHuuihjOOAguW5tuS4lOiusOS9j+iHquW3se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9k+aWueS9jeS7peWPiuiBlOe7nOeUteivneOAguiLpeWPkeeUn+i1sOWks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LqOaJk+WvvOa4uOaIluaXheihjOekvueahOW3peS9nOeUteivn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S4uuaCqOaOkuW/p+ino+mavu+8geWmguaenOW/mOiusOS6hui/meS6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LqOaJkzExMO+8jOivt+axguawkeitpueahOW4ruWKqeOAgjxiciAvPg0K77y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lnKjml4XmuLjml7bvvIzms6jmhI/nnIv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vvIzpmLLmraLooqvnqoPjgILlsKTlhbbmmK/lnKjnlKjppJDlko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vvIzpmo/ouqvnianlk4Hmm7TlupTlpqXlloTkv53nrqHlpb3vvIznibnliK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lkIzlm6LnmoTlhbblroPlm6Llj4vku6PkuLrnnIvnrqHjgII8YnIgLz4NCu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yJ54Wn5Zu95a625peF5ri45bGA55u45YWz6KeE5a6a77yM55Sx5LqO5oKo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a6M5oiQ5YWo6YOo5oiW6YOo5YiG5ri46KeI6aG555uu77yM5oiW5o+Q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CG6KKr6KeG5Li66Ieq5Yqo5pS+5byD5peF5ri477yM5oKo5omA5Lqk5Zui6LS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rvvIgxMu+8ieeUseS6jumTgei3r+i9puaso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iwg+aVtOaIluW7tuivr++8jOaJgOS6p+eUn+eahOi0ueeUqOWS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XheihjOekvuS4jeaJv+aLheS7u+S9lei1lOS7mO+8jOeUsea4uOWuo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HquihjOWSjOmTgei3r+aIluiIquepuuWFrOWPuOino+WGs+S6pOa2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ml6DorrrmgqjkuZjlnZDkvZXnp43kuqTpgJrlt6XlhbfliY3lvoDljJfkuqz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pb3mgqjmnKzkurrnmoTmnInmlYjouqvku73or4HvvIz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vvInlkKbliJnmirXovr7ljJfkuqzlkI7lsIb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m6DkuLrljJfkuqzmiYDmnInmraPop4TphZLlupflnYfkuI3mjqXlvo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kurrjgILlpoLmnpzmgqjml6Dms5XlhaXkvY/phZLlupfvvIzlir/lv4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lj4LliqDml4XmuLjvvIzmiYDpgKDmiJDnmoTmjZ/lpLHlkozlkI7mnp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kuKrkurrmib/mi4XjgII8YnIgLz4NCu+8iDE077yJ5oKo5Y+C5Yqg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4oCd5bCx5YOP5LiA5Liq5aSn5a625bqt77yM5a+85ri4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4Wn6aG+5aW95q+P5LiA5Liq5Lq677yM5L2G5piv5LiN5Y+v6IO96Z2i6Z2i5L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ex5aSa5aSa54Wn6aG+6Ieq5bex77yM6LCi6LCi5oKo55qE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e+8iemDkemHjeeahOaPkOekuuaCqO+8muivt+iHquaEv+WQkee7hOWbou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8pOWus+mZqe+8jOaCqOeahOWboui0ueS4reS4jeWMheaLrO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OAgjxiciAvPg0K77yIMTbvvInmiJHnpL7pgIHnq5nml7bpl7TmmK/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ZLlupfnu5/kuIDlronmjpLvvIzml6k154K55YiwMTLngrnkuYvpl7TpgIHnq5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qLkurrmmK/mmZrkuIoyMDowMOeahOiIquePreaIluiAheeBq+i9pu+8jOS4reWN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Cx6YCB5a6i5Lq65Yiw55u45bqU55qE6L2m56uZ5LqG77yM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++8ieWMl+S6rOe7j+W4uOS8mumBh+WIsOmHjeWkp+S8muiuruaIluWuie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tieaDheWGteWvvOiHtOaZr+WMuumXremmhuaIlumZkOa1ge+8jOaZr+eC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vvOa4uOS8muagueaNruWunumZheaDheWGteWBmuebuOW6lOmhuuW6j+iwg+aV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SjOWPguinguaXtumXtOS4jeS8muWHj+Wwke+8jOiLpeaCqOS7i+aEj+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TxiciAvPg0K77yIMTj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DxiciAvPg0K77yIMTnvvIn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p/lm6DmiJbkuI3lj6/mipflipvnrYnmg4XlhrXlr7zoh7Tmma/ljLrlhbPpl63miJb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Krog73mraPluLjmuLjnjqnvvJrikaDooYznqIvlhoXlhY3otLnmma/ngrn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vvIzikaHooYznqIvlhoXmlLbotLnmma/ngrnlr7zmuLjmjInml4XooYznpL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pgIDvvIzikaLlr7zmuLjmoLnmja7lrp7pmYXmg4XlhrXmm7TmjaLmma/ngrnjgIJa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06776FF0B466DC8CD95EE9C9C0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