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9ABF52DFA19D7084C0F9DC064A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ABF52DFA19D7084C0F9DC064A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mma7lroHlr7rjgIHlsI/luIPovr7mi4nlrqvjgIHmo5Lmp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qcz5pelX1/ml4XmuLjnur/ot6/lkajovrnml4XmuLjmib/lvr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xODcNCg0KPGJyPg0KDQoJPD7mib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jgIHmma7lroHlr7rjgIHlsI/luIPovr7mi4nlrqvjgIHmo5Lmp4z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ib/lvr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b/lvrc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Jv+W+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ib/lvr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OWMl+S6rOerme+8iOWcsOmTgTLlj7fnur/ljJfkuqznq5l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5Zu95peX5p2G5LiL6K6k57qi5bqV6buE5a2X4oCcICZuYnNwO+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luelqO+8mzxiciAvPg0KMDg6MDXkuZhLNzcxMeasoeeBq+i9puehrOW6p+i1t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Ey77yaMzHmirXovr7vvIzljobml7Y05bCP5pe2MjbliIbpkp/vvIk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aSQ5ZCO5byA5aeL576O5aaZ55qE6KeC5YWJ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wMDxzdHJvbmc+44CQ6YG/5pqR5bGx5bqE5pmv5Yy644CRPC9zdHJvbmc+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Uw5YiG6ZKf77yJ5aeL5bu65LqOMTcwM+W5tO+8iOW6t+eGmeWbm+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NoOWcsDU2NOS4h+W5s+aWueexs++8jOaYr+S4lueVjOeOsOWtmCoq5aSn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YG/5pqR5bGx5bqE5oyJ5Lit5Zu95Zyw55CG5b2i6LKM6YCJ5Z2A6K6+6K6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bGx5Yy644CB5Lic5Y2X5rmW5Yy644CB5YyX6YOo5bmz5Y6f5Yy65LmL5b2i54q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6E5oiQ5Lit5Zu954mI5Zu+55qE57yp5b2x44CC6YG/5pqR5bGx5bqE5Y+W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pys6Imy77yM5pK35rGf5Y2X5aGe5YyX5LmL6aOO5YWJ77yM5q2k5LiA5q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p2t55qE54Of6Zuo5r+b5r+b4oCm4oCm5b285LiA5q2l5bey5piv6I2J5Y6f55qE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oCm4oCm6J6N5Y2X56eA5YyX6ZuE5Li65LiA5L2T77yM6ZuG5YWo5Zu95ZCN6IO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77yM5Y+v6LCT5bGx5bqE5ZKr5bC66Ze077yM55u05L2c5LiH6YeM6KeC44CC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bm055qH5bid55qE5Yir6IuR77yM5oSf5Y+X5LiJ55m+5bm056aP5Zyw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YG/5pqR5bGx5bqE5pmv5Yy677yM5qyj6LWP5Y2a5aSn57K+5rex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ZOB5ZGz56ev5reA5Liw5Y6a55qE5paH5YyW5bqV6JW044CC5rWu6LqB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O5piv5ZCR5b6A5LmF6L+d55qE5oKg54S244CC6K+35oKo5pS+5oWi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YG/5pqR5bGx5bqE77ybPGJyIC8+DQoxNzowMOWuieaOkuaZmumkkO+8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b/lvr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v+W+t+W4guWMu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nlKj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PHN0cm9uZz7jgJDlpJblhavlupnkuYvpppYt5pmu5a6B5a+644CRPC9zdHJvbmc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yX5pa5KirlpKfnmoTol4/kvKDkvZvmlZnlnLrmiYDvvIz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3mma7lroHlr7rvvIjmuLjop4jml7bpl7TnuqYyLjXlsI/ml7bvvInvvIzop4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JbnlYzorrDlvZXkuK3nmoTph5HmvIbmnKjpm5XkvZvlg4/vvI3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mhJ/lj5fmtZPpg4HnmoTol4/kvKDkvZvmlZnmsJvlm7TvvIzmrKPotY/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jkuIDnmoTlu7rnrZHpo47moLzlkoznmoflrrblr7rlupnnmoTmsJTprYT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u4/kuZDvvJvkvZPpqozigJzkvZvlooPigJ3nmoTnpZ7np5jmhJ/op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7kvZHlr7rvvIjlt7LlkKvvvInmmK/mib/lvrflpJblhavlupnlloflmJvnmoQi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ijol4/or63np7DmiY7ku5Mp77yMPGJyIC8+DQoxMTozMOeUqOWNiOmkkD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c3Ryb25nPuOAkOejrOmUpOWzsC3mma7kuZDlr7ot5a6J6L+c5bqZ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NOWwj+aXtu+8ieejrOmUpOWzsOS/l+ensOajkuan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Jv+W+t+WNgeWkp+WxseS5i+S4gO+8jOWcqOWzsOWzpui1t+S8j+eahOWxse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pOWzsOWtpOWzsOaLlOi1t++8jOeKueafseaTjuWkqe+8jOS4juWzsOWzpua2p+a/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vuuW6me+8jOWxseW6hOeahOWbreael++8jOW3p+WmmeWcsOa6tu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aIkOS4uuS4reWklua4uOWuouS4jeWPr+S4jeiHs+eahOW/hea4uOS5i+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7v+eFp+WMl+S6rOWkqeWdm+eahOeliOW5tOauv+W7uumAoOeahOKAlOaZruS5k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7v+aWsOeWhuS8iueKgeays+WMl+WyuOeahOWbuuWwlOaJjuW6meagt+W8j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Wuiei/nOW6me+8jOS/l+ensOS8iueKgeW6me+8jOS5n+ensOmHkemhtuWv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oh6rooYznlKjmmZrppJDlkI7lhaXkvY/phZLlup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A8YnIgLz4NCjA5OjAwPHN0cm9uZz7jgJDlsI/luIPovr7mi4nooYz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l7bpl7TkuI3lsJHkuo4xMjDliIbpkp/vvInmma/ljLrnlL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rlupnnvqTkuK3nmoTmma7pmYDlrpfkuZjkuYvlupnlkozpobvlvKXnpo/lr7/kuYv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KTluqflr7rlupnlhYjlkI7kv67lu7rkuo4xNzY35bm077yI5Lm+6Z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77yJ77yMMTc4MO+8iOS5vumahuWbm+WNgeS6lOW5tO+8ieOAguWboOS7v+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aXpeWWgOWImeaJjuS7gOS8puW4g+WvuuiAjOW7uu+8jOS/l+ens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SjOePreemheihjOWuq+OAguWwj+W4g+i+vuaLicK36KGM5a6r5pmv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rGJ6JeP57uT5ZCI5byP5a+65bqZ77yM5bu6562R6KeE5qih5a6P5aSn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77yM5b2i5oiQ5LqG5LiA5bmF6Zuq5Z+f6auY5Y6f55qE6aOO5oOF55S75Y2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c6KGM6auY5Y6f77yM5bCx6IO95pyb6KeB6KW/6JeP55qE5biD6L6+5ouJ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PGJyIC8+DQox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3NzEy5qyh54Gr6L2m56Gs5bqn6L+U5Zue5YyX5Lqs77yIMTjvvJoxOeaKteS6r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TlsI/ml7YyNuWIhumSn+OAguWmgumBh+iKguWBh+aXpeetiei/lOeoi+mrmOW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q+i9puelqOWImee7n+S4gOWuieaOkuato+inhOWuoui/kOW3tOWjq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iwheino++8iee7k+adn+aEieW/q+eahOaJv+W+t+S5i+aXhe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zpl6jnpajlhajlkKvvvIj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jgIHmo5Lmp4zlsbHvvInvvIzljYfnuqflhaXkvY/mjILniY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5s+aXpSsxNTDlhYMv5Lq6IOWRqOacqysy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i9puacjeWKoTwvc3Ryb25nPiAmbmJzcDsx5Lq66LW3KzE1MOWFgy/kurog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56uZ44CB6aaW6YO95py65Zy64oaS55u06YCB5om/5b6377yM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ZyAMuS6uui1t++8iTxiciAvPg0K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om/5b6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ngavovabnoazluqc8YnIgLz4NCjLjgIHkvY/lrr/vvJrmib/lvrcy5pm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6m66LCD77yM54us56uL5Y2r5rW077yM5Lqn55Sf6Ieq54S25Y2V6Ze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PGJyIC8+DQoz44CB55So6aSQ77yaMuaXqTLmraPvvIzmraPppJD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IzlpoLkuI3otrPljYH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A8YnIgLz4NCjTjgIHpl6jnpajvvJrmma/lj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g8YnIgLz4NCjXjgIHnlKjovabvvJrlvZPlnLDnlKjovabvvIjovablnov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rrmlbDogIzlrprvvInkv53or4Hmr4/kurrkuIDluqc8YnIgLz4NC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kuK3mloflr7zmuLjmnI3liqE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jjgIHlhL/nq6XvvJoxLjL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lvZPlnLDovabotLnvvIzppJDotLnvvIzlr7zmnI3otLnvvIz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xzdHJvbmc+5o6o6I2Q6YWS5bqXPC9zdHJvbmc+PGJyIC8+DQ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JrmgLvlkI7lubLkvJHmiYDjgIHomY7ot4PlsbHluoTjgIHnmb7nm4j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xquWNjuWPjOagh+mXtO+8mumHkeebm+eri+WuvummhuOAgeS6kea1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Ys+WVhuWKoemFkuW6l+OAgemHkeWuneWdm+W/q+aNt+mFkuW6lzxiciAvPg0K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aIOS5vumYs+Wkp+mFkuW6l+OAgeS6keWxsemlreW6l+OAgeebm+WN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rOWfjumlreW6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OAgeWuouS6uuWboOengea2iOi0u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cjeWKoeagh+WHhuWSjOS4jeWHj+WwkeaZr+eCueeahOWJjeaPkOS4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vueaZr+eCuea4uOiniOeahOWFiOWQjumhuuW6j+WPiuS9j+Wuv+WcsOeCu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+WmguWboOiHqueEtuaIluWFtuS7luS6uuWKm+etie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XtumXtOW7tuivr+aIluaZr+eCueWHj+WwkeiAjOS6p+eUn+aNn+W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i0n+i0o++8gTxiciAvPg0KMuOAgeWboOaVo+WuouaLvOWbo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uouS6uuS4remAlOmAgOWbouS4jemAgOS7u+S9lei0ueeUqOOAguacrO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cqOmDqOWIhuihjOeoi+auteWPkeeUn+WbouWPi+eahOWPmOWMlu+8jOeUmuiH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vvOa4uOOAgeeUqOi9pu+8jOivt+aCqOiwheino+OAguaLvOWbouasoeaVsOe6puS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mrKHmlbDlj4rooYznqIvmrrXop4bnur/ot6/mlLblrqL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miYDmnInoh6rotLnpobnnm67lnYfmmK/mjqjojZD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Kfpobnnm67vvIzlrqLkurrlupT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4Xlj4LliqDvvIzlr7zmuLjnu4Tnu4foh6rotLnmtLvliqjkuI3kvJrluKb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m6DntKDvvIE8YnIgLz4NCjTjgIHmiJHnpL7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h7rnjrDljZXkurrpnIDnjrDooaXmiL/lt67miJbmi7zmiL/miJb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XjgIHkvJjmg6Dku7fvvJrkuqvlj5fljYrku7fpl6jnpajkvJjmg6D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JDkurrku7fln7rnoYDkuIrlh48xMDDlhYMv5Lq677yI5aaC77yaNj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vvIzlh63ouqvku73or4Hkuqvlj5fkvJjmg6DvvInvvJvkuqvlj5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lrqLkurrlnKjmiJDkurrku7fln7rnoYDkuIrlh48y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NzDlkajlsoHku6XkuIrogIHlubTkurrvvIzlh63ouqvku73or4Hkuqvlj5fkvJjmg6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lvZPlnLDmnKrog73lh7rnpLrmnInmlYjor4Hku7bvvIzor7flvZPlnLD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Jjmg6Dlt67ku7fvvIEmbmJzcDs8YnIgLz4NCjbjgIHmiJHnpL7lpITnkIb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oavlhpnnmoTmhI/op4HljZXkuLrlh4bvvIzor7fphY3lkIjlr7zmuLj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ZPlnLDnmoTmhI/op4HljZXvvIzkuI3loavmiJbomZrloavogIXlsIb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9ABF52DFA19D7084C0F9DC064A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