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9E6FE0792BBF2B60C0B806B377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9E6FE0792BBF2B60C0B806B377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lsIblhpvooZnnvbLjgIHlhoXokpnlj6TljZrnianppo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5pelX1/ml4XmuLjnur/ot6/lm73lhoXml4XmuLjlhoXokpnluIzmi4nnqYbku4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kz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LieephuS7geWkp+iNieWOn+OAgeWwhuWGm+ihmee9suOAgeWGheiSmeWPp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WNpzT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0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4jOaLieephuS7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igJT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vvIjlj4LogIPovabmrKFLODkgIDIyOjE15Y+R6L2m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4oCU4oCU5biM5ouJ56mG5LuB77yIOTDlhazph4zvvIzooYzova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Ynljp8y5Lq66LGq5Y2O6JKZ5Y+k5Yy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jOaLieephuS7geKAlOWRvOWSjOa1qeeJue+8iD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KAlOWRvOWSjOa1qeeJue+8iOWPguiAg+i9puasoUs4OSAgMjI6MTXlj5Hova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aZmuS5mOeBq+i9pu+8iOepuuiwg+ehrOWNp++8iei1tOWGheiSmeWPpO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W6nOKAlOWRvOWSjOa1qeeJu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RvOWSjOa1qeeJueKAlOKAlO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Dkw5YWs6YeM77yM6KGM6L2mMu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5ZG85ZKM5rWp54m55pep5o6l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77yJ77yM5LmY6L2m5YmN5b6A5biM5ouJ56mG5LuB5aSn6I2J5Y6f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i05bGx5bGx6ISJ77yM5oq16L6+6I2J5Y6f5ZCO5o6l5Y+X5LiL6ams6YWS5qyi6L+O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Ieq55Sx5rS75Yqo77yM5Y2I6aSQ5ZOB5bCd6aOO5ZGz5omL5omS576K6IK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b6ams6KGo5ryU44CB6JKZ5Y+k5byP5pGU6Lek77yM5LiL5Y2I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bit6Ze05Li+6KGM6JKZ5Y+k5peP5qyi6L+O6L+c5pa55a6i5Lq655qE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pk7bnopflk4jovr7njK7mrYzmlazphZLku6rlvI/vvIz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hbfmnInmtZPpg4HmsJHml4/po47mg4XnmoTokpnlj6Tml4/mrYzoiJ7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jYnljp/kuYvlpJznr53ngavmmZrkvJrvvIzop4Lnvo7kuL3mmJ/nqb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jYnljp8y5Lq66LGq5Y2O6JKZ5Y+k5Yy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zmi4nnqYbku4HigJTlkbzlkozmtannibnvvIg5MOWFrOmHjDL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ingue+juS4veWjruingueahOiNieWOn+aXpeWHuu+8jOS4iuWN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+8iOiHqueQhu+8ieS4i+WNiOWPguinguWGheiSmeWPpOWNmueJqemZo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jLlsI/ml7blt6blj7PvvIzmr4/lkajkuIDpl63ppobvvIzor7f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nvvIzlj4Lop4Llhajlm73llK/kuIDkuIDlpITmrablrpjooZnnvbLigJTigJ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ooZnnvbLvvIjmuLjop4gx5bCP5pe277yJ77yM5oiW5LiK5Y2I5Y+C6KeC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77yM6YCB5Zui77yM5pma6aSQ77yI6Ieq55CG77yJ77yM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6L+U5Zue5YyX5Lqs44CC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XqeaKtei+vuWMl+S6rO+8jOe7k+adn+aEieW/q+iNieWOn+S5i+aX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uIDlpKfkuYvnibnoibLvvJrlkYrliKvllqflm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jgIHmlL7lvZLlkJHlvoDlt7LkuYXnmoToh6rnhLb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6I2J5Y6f5LmL5L2T6aqM77ya5ou05aW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aW96L2m77yM5aSn5Y+j5Zad6Iy277yM5aSn5Z2X5ZCD6IKJ77yM5aSn56KX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Ow5ZSx5q2M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eJueiJsumjjuWRs+iPnO+8muaJi+aJkue+iuiCieet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x5pepMuato+mkkO+8jO+8iOaXqemkkOWMheWQq+WcqOaIv+i0ueS4re+8jO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to+mkkOmkkOaghzIw5YWDL+S6uu+8j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VsOS4jei2s++8jOaVsOmHj+Wdh+WHj++8ie+8jOiNieWOn+S4gOato+mkkOWQ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Ji+aJkuiCiTxiciAvPg0KMuOAgeS9j+Wuv++8muiNieWOn+WPjOS6uuiSmeWPp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Nq+OAgeWkqumYs+iDveeDreawtOWZqO+8iTxiciAvPg0KM+OAgeS6pOmAm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jOWMl+S6rOiHs+WRvOWSjOa1qeeJueW+gOi/lOehr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DxiciAvPg0KNOOAgemXqOelqO+8muaZr+eCueWkp+mXqOelqOWPiueJp+WMu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eOAgeWvvOacje+8muW9k+WcsOS4reaWh+WvvOa4u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lsI/kuqTpgJog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So6L2m44CCPGJyIC8+DQoy44CB5Y2V5oi/5beu77ya5Y2V5oi/5beu77yI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bqK77yJ44CCPGJyIC8+DQoz44CB6Zeo56Wo77ya6KGM56iL5Lit5rOo5pi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pSv5LuY55qE6Ieq6LS55pmv54K577yI77yJ44CCPGJyIC8+DQo044CB6KGl5YW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44CB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MIO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vZPlnLDlj4LliqDnmoToh6rotLnku6Xlj4rku6XkuIrigJzotLnnlKjljIXlkKvigJ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lhbblroPpobnnm67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mlaPlrqLmjqXpgIE8YnIgLz4NCjHjgIHmiJHnpL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miJbkuK3ovazkuZjlnZDngavovabljrvlhoXokpnml4XmuLjnmoTmla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npajmnI3liqHvvIzmuLjlrqLpnIDmjInml4XooYznpL7mjIflrpr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ngavovabnq5npm4blkIjlnLDngrnpooblj5bngavovabnpajvvIzngavovabnpa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p7lkI3liLbvvIzkv53or4HmnInnpajvvIzkvYbkuI3kv53or4Hpk7rkvY3vvJ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kuIrorqLnpajnmoToh6rooYzljrvngavovabnq5nlj5bnpajvvJvkuZjpo57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oh6rooYzmiZjov5DooYzmnY7jgIHoh6rooYzlip7nkIbnmbvmnLrniYz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msYLnmoTor7fmj5DliY3lkYrnn6XmiJHnpL7jgII8YnIgLz4NCjL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jmnLrvvInnmoTkurrmlbDkuI3lkIzvvIzlj6/og73kvJrkuL7muLjlrqL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L7igJzlhoXokpnlj6TkvbPoqonml4XmuLjigJ3nurjniYznrYnlpJrnp43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lh7rlj5Hml6XmnJ/kv53mjIHmiYvmnLrlvIDmnLrvvIzlub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KzmiYvmnLrjgILmnInoiKrnj63jgIHovabmrKHml7bpl7Tlj5jmm7TkuIDlrpropoH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jgII8YnIgLz4NCjPjgIHmlaPlrqLmi7zlm6LmuLjlrqLov5TnqIvnj63mrK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nu5PmnZ/lkI7kvJrnu5/kuIDpgIHlm6LvvIzkuI3og73mjInnhaf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l7bpl7TliIbliKvpgIHlm6LvvIzor7fmuLjlrqLosIXop6PjgII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vtOaYjjxiciAvPg0KMeOAgeWcsOaOpeekvuS4jeWcqOihjOeoi+S4r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WSjOaLvOaIv+acjeWKoe+8jOS5n+S4jeaOpeWPl+alvOWxguWPiuaIv+Wei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uOAgeWkp+WkmuaVsOmFkuW6l+WPiuiSmeWPpOWMheS4gOiIr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S5n+ayoeacieWKoOW6iu+8iOWKoOW6iuS4uumSouS4neW6iu+8ie+8jO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OWumuWIsOS4ieS6uumXtOaIluS4jeiDveWKoOW6iu+8jOivt+a4uOWuouihpem9k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+OAgeS4jeWNoOW6iuS9jeeahOa4uOWuouS6p+eUn+aXqemkkOi0u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S7mOmFkuW6l+OAgjxiciAvPg0KNOOAgeiSmeWPpOWMheS4gOiIrOS4jeaPkOS+m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WPiuaLlumei++8jOivt+a4uOWuouiHquW4puOAguW4jOaLieephuS7geiNie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NieWOn+WPjOS6uuiSmeWPpOWMhe+8jOeLrOWNq++8jOWkqumYs+iDveeDreawt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DveeDreawtOWZqOWPiueUteinhuS/oeWPt+S9v+eUqOS4jeeos+Wum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to+W4uOS9v+eUqO+8jOivt+ingeiwheOAgjxiciAvPg0KNeOAgeaVo+aLvO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S9j+Wuv+aKvOmHkemcgOimgea4uOWuouiHquS7mOWJjeWPsO+8jOW5t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iHquihjOmAgOWbnu+8jOS6p+eUn+eahOaIv+mXtOa2iOi0ueetieWdh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0KNuOAgeWRvOWSjOa1qeeJuemFkuW6l++8mumTgemBk+mlr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5j+Wuvummhu+8jOS5vuWzsOmFkuW6l++8jOiSmeS5i+aXhemFkuW6l++8jOaCpuWY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Qm+aAoeWVhuWKoemFkuW6l++8jOaIlu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gjxiciAvPg0KN+OAgei+vuaXl+mFkuW6l++8mui/nOmRq+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mOa6kOWkp+mFkuW6l++8jOWYiemahuW6nOWkp+mFkuW6l++8jOaIluS4jeS9ju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ho+asoeeahOmFkuW6l+OAgjxiciAvPg0K6aSQ6aWu6K+05piO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YyF5ZCr5Zyo5oi/6LS55Lit77yM5LiN55So5LiN6YCA77yb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Y2B5Lq65LiA5qGM77yM5YWr6I+c5LiA5rGk77yM5Lq65pWw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Z2H5YeP77yM6I2J5Y6f5LiA5q2j6aSQ5ZCr54m56Imy5omL5omS6IK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I2J5Y6f6aWu6aOf5Lul576K6IKJ5Li65Li744CB57u/6Imy5peg5rGh5p+T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KGl77yM5ZCD576K6IKJ5ZCO5LiN5a6c6L+b6aOf6KW/55Oc44CB5ZWk6YWS562J5Y+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Wu6aOf77yM5Lul6Ziy6IW55rO744CCPGJyIC8+DQrpl6jnpajor7TmmI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miqXku7fkuK3pl6jnpajku7fmoLzlt7LmjInnhafkvY7kuo7ljYrku7f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rqHnrpfvvIzmiYDku6XmjIHmnInljYrku7for4Hku7bnmoTmuLjlrqLkuI3lho3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a/ljLrljYrku7fpl6jnpajmlL/nrZbvvJvmjIHmnInlhY3npajlkITnp43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jInlpoLkuIvku7fmoLzpgIDnpajvvJrlupPluIPlhbbmspnmvKAxMOWFg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ihmee9sjEw5YWD44CB5oiQ6Zm1NjDlhYPjgII8YnIgLz4NCjLjgIHkuqfnlJ/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LjItMS4057Gz5YS/56ul6Zeo56Wo5Lu35qC85oyJ54Wn5bqT5biD5YW25rKZ5rygMT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ooZnnvbIxMOWFg+OAgeaIkOmZtTYw5YWD546w5pS244CCPGJyIC8+DQr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jHjgIHmiJHnpL7mj5Dkvpvml4XmuLjovabovoblnYfkuLrokK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pvZDlhajjgIHovablhrXoia/lpb3nmoTnqbrosIPml4XmuLjovabvvIzmjInnha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kv53or4Hmr4/kurrkuIDkuKrmraPluqfvvIzkuI3mj5DkvpvluqfmrK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rqLmi7zlm6LmoLnmja7lkIzlm6LkurrmlbDlronmjpLovablnovvvIz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kvJrlh7rnjrDosIPmjaLovabovobmg4XlhrXvvIzor7fmgqjphY3lkIjlubb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LjgIHooYznqIvkuK3muLjlrqLljbPkvb/mgIDmirHliJrlh7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kuZ/lv4Xpobvmj5DliY3lkYrnn6XlnLDmjqXnpL7vvIzlm6DkuLr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hYHorrjotoXovb3vvIzlkKbliJnlj7jmnLrkvJrmi5Lnu53lj5HovabvvIz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rpgJrnn6Xnu4Tlm6LnpL7lkozlnLDmjqXnpL7np4Hoh6rlop7liqDkurrmlbD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mnInmnYPmi5Lnu53mjqXlvoXvvIzkuqfnlJ/nmoTmjZ/lpLHpnIDmuLjlrq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PjgIHooYznqIvlhoXoh6rnlLHmtLvliqjml7bpl7T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mtLvliqjkuI3lkKvnlKjovabvvIzkuLrkuoblpKflrrbnmoTotKLnian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pmJ/muLjlrqLpnIDlnKjlr7zmuLjlj7jmnLrlnKjml4XmuLjovabkuIrml7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rkuIvovabvvIzkuI3mj5DkvpvlsJHph4/muLjlrqLljZXni6zlnKjml4XmuLj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IzkuZ/kuI3og73ljZXni6zkuLrmnKrliLDpm4blkIjml7bpl7TkuIrova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nqbrosIPmnI3liqHvvIzkuIvovabml7botLXph43nianlk4H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YnIgLz4NCjTjgIHooYzovabpgJTkuK3lupTns7vlronlhajluKbvvIzlub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lhoXotbDliqjvvIzogIHkurrlkozlhL/nq6XopoHmnInmiJDlubTkurrpmarmi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kuI3noa7lrprljbHpmanjgILovabovoblnKjpoqDnsLjot6/mrrXooYzpqbb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poHnprvlvIDluqfkvY3lkozppa7po5/vvIzku6XlhY3lj5HnlJ/ljbH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acjeWKoTxiciAvPg0KMeOAgeaIkeekvuWvvOa4uOWRmOWdh+S4uuaMg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eahOWQiOagvOWvvOa4uOWRmO+8jOihjOeoi+S4reS8muWwvemHj+S4u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jeWKoe+8jOS9hueUseS6juaVo+aLvOWbouS6uuaVsOi+g+Wkmu+8jOWvvOa4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S4gOWvueS4gOeahOacjeWKoe+8jOivt+a4uOWuouaKpeWQjeaXtuivpue7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OaEj+S6i+mhueWSjOihjOeoi+S4reWvuei6q+S9k+adoeS7tueahOimgeaxg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azqOaEj+i6q+S9k+WSjOi0oueJqeWuieWFqOW5tuS/neaKpOWlvemaj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i6q+S9k+WSjOi0oueJqeWuieWFqO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MuOAgeWmguaCqOWvueWvvOa4uOacjeWKoea7oeaEj++8jOivt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vhO+8m+WmguaCqOWvueWvvOa4uOacjeWKoeS4jea7oeaEj+ivt+WPiuaXtuWSj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iBlOezu++8jOS7peS+v+aIkeS7rOWPiuaXtuaUuei/m+OAgjxiciAvPg0K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GJyIC8+DQox44CB6KGM56iL5Lit5peg5Lu75L2V6LSt54mp5a6J5o6S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4K55Y+K5ZCE5pmv5Yy65YaF5ZCE5ZWG5bqX5Y+K5bCP5pGK5LiN5bGe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yD5Zu077yM6K+35ri45a6i5oWO6YeN6LSt5Lmw77yM5Lul6Ziy5LiK5b2T77yb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q2k57G75ZWG5bqX5Y+K5bCP5pGK5ZKM5ZWG6LSp55qE5ZWG5ZOB5byV6LW3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peF6KGM56S+5Y+K5a+85ri4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GM56iL5Lit5peg5Lu75L2V5a+85ri45o6o6I2Q6Ieq6LS55pmv54K55Y+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YWN5aWX6Ieq6LS56K6+5pa95Y+K6aG555uu5pyJ5piO56CB5qCH5Lu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YCJ5oup77yb5aaC5ri45a6i6KaB5rGC77yM5Zyw5o6l56S+5Y+q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5LuL57uN77yM5LiN5by66L+r44CB5LiN57uE57uH5peF5ri46ICF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5Y+C5Yqg55qE5raI6LS56ICF5bqU5b2T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Y+m6KGM5raI6LS56aG555uu77yM5bm25a+56Ieq5bex55qE6KGM5Li6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o6l56S+5a+55peF5ri46ICF5raI6LS56KGM5Li65Y+K5ZCO5p6c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z44CB5Zui6Zif55So6aSQ5Lit5raJ5Y+K5Yqg6aSQ5Y+K6Ieq6KG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35ri45a6i5oyJ6I+c5Y2V5LiK6Ieq5bex6K6k5Y+v5bm25Y+v5Lul5o6l5Y+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K56I+c44CB6Ieq6KGM5LuY6LS55bm257Si6KaB5Y+R56W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9E6FE0792BBF2B60C0B806B377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