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5:4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FAAFDD05B0BBCF7A2790672FAE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FAAFDD05B0BBCF7A2790672FAE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rXnqoHms4njgIHmm7LpmJzkuInlrZTjgIHms7DlsbEtLei1oOmAgeWwgeemheWkp+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WO5Y2X6La156qB5rOJ44CB5puy6Zic5LiJ5a2U44CB5rOw5bGxLS3otaDpgIH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lj4zliqjkuIn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0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juWNl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O5Y2X5oiW5rOw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mm7LpmJ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1juWNl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k8L2I+5qyj6LWP5paw5piO5rmW5paw5YW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+w5qW85qat77yM56Kn5rOi5Y2D6aG377yM5p2o5p+z5L6d5L6d77yM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5S76Iir5oKg54S256m/6L+H5LiA5bqn5bqn576O5Li955qE55+z5qG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t5ri444CC5Y+v6Ieq6KGM5ri45rWO5Y2X6ICB6KGX44CQ6IqZ6JOJ6KGX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rGg5a2Q77yM6aKG55Wl5rOJ5rC05LiO6ICB6KGX5Y+k5be355u457uT5ZCI6IC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54us54m56Z+15ZGz5ZKM5rWT6YOB55qE5paH5YyW5rCU5oG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w5a6J77yI6L2m56iL57qmMeS4quWwj+aXtu+8ie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7vvJo8c3Bhbj5EMzMxPC9zcGFuPuasoTxzcGFuPjA3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k8L3NwYW4+77yaPHNwYW4+MjQmbmJzcDsmbmJzcDsmbmJzcDsgRDMzM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Jo8c3Bhbj4xNuKAlDExPC9zcGFuPu+8mjxzcGFuPjI2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WFt+S9k+S7peWunumZheWHuuelqOS4uuWHhu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HuuelqOS4uumrmOmTgeWKqOi9puS6jOetieW6p++8jOivt+eOsOihpeelq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FgzxzcGFuPi88L3NwYW4+5Lq677yM5YW35L2T6L2m5qyh5Lul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4LogIPovabmrKHvvJo8c3Bhbj5HMTE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A4OjQwLTEwOjE5Jm5ic3A7Jm5ic3A7Jm5ic3A7IEcxNjU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UtMTA6MzYmbmJzcDsmbmJzcDsmbmJzcDsgRzExMzwvc3Bhbj7mrKE8c3Bhbj4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Dwvc3Bhbj7miJblhbblroPovabmrKE8L2I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juWNl+aIluazsO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w5a6JLeabsumY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pyJPHNwYW4+NTAwMDwvc3Bhbj7lpJrlubT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lrnlnKPln448c3Bhbj7igJw8L3NwYW4+5puy6ZicPHNwYW4+4oCd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rOmHjO+8jOi9pueoi+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uy6Zic4oCc5LiJ5a2U4oCd77yI5bey5ZCr5aSn6Zeo56Wo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lt7LlkKvvvIk8c3Bhbj57PC9zcGFuPua4uOin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fTwvc3Bhbj7vvJrlpKnkuIvmloflupnkuYvpppY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U5bqZ77yM56Wt5ouc5a2U5a2Q5YWI5biI44CB5rGC5a2m5Y2H6L+B44CB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5LqG6Kej5a2U5a2Q55Sf5bmz6YC45LqL44CB5oSf5Y+X5YSS5a2m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2U5bqZ4oCc6ZKp5b+D5paX6KeS4oCd5LmL5bu6562R77yb5aSp5LiL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tlOW6nO+8jOa4uOiniOS4jeS6muS6jueah+Wuq+WQjumZ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rmOinhOagvOW7uuetke+8myoq5aSn55qE5Lq66YCg6Zm15Zut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ael++8jOeeu+S7sOWtlOWtkOmZteWik+OAgeaEn+WPueWFqOeQgyoq5aSn56eB5Lq6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D5bm05peg6JuH44CB5peg5LmM6bim55qE5aWH6L+544CC5LmY6L2m6L+U5rOw5a6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cwPHNwYW4+PHNwYW4+5YWs6YeMPC9zcGFuPjwvc3Bhbj48c3Bhbj7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sI/ml7Y8c3Bhbj4pPC9zcGFuPu+8jOWHpOWHsOa5luWFrO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xzcGFuPjQwPC9zcGFuPuWIhumSn+W3puWPs++8ie+8jOWPguin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S4quS7peWNgeS6jOeUn+iCluS4uuS4u+mimOeahOS5kOWbrTxiP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llaTphZLnlJ/ogpbkuZDlm63vvIjmiJHnpL7otaDpgIHmma/ngr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S41PC9zcGFuPuWwj+aXtu+8jOiLpeWboOa4uOini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quS6uuWOn+WboOetieWFtuWug+WOn+WboOWvvOiHtOS4jeiDvea4uOin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e+8jOmAmui/h+a1j+iniOW9seinhuWOheOAgeWkmuWqku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OAgeS4lueVjCoq5YWI6L+b55qEPHNwYW4+TEVEPC9zcGFuPumTtuW5leaKleW9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mVv+W7iuOAgeWNh+S6keair+OAgeeUn+S6p+mVv+W7iuOAgeWMheijhemVv+W7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nkeaKgOWFg+e0oOeahOeUn+iClumVv+W7iuOAgeS4lueVjCoq6ZW/55qE55Sf5o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KirlkI7liLDovr7lk4HphZLljLrvvIzlhY3otLnlk4HlsJ3kuIDlsI/mna/igJz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igJ3nmoTms7DlsbHljp/mtYbllaTphZLvvIzmmZrppJDlkI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vvvIg8c3Bhbj5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ie+8iOa8lOWHuuaXtumXtDxzcGFuPjcwLTgwPC9zcGFuPuWIhumSn++8ie+8j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vJTlh7rku6Xms7DlsbHljoblj7LmlofljJbkuLrmoLjlv4PvvIzku6X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Lrog4zmma/vvIzlho3njrDljobku6PluJ3njovlsIHnpoXms7Dls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vJTlh7rpgJrov4fkuZDoiJ7kvKDmib/vvIzot6jotorml7bnqbrnmoTnlYz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np6bjgIHmsYnjgIHllJDjgIHlrovjgIHmuIXljobku6PlsIHnpoXlpKflhbjmiJb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6rlvI/nmoTnm5vmma/jgILmvJTlh7rlhbE8c3Bhbj44MDwvc3Bhbj7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7pm4XkuZDigJTigJT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7igJTigJTllJDjgIvjgIHjgIroibrmnK/njovmnJ3igJTigJT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bigJTigJTmuIXjgIvkupTkuKrnr4fnq6DmnoTmi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OmFkueUn+iCluS5kOWbreS6q+eUqOaZmumkkO+8jOWPguinguWbreWMuuaXt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azsOWxseeJueiJsuWOn+a1huWVpOmFku+8jOS6q+eUqOaZmumkkOaXtuaCq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+8gS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ihjOeoi+S4uuaVo+WuouaLvOWbou+8jOacieaXtumcgOetieWAmeWKq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+8jOaXqeWIsOeahOWuouS6uumcgOimgeWcqOeBq+i9puerm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+OAgi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+Q56S677ya5bCB56aF5aSn5YW4PHNwYW4+Kzwvc3Bhbj7ms7D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sZ7kuo7mma/ljLrlpZfnpajnibnmg6Dkuqflk4HvvIzkuI7ms7DlsbHpl6jnpajns7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u4TlkIjvvIzmjIHku7vkvZXkvJjmg6Dor4Hku7bms7DlsbHpl6jnpajlnYf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gYfmgbbliqPlpKnmsJTnrYnkuI3lj6/mipfmi5Llm6DntKDogIz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op4LnnIvmvJTlh7rmiJboh6rouqvljp/lm6DmlL7lvIPnmbvlsbH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mtojotLnlhbbkuK3kuIDpobnnmoTkuI3lho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koznnYDnp6bnmofmsYnmrabllJDlrovnpZblsIHnpoXlpKflhbj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igJzkvJrlvZPlh4znu53pobbvvIzkuIDop4jkvJflsbHlsI/igJ3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igJznmbvms7DlsbHkv53lubPlronlm73ms7DmsJHlronigJ3nmoTnpY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npl6jkuIDplb/llbjvvIzkuIfph4zmuIXpo47mnaXnmoTigJ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pTlsrPkuYvpppbigJ08c3Bhbj4tLS08L3NwYW4+PGI+5rOw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3suWQq+Wkp+mXqOelqDwvYj7vvIl75ri46KeI57qmPHNwYW4+NT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jgILlpKnlpJbmnZHkuZjnjq/lsbHml4XmuLjovabvvIg8c3Bhb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ljZXnqIvlt7LlkKvvvInoh7M8Yj7kuK3lpKnpl6g8L2I+77yM5q2l6KGM55m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Gl44CB5LqU5aSn5aSr5p2+44CB5pyd6Ziz5rSe44CB6L+O5a6i5p2+44CB57uP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ez5Y2X5aSp6Zeo44CB5aSp6KGX44CB6Z2S5bid5a6r44CB5oux5YyX55+z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s7DlsbHnu4jngrk8c3Bhbj4tLS08L3NwYW4+PGI+546J55qH6aG2PC9i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1NDU8L3NwYW4+57Gz77yJ77yM5L2T6aqM4oCc5LiA6KeI5LyX5bGx5bC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44CC5q2k5pe25oKo5Y+v5oKg6Zey54is5bGx77yM55So5b+D5oSf5Y+X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paH5YyW56ev5reA44CB5oWi5oWi5L2T6aqM5rOw5bGx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56uZ5Zyo5rOw5bGx546J55qH6aG25LiK5qyj6LWP5pma6Zye5aSV54Wn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E5rKz5aaC5LiA5p2h6buE5Lid5bim5LiA6Iis5amJ6L2s5rWB6ZW/77yM6L+c6Ke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n5rW35oSf5Y+X6Ieq54S26aOO6YeH77yM5q2l6KGM5LiL5bGx5oiW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kurrkuZjmma/ljLrnjq/kv53ovabkuIv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ml4XnqI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MTY8L3NwYW4+5qyhPHNwYW4+MTY6MTPigJQxODo0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Kue7iOWHuuelqOS4uuWHhuOAgjxzcGFuPj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GI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auY6ZOB5Yqo6L2m5LqM562J5bqn77yM6K+3546w6KGl56Wo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kurrvvIzlhbfkvZPovabmrKHku6UqKue7i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5Y+C6ICD6L2m5qyh77yaPHNwYW4+Rz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1OjQxLTE3OjQwJm5ic3A7Jm5ic3A7IEcxMzg8L3NwYW4+5qyhPHNwYW4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Tk6MDgmbmJzcDsgRzE0MDwvc3Bhbj7mrKE8c3Bhbj4xNzoyMy0xOToyN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vabmrKE8L2I+IDwvY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u+8m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eaZr+eCuea4uOiniOS6uuWRm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jeiDvemZquWQjOaJgOacieWuouS6uuWFqOeoi+eZu+Wxse+8jOS9h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mbhuWQiOaXtumXtOWSjOWcsOeCue+8jOivt+WKoeW/heaMi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+8jOS7peWFjeW9seWTjeWFtuS7luWuieaOk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rOw5bGx57yG6L2m5Y2V56iL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b6A6L+U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aaC6ZyA5LmY5bqn77yM6K+36Ieq55CG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T5Yqb6YeP5Yqb6ICM6KGM77yM5rOo5oSP5a6J5YW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lpoLmgqjov5TnqIvovabmrK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pnIDnjrDooaXnpajlt648c3Bhbj43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bnueoi+mrmOmTgeeUseS6jui9puasoei+g+Wkmu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r/ot6/miqXlkI3pnIDnn6XvvJrngavovabnpajlhajpg6j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uLrkuobkuI3lvbHlk43mgqjmraPluLjlh7rmuLjvvIzor7flnK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7bmj5Dkvpvlh7rmuLjogIXouqvku73or4HnmoTlpI3ljbDku7bjgIH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vKDnnJ/ku7bvvIjlpoLml6Douqvku73or4Hor7fmj5DkvpvmiLflj6PmnK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ogIXlhpvlrpjor4HnrYnor4Hku7blpI3ljbDku7bjgIHmiavmj4/ku7bmiJbmmK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bvvInopoHmsYLpnaLpg6jku6Xlj4ror4Hku7blj7fmuIXmmbDvvIzku6Xkvr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gavovabnpajjgII8c3Bhbj48L3NwYW4+IA0KPC9wPg0K6L+b56uZ6ZyA55+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yB5LiO56Wo6Z2i6Lqr5Lu95L+h5oGv55u456ym55qE5pys5Lq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M57uP6L+H6aqM6K+B5qOA56Wo5ZCO6L+b56uZ5LiK6L2m77yM5aaC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LiN5LiA6Ie05oiW6ICF5peg5rOV5Ye656S65pyJ5pWI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WB6K646L+b56uZ5LmY6L2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4XnlKjkuInlpKnml7bpl7TvvIznlYXmuLjlsbHmsLTlnKPkurr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IXlkKvms7DlsbHlpKfpl6jnpajjgIHkuInlrZTlpZfnpagr55S155O26L2m44CB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6Zeo56Wo77yM6LWg6YCB6KeC6LWP5Lu35YC8MTY45YWDL+S9jei1t+OAiuS4r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ouWwgeemheWkp+WFuOOAi+Wkp+Wei+WunuaZr+a8lOWHu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WKqOi9puS6jOetieW6p++8jO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Ou+eoi+elqOW3r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nueoi+elqOW3rjcw5YWDL+S6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ZuYnNwOyZuYnNwOyZuYnNwOyZuYnNwOyZuYnNwOzxiP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ovabmrKHml7bpl7TlvoXlkYrvvIzlrqLkurrmiqXlkI3liY3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lkYrnn6XmiJHnpL7vvIzlhbfkvZPml7bpl7Tku6X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lkYrnn6XkuLrlh4bvvJvngavovabnpajkuIDlvovkuI3kv53or4Hpk7rkvY0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v5ZCm5oyo5Zyo5LiA6LW377yM5LiA57uP5Ye656Wo77yM5aaC5pyJ6YCA56W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6LS5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rkvY/lrr/vvJrlj4zkurrmoIflh4bpl7TvvIzni6znq4vljavmt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PjOagh+mXtOWPguiAg+mFkuW6l++8muaRqeWwvOWunee7j+WF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Pi+WuvummhuOAgeW6nOS4nOWBh+aXp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ICZuYnNwOyZuYnNwOyZuYnNwOz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OueUqOmkkO+8muWboumYn+eUqOmkkO+8j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+8iOWFqOeoi+mFkuW6l+WQqzLml6ky5q2j6aSQ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L+mkkO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uYnNwOyZuYnNwOyZuYnNwOyZuYnNwOyZuYnNwOyZuYnNwOyAmbmJzcDs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2I+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5bqU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b6aSQ6aWu6aOO5ZGz5Y+K55So6aSQ5p2h5Lu2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byC77yM5pWs6K+36LCF6Kej77yM5aSn5be06L2m5LiK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TXNvTm9ybWFsIiBhbGlnbj0ibGVmdCI+DQoJND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66Zeo56Wo77ya6KGM56iL5omA5Yi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mJzcDsmbmJzcDsmbmJzcDsmbmJzcDsmbmJzcDsNCjwvcD4NCjxzcGFuP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mraTlm6LkuLrmlaPlrqIv5YyX5Lqs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u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PjgIH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oh6rnlLHmtLvliqjmnJ/pl7Tor7fmuLjlrqLms6jmhI/oh6rlt7H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raTmnJ/pl7TlpoLlj5HnlJ/mhI/lpJb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zkvYbmiJHnpL7mnInkuYnliqHkuLrmr4/kvY3muLjlrqLmj5Dkvpv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luK7liqn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044CB5Lul5LiK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F5L6b5Y+C6ICD77yM5piv5qC55o2u5peF5ri455qE5reh5a2j5ZK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55qE5pe26IqC5p2l57qm5a6a55qE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B5YWz5LqO6KGM56iL5LiK57qm5a6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6Ze05pmv54K55LmL6Ze055qE6L2m56iL5pe26Ze06Zmk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eOAge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6Kej6YeK5p2D77yJ77y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YGa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4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2c5Li65Y2P6K6u5pe26Ze077yM5YW35L2T5Lul6Iiq6L+Q5Lqk6YCa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oKo55qE5oSf5Y+X77yM6K+35oKo6K6k55yf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Zui5Y+L5b2T5Zyw5aGr5YaZ5oSP6KeB5Lmm5Li65aSE55CG5oqV6K+J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i5Y+L5Zug6Jma5aGr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HjgIH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+8iDHvvInkuZjlnZDngavovabnmoTnur/ot6/vvIzpmZDlhL/nq6X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Q65aaC6YGH5Zu95a625pS/562W5oCn6LCD5Lu3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Wo44CB5py656Wo44CB54eD5rK544CB5pmv54K56Zeo56Wo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b2Q5beu5Lu3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U6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WZ5oSP5raI6Ziy5o6q5pa95L2N572u77yM5aaC6YGH5oSP5aSW5oOF5Ya1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6A57Sn5oCl5Ye65Y+j5pKk5Ye677yM5Ye66Zeo5Y+K5pma5LiK552h6KeJ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B5aW95oi/6Zeo77yM5Lul5YWN5YG355uX546w6LGh5Lii5aSx6LSi54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xNjrlsbHkuJznnIHphZLlupflhoXlt7LkuI3lho3ml6Dlgb/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lpoL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p4HphZLlupfmoIfku7fvvIzotLnnlKjoh6rnkIbvvIE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FAAFDD05B0BBCF7A2790672FAE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