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758B3F3C50C2D4A1EFC01437EA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758B3F3C50C2D4A1EFC01437EA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CAgIOWNp+mrmOS4ieaXpe+8iOWQq+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Zu95YaF5peF5ri45bGx5Lic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Tg5DQoNCjxicj4NCg0KCTw+UzHnur/vvJr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LpmJzkuInlrZQgICDljafpq5jkuInml6XvvIjlkKvnibnoibLppJD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xseS4n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Ow5bGx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w5bGxLeabsumY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w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sOWxsS3ljJfkuqw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rOw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mmZrkuZjngavovabotbTms7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rKE6SzUx5qyhMjM6MDjigJQwNjowM+aIlksxMDHmrKEyMzoyMOKAlDA2OjM1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mbmJzcDs8L2I+PGI+5rip6aao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ekuu+8mjwvYj7ngavovabovabmrKHjgIHml7bpl7TlvoXlkYrvvIzlrqL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nInnibnmroropoHmsYLvvIzor7fmj5DliY3lkYrnn6XmiJHnpL7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k4Hot6/mgLvlhazlj7jlkYrnn6XkuLrlh4bvvJvngavovabnpajkuIDlvov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v5bqn5L2N5piv5ZCm5oyo5Zyo5LiA6LW377yM5LiA57uP5Ye6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Lya6YCg5oiQ5o2f5aSx6LS5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w5bGxLeabsumYn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zsOWxseermeaOpeWbou+8jOS5mOi9pui1t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NTAw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m05oKg5LmF5Y6G5Y+y55qE5Lic5pa55Zyj5Z+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w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mYnDwvc3Bhbj48c3BhbiBzdHlsZT0ibGluZS1oZWlnaHQ6MS41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cwPC9zcGFuPjxzcGFuIHN0eWxlPSJsaW5lLWhlaWdodDoxLjU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8L3NwYW4+PHNwYW4gc3R5bGU9ImxpbmUtaGVpZ2h0OjEuN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wj+aXtu+8ie+8jOa4uOiniO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S41OyI+4oCc5LiJ5a2U4oCd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+aVrOivt+iHqueQ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zwvc3Bhbj48c3BhbiBzdHlsZT0ibGluZS1oZWlnaHQ6MS41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PC9zcGFuPjxzcGFuIHN0eWxlPSJsaW5lLWhlaWdodDoxLjU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WD5pWs6K+36Ieq55C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EuNTsiPuWwj+aXtu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f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5aSp5LiL5paH5bqZ5LmL6a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GI+5a2U5bqZ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npa3mi5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tlOWtkOWFiOW4iOOAgeaxguWtpuWNh+i/geOAgeW/g+WmguaJgOaEv+OAguS6huin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eUn+W5s+mAuOS6i+OAgeaEn+WPl+WEkuWtpumtheWKm+OAgeingui1j+WtlOW6me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Wl+inkuKAneS5i+W7uuetke+8m+Wk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iL56ys5LiA5a62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GI+5a2U5bqcPC9i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kuprkuo7nmoflrqvlkI7pmaLnmoTlj6Tku6Ppq5jop4TmoLzlu7rnrZH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6uumAoOmZteWbr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uWtlOaelzwvY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a2U5a2Q6Zm15aKT44CB5oSf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j7nlhajnkIMqKuWkp+engeS6uuWik+ael+WNg+W5tOaXoOibh+OAgeaXoOS5jOm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uS5mOi9pui/lOazsOWu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KDcwPC9zcGFuPjxzcGFuIHN0eWxlPSJsaW5lLWhlaWdodDoxLjU7I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Twvc3Bhb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6aSQ5Y6F5Lqr55So5pma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bnoibLppJDppa7vvJrku4rml6XmmZrppJDnibnliKvlk4HlsJ3ms7DlsbHnibnoi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rOw5bGx54WO6aW85Y235aSn6JGx44CB5rOw5bGx6YaJ6aaZ6bit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LmL56ew55qE5rOw5bGx6LGG6IWQPC9iPjxiPuWut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OAgeaZmumkkOWVpOmFkueVhemlruOAg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mZrppJDlkI48Yj7op4LnnIvlpKflnovlrp7mma/mvJTlh7rjgIr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igKLlsIHnpoXlpKflhbjjgIs8L2I+77yIPHNwYW4+RDwvc3Bhbj7ljLrvvIn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Q8c3Bhbj43MC04MDwvc3Bhbj7liIbpkp/vvInvvIwg5bGx5rC05a6e5pmv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w5bGx5Y6G5Y+yPHNwYW4gc3R5bGU9ImxpbmUtaGVpZ2h0OjEuNTsiPuaWh+WMl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peazsOWxseiHqueEtuWxseawtOS4uuiDjOaZr++8jOWGjeeOsOWOhuS7o+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geemheazsOWxseWcuuaZr++8jOa8lOWHuumAmui/h+S5kOiInuS8oOaJv++8jOi3qO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ahOeVjOmZkO+8jDwvc3Bhbj48c3BhbiBzdHlsZT0ibGluZS1oZWlnaHQ6MS41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em44CB5rGJ44CB5ZSQ44CB5a6L44CB5riF5Y6G5Luj5bCB56aF5aSn5YW45oiW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5qE55ub5pmv44CC5ryU5Ye65YW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4MDwvc3Bhbj48c3BhbiBzdHlsZT0ibGluZS1oZWlnaHQ6MS41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K6YeR5oiI6ZOB6ams77yN56em44CL44CB44CK5YSS6aOO6Zu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msY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kuJbpo47ljY4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lJDjgIvjgIHjgIroibrmnK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xpbmUtaGVpZ2h0OjEuNT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ovjgIvjgIHjgIrlurfkub7nm5vku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IXjgIvkupTkuKrnr4fnq6DmnoTmi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MEZERTk7Ij4NCgnmuKnppqjmj5DnpLr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EZERTk7Ij4NCgkx44CB5q2k6KGM56iL5Li65pWj5a6i5ou85Zui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YCZ5Yqo6L2m5oq16L6+55qE5a6i5Lq677yM5pep5Yiw55qE5a6i5Lq6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6iN5b6u562J5YCZ77yM5pWs6K+36LCF6Ke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I0Y5RkV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InlrZTmma/ljLrkuLroh6rmhL/oh6rotLnlj4Lop4Lpobnnm67vvIzlpo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4Lop4LmraTmma/ngrnvvIzlj6/lnKjmma/ljLrpmYTov5H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OUZFRjY7Ij4NCgkz44CB5bGx5Lic55y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eg5YG/5o+Q5L6b5LiA5qyh5oCn5rSX5ryx55So5ZOB77yM6K+3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w5b2T5Zyw5ZCO5pyJ6ZyA6KaB77yM6K+36Ieq6KGM5Zyo6YWS5bqX5YaF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gc3R5bGU9ImxpbmUtaGVpZ2h0OjEuNTsiPuagvOingemFkuW6l+agh+S7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gTwvc3Bhbj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lGRUY2OyI+DQo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3MDIwODM2NTVfMTUyMj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sbEt5YyX5Lqs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PGI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pep6aSQ5ZC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m55qH5rGJ5q2m5ZSQ5a6L56WW5bCB56aF5aSn5YW455qE5LmQ56ug77yM5bim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4oCd55qE6IO46KWf77yM5oCA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rOw5bGx5L+d5bmz5a6J5Zu95rOw5rCR5a6J4oCd55qE56WI5oS/77yM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iA6ZW/5ZW477yM5LiH6YeM5riF6aOO5p2l55qE4oCd5oOF5oCA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LmL6aaW4oCdPHNwYW4+LS0tPC9zcGFuPjxiPuazsOWxsTwvYj7vvIg8Yj7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L2I+77yJe+a4uOiniOe6pjxzcGFuPjU4PC9zcGFuPuWwj+aXtjxzcGFuPn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aSp5aSW5p2R5LmY546v5bGx5peF5ri46L2m77yIPHNwYW4+MzA8L3NwYW4+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Ws6K+36Ieq55CG77yJ6IezPGI+5Lit5aSp6ZeoPC9iPu+8jOatpeihjOeZu+S6keat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lOWkp+Wkq+advuOAgeacnemYs+a0nuOAgei/juWuouadvuOAgee7j+WNgeWFq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Nl+WkqemXqOOAgeWkqeihl+OAgemdkuW4neWuq+OAgeaLseWMl+efs++8jCoq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Ow5bGx57uI54K5PHNwYW4+LS0tPC9zcGFuPjxiPueOieeah+mhtjwvYj7vvIjmtbfm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Q1PC9zcGFuPuexs++8ie+8jOS9k+mqjOKAnOS4gOiniOS8l+WxseWwj+KAn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OAguatpOaXtuaCqOWPr+aCoOmXsueIrOWxse+8jOeUqOW/g+aEn+WPl+azsOWxs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tOeahOaWh+WMluenr+a3gOOAgeaFouaFouS9k+mqjOazsOWxseeahO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rmeWcqOazsOWxseeOieeah+mhtuS4iuaso+i1j+aZmumcnuWkleeFp+OAgei/keec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mguS4gOadoem7hOS4neW4puS4gOiIrOWpiei9rOa1gemVv++8jOi/nOinguWjru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En+WPl+iHqueEtumjjumHh++8jOatpeihjOS4i+WxseaIluiHquaEv+iHq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5LmY5pmv5Yy6546v5L+d6L2m5LiL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Yqo6L2m6L+U5Zue5YyX5Lqs77yM57uT5p2f5oSJ5b+r55qE5peF56iL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8Yj48L2I+IDwvYj4g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muKnppqjmj5DnpLrvvJ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eaZr+eCuea4uOiniOS6uuWRm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S4jeiDvemZquWQjOaJgOacieWuouS6uuWFqOeoi+eZu+Wxse+8jOS9hu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aCqOmbhuWQiOaXtumXtOWSjOWcsOeCue+8jOivt+WKoeW/heaMie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lOWbnu+8jOS7peWFjeW9seWTjei/lOeoi+i9puasoeaIluWFtuS7luWuieaOk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5rOw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5Y2V56iLPHNwYW4+MzA8L3NwYW4+5YWD44CB5b6A6L+UPHNwYW4+N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Y2V56iLPHNwYW4+MTAwPC9zcGFuPuWFgzxzcGFuPi88L3NwYW4+5Lq6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HNwYW4+MjAwPC9zcGFuPuWFgzxzcGFuPi88L3NwYW4+5Lq677yM5aaC6ZyA5LmY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M6K+35qC55o2u6Ieq5bex55qE5L2T5Yqb6YeP5Yqb6ICM6KGM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ur/ot6/miqXlkI3pnIDnn6XvvJ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pg6jmiafooYzlrp7lkI3liLbvvIzkuLrkuobkuI3lvbHlk43mgqjmraPluLj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pooTorqLnur/ot6/ml7bmj5Dkvpvlh7rmuLjogIXouqvku73or4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avmj4/ku7bmiJbmmK/kvKDnnJ/ku7bvvIjlpoLml6Douqvku73or4H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miqTnhafmiJbogIXlhpvlrpjor4HnrYnor4Hku7blpI3ljbDku7bjgIH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7bmiJbmmK/kvKDnnJ/ku7bvvInopoHmsYLpnaLpg6jku6Xlj4ror4Hku7blj7f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Dlip/otK3kubDngavovabnpa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+b56uZ6ZyA55+l77ya5peF5a6i6aG75oyB5LiO56Wo6Z2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u456ym55qE5pys5Lq65pyJ5pWI6Lqr5Lu96K+B5Lu25Y6f5Lu277yM57uP6L+H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OA56Wo5ZCO6L+b56uZ5LiK6L2m77yM5aaC56Wo6K+B5Lq65LiN5LiA6Ie05oiW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6S65pyJ5pWI6Lqr5Lu96K+B5Lu25Y6f5Lu255qE77yM5LiN5YWB6K646L+b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HNwYW4+PC9zcGFuPiANCjwvcD4NCjxwIGNsYXNzPSJNc29Ob3JtYWw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3MDIwODM3NTBfNDEyNz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mmqO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6LWw5Zyj5Lq6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r5a2Q5a625Lmh77yB55yL5a2U5a625Y2D5bm055qE5paH5YyW5bqV6JW077yb6Ke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E5pmv77yM5YuH5pSA5Y2B5YWr55uY77yM6L+R6LWP5rOw5bGx5LmL5Y2a5aSn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jljafljrvpq5jlm57vvIzkvZPpqoz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jovablv6vmhJ/vvIzpgb/lhY3plb/pgJTpoqDnsLjkuYvoi6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diOihjOeoi+WuieaOkuWuveijleOAgeaCoOmXsu+8jO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I54m56Imy6aSQ6aWu77ya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Ow5bGx54m56Imy4oCU5rOw5bGx54WO6aW85Y235aSn6JGx44CB5rOw5bGx6Ya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Y+K5pyJ6Z2e54mp6LSo5paH5YyW6YGX5Lqn5LmL56ew55qE5rOw5bGx6LGG6IWQ5a6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44CB5pma6aSQ5ZWk6YWS55WF6aWu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sIE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EuNTkzNzV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taDpgIHvvJrop4LotY/ku7flgLwxNjjlhYMv5L2N6LW344CK5Lit5Y2O5rOw5bGx4oCi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44CL5aSn5Z6L5a6e5pmv5ryU5Ye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niYzkuInmmJ/phZLlupfkvY/lrr/vvIzmuKnppqjjgIH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rkuqTpgJrvvJrlvoDov5TngavovabnqbrosIPnoazlja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TnqIvpq5jpk4HkuoznrYnluqf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+ivtOaYj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asoeaXtumXtOW+heWRiu+8jOWuouS6uuaKpeWQjeWJjeWmgu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efpeaIkeekvu+8jOWFt+S9k+aXtumXtOS7pemTgei3r+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S4uuWHhu+8m+eBq+i9puelqOS4gOW+i+S4jeS/neivgemTuuS9jS/luqfkv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lnKjkuIDotbf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65L2P5a6/77y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mjILkuInmiJbkuKr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zni6znq4vljavmtbT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PguiAg+mFkuW6l+WQjeensO+8muS6l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iZueahpeWuvummhuOAgeWxseawtOWYieaxh+Wkp+mFkuW6l+OAgeWfjuW4gu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Ap+mFkuW6l+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qOeoi+mFkuW6l+WQqzHml6ky5q2j6aSQ77yM5pep6aSQ6YWS5bqX5ZCr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L+mkkO+8i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K+05piO77ya5q2j6aSQ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Yqo5pS+5byD55So6aSQ77yM6LS555So5Z2H5LiN6YCA77yb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5oyJ5qCH5YeG5Zui6aSQ6aSQ5qCH5a6J5o6S77yM6I+c6YeP56eN57G7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2G57u05oyB6aSQ5qCH5LiN5Y+Y77yb6aSQ6aWu6aOO5ZGz5Y+K55So6aS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YyX5Lqs5pyJ5LiA5a6a55qE5beu5byC77yM5pWs6K+36LCF6Kej77y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Ou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avj+S6uuS4gOS4quato+W6p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NTr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nZ7oh6rotLnmma/ngrnpppbpgZPlpKfpl6jnpajvvIj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vvIk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Y65a+85pyN77ya5b2T5Zyw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k55pyIMzAtMTDmnIg15Y+35Y+R5Zui77yaMTMw5YWDL+S6uuOAgTEwLjctMTAuMz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Jo2NeWFgy/kuro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Liq5Lq65raI6LS577yI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562J77yM5Lul5Y+K6KGM56iL5Lit5pyq5o+Q5Yiw55qE5YW25Lu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P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nkIY8c3Bhbj48L3NwYW4+IA0KPC9wPg0KNOOAgeaXhea4uOaEj+Wklu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pWj5a6iL+WMl+S6rOaVo+WuouaLvOWbou+8jOaXoOWFqOmZq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LjgIH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z44CB6Ieq55Sx5rS75Yqo5pe26Ze077ya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6Ieq5bex55qE5Lq66Lqr5ZKM6LSi5Lqn5a6J5YWo77yM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5oiR56S+5LiN5om/5ouF5Lu75L2V6LSj5Lu777yM5L2G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i65q+P5L2N5ri45a6i5o+Q5L6b5Yqb5omA6IO95Y+K55qE5biu5Yq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NOOAgeS7peS4iuaZr+eCueeahOa4uOini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gueaNruaXhea4uOeahOa3oeWto+WSjOaXuuWto+S4jeWQjOeahOaXtuiKgu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+8m+i1oOmAgemhueebruiLpeWboOa4uOiniOaXtumXtOS4jei2s+OAg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WOn+WboOWvvOiHtOS4jeiDvei1oOmAgeeahO+8jOaIke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geWFs+S6ju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mZpOS7peS4i+aDheWGte+8muWmguWgtei9puOAgeS4i+mbqO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/ru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jgIHku6XkuIrooYznqIvkuLrlj4LogIPooYznqIvvvIzml4XmuLj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mhL/mlL7lvIPmn5Dpobnml4XmuLjpobnnm67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jgILml4XmuLjogIXmnKrog73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l4XooYznpL7lj6/ku6XosIPmlbTooYznqIvmuLjop4jpobrluo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LnnlKjlop7liqDnlLHlrqLkurroh6rnkIbvvIzmoLnmja7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jInmiJDmnKzpgIDov5jlrqLkurr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LooYznqIvkuK3nmoTotaDpgIHpobnnm67miJ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tLvliqjliLjkuLrmiJHnpL7lronmjpLotaDpgIHnu5nml4XmuLjogIX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tLvliqjvvIzlpoLoh6rmhL/mlL7lvIPvvIzml4XooYznpL7mnInmnYP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ml4XmuLjotLnnlKjvvIjml4XooYznpL7mnIkqKue7iOino+mHiuadg+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+8iOiHqueEtueBvuWus+OAgeS6pOmAmu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W9seWTjeihjOeoi++8jOaIkeekvuWPr+S7peWBmuWH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+8jOWwveWKm+ehruS/neihjOeoi+eahOmhuuWIqei/m+ihjO+8jOWunuWcq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MieeFp+e6puWumueahOiuoeWIkuaJp+ihjOeahO+8jOWboOWPmOabtOiA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ueeUqOeUseaXhea4uOiAheaJv+aLhe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iJbpgIDlm6LmnInlhbPnuqblrpror7flj4LpmIXjgIrlm73lhoXml4XmuLjlkI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344CB5Y+C5Zui6K+35Zyo5ZCI5ZCM5Lit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55yf5aGr5YaZ5Liq5Lq66Lqr5L2T5oOF5Ya177yB77yB6K+35rOo5oSP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5rS75Yqo6aG555uu44CC54m55Yir5piv5oKj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4KO44CB5b+D6KGA566h44CB5b+D6ISP55eF44CB5ZOu5ZaY55eF44CB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auY55eH562J5LiN5a6c5Y+C5Yqg5Ymn54OI5oiW5r+A54OI5rS75Yqo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2D5LiH5rOo5oSP5LqG6Kej5rS75Yqo6aG555uu55qE5YW35L2T5oOF5Ya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aaC5rW36L655ri45rOz44CB55m75bGx562J5LiO6Ieq6Lqr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C5bqU55qE5rS75Yqo77yM5Lul5YWN5Y+R55Sf5LiN5rWL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OOOAgemjnuacuuOAgeeBq+i9puetieWkp+S6pOmAmu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eiIqui/kOS6pOmAmumDqOmXqOaXtuWIu+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OOAgeaIkeS7rOmdnuW4uOmHjeinhuaCq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CqOiupOecn+Whq+WGmeaEj+ingeWNle+8jOaIkeekvuS7peWbouWPi+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S5puS4uuWkhOeQhuaKleivieS+neaNru+8jOaBleS4jeWPl+eQhuWbou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hq+aIluS4jeWhq+aEj+ingeS5puiAjOS6p+eUn+eahOWQjue7reS6ieiu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x44CB5o6l6YCB56uZ6K+05piO77ya55Sx5LqO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oOF5Ya15LiN5ZCM77yM6YCB56uZ5pe25a+85ri45Lya5qC55o2u5peF6KGM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U56iL6aOe5py644CB54Gr6L2m55qE5pe26Ze05YGa5Ye655u45bqU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ug5peF5ri455qE5reh5pe65a2j5LiN5ZCM77yM5a+85ri45Lya5Zyo5L+d6Zq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5pe26Ze055qE5oOF5Ya15LiL5Y+v6IO95Lya55u45bqU5o+Q5YmN5oiW6ZS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6YCB56uZ5pe26Ze077yI5L2G5LiN5Lya6IC96K+v5a6i5Lq65q2j5bi455m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Gr6L2m77yJ77yM5pWs6K+36LCF6Kej44CC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moIflh4bvvJo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nvvIgx77yJ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7q/6Lev77yM6ZmQ5YS/56ul6Lqr6auYMS4y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mjnuacuueahOe6v+i3r++8jOmZkOWEv+erpeW5tOm+hDItMTLlsoH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lhoXlhL/nq6XmnLrnpajvvIjljIXmnLrkuqflk4HlhL/nq6XmnLrnpa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njgIHlvZPlnLDmraP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lvZPlnLDkvY/lrr/otLnvvIjkuI3ljaDluornmoT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lhoXml6nppJDvvInjgIHlvZPlnLDpl6jnpajvvIjoiLnnpajjgIHntKL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ovabvvInnrYnjgII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xM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qOmkkOWcsOaIluS9j+Wuv+WcsOWGheacieW9k+WcsOWxheawkeOAgeS+v+WIqe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i0qeaIluW6l+mTuuWdh+mdnuaXhea4uOi0reeJqeWcsO+8jO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juaXheihjOekvuaXoOWFs+OAg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1OuWFpeS9j+mFkuW6l+aXtuivt+WKoeW/heeVmeaEj+a2iO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S9jee9ru+8jOWmgumBh+aEj+WkluaDheWGtei/hemAn+W+gOe0p+aApeWHuuWPo+aS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mXqOWPiuaZmuS4iuedoeinieaXtuivt+S4gOWumumUgeWlveaIv+mX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ebl+eOsOixoeS4ouWksei0oueJqeOAgg0KPC9wPg0KPGI+MTY65bGx5Lic55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y5LiN5YaN5peg5YG/5o+Q5L6b5LiA5qyh5oCn5rSX5ryx55So5ZOB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6Ieq6KGM5Zyo6YWS5bqX5YaF6LSt5Lmw77yM5Lu35qC86KeB6YWS5bqX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BPC9i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758B3F3C50C2D4A1EFC01437EA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