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2A42C84816277DFE0C9F5661EA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2A42C84816277DFE0C9F5661EA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jgIHms6LlvrfnlLM55pma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aWsOmp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Y0Ng0KDQo8YnI+DQoNCgk85rOw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OAgeaWsOWKoOWdoeOAgemprOadpeilv+S6muOAgeazouW+t+eUsznmmZo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rOw5pa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cg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+KAlOWkp+eah+Wuq+KAl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KAlOWkp+eQhuefs+WvuuKAlOWMl+aPvemzhOmxvOa5li3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yDlm73pmYX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+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O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nvo7lspvpo47mg4XmuLjigJTmsLTmnpzppJDigJXlm5vlkIjplYfmsLTkuaE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Ug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/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XmlrDliqDlna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DluqblgYflvI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DluILljLrop4LlhYnihpLnj6Dlrp3lupfihpLnmb7otKfihpJERlPihp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g+S/qumbhei2he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Bh+adk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lha3nlL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kuK3lv4Mt5aSq5a2Q5Z+O4oCU5Lmz6IO2LS0t5LqR6aG26auY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obbnrKzkuIDkuJbnlYzmiJblkInpmoblnaH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6ZqG5Z2h4oCU54+g5a6d4oCU6Zuq5YWw6I6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o4oCU5ben5YWL5Yqb4oCU5Zu95a6255qH5a6rLeeLrOeri+W5v+Wcui3lj4zls7D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mahuWdoeiPsuS4vembhe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L+abvOiwty/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3vvJpURzYxNSA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UNCuS5mOacuumjnuW+gOWFt+acieKAnOW+rueskeWbveW6puKAneS5i+ensO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abvOiwt+OAkeaKtei+vuWQju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rigJTlpKfnkIbnn7Plr7rigJTljJfmj73ps4TpsbzmuZYt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ph5Hnoqfovonnh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jpvnmofmnJ3lpKfnmoflrqvjgJEs6L+Z6YeM5rGH6ZuG5LqG5rOw5Zu9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44CB6ZuV5Yi75ZKM6KOF5r2i6Im65pyv55qE57K+57K5LuazsOWbveesrOS4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mHkeWFieeBv+eBv+OAgeawlOWKv+Wuj+S8nyznirnlpoLnq6Xor53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47nmoTnjonkvZvlr7rlkozlpKfnmoflrqso57qmNjDliIYpLCDmraTkuYP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liLDkuYvlnLAs55u45b2T5LqO5Lit5Zu95pWF5a6r44CC5Zui5Y+L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75rOo5oSP5L2b5Zu956S86IqCLOS4jeWPr+S4vuatouaXoOekvOepv+edg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Wkp+eQhuefs+WvuuOAkeWkp+eQhuefs+WvuuWdkOiQv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fjui3ryhTaSBBeXV0dGhheWEgUm9hZCnvvIzkuLvmrr/mmK/ms7Dnmofmi4nnj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miYDlu7rpgKDnmoTjgILlpKfnkIbnn7Plr7rnmoTkuIDpobnnibnoibLmmK/ph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TplJnnmoTmooHmn7HvvIzpnZ7luLjnsr7oh7Tnu4bohbvjgILlnKjlrr3lub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K3vvIzmuLjlrqLov5jlj6/ku6XmrKPotY/liLDkuIDliJfpnaDlopnogIznq4v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jgILlkI7liY3lvoDjgJDljJfmj73ps4Tpsbzmva3jgJHotY/nsr7lva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KfmiJjlj4rkuJbnlYzmnIDlpKfnmoTps4TpsbzlhbvmrpblnLrjgILmmZr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kurrlppbmrYzoiJ7ooajmvJQr6aWu5paZ44CR5qyj6LWP5L2z5Li95ZCN5aqb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J54yu57uZ5aSn5a6255qE57K+5rmb5ryU57uO77yM6Zm26YaJ5LqO57qi6KK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44CB5Y2D5aiH55m+5aqa55qE6Im65pyv56We6Z+16ICM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m+5Y+Y56We5a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yDlm73pmYX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/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eojuS4reW/g+KAlOS4ieWkp+Wlh+inguKAlOm7hOmHkea1t+WyuOmprOi9pua4u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mqkeWkp+ixoeKAlOWFrOS4u+WPt+a4uOiIuQ0K6YWS5bqX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5pu86LC355qE5rOw5Zu95Zu95a624oCc5a6J5b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44CB5YWo55CD5pyA5aSn55qE54+g5a6d6L+e6ZSB44CQR0VNUyBHQUxMRVJ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N56iO5Lit5b+D44CR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nmoTorr7orqHvvIzlhbbnsr7muZvnmoTmioDoibrmiYvms5X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mva7ml7blsJrvvIzlm6DljZPotorlk4HotKjogIzkuqvoqonlhajnkIPjgIJ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xlcnnmmK/lhajnkIPnrKzkuIDlrrbpgJrov4dJU08g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/numUgeePoOWuneWxleekuuS4reW/g++8jOiDveato+W4uOacuuWc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mAgOeoju+8jOaCqOWPr+aUvuW/g+WcqOatpOWkhOmaj+aEj+mAiei0r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aWueWkj+WogeWkt+S5i+ensOeahOW6puWBh+iDnOWcsOOAkOiKreWgpOmbh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JjeW+gOS4ieWkp+Wlh+inguOAkOS4g+ePjeS9m+WxseOAkeS7v+S9m+S4g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uWxseOAgemVtuS4iumHkeeyiemHkeeulOeahOWkp+WjgeS9m++8jOOAk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OAkeaYr+W9k+S7iuWbveeOi+acgOeIseeahOW6meWuh++8jOW6meS4reS+m+Wl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IjeWIqeWtkO+8jOS8keaBr+S4gOS4i+WGjeWJjeW+gOagqeagqeWmgu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WDj+mmhuOAkeWPguingu+8jOicoeWDj+aYr+azsOWbveiRl+WQjeeahOW4iOeI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eWIu+iAjOaIkO+8jOiuqeaCqOinieW+l+acieWmguecn+S6uuiIrOS4gOag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aZmumkkOWcqOOAkOWFrOS4u+WPt+a4uOiIueOAkeS4iuS6q+eUqO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r+S5kOaXoOmZkOeVhemlru+8ie+8jOaCqOWPr+i+ueaso+i1j+aauemAu+a5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r++8jOi+ueWcqOiIueS4iuiInuaxoOeWr+eLgui3s+iInuWwveaDheeO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cieWFtOi2o+i/mOWPr+S7pea7keWFpeiInuaxoOWSjOi/meS6m+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eahOiInuiAheS4gOi1t+a4oei/h+i/meS4qumavuW/mOS5i+Wkn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po47mg4XmuLjigJTmsLTmnpzppJDigJXlm5vlkIjplYfmsLTkuaEt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j6/ku6Xkuqvlj5fphZLlupfnmoTorr7mlr3vvIzkuqv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mo/lkI7liY3lvoDms7Dlm73okZflkI3nmoTmtbfmtIvlhazlm63jgJD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jgJHlsZXlvIDmiJHku6znmoTnsr7lvannmoTmspnnvo7lspvpo47mg4XmuL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pnnvo7lspvlkI7vvIzmgqjlj6/lnKjmraTkuqvlj5fml6XlhYnmtbTmm7Tlj6/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qvlj5fmgqDpl7LnmoTmtbflspvpo47lhYnvvIzmlL7mnb7oh6rmiJHjgIH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lpJbmoYPmupDluKbnu5nmgqjnmoTmuKnppqjlgYfmnJ/vvIHljYjppJDkuqvnlK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vvIzljYjppJDnu5PmnZ/lkI7miJHku6zov5Tlm57oiq3loKTpm4X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pzlm63kuqvlj5fjgJDmsLTmnpzppJDjgJHpmo/lkI7liY3lvoDjgJD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mmK/oiq3loKTpm4XmlrDlvIDmlL7mma/ljLrvvIzono3lkIjkuobmtZPpg4Hnuq/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kuaHmnZHmlofljJbmsJTmga/vvIzkuIDluaLluaLlj6ToibLlj6Tpppn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o47moLzms7DlsYvlm7Tlu7rkuo7ov4Llm57nmoTmsrPpgZPkuIrogIzlvaLmiJ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sLTkuIrkurrlrrbjgILlh6DlpKnnmoTntKflvKDmuLjop4jmuLjlrqL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mnInkupvnlrLmg6vvvIzmiJHku6zkuLrmgqjlronmjpLkuobmraPlrp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zorqnmgqjmtojpmaTnlrLmg6vnhJXnhLbkuID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OOWygeWPiuS7peS4i+WEv+erpeS4jeWQq+aMieaRqeaIllNQ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iI3liKnkvZvlr7or5Zub6Z2i5L2b4oaS5Lmz6I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5q+S6JuH56CU56m25Lit5b+D4oaSS0lORyBQT1dFUuWFjeeojueZvui0p+WVhuW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YmN5b6A44CQ6IiN5Yip5L2b5a+644CR6L+b6aaZ56WI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Li65Lqy5pyL5aW95Y+L5rGC5b6X5bmz5a6J5aW96L+Q44CC6K645oS/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mpsei9pui/lOWbnuabvOiwt++8jOmAlOS4reWJjeW+gOOAkOS5s+iD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WJjeW+gOOAkOavkuibh+eglOeptuS4reW/gyvkurrom4fooajmvJTjg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77yM6KeC6LWP5LiW55WM5LiK5pyA5YW35q+S5oCn55qE6YeR5Yi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O77yM57un57ut5YmN5b6A5pu86LC35biC5Yy65pyA5aSn5pyA5paw55qE44CQ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FjeeojueZvui0p+WVhuWcuuOAkeWBnOeVmeWkp+e6pjEuNeWwj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WkhOmXsumAm+W5tui0reS5sOacgOe7j+a1juacgOWunuaDoOeahOeglO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eJjOacjemlsOOAgeaJi+ihqOOAgemmmeawtOOAgeWutueUteet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A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qx6Iqt5bGxLeWco+a3mOaymeWQjeiDnOS4lueVj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DEzJm5ic3A7IDExMTUvMTQzMDxiciAvPg0K5pep6aSQ5ZCO77y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5YmN5b6A4oCc6Iqx5Zut5Z+O5biC4oCd5paw5Yqg5Z2h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5qE56ys5LqM6auY5bGx44CQ6Iqx6Iqt5bGx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IrlsbHkv6/nnrDmlrDliqDlnaHlhajlspvpo47osoz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zMDDlpJrkur/kurrmsJHluIHmiZPpgKDnmoTpnIfmkrzlhajnkIPnmoTkuJbnuqr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TigJTjgJDlnKPmt5jmspnlkI3og5zkuJbnlYzlqLHkuZD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lqLHkuZDjgIHkvJHpl7LjgIHkvY/lrr/jgIHnvo7po5/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nu5nmgqjluKbmnaXliY3miYDmnKrmnInjgIH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4XmuLjkvZPpqozvvIzmuLjmr5Xov5Tlm57phZLlupfkvJHmga8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5bqm5YGH5byP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5ZCJ6ZqG5Z2hIOW4guWMuuinguWFieKGkuePoOWuneW6l+KGkueZvui0p+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paw5Yqg5Z2h5byA5ou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Q6I6x5L2b5aOr55m76ZmG5Zyw54K544CR77yM5paw5Yqg5Z2h5paH5YyW57uP5rW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WG5Lia5Lit5b+D77yM5rK/6YCU57uP6L+H44CQ5Zu95Lya5aSn5Y6m44CR44CB44C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Y6m44CR44CB44CQ5LyK5Li96I6O55m95YWs5Zut44CR77yM5Y+C6Ke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Q6bG85bC+54uu44CR44CC5ZCO5YmN5b6A44CQRElBTU9ORCBTS1kgSkV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BURSBMVETlm73pmYXnj6Dlrp3lsZXnpLrkuK3lv4PjgJHvvIjnuqY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FBBTi1QQUNJRklDIFRFQ0hOT0xPR1kgUFRFIExURCAo6IyC5piM55m+6LSn77yJ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R77yI77yI57qmNjDliIbpkp/vvInjgIHjgJBERlPlm73pmYX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g0K5Y2I6aSQ5ZCO5YmN5b6A6ams5p2l6KW/5Lqa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aw5bGx6amx6L2m5b6A5Y+k5Z+O6ams5YWt55SyKOe6pjPlsI/ml7YpLi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kuprmtLLnrKzkuIDlrrbljp/mnb7mnKjlsI/lsYss6LiP5YWl5bCP5pyo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p2+5pyo6Iqs6aaZ6K6p5L2g5aaC5rW05Zyo5YyX5qyn5pil5aSp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S7iuaZmuW/heWumuacieS4quWlveaipi4NCuWkh+azqO+8mumprOadpeilv+S6m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i1t++8jOaUv+W6nOW8gOWni+aUtuWPluaIv+eoju+8jDEw5ZCJ5Lu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IjnuqbkurrmsJHluIExN+WFg++8ie+8jOi0ueeUqOWuouS6uuiHqueQh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oPkv6rpm4XotoXosarljY7kupTmmJ/nuq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FreeUsuKAl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3lpKrlrZDln47igJTkubPog7YtLS3kupHpobbpq5j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8q+atpeS6juW6puWBh+adkeS4m+S4m+WPoOWPoCznu7/mhI/nm4j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0s5oiW6Z2Z5Z2Q5Zyo5r265r265rWB5rC055qE5bCP5rKz6L65LOaCoO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6puWBh+eahOaXtuWFiSzng63luKbpm6jmnpfkuI7ljJfmrKfnmoTogq/lrp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ZPpqows5LiN6KaB5b+Y6K6w5YeG5aSH5aW95oKo55qE55u45py6LOi/memH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PluaZr+aLjeeFp+eVmeW/teacgOa1qua8q+eahOWcsOaWuS4NCuS5i+WQjuW+g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6jjIwMDjlubQ35pyIN+aXpeWuo+W4g+S4uuS4lumB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gLemprOWFreeUsizlj4Lop4LjgJDkuInlrp3lupnjgJHlkozjgJDkuInlrp3kup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LOOAkOiNt+WFsOe6ouWxi+OAkeWSjOOAkOWdiuaRqeaymeWPpOWfjumXqO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u6L+Z6YeM5YWF5ruh6KW/5pa55q6W5rCR6aOO5oOF5ZKM5Lit5Zu95YWI6LS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5qE5Y6G5Y+y55eV6L+5LOi/memHjOabvue7j+aYrzUwMOW5tOWJjemprOWFreeUs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sOaghyzmmI7mnJ3kuInlrp3lpKrnm5Hpg5HlkozkuZ/mm77ku47ov5nph4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Kjpqazlha3nlLLnmoTljoblj7LkuK3nlZnkuIvljYPnp4vkuIfku6PnmoTljoblj7L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5Y2I6aSQ5Y+C6KeC5b2T5Zyw6ICB5a2X5Y+344CQ5Zyf5Lqn5Lit5b+D44CR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6YeM5Y+K6L+96aOO5rK5562J5Ly05omL56S8Lumaj+WQjumprOWbveaUv+W6n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i3jgJDlpKrlrZDln47jgJEu5oq16L6+5ZCO5ri46KeI5aaC5qKm5aaC5bm755qE44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44CRLOOAkOmmluebuOe9suOAkSjlpJbop4Ip5Y+K6K+l6KGM5pS/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yC5Zu96aOO5oOF5bu6562RLumAlOS4reWPguinguWPguingumprOWbve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OAkOS5s+iDtuS4k+WNluW6l+OAkemAiei0reWkqeeEtuS5s+iDtu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+gOOAkOS6kemhtumrmOWOn+OAkSwgKOe6pjLlsI/ml7bljYopLOS6kemht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YPlsLrnmoTlj6TogIHng63luKbpm6jmnpfkuK0s5rCU5YCZ5YeJ5b+rLOW4uOW5t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WmguS7meWigy7mmZrppJDlkI7kuZjnvIbovablvoDlsbHpobYo57qmMj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8hui9pue7tOS/ruWImeaUueS5mOaOpemps+i9piku5bC95oOF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aix5LmQ5Z+O5oiW5a6k5aSW5oi35YaF5ri45LmQ5Zy65ZCE57G76K6+5pa9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OuWmgumBh+WFrOWBh+aIluaakeacn+aXuuWto+WImeS4jeS9j+S6kemht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kvY/lrr8u5LiN5o6l5Y+X5Lu75L2V5oqV6K+JKQ0K5aSH5rOo77y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MjAxN+W5tDnmnIgx5pel6LW377yM5pS/5bqc5byA5aeL5pS25Y+W5oi/56iO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6Qv5Lq6L+aZmu+8iOe6puS6uuawkeW4gTE35YWD77yJ77yM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mN5Y+w546w5LuY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kemhtuesrOS4gOS4lueVjOaIl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6ZqG5Z2h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6Zuq5YWw6I6q5paH5YyW5a+o4oCU5ben5YWL5Yqb4oCU5Zu95a6255qH5a6r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i3lj4zls7DloZ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6q+eUqOmFkuW6l+WHhuWkh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QjeWutuePoOWuneW6l+OAkSg2MOWIhumSnynpgInot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rp3nn7Plj4rpqazlm73nibnkuqfpu5Hlrp3nn7Mu5LiL5Y2I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w6I6q5paH5YyW5a+o44CR5Lqr5pyJ6ams5p2l6aaZ5paZ6bih5omL5o2J6aWt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eLrOWutui1oOmAgee7muS4vemprOadpeawkeaXj+iInui5iOihqOa8lC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oKo6L+Y5Y+v5Lul5LiO54Ot5Lqy55qE6ams5p2l5aeR5aiY5p2l5Liq5ZCI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PguinguW3p+WFi+WKm+S4k+mXqOW6l+mAiei0reW9k+WcsOeJueS6p+amtOiOsu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exs+iLj+W3p+WFi+WKmy7ljYjppJDlkI7lj4Lop4LjgJDlm73lrrbnmoflrqv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OeLrOeri+W5v+WcuuOAkSgzMOWIhumSnyks44CQ5Y+M5bOw5aGU44CRKOWklui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iiq+i/mee7v+aEj+ebiOeEtizlpJrlhYPnp43ml4/mlofljJbnmo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6L+Y5pyJ5aS05oi06Imy5b2p57yk57q35aS05be+55qE6ams5p2l5aaH5aWz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YCN5oSf5Lqy5YiH44CCDQrlpIfms6jvvJrpqazmnaXopb/kuproh6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Hml6XotbfvvIzmlL/lupzlvIDlp4vmlLblj5bmiL/nqI7vvIwxMOWQieS7p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7qm5Lq65rCR5biBMTflhYPvvInvvIzotLnnlKjlrqLkurroh6rnkIb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jrDku5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J6ZqG5Z2h6I+y5Li96Zu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L+abvOiwty/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RHNDE4IDIwNTUvMjIwNSAgVEc2NzQgIDIzNTAvMDUzMCsxDQ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ZjmnLrmirXovr7ljJfkuqzvvIzmrKLov47mgqjlho3mrK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nmoTlm6Lpm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if56m66IGU55uf5LqU5pi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6m65YWs5Y+45aSn5Z6L5a6i5py677yM5LiN6LWw5Zue5aS06Lev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C40NDQ0NDQ2NTYzNzIwN3B4O2xpbmUtaGVpZ2h0OjIzLjMzMzMz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jIxcHg7Ij7otaDpgIHmuIXov4jlsI/plYcr6aqR5aSn6LGhK+mprOi9pua4u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zMzMzMzOTY5MTE2MjFweDsiPuaauee9l+WFrOS4u+WPtyvllaTphZLnlYXppa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OAgeaauee9l+mjjuaDheWbrSvms7zmsLToi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vmprvphZLlupcgPC9zdHJvbmc+Jm5ic3A75rOw5q61NeaZm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44CB5ZCJ6ZqG5Z2h5paw5bGxMeaZmkFHT0RB5Zub5pif44CB5rOi5b6355SzMe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lOaYn+OAgeS6kemhtjHmmZrkupHpobbnrKzkuIDkuJbnlYz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0cm9uZz48c3BhbiBzdHlsZT0iZm9udC1zaXplOjE0cHg7Ij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YWS5bqXMTLlsYLoh6rliqnppJDjgIHms7DlvI/lhbvnlJ/ngavplIXjgIH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oh6rliqnppJDjgIHms7DlvI/mlpnnkIbjgIHmi4nnjpvpm4XlqJznmofmnY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qJjmg7nppJDjgIHlkpbllrHpsbzniYfnibnoibLppJDjgIHpnaLljI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ut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aSn55qH5a6rK+eOieS9m+WvuuOAgeWPpOWfjjcy5bqc44CB5Lq65aaW56e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B54Ot5bim5rC05p6c5Zut44CB5a+M6LS16buE6YeR5bGL44CB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aymeWym+OAgeiKreWgpOmbheatpeihjOihlz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QuNDQ0NDQ0NjU2MzcyMDd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zMzMzMzM5NjkxMTYyMXB4OyI+PC9zcGFu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Y+wPC9zcGFuPjxzcGFuIHN0eWxlPSJ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saW5lLWhlaWdodDoyMy4zMzMzMzM5NjkxMTYyMXB4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sL7ni67ouqvlg4/jgIHkvIrkuL3ojo7nmb3lhazlm63jgIH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ILmlL/lpKfljqblpJbop4LjgIHpq5jnrYnms5XpmaLlpJbosozjgI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FreeUsi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5a6d5LqV44CB5LiJ5a6d5bqZ44CB6I235YWw5bm/5Zy644CB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44CB5Zyj5L+d572X5pWZ5aCC44CB6JGh6JCE54mZ57qi5bGL44CB5rOi5b6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LrOeri+W5v+WcuuOAgeWPjOWzsOWhlOi/nOing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LsembhOe6quW/teeikeOAgemprOadpemrmOiEmuWxi+OAgeWkquWtkO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ecn+WvuuOAgeS6kemhtumrmOWOn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h4PmsrnpmYTliqDotLnjgIHlooPlpJbmnLrlnLr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hZLlupflj4zkurrmoIflh4bpl7Qo5Lik5Lq65LiA5oi/L+S4jeWQq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YnIgLz4NCjPjgIHooYznqIvlhoXmiYDliJfnmoTmma/ngrk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8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5py65Zy655So6aSQ5YiZ6aSQ6Ieq55CGKe+8mz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zxiciAvPg0KNuOAgeS4reaWh+WvvOa4uOOAgemihumYn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Qq+aWsOWKoOWdoeWboumYn+aXhea4uOetv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Dlu7rorq7mipXkv53kurrouqvmhI/lpJbkvKTlrrPkv53pma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5LqU5pif5Y+C6ICD6YWS5bqXPC9zdHJvbmc+PGJyIC8+DQp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OOAgVRoZSBwYXRyYSBob3RlbCDjgIFOb3J0aGdhdGXjgIFDaG9jaG9yIGhvdGV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nZlbCBob3RlbCDjgIFSaWNob25kIEhvdGVs44CBIEJhbmdrb2sgUGFsYWNl44CBU3V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Ug44CBTWlyYW1hciBIb3RlbOOAgUFtYXJpIERvbmdtZW5n44CBUHJpbmNldG9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IFDb252ZW5pZW50IEdyYW5k44CBUyBSYXRjaGFkYSBIb3RlbOOAgU1pcmFjbGUgR3J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SBIb3RlbOOAgU1pcmFjbGUgU3V2YXRuYWJodW1pICZuYnNwO+OAgVNpbnN1dmFybiB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FN1aXRl44CBTHV4b3IgSG90ZWzjgIFUb25ndGFyYSBSaXZlcnZpZXcgSG90ZWzjgI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Gx1cyBXYW5kYSBHcmFuZCBIb3RlbOOAgUNlbnRyYSBHb3Zlcm5tZW5044CB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UGFsYWNlIEhvdGVs44CBTWlkYSBBaXJwb3J0IEhvdGVsIOOAgU1heHggSG90ZWzjgIE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GVyIFN1dmFybmFiaHVtaeOAgUF2YW5pIFJpdmVyc2lkZSBCYW5na29rIEhvdGVs44C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5IEhvdGVs44CBVGhlIFdpbmQgSG9saWRheeaIluWQjOe6pz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lj4LogIPphZLlupc8L3N0cm9uZz48YnIgLz4NCkxLIEN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eOAgUxLIExlZ2VuZCDjgIFMSyBNaXJhY2xlIOOAgUxLIENyeXN0YWwgJm5ic3A7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yBQcmVzaWRlbnTjgIFKb210aWVuICZuYnNwO1BhbG0gQmVhY2jjgIFEJ1ZhcmVl44C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dyYW5k44CBQW1iYXNzYWRvcuOAgUhvdGVsIErjgIFUcmlvIEhvdGVs44CBTWlrZSB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IEgUm95YWwgSGVyaXRhZ2UgUGF2aWxpb24gSm9tdGllbuOAgUVhc3Rpbi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YWJ1cmkgVGhlIFJpdHogSG90ZWzjgIEgQmF5IEJlYWNoICZuYnNwO0pvbXRpZW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OOAgUd1bGYgU2lhbSBIb3RlbCAmYW1wOyBSZXNvcnQgUGF0dGF5YeOAgVRoZSB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OAgVJ1ZW50aGlwIFBhdHRheWHjgIFUaGUgVEogUmVzb3J044CBQmVzdG9uIF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gIFHb2xkZW4gVHVsaXAgUGF0dGF5YSBCZWFjaCBSZXNvcnTjgIFNYXJibGUgR2FyZGV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GF0dGF5YeaIluWQjOe6pyZuYnNwOzxiciAvPg0KPHN0cm9uZz7mlrDliqDlnaH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PC9zdHJvbmc+PGJyIC8+DQrnvo7kuqzljY5ZTUNB77yIV1dXLllN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InmuKnojo7phZLlupdXSU5EU09SIEhPVEXvvIh3d3cuaG90ZWx3aW5kc29y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6t+WugVlXQ0EgRk9SVCBDQU5OSU5HIEhPVEVM77yId3d3Lnl3Y2FmY2xvZGdlLm9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WHr+S4vVFVQUxJVFkgSE9URUzvvIh3d3cucXVhbGl0eWhvdGVsbWFybG93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Oa1t+S9s1NFQUNBUkUgSE9URUwg77yId3d3LnNlYWNhcmV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c2fvvInljY7mmJ9MSU5LIEhPVEVM77yId3d3Lmxpbmtob3RlbC5jb23vvIkg5oKm5Lm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klMTEFHRe+8iHd3dy5zdGF5dmlsbGFnZS5jb20vQ0hBTkdJ77yJ55Ge5Li9SE9URUw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aG90ZWxyZS5jb20uc2fvvInkuIflr4xPWEZPUkTvvIh3d3cub3hmb3Jk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77yJ5rGk55Sz6YWS5bqXVkFMVUUgSE9URUwgVEhPTVNPTuW5uOi/kOmFkuW6l05ldyB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ZuYnNwO0hvdGVsIDgx6ZuG5ZuiIFRyaXN0YXLphZLlupfmiJblkIznuq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ms5p2l6KW/5Lqa6YWS5bqX5Y+C6ICD6YWS5bqXPC9zdHJvbmc+PGJyIC8+DQ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JpLSVAgSE9URUzjgIFDT1NNTyBIT1RFTCBLVUFMQSBMVU1QVVLjgIFQSElMRUE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kVBQ0ggUkVTT1JU44CBSE9MSURBWSBJTk4gS1VBTEEgTFVNUFVSIEdMRU5NQVJJRe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VkgVklMTEEgSE9URUwgJmFtcDsgU1VJVEVTIFNVQkFORzxiciAvPg0K5rOi5b6355S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MgUEFSQURJU0UgUkVTT1JU44CBQVZJTExJT04gQURNSVJBTCBDT1ZF44CBTEVYSVMg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UNLU09O44CBVEhJU1RMRSBQT1JUIERJQ0tTT07jgIFBVklMTElPTiBQT1JUIERJQ0tT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+8mkJBWU9VIExBR09PTiBQQVJLIFJFU09SVOOAgUtJTkdTIE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FIFNUUkFJVFMgSE9URUwgJmFtcDsgU1VJVEVT44CBTVVEWkFGRkF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TEFLQeOAgVNXSVNTIEdBUkRFTiBIT1RFTCBNRUxBS0HjgIFQSElMRUEgUkVTT1JU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TxiciAvPg0K5LqR6aG277ya56ys5LiA5LiW55WM6YWS5bqXIEFXQU5BIEhPVEVMI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OmFkuW6lzxiciAvPg0K5paw5bGx77yaQU1BTlNBUkkgUkVTSURFTkNFIFJFU09SVOO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VTIEhPVEVM44CBS1NMIFJFU09SVOOAgUdCVyBIT1RFTOOAgVRISVNUTEUgSk9IT1Ig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IgLz4NCuWmgumBh+mFkuW6l+aIv+a7oe+8jOWwhuiwg+aNouWQjOe6p+mFkuW6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ayoeacieivhOaYn+WItuW6pu+8jOaJgOacieaYn+e6p+mDveaYr+aguea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+8jGJvb2tpbmfkuJPkuJrorqLmiL/nvZHnq5nor4Tlrp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44CB562+6K+B6LS544CQ5omA5pyJ562+6K+B57uT5p6c5Z2H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GM5Li677yM5oiR56S+5Y+q5Luj6YCB5pyN5Yqh44CC5aaC6YGH5ouS562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44CC5Y+v6YCJ5oup6JC95Zyw562+6K+B77ya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AwMOmToi/kuror6YCa5YWz5bCP6LS5MjAw6ZOiL+S6u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adpeilv+S6muiQveWcsOetvui0ueeUqDQ2MOmprOW4gS/kurrvvIj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nLDnrb7or4HvvInjgJHjgILml4XmuLjmhI/lpJbpmanjgIH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nmoTmiZjov5DotLnjgIHnrqHnkIbotLnvvIzmnLrnpajnh4PmsrnnqI7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KrkurrlooPlpJbmtojotLnjgIHku6Xlj4r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pop3lpJbotLnnlKjvvIzoh6rnlLHmtLvliqjmnJ/pl7T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lj4rkuqTpgJrotL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Yhea4qemmqOWgp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aQrOi/kOihjOadjuOAgemFkuW6l+aJk+aJq+OAge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WdkOmprOi9puOAgVNQQeaIluaMieaRqeOAgeS4juS6uuWmluWQiOW9se+8jO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eoi+i9pueahOmFkuW6l+acjeWKoeeUn++8jOiuoeeoi+i9puWPuOacuu+8jO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ahOacjeWKoeWRmOetie+8iOWwj+i0uTIw6ZOiLTEwMOmTouS4j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oeWKnueQhuazsOWbveiQveWcsOetvueahOWuouS6uuivt+aCqOiHq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AmuWFs+Wwj+i0ue+8jOaUtuWPluagh+WHhuS4uuavj+S6uuaUr+S7mDIwMOazsOm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YWD5Lq65rCR5biB77yM6aKG6Zif5bCG5Luj5Li65pS25Y+W44CCPGJyIC8+DQo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o6l5a+85ri46L2m5LiK5ZSu5Y2W5b2T5Zyw57qq5b+15ZOB5Y+K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+8jOWdh+S4uuiHquaEv+i0reS5sOihjOS4uu+8jOamguS4jemAgOaNo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lpKnmsJTkuI7ooaPnnYAmbmJzcD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nIDlpb3lpJrluKbkupvlkLjmsZflipvlvLrnmoRU5oGk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5Y+K6Ziy5pmS55So5ZOB77yM6Ziy5q2i5pel5pmS6L+H5bqm77yb55S35b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LiA5aWX5q2j6KOF77yI5aaC77ya6ZW/6KOk44CB6KGs6KGr77yJ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65ZCI5ZKM5Y+C6KeC5a+65bqZ5pe2552A55So44CC5aWz5aOr5Zyo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a+65bqZ5pe277yM6K+356m/552A6L6D5Li65bqE6YeN55qE5pyN6aW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6m/5peg5ZCO5bim55qE5YeJ6Z6L44CB55+t6KOk77yM5peg6KKW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6KOZ5a2Q6ZW/5bqm6KaB55uW6L+H6Iad55uW562J77yM5Lul5YWN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44CC5Zac5qyi5ri45rOz6YO95Y+v5bim5aSH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W6Z6L77yM5pma6Ze05aSp5rCU6L6D5YeJ77yM6ZyA5YeG5aSH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R6aG26auY5Y6f77yM6aG75aSH5aSW5aWX5LiA5Lu277yM5Y+m5LiA5pa56Z2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M5Zy65LmL55S35aOr6aG757uT6aKG5bim77yM56m/6ZW/6KOk77yI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k77yJ5Y+K56m/6ZW/6KKW6KGj5pyN77yM5aaC56m/5Y2w6Iqx5rKZ56y85b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77yM5Y+v5YWN6aKG5bim44CCPGJyIC8+DQo8c3Ryb25nPuKYheaXtumX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sOWbveavlOS4reWbveaFojHlsI/ml7bvvIzmlrDpqazml7bpl7TkuI7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jmnLrnpajlj4roiLnnpajkuIrml7bpl7TlnYfkuLrlvZPlnLDml7b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iF6K+t6KiAPC9zdHJvbmc+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mIXotKfluIE8L3N0cm9uZz7vvJog5rOw5Zu96LSn5biB5Y2V5L2N5Li6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IVO+8ie+8jOS6uuawkeW4gTEwMOWFg+e6puWFkTUwMOmTou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+8jOS6uuawkeW4gTEwMOWFg+e6puWFkeaWsOW4gTIw5YWD77yI6aG76K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6H6ICM5a6a77yJ77yM5Lq65rCR5biBMTAw5YWD57qm5YWR6ams5biBNDDlhYP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jgILkuK3lm73lj5HooYznmoTpk7bogZTljaHvvIhDaGl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QYXkgQ2FyZCDvvInlnKjlooPlpJbkuqblj6/kvb/nlKjvvIzkuI3mlLblj5b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4piF6aWu55So5rC0PC9zdHJvbmc+77ya5rOw5Zu9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6Ieq5p2l5rC05LiN5a6c6aWu55So44CC5paw5Yqg5Z2h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YCC5a6c6aWu55So44CCPGJyIC8+DQo8c3Ryb25nPuKYheeUteWOi+WSjO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IyMOS8j+eJue+8jOazsOWbveaPkuWktOS4uuS4pOiEmuaJgeaPku+8j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WktOS4uuS4ieiEmuaWueaPkuOAguWwvemHj+mBv+WFjeWcqOmFkuW6l+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boOS4uumFkuW6l+S8muWKoOaUtuW+iOmrmOeahOacjeWKoei0ueWS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OAguW7uuiuruS9v+eUqOejgeWNoeaIluaKleW4geW8j+eUteivne+8jOaJk+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azqOaEj+S4reWbveWMuuWPt+S4ujAwODbjgILlpoLmiZPljJfkuq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LTEwLTEyMzQ1Njc4PGJyIC8+DQo8c3Ryb25nPuKYheihjOadjjwvc3Ryb25nP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pOmGkuWbouWPi+azqOaEj+aJi+WgpOihjOadjuWSj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QhOWcsOekvuS8muayu+WuieaDheWGteS4jeWQjO+8jO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nOilv++8jOWwpOWFtuWgpOmGkuazqOaEj+aXhea4uOi9puS4iuWkse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keeUn+OAguaXhea4uOinhOagvOS4reWkp+S7tuihjOadjuS4juWuouS6u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OWMheaLrOeOsOmHkei0temHjeeJqeWTge+8ieaYr+S4pOS4quamguW/teOAg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ouWkse+8jOaXheihjOekvuWNj+WKqeafpeaJvu+8jOmaj+i6q+ihjOad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0temHjeeJqeWTgeiLpeS4ouWkse+8jOaXheihjOekvuS4jei0n+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Nj+S4lOaKpeahiO+8jOafpeaJvuOAguagueaNruiIquepuuWFrOWPuOinh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ouWPi+WPquWPr+aQuuW4pumHjemHj+S4jei2hei/h+S6jOWNgeWFrOaWpOeahOW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dju+8jOaJmOi/kOihjOadjuivt+WKoeW/heS4iumUge+8jOmYsuatouiiq+eq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QuuW4puaJi+WgpOihjOadjuS4gOS7tu+8iOS9k+enr+S4jei2hei/hzU1Y21YMzV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77yJ77yM5LiN5b6X6LaF6L+HNeWFrOaWpOOAgjxiciAvPg0KPHN0cm9uZz7imIX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0cm9uZz7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Wgp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Wgp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a6J5YWo5aCk56S6PC9zdHJvbmc+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8c3Ryb25nPuKYheaWh+WMluS4jumjjuS/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sOWbve+8muiZlOivmuS/oeWlieS9m+aVme+8jOiht+W/g+aLpeaKpOeah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QhOWcsOS9m+aVmeWvuuW6meW+iOWkmu+8jOS6uuS7rOaXpeW4u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PjOaJi+WQiOWNgeekvOOAguWkp+eah+WumOWGheWwmuacieeah+WupOWxh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cgOazqOaEj+epv+aItO+8jOimgeepv+mVv+ijpO+8jOS7peekuuWwiuaV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/jOaRuOWwj+WtqeeahOWktOmDqO+8jOWls+aAp+S4jeiDveeisOWIsOWSjOWw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rOW8gOS6suaYteiiq+inhuS4uuS4jembhe+8m+Wkh+azqO+8muS+n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qkeWkp+ixoeOAgeaMieaRqeOAgeW/q+iJh+OAgeerueetj+W+l+etiemcgOWPpum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Wwj+i0uTxiciAvPg0KMuOAgemprOadpeilv+S6mu+8muS8iuaWr+WFsOaVmeS4u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Ghea4heecn+WvuuS8l+WkmuOAguW/jO+8muinpuaRuOWktOmDqOWSjOiD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3puaJi+S4juWIq+S6uuaOpeinpu+8jOabtOW/jOius+WPjOiFv+WIhuW8gOWdkOa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DjuiFv++8jOi/meWcqOW9k+WcsOaYr+aegeS4jeaWh+aYjueahOS4vuato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WnOasojDjgIE044CBMTPnrYnmlbDlrZfvvIzlv4zpo5/njKrjgIHni5f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liqDlnaHvvJrku6Xms5XlvovkuKXmmI7ogIzokZfnp7D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npoHmr5LnpoHotYzlpJbvvIzov5jkuKXnpoHpmo/lnLDlkJDosIjjgIHlvIP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npoHng5/ljLrlhoXlkLjng5/vvIzkuKXnpoHpo5/nlKjlj6Ppppnns5b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lt6jpop3nvZrmrL7vvJs8YnIgLz4NCjTjgIHljbDlsLzvvJr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jgIHlv4znlKjlt6bmiYvkuI7liKvkurrmjqXop6bvvIzkuI7ljbDlsLz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pTpgb/lvIDmlL/msrvjgIHlrpfmlZnnrYnor53popjvvJs8YnIgLz4NCjX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rnpoHosIjoj7Llm73lhoXmlL/msrvnurfkuonjgIHlrpfmlZnjgIHoj7Llvovlrr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nrYnor53popjvvIzppa7phZLov4fph4/ooqvorqTkuLrmmK/otKrlqarjgILlj5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miZPlvIDjgILoj7Llvovlrr7kurrlr7nkuKrkurrlsIrkuKXlvoj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joflkoznm7ToqIDooqvop4bpsoHojr3jgILor7Tor53opoHlsI/lo7DjgIL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kurrvvIzkuI3og73lnKjogIHkurrpnaLliY3mir3ng5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u66K6u5a6i5Lq66Ieq6KGM5pC65bim55qE54mp5ZO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6YWS5bqX5YaF5LiA6Iis5LiN5aSH5pyJ5rSX5ryx55So5YW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+K5ouW6Z6LLOmhu+WQhOS9jea4uOWuouiHquW3suWHhuWkh++8jO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eUn+a0u+eUqOWTgSjmtIHpnaLkubPjgIHpnaLpnJzjgIHmspDmtbT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nKjmorPjgIHnlLXlkLnpo47nrYkp6K+35a6i5Lq66Ieq5bex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4Wn55u45py6ICjmkYTlg4/mnLopIOOAgeiDtuWNt+OAgeeUteax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eaPkuW6p+i9rOaNouWZqOOAgeWPmOWOi+WZqOetie+8m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gOS4quWFt+acieeDreW4pue7ruS4vemjjuWFieeahOWbveWutu+8jO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eDiO+8jOWls+Wjq+W6lOW4puWlveaKpOiCpOOAgemYsuaZkueUqOWTgeWPiu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touaXpeaZkui/h+W6puOAguWkh+WlvembqOWFt++8jOS4i+mbqOaXtuWP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xiciAvPg0KNOOAgeW/heWkh+iNr+WTge+8muaCqOW6lOivpeWcqOihjOWbiuS4r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MheaLrO+8muaEn+WGkumAmuOAgeaYj+aZleWugeOAgeaBr+aWr+aVj+OAg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OOAgeWIm+WPr+i0tOetieOAguivt+iHquWkh+S4gOS6m+aDr+eUqOeahOW5s+Wu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0p+aApeWMu+eWl+eUqOWTge+8jOS7peW6lOS4jeaXtuS5i+mcgOOAguWBh+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cjeeUqOaMh+WumuiNr+eJqe+8jOWHuuWPkeWJjeWunOWFiOWHhuWkh+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7peS/neaMgeacgOS9s+WBpeW6t+eKtuaAge+8mzxiciAvPg0KNeOAgemFk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+8iOWmgu+8muawtOaenOWIgOOAgeWJquWIgOOAgeWMluWmhueUqOWIgO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+8ieS4jeiDvemaj+i6q+aQuuW4pu+8jOW/hemhu+aUvuWcqOaLieadhueuseWG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44CB5ray5L2T77yI5aaC55+/5rOJ5rC077yM6aWu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O25Za36Zu+77yI5aaC54mZ6IaP44CB5Lmz6Zyc44CB5a6a5Z6L5rC077yJ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GJyIC8+DQo344CB6ZqP6Lqr5omA5pC65bim55qE5ray5L2T6I2v54m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Sf55qE5aSE5pa577yM5ZCm5YiZ5b+F6aG75omY6L+Q77ybPGJyIC8+DQo4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4Gr5p+05b+F6aG75omY6L+Q44CCPGJyIC8+DQo8c3Ryb25nPuKYh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/q+iJh+aQreS5mDwvc3Ryb25nPjxiciAvPg0K6LS15a6i5Zyo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5bex55qE5rC05oCn5p2l6YCJ5oup5Y+C5Yqg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u5r2c5pe26K+35rOo5oSP5rC05LiL546v5aKD77yM5Lul5YWN6KKr54+K55G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Kw5Lyk44CC5LiN6KaB5pWF5oSP5Y676Kem5pG45rC05Lit55qE5ZCE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76k77yM5Lul5YWN5Y+R55Sf5LiN5b+F6KaB55qE5Lyk5a6z44CC5Zyo5Ye65r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6L+H56iL5Lit77yM5Zug5b+r6ImH5q+U6L6D6aKg5rOi77yM6K+35Z2Q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aF77yM5YiH5Yu/5Z2Q6Ii55aS05oiW6Ii55bC+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WUc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2A42C84816277DFE0C9F5661EA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