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67D0C53B6BB7B38418A1A1949C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67D0C53B6BB7B38418A1A1949C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Qq+eJueiJsumkkO+8iV9f5peF5ri457q/6Lev5Zu95YaF5peF5ri45bGx5Li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UzLnur/vvJrms7DlsbHjgIHmm7LpmJzkuInlrZTjgIH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afpq5jlm5vml6XvvIjlkKvnibnoibLppJD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xseabsu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w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bGxLeabsumY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iS3ms7D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sO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rOw5bGx77yI6L2m5qyhOks1MeasoTIzOjA44oCUMDY6MDPmiJZLMTAx5qyh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wNjozNe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iPjxiPu+8mjwvYj7ngavovabovabmrKHjgI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v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w5bGx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uazsOWxseermeaOpeWbou+8jOS5mOi9pui1t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TA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Sa5bm05oKg5LmF5Y6G5Y+y55qE5Lic5pa55Zyj5Z+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bsumYnDwvc3Bhbj48c3BhbiBzdHlsZT0ibGluZS1oZWlnaHQ6MS41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+8jOa4uOi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3Bhbj48c3BhbiBzdHlsZT0ibGluZS1oZWlnaHQ6MS41OyI+4oCc5LiJ5a2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Fg+aVrOivt+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PC9zcGFuPjxzcGFuIHN0eWxlPSJsaW5lLWhlaWdodDoxLjU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Q8L3NwYW4+PHNwYW4gc3R5bGU9ImxpbmUtaGVpZ2h0OjEuNTsi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f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5aSp5LiL5paH5bqZ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S08L3NwYW4+PGI+5a2U5bqZ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znpa3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tlOWtkOWFiOW4iOOAgeaxguWtpuWNh+i/geOAgeW/g+WmguaJgOaEv+OA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OeUn+W5s+mAuOS6i+OAgeaEn+WPl+WEkuWtpumtheWKm+OAgeingui1j+WtlO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qeW/g+aWl+inkuKAneS5i+W7uuetke+8m+Wk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L56ys5LiA5a62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c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kuI3kuprkuo7nmoflrqvlkI7pmaLnmoTlj6Tku6Ppq5jop4T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uWkp+eahOS6uumAoOmZteWbr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uWtlOaelz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75Luw5a2U5a2Q6Zm15aKT44CB5oS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7nlhajnkIMqKuWkp+engeS6uuWik+ael+WNg+W5tOaXoOibh+OAgeaXo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OAguS5mOi9pui/lOazsOWu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Dc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W06aSQ5Y6F5Lqr55So5pma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nibnoibLppJDppa7vvJrku4rml6XmmZrppJDnibnliKvlk4HlsJ3ms7Dlsb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rOw5bGx54WO6aW85Y235aSn6JGx44CB5rOw5bGx6YaJ6aaZ6b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4mp6LSo5paH5YyW6YGX5Lqn5LmL56ew55qE5rOw5bGx6LGG6IWQPC9iPjxiP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lkI48Yj7op4LnnIvlpKflnovlrp7mma/mvJTlh7r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sbHigKLlsIHnpoXlpKflhbjjgIs8L2I+77yIPHNwYW4+RDwvc3Bhbj7ljLr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l7bpl7Q8c3Bhbj43MC04MDwvc3Bhbj7liIbpkp/vvInvvIwg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rOw5bGx5Y6G5Y+yPHNwYW4gc3R5bGU9ImxpbmUtaGVpZ2h0OjEuNTsiP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azsOWxseiHqueEtuWxseawtOS4uuiDjOaZr++8jOWGjeeOsOWOhu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wgeemheazsOWxseWcuuaZr++8jOa8lOWHuumAmui/h+S5kOiInuS8oOaJv++8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eVjOmZk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em44CB5rGJ44CB5ZSQ44CB5a6L44CB5riF5Y6G5Luj5bCB56aF5aSn5YW45oi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55qE55ub5pmv44CC5ryU5Ye65YW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MDwvc3Bhbj48c3BhbiBzdHlsZT0ibGluZS1oZWlnaHQ6MS41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4CK6YeR5oiI6ZOB6ams77yN56em44CL44CB44CK5YSS6aOO6Zu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0tPC9zcGFuPjxzcGFuIHN0eWxlPSJsaW5lLWhlaWdodDoxLjU7Ij7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48L3NwYW4+PHNwYW4gc3R5bGU9Im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lJDjgIvjgIHjgI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8L3NwYW4+PHNwYW4gc3R5bGU9ImxpbmUtaGVpZ2h0OjEuNT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rovjgIvjgIHjgIrlurfkub7nm5vku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IXjgIvkupTkuKrnr4fnq6DmnoTmi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I+PGI+77yaPC9iPiANCjwvcD4NCjxwIGNsYXNzPSJNc29Ob3JtYWwiPg0KCT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mnInml7bpnIDnrYnlgJnliqjovab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iLDnmoTlrqLkurrpnIDopoHlnKjngavovabnq5nnqI3lvq7nrYn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nlrZTmma/ljLrkuLroh6rmhL/oh6rotLnlj4Lop4Lpobnnm67vvIzlpo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Lop4LmraTmma/ngrnvvIzlj6/lnKjmma/ljLrpmYTov5H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+OAgeWxseS4nOecgemFkuW6l+WGheW3su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+aPkOS+m+S4gOasoeaAp+a0l+a8seeUqOWTge+8jOivt+iHquWkh++8jOWmg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Q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jA5MDIyMV8zNTU4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lkoznnYDnp6bnmo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JDlrovnpZblsIHnpoXlpKflhbjnmoTkuZDnq6DvvIzluKbnnYDigJz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igJ3nmoTog7jopZ/vvIzmgIDnnYDigJznmbvms7Dlsb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ms7DmsJHlronigJ3nmoTnpYjmhL/vvIzkvZPkvJrpgqPigJzlpKnpl6j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fph4zmuIXpo47mnaXnmoTigJ3mg4XmgIDvvIzmuLjop4j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PGI+5rOw5bGxPC9iPu+8iDxiPuW3suWQq+Wkp+mXqOel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PHNwYW4+NTg8L3NwYW4+5bCP5pe2PHNwYW4+fTwvc3Bhbj7jgIL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bvvIg8c3Bhbj4zMDwvc3Bhbj7lhYPljZXnqIv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oh7M8Yj7kuK3lpKnpl6g8L2I+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44CB6Iez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KGX44CB6Z2S5bid5a6r44CB5oux5YyX55+z77yMKirlkI7mirXovr7ms7Dlsb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tLS08L3NwYW4+PGI+546J55qH6aG2PC9iPu+8iOa1t+aLlDxzcGFuPjE1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6uZ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5qH6aG25LiK5qyj6LWP5pma6Zye5aSV54Wn44CB6L+R55yL6buE5rKz5aa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d5bim5LiA6Iis5amJ6L2s5rWB6ZW/77yM6L+c6KeC5aOu6ZiU5aSn5rW3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YeH77yM5q2l6KGM5LiL5bGx5oiW6Ieq5oS/6Ieq6LS5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Zjmma/ljLrnjq/kv53ovabkuIvlsb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qemmqOaPkOekuu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a4uOiniOS6uuWRmOi+g+Wkmu+8jOWvvOa4uOS4jeiDvemZquWQj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eoi+eZu+Wxse+8jOS9huS8muaPkOWJjeWRiuefpeaCqOmbhuWQi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WKoeW/heaMieaMh+WumuaXtumXtOi/lOWbnu+8jOS7peWF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OAgjwvc3Bhbj4gDQo8L3A+DQo8cCBjbGFzcz0iTXNvTm9ybWFsIj4NCgky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bGx6L2m5Y2V56iLMzLlhYPjgIHlvoDov5Q2NOWFg+OAgee8hui9pu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voDov5QyMDDlhYMv5Lq677yM5aaC6ZyA5LmY5bqn77yM6K+3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L2T5Yqb6YeP5Yqb6ICM6KGM77yM5rOo5oSP5a6J5Y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kwMTU1XzQzOTg2Lmpw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Nly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kuL3ms4nln47mtY7ljZfvvIzlj4Lop4LmtY7ljZfluIL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xpbmUtaGVpZ2h0OjEuNTsiPi0tLTwvc3Bhbj48Y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o8L2I+PHNwYW4gc3R5bGU9ImxpbmUtaGVpZ2h0OjEuNTsiPu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Twvc3Bhbj48c3BhbiBzdHlsZT0ibGluZS1oZWlnaHQ6MS41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La156qB5rOJ77yIPC9iPjxiPuW3suWQq+Wkp+mXqOelqD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v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jwvc3Bhbj48c3BhbiBzdHlsZT0ibGluZS1oZWlnaHQ6MS41OyI+f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M6aKG55Wl4oCc6La156qB6IW+56m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F55S75oSP44CCPC9zcGFuPjxiPui1oOmAgea4uOiniOOAkOWkp+aYjua5l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EuNeWwj+aXtu+8jDxzcGFuIGNsYXNzPSJmZjAwMDAiPu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MuuS9jeS6juWkp+aYjua5luaZr+WMuuWNl+S+p++8jOS4jeaYr+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nvvIw8L2I+PHNwYW4gc3R5bGU9ImxpbmUtaGVpZ2h0OjEuNTsiPu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5luaWsOWFq+aZr++8jOS6reWPsOalvOamre+8jOeip+azouWNg+mht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S4gOWPquWPque+juS4veeahOWkp+eUu+iIq+aCoOeEtuepv+i/h+S4gOW6p+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fs+ahpe+8jOaBjeWmgueUu+S4rea4uOOAguWPr+iHquihjOa4uOa1juWNl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KmeiTieihl+OAkeWSjOeOi+W6nOaxoOWtkO+8jOmihueVpeazieawtOS4ju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ebuOe7k+WQiOiAjOa2jOeOsOWHuuadpeeahOeLrOeJuemfteWRs+WSjOa1k+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+8jOS5mOWdkOWKqOi9pui/lO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C9iPjxiPkcxMjbmrKE8c3Bhbj4xNTowMy0xNjo1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k0PC9zcGFuPuasoTxzcGFuPjE1OjEzLTE3OjI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5RkVGNjsiPg0KCea4qemmqOaPkOek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iNGOUZFRj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/6Lev5oql5ZCN6ZyA55+l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n6KGM5a6e5ZCN5Yi277yM5Li65LqG5LiN5b2x5ZON5oKo5q2j5bi4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7q/6Lev5pe25o+Q5L6b5Ye65ri46ICF6Lqr5Lu96K+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oiW5piv5Lyg55yf5Lu277yI5aaC5peg6Lqr5Lu96K+B6K+3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5oqk54Wn5oiW6ICF5Yab5a6Y6K+B562J6K+B5Lu25aSN5Y2w5Lu244C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6KaB5rGC6Z2i6YOo5Lul5Y+K6K+B5Lu25Y+3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Q5Yqf6LSt5Lmw54Gr6L2m56W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i/m+ermemcgOefpe+8muaXh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4juelqOmdoui6q+S7veS/oeaBr+ebuOespueahOacrOS6u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Oe7j+i/h+mqjOivgeajgOelqOWQjui/m+ermeS4iui9pu+8jOWmguelq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iHtOaIluiAheaXoOazleWHuuekuuacieaViOi6q+S7veivgeS7tuWOn+S7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i/m+ermeS5mOi9pu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lGRUY2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IvdXBsb2Fkcy9saXRpbWcvMjAxNTA3MDIwOTAxMTNfNTE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w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5aSr5a2Q5a625Lmh44CC55yL5a2U5a625Y2D5bm0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w5bGx6ZuE5pmv77yM5YuH5pSA5Y2B5YWr55uY77yM6L+R6LWP5rOw5bGx5LmL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6YeN77yb5ri45rOJ5Z+O5rWO5Y2XLeaEn+WPl+i2teeqgeazieeahOengOe+j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2n5Y676auY5Zue77yM5L2T6a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b+r5oSf77yM6YG/5YWN6ZW/6YCU6aKg57C45LmL6Iu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oYznqIvlronmjpLlrr3oo5XjgIHmgqDpl7LvvIz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eJueiJsumkkOmlr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O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6LWg6YCB77ya6KeC6LWP5Lu35YC8MTY45YWDL+S9jei1t+OAiuS4reWNjuazsOWxseK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OAi+Wkp+Wei+WunuaZr+a8lOWHuuOAgeWkp+aYjua5luaWs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5YWo56iL5oyC54mM5LiJ5pif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44CCPC9zcGFuPjwvY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OuS6pOmAmu+8muWOu+eoi+epuuiwg+eBq+i9puehrOWNp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TgeS6jOetieW6p++8jOWmguWunumZheWHuuelqOS4uumrmOmTgeS4gOetieW6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ihpeelqOW3ruWNleeoizEzMOWFg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zwvc3Bhbj48c3BhbiBzdHlsZT0ibGluZS1oZWlnaHQ6MS41OyI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mmI7vvJrngavovabovabmrKHml7bpl7TlvoXlkYrvvIzlrqLkurrmiqXlkI3l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or7fmj5DliY3lkYrnn6XmiJHnpL7vvIzlhbfkvZP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gLvlhazlj7jlkYrnn6XkuLrlh4bvvJvngavovabnpajkuIDlvo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OuS9j+Wuv+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guS4ieaIluS4quaAp+mFkuW6l+agh+WHhumXtO+8jOeLrOeri+WNq+a1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+C6ICD6YWS5bqX5ZCN56ew77ya5Lq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Jm55qGl5a6+6aaG44CB5bGx5rC05ZiJ5rGH5aSn6YWS5bqX44CB5Z+O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oCn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Dor7TmmI7vvJrmiJHlhazlj7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ZXnlLfljZXlpbPor7fooaXljZXpl7Tlt67vvIzlpoLlrqLkurrkuI3mhL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oLnmja7lrp7pmYXmg4XlhrXlj6/og73lronmjpLmi7zkvY/miJbogIX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j7miJbliqA8L3NwYW4+PHNwYW4+5bqK77yMPC9zcGFuPu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mFkuW6l+WQqzLml6k8c3Bhbj4yPC9zcGFuPuato+mkkO+8jO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o+mkkDE15YWDL+S6ujxzcGFuPi88L3NwYW4+6aSQ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W6lOWHj+Wwke+8jOS9hue7tOaMgemkkOagh+S4jeWPmO+8m+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iueUqOmkkOadoeS7tuS4juWMl+S6rOacieS4gOWumueahOW3ruW8g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kp+W3tOi9puS4iueUqOmkkOiHqueQh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NCjwvcD4NCjxwIGNsYXNzPSJNc29Ob3JtYWwiPg0KCT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BmuS7u+S9lemAgOasvuWkhOeQhu+8jOaVrOivt+iwheino+OAgu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2OuWvvOacje+8muW9k+WcsOS8mOengOWvvOa4uOiusuino+acjeW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xzcGFuPjxzcGFuPuaciDctMTDmnIgzMOWPt+WPkeWbou+8mjEzMOWFgy/kur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OAgeihjOadjuaQrOi/kOi0ue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eoi+S4reacquaPkOWIsOeahOWFtuS7luacjeWKo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YWS5rC06Ieq55C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tpOWbouS4uuaVo+Wuoi/ljJfkuqzmlaPlrqLmi7zlm6LvvIzml6Dlhajpma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5Y+C5Zui5pe25Y+R55Sf5Y2V5oi/5beu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I5LiN6IO95ou85oi/55qE77yM6K+35oyJ6KeE5a6a6KGl6Laz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TjgIHku6XkuIrmma/ngrn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mK/moLnmja7ml4XmuLjnmoTmt6HlraPlkozml7rlraP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aXnuqblrprnmoTvvJvotaDpgIHpobnnm67oi6Xlm6DmuLjop4jml7bpl7T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ljp/lm6DnrYnljp/lm6Dlr7zoh7TkuI3og73otaDpgIHnmoT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IHlhbPkuo7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pmaTku6XkuIvmg4XlhrXvvJrlpoLloLXovab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vvIzor7flkITkvY3muLjlrqLnkIb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144CB5Lul5LiK6KGM56iL5Li65Y+C6ICD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6KGM56iL5Lit6Ieq5oS/5pS+5byD5p+Q6aG55peF5ri46aG555uu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44CC5peF5ri4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5ZCI5ZCM57qm5a6a5Y+K5pe25Y+C5Yqg5peF5ri46aG555uu5oiW5pyq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t5LmY5Lqk6YCa5bel5YW355qE77yM6KeG5Li66Ieq5oS/5pS+5byD44CC5Zu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oiW5Lq65Yqb5LiN5Y+v5oqX5Zug57Sg77yM5Zyo5YaF5a6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mN5o+Q5LiL77yM5peF6KGM56S+5Y+v5Lul6LCD5pW0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6LS555So5aKe5Yqg55Sx5a6i5Lq66Ieq55CG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q5Lqn55Sf55qE6LS555So5oyJ5oiQ5pys6YCA6L+Y5a6i5Lq6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6KGM56iL5Lit55qE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LWg6YCB6Ieq6LS55rS75Yqo5Yi45Li65oiR56S+5a6J5o6S6LWg6YCB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mv54K55oiW5rS75Yqo77yM5aaC6Ieq5oS/5pS+5byD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55u45bqU5peF5ri46LS555So77yI5peF6KGM56S+5pyJ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nvvJvlm6DkurrlipvkuI3lj6/mipfmi5Llm6DntKDvvIjoh6rnhLbngb7lrr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44CC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544CB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DjgIHmiJHku6zpnZ7luLj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lj5fvvIzor7fmgqjorqTnnJ/loavlhpnmhI/op4HljZXvvIz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loavlhpn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MeOAgeaOpemAgeermeivtOaYju+8mueUs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/lOeoi+aDheWGteS4jeWQjO+8jOmAgeermeaXtuWvvOa4uOS8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S4reWuouS6uui/lOeoi+mjnuacuuOAgeeBq+i9pueahOaXtumXtO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+8jOWQjOaXtuWboOaXhea4uOeahOa3oeaXuuWto+S4jeWQjO+8jOWvvOa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ato+W4uOa4uOiniOaXtumXtOeahOaDheWGteS4i+WPr+iDveS8muebu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UmeWQjumAgeacuumAgeermeaXtumXtO+8iOS9huS4jeS8muiAveivr+WuouS6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acuuOAgeeZu+eBq+i9pu+8ie+8jOaVrOivt+iwheino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EuMuexs+S7p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W9k+WcsO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ihjOeoi+WGheeBq+i9puelqOOAge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rlpoLpgYf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Izor7flrqLkurr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rlhaXkvY/phZLlupfml7b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pmLLmjqrmlr3kvY3nva7vvIzlpoLpgYfmhI/lpJbmg4XlhrXov4XpgJ/lvoD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kqTlh7rvvIzlh7rpl6jlj4rmmZrkuIrnnaHop4nml7bor7fkuIDlrprplIHlpb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hY3lgbfnm5fnjrDosaHkuKLlpLHotKLnianjgIINCjwvcD4NCjxiPjE2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wvY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67D0C53B6BB7B38418A1A1949C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