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334E3660EC062D462E49E02588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334E3660EC062D462E49E02588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6TkuJwg5Yag5bKpIOWPjOWNpzb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+Wkp+a8k+ax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cyDQoNCjxicj4NCg0KCTw+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Y+k5LicIOWGoOWyqSDlj4zljac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vJPmsZ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eBq+i9pui1tOahguael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Kteahguae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GC5p6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Iu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+8iOejqOebmOWxsS3pmLPmnJTvvInjgIHoh6rnlLHpgJvopb/ooZ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s+acl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6TkuJz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qnmma/ljL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qL7mtLLosaHpvLvlsbHjgIHpnZbmsZ/njovlupzjgIHni6znp4D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jJfkuqw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LmY54Gr6L2m6LW05qGC5p6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5YyX5LqsPGI+6KW/5a6i56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i1tOahguael++8m+W8gOWni+aCqOeahOKAnOWxseawtOeUsuWkqeS4i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S4reahguael+eahOWxseawtOS5i+aXhe+8mi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e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syMSgwODoxMS08L3NwYW4+5qyh5pelPHNwYW4+MTI6NDApJm5ic3A7Jm5ic3A7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OjUxLTwvc3Bhbj7mrKHml6U8c3Bhbj4xMToyNSkgWjI4NTwvc3Bhbj7vvIg8c3Bhbj4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MDU8L3NwYW4+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guael+eahOWxse+8jOW5s+WcsOaLlOi1t++8jOWNg+Wnv+eZvuaAge+8m+a8k+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v+ickuabsuaKmO+8jOaYjua0geWmgumVnO+8m+WxseWkmuaciea0nu+8jOa0nuW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+8jOeRsOS4veWjruingu+8m+a0nuS4reaAquefs++8jOmsvOaWp+elnuW3p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OKAnOWxsemdkuOAgeawtOengOOAgea0nuWlh+OAgeefs+e+juKAneeahO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KAneiHquWPpOWwseacieKAnOWxseawtOeUsuWkqeS4i+KAneeahOi1nuiq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S4reWklu+8gQ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3LjI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moYLmnpfngavovabnq5nvvIzkuL7lrqLkurrlkI3lrZfmjq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I2LjI1cHQ7Ij4NCgnkuIv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iniOaWsOahguael+mbhuS8mOe+jueahOmjjuaZr+Wbreael+WSj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S6juS4gOS9k+eahOWfjuW4guS4reWkruWFrOWbreOAkDxiPuaml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aZr+WMujwvYj7jgJHvvIjnuqY0MOWIhumSn++8ieaXpeac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+M5aGU77yI5aSW5pmv77yJ44CB5rmW5b+D5bKb5bu6562R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t6KeC5pmv44CB6K+X5paH56KR5Yi7562J6IOc5pmv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mbmJzcDsg5ri46KeI44CQPGI+5pyo6b6Z5r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iPC9zcGFuPuS4nOebn+WbrTwvYj7jgJH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a/ljLrku6Xlj6DlvanlsbHjgIHmvJPmsZ/oh6rnhLbnlJ/mgIHnjq/looP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ku6Xlrovln47nrYnljoblj7LmlofljJbpgZfov7nkuLrog4zmma/vvIznqoH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I7ljoblj7LmlofljJbnm7jono3lkIjnmoTnibnngrnvvIz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Y7mtY7mt7HmlYXlsYXjgIHkuJbnlYzkuIoqKuWkp+eahOmTnOm8k+OAgeacqOm+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+a4heaYjuS4iuays+WbvuiZueahpeeahOWPoOW9qeahpTxzcGFuPuKApuKA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lk4HlsJ3liLDlnLDpgZPnmoTnu4/lhbjnvo7po5/vvIzov5jlj6/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Zfkuprpo47mg4XmvJToibrjgIINCjwvcD4NCjxiPui1oOmAgTwvY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Yj7mrKPotY88L2I+5LiOPHNwYW4+Ijwvc3Bhbj7ljbDosaHliJjkuInlp5A8c3Bhb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OWIm+ahguael+a8lOiJuui+ieeFjOeahOWkp+Wei+a8lOWHujxiPu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vvIjnuqY8c3Bhbj44MDwvc3Bhbj7liIbpkp/vvInvvIzmoqblubvmvJPmsZ/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7Plk43jgIHnga/lhYnkuI3ku4XmmK/kuK3lm73nrKzkuIDmtYHnmoTvvIzlnKjkupr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nu53ml6Dku4XmnInvvIzorqnkvaDigJznnIvkuobnu4jouqvpmr7lv5jvvIzkuI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gZfmhr7igJ3jgII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i55ri45aSn5ryT5rGf77y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GxLemYs+aclO+8ieOAgeiHqueUsemAm+ilv+ihl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eggeWktOeZu+iIueW8gOWni+aCqOeahDxzcGFuPuKAnDwvc3Bhbj7oiL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tbDvvIzkurrlnKjnlLvkuK3muLg8c3Bhbj7igJ08L3NwYW4+55qE56We5aWH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+6YeM55S75Y234oCd5LmL5peFPHNwYW4+Ojwvc3Bhbj7jgJDkuZjlnZDnqbros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IDlp4vmtarmvKs8c3Bhbj5BQUFBQTwvc3Bhbj7nuqc8Yj7lpKfmvJPmsZ/lhaj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44CR77yI57qmPHNwYW4+NEg8L3NwYW4+77yJ5oSf5Y+X5ZSQ5Luj6K+X5Lq66Z+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77ya4oCc5rGf5YGa6Z2S572X5bim77yM5bGx5aaC56Kn546J57Cq4oCd55qE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yT5rGf5YOP6Jy/6JyS55qE546J5bim77yM57yg57uV5Zyo6IuN57+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t77yM6YCg5YyW5Li65LiW55WM5LiK6KeE5qihKirlpKfjgIHmma/oibIqKuS4u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qea6tuaZr+WMuuOAguWcqOe+juWbvTxzcGFuPkNOTjwvc3Bhbj7or4TpgI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qKue+jueahOWNgeS6lOadoeays+a1geOAi+S4re+8jOa8k+axn+aYr+aIk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WFpemAieeahOays+a1geOAguayv+mAlOaso+i1jzxiPuS7meidoOi/juWuv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ajloKTng5/pm6jjgIHmtarnn7Pku5nlooP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M8L2I+562J5L2z5pmv4oCm4oCm5ryT5rGf6I2h5ry+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KM57qv5rSB77yM5rGf5Lit55qE6bmF5Y2155+z57KS57KS5Y+v5pWw77yM5Lik5bK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2S5bOw5YCS5pig5YW25Lit77yM576O5LiN6IOc5pS277yB6K6p5oKo6aKG55W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5qE5aSn6Ieq54S256eA5Li95pmv6KeC44CC5ri45Lq65Lu/5L2b572u6Lqr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WB5Yqo55qE5bGx5rC055S75LmL6Ze0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5LiL5Y2I77ya5LiL6Ii5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2RPGI+6Ziz5pyU6KW/6KGXPC9iPu+8m+S/l+ivreivtO+8mu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Ys+aclOWxseawtOeUsuahguael+KAne+8m+mYs+aclOeahO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S4gOW4pumjjuaZr+WMuu+8jOiDveaso+i1j+S4lueVjOiRl+WQjeiHqueEtuaZr+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xsTwvYj7vvIzku47kuI3lkIznmoTop5Lluqbop4LotY/mnIjmtJ7vvI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jgIHljYrmnIjlkoznnInmnIjnmoTkuI3lkIzmma/osaHvvIzpmo/op5Lluq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mnIjlnIbmnIjnvLrnrYnkuI3lkIzlvaLnirbvvIzlrp7kuLrlpKnkuIv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ljYPkuIfkuK3lpJbmuLjlrqLjgILov5jmnInmm7TlpJrnsr7lvan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YnnnYDmgqj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ycHQ7dGV4dC1pbmRlbnQ6MjEuM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5pma5LiK5ri46KeIKirmvILkuq48L2I+PGI+IDwvYj7lpbnmtZPmt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msJvlm7TkuK3mtYHmt4znnYDnuq/mraPnmoTlsI/otYTmg4XosIPvvIzmnLTnt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ph4zljIXlrrnnnYDku6Tkurrmg4rorrbnmoTlm73pmYXlhYPntKDvvIzpmLPmn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moTns43nspHlkoznsbPnsonvvIzmraPlrpfnmoTmhI/lpKfliKnlkpbllaHlko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TogIHnmoTkuK3lm73nlLvvvIwqKuWJjeWNq+eahOS8kemXsumjjuWwmu+8jO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seivre+8jOazleivre+8jOaEj+Wkp+WIqeS5g+iHs+ilv+ePreeJmeivrTxzcGFu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PC9zcGFuPuenjeenjeeci+S8vOS4jeWPr+iDveeahO+8jOWFqOmDqOaflOWQ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2szxzcGFuPjEwMDA8L3NwYW4+57Gz55qE5bKt5Y2X5bCP6KGX6YeM44CC5Zyo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LuA5LmI5piv55Sf5rS7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nlpIfms6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+8ieW9k+aXpeS4remkkOS4uua8k+axn+a4uOiIueaPkOS+m+eOr+S/ne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zcGFuPjIpIDwvc3Bhbj7noIHlpLQ8c3Bhbj4tPC9zcGFuPumYs+aclOilv+ih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5q2l6KGMPHNwYW4+MjA8L3NwYW4+5YiG6ZKf5YmN5b6A77yb5oiW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Z2e5b+F6aG75pS26LS5PHNwYW4+MT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LvvInmoYLmnpfigJTmvJPmsZ88c3Bhbj7igJQ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DQrlhajnqIs8c3Bhbj4xMDA8L3NwYW4+5YWs6YeM5bem5Y+z77yM5byA6Ii5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ig8L3NwYW4+5pepPHNwYW4+MDg6MzAvMDk6MDAvMDk6MzAvMTA6MDA8L3NwYW4+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6a56Wo5Li65YeG77yB77yJPHNwYW4+PC9zcGFuPiANCjwvcD4NCjx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9k+WcsCoq6JGX5ZCN55qE54m56Imy6I+c5ZWk6YWS6bG877yM5ZCD5Yiw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mN6IO955yf5q2j5ZOB5bCd5Yiw5qGC5p6X576O6aOf77yBPC9i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6TkuJzngJHluIPjgIHlhqDlsqnmma/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JyIC8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5LiK5Y2IOuaXqemkkOWQju+8jOS5mOS4k+e6v+i9pui1t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e6pjMw5YWs6YeM77yJ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5ri46KeI5pu+6I635b6X5Lik6aG5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5Zu95a62NEHnuqfmma/ljLrigJTjgJA8Yj7lhqDlsqn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b5LiN5ZCr5pmv5Yy65bCP5Lqk6YCa77yM55S155O26L2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iPjxzcGFuPjYwPC9zcGFuPuWFgzxzcGFuPi88L3NwYW4+5Lq65b6A6L+U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PHNwYW4+NDA8L3NwYW4+5YiG6ZKf77yJ5qyj6LWP576O5aaZ57ud5Lym55qE4oCc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ub57ud4oCd4oCc5aSp56qX4oCd44CB4oCc5rW35ZW44oCd44CB4oCc5aup6Zuq55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YeR576955C04oCd77yM6aKG55Wl54Gr6L2m44CB5ryC5rWB44CB55S15qKv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mG44CB56m64oCd56uL5L2T5peF5ri455qE5peg56m35LmQ6Laj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eS4i+WN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muLjop4jlm73lrrY0Qee6p+aZr+WMuuKAlOOAkDxiPuWPpOS4n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yPC9zcGFuPuWwj+aXtu+8ie+8iOWFqOWbveWUr+S4gOeUs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jOazieadpeW9ouaIkOeahOWkmue6p+S4sui/nueahOWPpOS4nOeAkeW4g++8mzxzcG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L3NwYW4+5paw6Ze75pu+5oql6YGT6L+H6L+Z54mH4oCc5Y+v6Kem5pG455qE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Hs+S7iuS/neaMgeedgOWOn+Wni+mjjuiyjDxzcGFuPiw8L3NwYW4+6K6p5a6i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265r265rWB5rC0PHNwYW4+LDwvc3Bhbj7lj6/mlIDniKznmoTngJH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c8c3Bhbj4sPC9zcGFuPui/nOemu+WfjuW4guWWp+Wao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CY5LiW54Om5oG8PHNwYW4gY2xhc3M9InRleHQxIj7jgII8L3NwYW4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pyJ5YWr54CR5Lmd54CR77yM56m65rCU5riF5paw77yM5p6r5qCR5oiQ6I2r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qE6LSf5rCn56a75a2Q5ZCr6YeP5p6B6auY44CC5ri45a6i5LqO5bGx5Lit5ou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Y+v5Lul55yL6KeB5oC76JC95beu6L6+PHNwYW4+OTA8L3NwYW4+57Gz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bGx6aG26YCQ57qn6aOe5rO76ICM5LiL77yM5aW95LiA54mH5beN5beN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Zyo5Y+k5Lic5pmv5Yy65YaF5Y+v5rex5rex5oSf5Y+X5Yiw5ruh6Lqr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F5paw5YGl5bq355qE56m65rCU77yJ44CCPHNwYW4+PC9zcGFuPiANCjwvcD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i/lOWbnuahguael+OAgg0KIiZndDs8c3Bhbj4xM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yreWNl+Wwj+ihl+mHjOOAguWcqOi/meaJjeiDveaEn+WPl+S7gOS5iO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jq/kv53nroDppJD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aUtui0u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ky77yJ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PHNwYW4+4oCUPC9zcGFuPumYs+aclA0K5YWo56iLPHNwYW4+MTA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+8jOW8gOiIueaXtumXtDxzcGFuPjooPC9zcGFuPuaXqTxzcGFuPjA4OjMwLz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MwLzEwOjAwPC9zcGFuPu+8m+S7peWunumZheWumuelqOS4uuWHhu+8g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j7mmZrppJDvvIzlronmjpLlvZPlnLAqKuiRl+WQjeeahO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pOmFkumxvO+8jOWQg+WIsOWVpOmFkumxvOaJjeiDveecn+ato+WTgeWwneWIsO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gTwvYj4gDQo8cD4NCgk8YnIgLz4NCjwvcD4N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aSH5rOo77yaPC9zcGFuPjxzcGFuIHN0eWxlPSJjb2xvcjojRTUzMzMzOyI+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GoOWyqeaute+8m+WboOaZr+eCueS9jeWxnuahguael+WRqOi+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OAgeS6uuaVsOS4jei2szE25Lq677yb5a6J5o6S5ou85Zui5b2T5Zyw5LiA5pel5ri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7q/6L2m5ZKM5LiA5pel5ri45a+85ri477yb5aaC5Y+C5Yqg5aWX6aSQ5Lq65p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rrku6XkuIrmib/or7rni6znq4vnlKjovabvvJvor7f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lubbnkIbop6PvvIE8L3NwYW4+IA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GC5p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pvLvlsbHjgIHpnZbmsZ/njovlupzjgIHni6znp4Dls7DjgIHkuZjngavovabov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j4NCgnkuIrljYg8c3Bhbj46IDwvc3Bhb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fogIHlhavmma/nmoTkuI3mnL3kvKDmib8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vvIjnuqY8c3Bhbj45MDwvc3Bhbj7liIbpkp/vvI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ovua0suS9jeS6jua8k+axn+S4nOWyuO+8jOS4juixoem8u+WxseebuOWv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5Y+vPHNwYW4+MTgwPC9zcGFuPsKw6KeC6LWPPGI+5qGC5p6X5Z+O5q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ixoem8u+WxsTwvYj7vvIzmr4/lvZPnu4bpm6jokpnokpn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l7bmtLLkuIrnrLznvankuo7ovbvnurHoloTpm77kuYvkuK3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ok6zojrHku5nlooPvvIzooqvnp7DkuLrmoYLmnpflhavmma/kuYvkuID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ng5/pm6jigJ3kuZ/mmK/moYLmnpcqKuW5tOi9uzxzcGFuPiw8L3NwYW4+5Y+I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hazlm63vvJvov5nph4zmsZ/lsbHkvJrmma/vvIzkurrmlofojZ/okIP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moYLmnpflsbHmsLTlj4rljoblj7LmlofljJbnmoTnsr7ljY7vvIzmmK/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mlofljJbjgIHml4XmuLjjgIHkvJHpl7LkuLrkuIDkvZPnmoTnu7zlkIjmg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ea4uOiniOW+gOiiq+iqieS4uuKAnOWNl+aWueWwj+aVhe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+meiEieemj+WcsO+8m+WbveWutjVB5pmv5Yy64oCU44CQPGI+546L5Z+OPC9iPjxi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LrOengOWzsOaZr+WMujwvYj7jgJHvvIjnuqY5MOWIhumSn++8ie+8jO+8i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ebruWJjeS/neaKpCoq5Li65a6M5aW955qE5piO5Luj6Jep546L5bqc6YK4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L2N5LqO546L5Z+O5YaF77yM5a6D5bmz5Zyw5ouU6LW377yM56uv5bqE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ouU5L+K56eA77yM5pyJ4oCc5Y2X5aSp5LiA5L2P4oCd5LmL576O6Kq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bvkuIo8Yj7ni6znp4Dls7A8L2I+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PGI+5LiJ5YWD5Y+K56ys5Z2K44CB5Y2D5bm05Y+k56m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iPjxiPuWkquW5s+WyqeOAgeaBreaLnOeUsuWtkOaYn+Wuv+S/neaKpOelnuWDj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kI3lj6XigJzmoYLmnpflsbHmsLTnlLLlpKnkuIvigJ3kuYvlh7rlp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ni6znp4Dls7DkuIrnmoTmkanltJbnn7PliLvvvI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kuIvljYjvvJr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YLmnpfngavovabnq5nkuZjngavovabov5Tlm57ljJfkuqzopb/lrqLnq5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6L2m5qyh77yaPHNwYW4+SzIyKDE5OjMw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0NSkgPC9zcGFuPuaIljxzcGFuPlo2KDE0OjI5LTwvc3Bhbj7mrKH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k8L3NwYW4+5oiWPHNwYW4+WjI4NigxODoxMC08L3NwYW4+5qyh5pelPHNwYW4+MTM6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ksxNTgoMDQ6MjQtPC9zcGFuPuasoeaXpTxzcGFuPjA1OjUw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bGFuZz1FTi1VUyZndDs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wcHQ7Ij4NCgnlpIfms6jvvJo8c3Bhbj4xPC9zcGFuPu+8ieW9k+aXpeS4remkkO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4uOiIueaPkOS+m+eOr+S/neeugOmkkO+8mzxzcGFuPjIpIDwvc3Bhbj7noIH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mYs+aclOilv+ihlzxzcGFuPjo8L3NwYW4+5q2l6KG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mN5b6A77yb5oiW5LmY55S155O26L2m77yI6Z2e5b+F6aG75pS26LS5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BwdDsiPg0KCTLvvIn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JPmsZ88c3Bhbj7igJQ8L3NwYW4+6Ziz5pyUDQrlhajnqIs8c3Bhbj4x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byA6Ii55pe26Ze0PHNwYW4+Oig8L3NwYW4+5pepPHNwYW4+MDg6MzA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k6MzAvMTA6MDA8L3NwYW4+77yb5Lul5a6e6ZmF5a6a56Wo5Li65YeG77yB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uaZmumkkO+8jOWuieaOkuW9k+WcsCoq6JGX5ZC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Wk6YWS6bG877yM5ZCD5Yiw5ZWk6YWS6bG85omN6IO955yf5q2j5ZOB5bCd5Yiw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PC9iPiA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oMjI6MDjmiJY8c3Bhbj4xMjowOC8xNDoyMC8wNTo1OTwvc3Bhbj7nrKzkuIn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aKtei+vuWMl+S6rOe7k+adn+aEieW/q+eahOWxseawtOS5i+aXh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ge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G5ZOB6LSo5L+d6K+B77ya5YyX5Lqs5Ye65riv5a6i5Lq677yI54G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J5Yiw5qGC5p6X5b2T5Zyw54us56uL5oiQ5Zui77yB77yB5YCh5a+86YCP5p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7qv546p5pyN5Yqh77yB5oKo55qEKirlpb3pgInmi6nvvIE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nimIb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nmmJ/moIflh4bphZLlupfvvIznibnliKvlronmjpLkuIDmmZrpmLPmn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hJ/lj5fopb/ooZfprYXlipvvvI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KYhuaipuS4reahguael++8muaKm+WNtOWwmOS4l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vhOaDheS6jueUsuWkqeS4i+S5i+ahguael+a4heWxseengOawtOOAgee7meiHquW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WsOmynOeahOWKm+mHj++8geaUvumjnuiHqueUseW/g+aDhe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5b6A6L+U54Gr6L2m56Wo56Gs5Y2n77yM5qGC5p6X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J5pif5L2P5a6/77yMNeS4quato+mkkO+8iOWQq+a8k+axn+ebkumlreS4gOS4qu+8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ppJDvvIzlvZPlnLDnqbrosIPml4XmuLjlpKflt7TvvIzmoLnmja7lrp7pmYX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ovablnovvvIg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tLTU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+8ie+8m+ehruS/ne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o+W6p++8jOaZr+eCuemmlumBk+mXqOel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bey5ZCr5pyN5Yqh6LS5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MDwvc3Bhbj48c3Bhbi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v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siP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Mu+8ieiHqui0uemAieaLqemhueebru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SjOS6pOmAmui0uTPvvIn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E077yJ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mFkuW6l+aKvOmHke+8jOWNlemXtOW3ruaIluWKoOW6iui0ueeUqDbvvIn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k377yJ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OO+8i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A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HvvIn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upTml7bliLvnlZnmhI/kuKrkurrkurrouqvlkozotKLkuqflronlha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pqXlloTkv53nrqHkuKrkurrotKLnianvvIzlsKTlhbbmmK/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mkLrluKbvvIzml4XooYznpL7lr7notKLniankuKLlpLH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lpoLmnInotLXph43nianlk4HlhaXkvY/phZLlupfml7blupTor7fmsY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mmZrkuIrphZLlupfkvJHmga/or7flhbPlpb3pl6jnqpfjgILlpo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l4XmuLjmnJ/pl7TnmoTlhazlhbHlnLrmiYDlh7rnjrDooqvlgbfjgIHooqv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HmjZ/lnY/kuovku7bvvIzmiJHnpL7kvJrnp6/mnoHlsL3mlZHliq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r7vmib7miJbmiqXmoYjnrYnnm7jlup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vvInml4XmuLjogIXlj4LliqDmvZzmsLTjgIHmvILmtYHjgIHmu5HmsLTjgIHmu5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ot7PkvJ7jgIHmu5Hnv5TjgIHotZvovabjgIHmlIDlsqnjgIHmsLT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rYnlsZ7kuo7pq5jpo47pmanmgKfmuLjkuZDpobnnm67nmoT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qHlv4XlnKjlj4LliqDliY3lhYXliIbkuobop6Ppobnnm67nmoTlronlha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oa7kv53ouqvkvZPnirblhrXog73pgILlupTmraTnsbvmtLvliqjvvJv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hbflpIfovoPlpb3nmoTouqvkvZPmnaHku7blj4rmioDog73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vKTlrrPjgILlpoLmuLjlrqLmnKrmjInml4XooYznpL7lj4rml4XmuLj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nmoTopoHmsYLmj5DkvpvkuI7ml4XmuLjmtLvliqjnm7jlhbPnmoTkuK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lubblsaXooYzlpoLlrp7lkYrnn6XkuYnliqHvvIzmiJbogIXkuI3lkKz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vvIzlj4LliqDkuI3pgILlkIjoh6rouqvmnaHku7bnmoTml4X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v4fnqIvkuK3lh7rnjrDkurrouqvmjZ/lrrPjgIH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otKPku7vjgILlpoLpnZ7ml4XooYznpL7otKPku7v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hI/lpJbkvKTlrrPvvIzml4XooYznpL7kuI3mib/mi4Xnm7jlupTnmoT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or7fljYPkuIfms6jmhI/kurrouqvlronlhajvvIzor7flhYXliIb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h6rlt7HnmoTlgaXlurfnirblhrXvvIznoa7kv53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upTlkozlrozmiJDml4XmuLjmtLvliq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+8ieihjOeoi+WGheaZr+eCuea4uOiniOaXtumXt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On+WboOa7nueVmeaIluaJmOW7tuaXtumXtO+8jO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uiLpeaPkOWJjea4uOiniOWujOihjOeoi+aZr+eCue+8jOWIm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h+WLv+WNleeLrOihjOWKqO+8jOS/neaMgeWSjOWvvOa4uO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S6p+WuieWFqO+8jOWmgumBh+aEj+Wkluivt+WPiuaXtuaLqOaJ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7miJY8c3Bhbj4xMTk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vvInor7flsIblvZPlnLDml4XmuLjovab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novjgIHovablj7fku6Xlj4rlr7zmuLjnmoTlkI3lrZfjgIHph43opo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nrYnorrDlvZXlnKjorrDkuovmnKzkuIrvvIzku6XlpIfmgKXpnID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IDopoHvvJvmmZrkuIrlpJblh7rml7YqKuWlvee7k+S8tOWQjOihjO+8jOWKoeW/h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xzcGFuPiAxMjwvc3Bhbj7vvJo8c3Bhbj4wMCA8L3NwYW4+5YmN5Zue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l5YWN5b2x5ZON56ys5LqM5aSp55qE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77yJ5aix5LmQ5raI6Zey5Zy65omA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LiN6KaB55CG5Lya6YWS5bqX6ZmM55Sf6aqa5omw55S16K+d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6ZmM55Sf5Lq65pCt6K6q77yb5Y+K6ZmM55Sf5Lq655qE5raI6LS55o6o6I2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bvvInovabov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ot6/mrrXooYzpqbbov4fnqIvkuK3or7fkuI3opoHllp3msLTmiJblkIPkuJzopb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nZrmnpznsbvvvInvvIzku6XlhY3lj5HnlJ/lkZvmsLTmiJbljaHlkr3nrY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4XlhrXjgILmnInmmZXovabnmoTml4XmuLjogIXvvIzor7fmj5DliY3mnI3nlKj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ianvvIzlnKjml4XpgJTkuK3oi6XmmK/mnInkuI3oiJLmnI3nmoTnl4fni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or4nlr7zmuLjmiJblj7jmnL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nor7flsIrph43lvZPlnLDpo47kv5fvvJvmtojotLnlkozotK3kubDlsI/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vZPlnLDkurrlj5HnlJ/kuonmiafvvJvlpJblh7rml4XmuLjku6Xlkoz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77yJ5oiR56S+5Lul5bC95a6J5YWo6K2m56S65ZGK5L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Zug56ys5LiJ5Lq655qE6KGM5Li66YCg5oiQ5peF5ri46ICF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5Sx56ys5LiJ5Lq65om/5ouF6LSj5Lu744CC5oiR56S+5Lya5bC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J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J56a75Zui6K+05piO77ya5a6i5Lq65pOF6Ieq44CB5by66KGM56a75Zui5oiW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YaF55qE5p+Q6aG55rS75Yqo77yI5ZCr6YWS5bqX44CB55So6aSQ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a6i5Lq66Ieq5Yqo5pS+5byD6KGM56iL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77yM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Zui6Zif5Zyo5ri46KeI5Lit5oiW6Ieq55Sx5rS75Yqo5pe2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F5ri46ICF5pOF6Ieq6ISx56a75aeU5omY5peF6KGM56S+5a+85ri46ICM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YWz5Lq65ZGY5YmN5b6A6KGM56iL5aSW5pmv54K577yMIOWImeinhuS4u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aXheihjOekvuacieadg+e7iOatouivpeWboueahOS4gOWIh+aOpeW+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uouS6uuaJgOWHuueOsOeahOaEj+WkluaDheWGteS4jeaJv+aLhei0o+S7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ebuOWFs+mDqOmXqOWkh+ahiOOAguWKoeW/heS4jeimgei3n+maj+W9k+WcsOaXo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OAgem7keWvvOeahOS9juS7t+WQuOW8leWOu+a4uOiniOaZr+eCue+8m+WQpu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WSjOWIqeebiuaciemjjumZ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HvvInlpoLpgYfkuI3lj6/mipflipvlm6DntKDvvIjlpoLkuqTpgJrpmLvlo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j7Dpo47jgIHlnLDpnIfjgIHmtKrmsLTjgIHmgbbliqPlpKnmsJ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lj5jmm7TmiJblj5bmtojooYznqIvvvIzkuI3op4b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iJHnpL7lsIbmnKrlj5HnlJ/nmoTml4XmuLjotLnnlKj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mraTpgKDmiJDmuLjlrqLmu57nlZnlop7liqDnmoTpo5/lrr/otLnnlKj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vvJvlop7liqDnmoTov5TnqIvotLnnlKjvvIznlLHml4XooYznpL7ku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b/mi4XvvIw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334E3660EC062D462E49E02588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