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5:4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EC9FC986705B022585A13EB891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EC9FC986705B022585A13EB891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OOAgea1juWNl+i2teeqgeaziSAgIOWNp+mrm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Qq+eJueiJsumkkO+8iV9f5peF5ri457q/6Lev5Zu95YaF5peF5ri45bGx5Lic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UzLnur/vvJrms7DlsbHjgIHmm7LpmJzkuInlrZTjgIHmtY7ljZfo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s4kgICDljafpq5jlm5vml6XvvIjlkKvnibnoibLppJD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xseabsumYn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rOw5bG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w5bGxLeabsumYn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Ow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zsOWuiS3ms7D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sO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ct5YyX5Lqs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YyX5Lqs56uZ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rOw5bGx77yI6L2m5qyhOks1MeasoTIzOjA44oCUMDY6MDPmiJZLMTAx5qyh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gJQwNjozNe+8iQ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iPjxiPu+8mjwvYj7ngavovabovabmrKHjgIHml7bpl7TlvoXlkYrvvIz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lpoLmnInnibnmroropoHmsYLvvIzor7fmj5DliY3lkYrnn6XmiJHnpL7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pk4Hot6/mgLvlhazlj7jlkYrnn6XkuLrlh4bvvJvngavovabnpa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0v5bqn5L2N5piv5ZCm5oyo5Zyo5LiA6LW3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w5bGxLeabsumY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S4iuazsOWxseermeaOpeWbou+8jOS5mOi9pui1tOa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NTAw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aSa5bm05oKg5LmF5Y6G5Y+y55qE5Lic5pa55Zyj5Z+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igJ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bsumYnDwvc3Bhbj48c3BhbiBzdHlsZT0ibGluZS1oZWlnaHQ6MS41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c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8L3NwYW4+PHNwYW4gc3R5bGU9ImxpbmUtaGVpZ2h0OjEuN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wj+aXtu+8ie+8jOa4uOin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Dwvc3Bhbj48c3BhbiBzdHlsZT0ibGluZS1oZWlnaHQ6MS41OyI+4oCc5LiJ5a2U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Fg+aVrOivt+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K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PC9zcGFuPjxzcGFuIHN0eWxlPSJsaW5lLWhlaWdodDoxLjU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5pWs6K+3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5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Ljop4jnuq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Q8L3NwYW4+PHNwYW4gc3R5bGU9ImxpbmUtaGVpZ2h0OjEuNTsiPuWwj+aXtu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f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a5aSp5LiL5paH5bqZ5LmL6a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tLS08L3NwYW4+PGI+5a2U5bqZ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vvIznpa3mi5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tlOWtkOWFiOW4iOOAgeaxguWtpuWNh+i/geOAgeW/g+WmguaJgOaEv+OAg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OWtkOeUn+W5s+mAuOS6i+OAgeaEn+WPl+WEkuWtpumtheWKm+OAgeingui1j+WtlOW6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qeW/g+aWl+inkuKAneS5i+W7uuetke+8m+Wk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iL56ys5LiA5a62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tLS08L3NwYW4+PGI+5a2U5bqc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uLjop4jkuI3kuprkuo7nmoflrqvlkI7pmaLnmoTlj6Tku6Ppq5jop4TmoL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KuWkp+eahOS6uumAoOmZteWbr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iPuWtlOaelz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75Luw5a2U5a2Q6Zm15aKT44CB5oS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7nlhajnkIMqKuWkp+engeS6uuWik+ael+WNg+W5tOaXoOibh+OAgeaXoO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h+i/ueOAguS5mOi9pui/lOazsOWu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KDcwPC9zcGFuPjxzcGFuIHN0eWxlPSJsaW5lLWhlaWdodDoxLjU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8L3NwYW4+PHNwYW4gc3R5bGU9ImxpbmUtaGVpZ2h0OjEuN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K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W06aSQ5Y6F5Lqr55So5pma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nibnoibLppJDppa7vvJrku4rml6XmmZrppJDnibnliKvlk4HlsJ3ms7DlsbH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5rOw5bGx54WO6aW85Y235aSn6JGx44CB5rOw5bGx6YaJ6aaZ6b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4mp6LSo5paH5YyW6YGX5Lqn5LmL56ew55qE5rOw5bGx6LGG6IWQPC9iPjxiPu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Bk+iPnOOAgeaZmumkkOWVpOmFkueVhemlruOAg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mZrppJDlkI48Yj7op4LnnIvlpKflnovlrp7mma/mvJTlh7r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DlsbHigKLlsIHnpoXlpKflhbjjgIs8L2I+77yIPHNwYW4+RDwvc3Bhbj7ljLr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ml7bpl7Q8c3Bhbj43MC04MDwvc3Bhbj7liIbpkp/vvInvvIwg5bGx5rC0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l5rOw5bGx5Y6G5Y+yPHNwYW4gc3R5bGU9ImxpbmUtaGVpZ2h0OjEuNTsiPu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S7peazsOWxseiHqueEtuWxseawtOS4uuiDjOaZr++8jOWGjeeOsOWOhuS7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wgeemheazsOWxseWcuuaZr++8jOa8lOWHuumAmui/h+S5kOiInuS8oOaJv++8j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puueahOeVjOmZkO+8j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56em44CB5rGJ44CB5ZSQ44CB5a6L44CB5riF5Y6G5Luj5bCB56aF5aSn5YW45oiW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uq5byP55qE55ub5pmv44CC5ryU5Ye65YW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4MDwvc3Bhbj48c3BhbiBzdHlsZT0ibGluZS1oZWlnaHQ6MS41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4CK6YeR5oiI6ZOB6ams77yN56em44CL44CB44CK5YSS6aOO6Zu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0tPC9zcGFuPjxzcGFuIHN0eWxlPSJsaW5lLWhlaWdodDoxLjU7Ij7msY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m5vkuJbpo47ljY48L3NwYW4+PHNwYW4gc3R5bGU9ImxpbmUtaGVpZ2h0OjEuN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lJDjgIvjgIHjgIr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08L3NwYW4+PHNwYW4gc3R5bGU9ImxpbmUtaGVpZ2h0OjEuNT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rovjgIvjgIHjgIrlurfkub7nm5vku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IXjgIvkupTkuKrnr4fnq6DmnoTmi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k8Y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I+PGI+77yaPC9iPiANCjwvcD4NCjxwIGNsYXNzPSJNc29Ob3JtYWwiPg0KCTH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aPlrqLmi7zlm6LvvIzmnInml7bpnIDnrYnlgJnliqjovabmirXovr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iLDnmoTlrqLkurrpnIDopoHlnKjngavovabnq5nnqI3lvq7nrYnlgJ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g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InlrZTmma/ljLrkuLroh6rmhL/oh6rotLnlj4Lop4Lpobnnm67vvIzlpoLmg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4Lop4LmraTmma/ngrnvvIzlj6/lnKjmma/ljLrpmYTov5Hoh6rnlLHmtLvliq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M+OAgeWxseS4nOecgemFkuW6l+WGheW3suS4je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+aPkOS+m+S4gOasoeaAp+a0l+a8seeUqOWTge+8jOivt+iHquWkh++8jOWmgu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Q0KPC9wP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1MDcwMjA5MDIyMV8zNTU4OS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rokt5rO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vvIzlkoznnYDnp6bnmof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JDlrovnpZblsIHnpoXlpKflhbjnmoTkuZDnq6DvvIzluKbnnYDigJzkvJrlvZPlh4z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kuIDop4jkvJflsbHlsI/igJ3nmoTog7jopZ/vvIzmgIDnnYDigJznmbvms7Dlsb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m73ms7DmsJHlronigJ3nmoTnpYjmhL/vvIzkvZPkvJrpgqPigJzlpKnpl6jkuI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kuIfph4zmuIXpo47mnaXnmoTigJ3mg4XmgIDvvIzmuLjop4jigJzkupTlsrPkuYv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c3Bhbj4tLS08L3NwYW4+PGI+5rOw5bGxPC9iPu+8iDxiPuW3suWQq+Wkp+mXqOelq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5ri46KeI57qmPHNwYW4+NTg8L3NwYW4+5bCP5pe2PHNwYW4+fTwvc3Bhbj7jgILlpK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jnjq/lsbHml4XmuLjovabvvIg8c3Bhbj4zMDwvc3Bhbj7lhYPljZXnqIv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oh7M8Yj7kuK3lpKnpl6g8L2I+77yM5q2l6KGM55m75LqR5q2l5qGl44CB5LqU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pyd6Ziz5rSe44CB6L+O5a6i5p2+44CB57uP5Y2B5YWr55uY44CB6Iez5Y2X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KGX44CB6Z2S5bid5a6r44CB5oux5YyX55+z77yMKirlkI7mirXovr7ms7Dlsb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4tLS08L3NwYW4+PGI+546J55qH6aG2PC9iPu+8iOa1t+aLlDxzcGFuPjE1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77yJ77yM5L2T6aqM4oCc5LiA6KeI5LyX5bGx5bCP4oCd55qE6LGq5oOF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oKg6Zey54is5bGx77yM55So5b+D5oSf5Y+X5rOw5bGx5Lik5Y2D5aSa5bm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v5reA44CB5oWi5oWi5L2T6aqM5rOw5bGx55qE6ZuE5Lyf5aOu5Li944CC56uZ5Zy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J55qH6aG25LiK5qyj6LWP5pma6Zye5aSV54Wn44CB6L+R55yL6buE5rKz5aa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id5bim5LiA6Iis5amJ6L2s5rWB6ZW/77yM6L+c6KeC5aOu6ZiU5aSn5rW35oSf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YeH77yM5q2l6KGM5LiL5bGx5oiW6Ieq5oS/6Ieq6LS5PHNwYW4+Mz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kuZjmma/ljLrnjq/kv53ovabkuIvlsb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a4qemmqOaPkOekuu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YmFja2dyb3VuZC1jb2xvcjojRjlGRU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a4uOiniOS6uuWRmOi+g+Wkmu+8jOWvvOa4uOS4jeiDvemZquWQjOaJ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qOeoi+eZu+Wxse+8jOS9huS8muaPkOWJjeWRiuefpeaCqOmbhuWQiOaXtumXt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vt+WKoeW/heaMieaMh+WumuaXtumXtOi/lOWbnu+8jOS7peWFje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OAgjwvc3Bhbj4gDQo8L3A+DQo8cCBjbGFzcz0iTXNvTm9ybWFsIj4NCgky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bGx6L2m5Y2V56iLMzLlhYPjgIHlvoDov5Q2NOWFg+OAgee8hui9puWNleeoiz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lvoDov5QyMDDlhYMv5Lq677yM5aaC6ZyA5LmY5bqn77yM6K+3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L2T5Yqb6YeP5Yqb6ICM6KGM77yM5rOo5oSP5a6J5YW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aW1nIHNyYz0iL3VwbG9hZHMvbGl0aW1nLz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MDkwMTU1XzQzOTg2LmpwZyIgYWx0PSIiIC8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s7D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Nly3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vo7kuL3ms4nln47mtY7ljZfvvIzlj4Lop4LmtY7ljZfluIL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L3NwYW4+PHNwYW4gc3R5bGU9ImxpbmUtaGVpZ2h0OjEuNTsiPi0tLTwvc3Bhbj48Yj7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/lnLo8L2I+PHNwYW4gc3R5bGU9ImxpbmUtaGVpZ2h0OjEuNTsiPu+8jOa4uOin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zieKAnTwvc3Bhbj48c3BhbiBzdHlsZT0ibGluZS1oZWlnaHQ6MS41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6La156qB5rOJ77yIPC9iPjxiPuW3suWQq+Wkp+mXqOelqDwvYj48Yj7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nvmuLjop4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aXtjwvc3Bhbj48c3BhbiBzdHlsZT0ibGluZS1oZWlnaHQ6MS41OyI+f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M6aKG55Wl4oCc6La156qB6IW+56m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oOF55S75oSP44CCPC9zcGFuPjxiPui1oOmAgea4uOiniOOAkOWkp+aYjua5l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e6pjEuNeWwj+aXtu+8jDxzcGFuIGNsYXNzPSJmZjAwMDAiPuWkp+aY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WMuuS9jeS6juWkp+aYjua5luaZr+WMuuWNl+S+p++8jOS4jeaYr+Wkp+aYj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vvInvvIw8L2I+PHNwYW4gc3R5bGU9ImxpbmUtaGVpZ2h0OjEuNTsiPuaso+i1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a5luaWsOWFq+aZr++8jOS6reWPsOalvOamre+8jOeip+azouWNg+mht++8jOadqOaf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+8jOS4gOWPquWPque+juS4veeahOWkp+eUu+iIq+aCoOeEtuepv+i/h+S4gOW6p+W6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fs+ahpe+8jOaBjeWmgueUu+S4rea4uOOAguWPr+iHquihjOa4uOa1juWNl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iKmeiTieihl+OAkeWSjOeOi+W6nOaxoOWtkO+8jOmihueVpeazieawtOS4juiAge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ebuOe7k+WQiOiAjOa2jOeOsOWHuuadpeeahOeLrOeJuemfteWRs+WSjOa1k+mD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lOaBr++8jOS5mOWdkOWKqOi9pui/lO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PC9iPjxiPkcxMjbmrKE8c3Bhbj4xNTowMy0xNjo1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Tk0PC9zcGFuPuasoTxzcGFuPjE1OjEzLTE3OjIwPC9zcGFuPuaIluWFtuWu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mTgei9puasoei+g+WkmuWFt+S9k+S7peWunumZheWHuuelqO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5RkVGNjsiPg0KCea4qemmqOaPkOekuu+8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iNGOUZFRj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7q/6Lev5oql5ZCN6ZyA55+l77ya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n6KGM5a6e5ZCN5Yi277yM5Li65LqG5LiN5b2x5ZON5oKo5q2j5bi4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57q/6Lev5pe25o+Q5L6b5Ye65ri46ICF6Lqr5Lu96K+B55qE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o+P5Lu25oiW5piv5Lyg55yf5Lu277yI5aaC5peg6Lqr5Lu96K+B6K+35o+Q5L6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44CB5oqk54Wn5oiW6ICF5Yab5a6Y6K+B562J6K+B5Lu25aSN5Y2w5Lu244CB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iv5Lyg55yf5Lu277yJ6KaB5rGC6Z2i6YOo5Lul5Y+K6K+B5Lu25Y+3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Q5Yqf6LSt5Lmw54Gr6L2m56Wo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ojRjlGRU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i/m+ermemcgOefpe+8muaXhe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S4juelqOmdoui6q+S7veS/oeaBr+ebuOespueahOacrOS6u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jOe7j+i/h+mqjOivgeajgOelqOWQjui/m+ermeS4iui9pu+8jOWmguelqO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iHtOaIluiAheaXoOazleWHuuekuuacieaViOi6q+S7veivgeS7tuWOn+S7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geiuuOi/m+ermeS5mOi9pu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jlGRUY2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IvdXBsb2Fkcy9saXRpbWcvMjAxNTA3MDIwOTAxMTNfNTEx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4p2I6LWw5Zy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45aSr5a2Q5a625Lmh44CC55yL5a2U5a625Y2D5bm055qE5paH5YyW5bqV6J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Ow5bGx6ZuE5pmv77yM5YuH5pSA5Y2B5YWr55uY77yM6L+R6LWP5rOw5bGx5LmL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a6YeN77yb5ri45rOJ5Z+O5rWO5Y2XLeaEn+WPl+i2teeqgeazieeahOengOe+j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Y2n5Y676auY5Zue77yM5L2T6aq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5b+r5oSf77yM6YG/5YWN6ZW/6YCU6aKg57C45LmL6Iu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jooYznqIvlronmjpLlrr3oo5XjgIHmgqDpl7LvvIz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diOeJueiJsumkkOmlru+8m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WwneazsOWxseeJueiJsuKAlOazsOWxseeFjumlvOWNt+Wkp+iRseOAgeazsOWxsemG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reWPiuaciemdnueJqei0qOaWh+WMlumBl+S6p+S5i+ensOeahOazsOWxseixhuiFkO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Bk+iPnOOAgeaZmumkkOWVpOmFkueVhemlr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6LWg6YCB77ya6KeC6LWP5Lu35YC8MTY45YWDL+S9jei1t+OAiuS4reWNjuazsOWxseK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Wkp+WFuOOAi+Wkp+Wei+WunuaZr+a8lOWHuuOAgeWkp+aYjua5luaWsO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I5YWo56iL5oyC54mM5LiJ5pif6YWS5bqX5L2P5a6/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6IiS6YCC44CCPC9zcGFuPjwvY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OuS6pOmAmu+8muWOu+eoi+epuuiwg+eBq+i9puehrOWNp+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TgeS6jOetieW6p++8jOWmguWunumZheWHuuelqOS4uumrmOmTgeS4gOetieW6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ihpeelqOW3ruWNleeoizEzMOWFg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Lzwvc3Bhbj48c3BhbiBzdHlsZT0ibGluZS1oZWlnaHQ6MS41OyI+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TmmI7vvJrngavovabovabmrKHml7bpl7TlvoXlkYrvvIzlrqLkurrmiqXlkI3l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poHmsYLvvIzor7fmj5DliY3lkYrnn6XmiJHnpL7vvIzlhbfkvZPml7bpl7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mgLvlhazlj7jlkYrnn6XkuLrlh4bvvJvngavovabnpajkuIDlvo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iN5L+d6K+B6ZO65L2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vPC9zcGFuPjxzcGFuIHN0eWxlPSJsaW5lLWhlaWdodDoxLjU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lkKbmjKjlnKjkuIDotbfvvIzkuIDnu4/lh7rnpajvvIzlpoLmnInpgIDnpaj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otLnjgII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OuS9j+Wuv+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MguS4ieaIluS4quaAp+mFkuW6l+agh+WHhumXtO+8jOeLrOeri+WNq+a1t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Y+C6ICD6YWS5bqX5ZCN56ew77ya5Lq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Jm55qGl5a6+6aaG44CB5bGx5rC05ZiJ5rGH5aSn6YWS5bqX44CB5Z+O5bi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q5oCn6YWS5bqX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yZuYnNwOyDor7TmmI7vvJrmiJHlhazlj7j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jZXnlLfljZXlpbPor7fooaXljZXpl7Tlt67vvIzlpoLlrqLkurrkuI3mhL/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moLnmja7lrp7pmYXmg4XlhrXlj6/og73lronmjpLmi7zkvY/miJbogIX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IA0KPC9wPg0KPHAgY2xhc3M9Ik1zb05vcm1hbCI+DQ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j7miJbliqA8L3NwYW4+PHNwYW4+5bqK77yMPC9zcGFuPuS4gOiIr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aIluW6iuWeq++8jOS9huS4jeS/neivgeS4gOWumuiDve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ieS6uumXtOaIluWKoOW6iu+8jOWmguS6p+eUn+aIv+W3ruS7jemcgO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v+S7t+eOsOS7m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OueUqOmkkO+8muWboumYn+eUqOmkkO+8j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mFkuW6l+WQqzLml6k8c3Bhbj4yPC9zcGFuPuato+mkkO+8jOaXqemkk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to+mkkDE15YWDL+S6ujxzcGFuPi88L3NwYW4+6aSQ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q2j6aSQ5Y2B5Lq65LiA5qGM77yM5YWr6I+c5LiA5rGk77yM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5LiN6Laz5Y2B5Lq65LiA5qGM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i6aSQ6aSQ5qCH5a6J5o6S77yM6I+c6YeP56eN57G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buOW6lOWHj+Wwke+8jOS9hue7tOaMgemkkOagh+S4jeWPmO+8m+mkk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PiueUqOmkkOadoeS7tuS4juWMl+S6rOacieS4gOWumueahOW3ruW8g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Wkp+W3tOi9puS4iueUqOmkkOiHqueQhu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DrnlKjovabvvJrlvZPlnLDnqbrosIPml4XmuLjovabvvIzkv53or4H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jgIINCjwvcD4NCjxwIGNsYXNzPSJNc29Ob3JtYWwiPg0KCTU6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Z2e6Ieq6LS55pmv54K56aaW6YGT5aSn6Zeo56Wo77yI6LWg6YCB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aC6YGH54m55q6K5Y6f5Zug5peg5rOV5bGl6KGM77yM5oiR56S+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25a6D5pmv54K55oiW5Y+W5raI77yM5L2G5LiN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BmuS7u+S9lemAgOasvuWkhOeQhu+8jOaVrOivt+iwheino+OAgu+8i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2OuWvvOacje+8muW9k+WcsOS8mOengOWvvOa4uOiusuino+acjeWK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5Y2V5oi/5beu77yI5aaC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+36KGl5beu5Lu377yJOeaciDMwLTEw5pyINeWPt+WPkeWbou+8mjI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xzcGFuPjxzcGFuPuaciDctMTDmnIgzMOWPt+WPkeWbou+8mjEzMOWFgy/kurr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u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OAgeihjOadjuaQrOi/kOi0ueet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jOeoi+S4reacquaPkOWIsOeahOWFtuS7luacjeWKoe+8i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6YWS5rC06Ieq55C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iANCjwvcD4NCjT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tpOWbouS4uuaVo+Wuoi/ljJfkuqzmlaPlrqLmi7zlm6LvvIzml6Dlhajpma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y44CB5Y+C5Zui5pe25Y+R55Sf5Y2V5oi/5beu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I5LiN6IO95ou85oi/55qE77yM6K+35oyJ6KeE5a6a6KGl6Laz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+OAge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TjgIHku6XkuIrmma/ngrn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mK/moLnmja7ml4XmuLjnmoTmt6HlraPlkozml7rlraP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naXnuqblrprnmoTvvJvotaDpgIHpobnnm67oi6Xlm6DmuLjop4jml7bpl7T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ljp/lm6DnrYnljp/lm6Dlr7zoh7TkuI3og73otaDpgIHnmoTvvIzmiJHnpL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vvIHlhbPkuo7ooYznqIvkuIrnuqblrprnmoTln47luILkuYvpl7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nmoTovabnqIvml7bpl7TpmaTku6XkuIvmg4XlhrXvvJrlpoLloLXovab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kuIvpm6rjgIHkv67ot6/miJbmhI/lpJbnrYnnibnmrornirblhrXlh7rnjrD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mtYvnrpfnmoTml7bpl7TvvIzlpoLmnInku7vkvZXkuIDnp43mg4XlhrXlj5H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gKDmiJDml7bpl7TnmoTlj5jljJbvvIzor7flkITkvY3muLjlrqLnkIbop6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144CB5Lul5LiK6KGM56iL5Li65Y+C6ICD6KGM56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6KGM56iL5Lit6Ieq5oS/5pS+5byD5p+Q6aG55peF5ri46aG555uu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LiN5LqI6YCA6L+Y55u45bqU5peF5ri46LS555So44CC5peF5ri46IC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4Wn5ZCI5ZCM57qm5a6a5Y+K5pe25Y+C5Yqg5peF5ri46aG555uu5oiW5pyq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Ct5LmY5Lqk6YCa5bel5YW355qE77yM6KeG5Li66Ieq5oS/5pS+5byD44CC5Zu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aSp5rCU5oiW5Lq65Yqb5LiN5Y+v5oqX5Zug57Sg77yM5Zyo5YaF5a65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YmN5o+Q5LiL77yM5peF6KGM56S+5Y+v5Lul6LCD5pW06KGM56iL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6LS555So5aKe5Yqg55Sx5a6i5Lq66Ieq55CG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yq5Lqn55Sf55qE6LS555So5oyJ5oiQ5pys6YCA6L+Y5a6i5Lq6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ZKM6LSj5Lu744CC6KGM56iL5Lit55qE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6LWg6YCB6Ieq6LS55rS75Yqo5Yi45Li65oiR56S+5a6J5o6S6LWg6YCB57u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pmv54K55oiW5rS75Yqo77yM5aaC6Ieq5oS/5pS+5byD77yM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55u45bqU5peF5ri46LS555So77yI5peF6KGM56S+5pyJKi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nvvJvlm6DkurrlipvkuI3lj6/mipfmi5Llm6DntKDvvIjoh6rnhLbngb7lrr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jgIHmlL/lupzooYzkuLrnrYnvvInlvbHlk43ooYznqIvvvIzmiJH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oYznqIvosIPmlbTvvIzlsL3lipvnoa7kv53ooYznqIvnmoTpobrliKnov5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r7zoh7Tml6Dms5XmjInnhafnuqblrprnmoTorqHliJLmiafooYznmoTvvIzlm6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IzotoXlh7rnmoTotLnnlKjnlLHml4XmuLjogIXmib/mi4X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Y+C5Zui5oiW6YCA5Zui5pyJ5YWz57qm5a6a6K+35Y+C6ZiF44CK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44CC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N+OAgeWPguWbouivt+Wcq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mguWunuOAgeiupOecn+Whq+WGmeS4quS6uui6q+S9k+aDheWGte+8ge+8g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iHquW3seiDveWkn+aOp+WItumjjumZqeeahOa0u+WKqOmhueebr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S4reiAs+eCjuOAgeW/g+ihgOeuoeOAgeW/g+iEj+eXheOAgeWTruWWmO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aBkOmrmOeXh+etieS4jeWunOWPguWKoOWJp+eDiOaIlua/gOeD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WNg+S4h+azqOaEj+S6huino+a0u+WKqOmhueebrueah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4jeimgemAieaLqeWmgua1t+i+uea4uOazs+OAgeeZu+WxseetieS4j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heWGteS4jeebuOmAguW6lOeahOa0u+WKqO+8jOS7peWFjeWPkeeUn+S4jea1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po57mnLrjgIHngavovabnrYnlpKfkuqTpgJr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/orq7ml7bpl7TvvIzlhbfkvZPku6XoiKrov5DkuqTpgJrpg6jpl6jml7bliL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544CB5aaC5a6i5Lq6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a2m55Sf6K+B562J5LyY5oOg6K+B5Lu277yM6K+35Y+C5Zui5pe2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b2T5Zyw5o+Q5YmN5Ye656S657uZ5b2T5Zyw5a+85ri477yM5b2T5Zyw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mv54K555qE5LyY5oOg5pS/562W6YCA6L+Y55u45bqU55qE5beu5Lu377yI5om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5beu5Lu35Li65LyY5oOg6Zeo56Wo5Lu35qC85LiO5peF6KGM56S+6Zeo56W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5qC85LmL6Ze055qE5beu5Lu377yM5bm26Z2e5LiO5pmv5Yy65oyC54mM5Lu35qC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J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DjgIHmiJHku6zpnZ7luLj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hJ/lj5fvvIzor7fmgqjorqTnnJ/loavlhpnmhI/op4HljZXvvIzmiJHnpL7ku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ZPlnLDloavlhpnmhI/op4HkuabkuLrlpITnkIbmipXor4nkvp3mja7vvIzmgZX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lj4vlm6DomZrloavmiJbkuI3loavmhI/op4Hkuab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xMeOAgeaOpemAgeermeivtOaYju+8mueUse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i/lOeoi+aDheWGteS4jeWQjO+8jOmAgeermeaXtuWvvOa4uOS8m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S4reWuouS6uui/lOeoi+mjnuacuuOAgeeBq+i9pueahOaXtumXtOWBmuWHu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hOeQhu+8jOWQjOaXtuWboOaXhea4uOeahOa3oeaXuuWto+S4jeWQjO+8jOWvvOa4u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ato+W4uOa4uOiniOaXtumXtOeahOaDheWGteS4i+WPr+iDveS8muebuOW6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mUmeWQjumAgeacuumAgeermeaXtumXtO+8iOS9huS4jeS8muiAveivr+WuouS6u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acuuOAgeeZu+eBq+i9pu+8ie+8jOaVrOivt+iwheino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eBq+i9pueahOe6v+i3r++8jOmZkOWEv+erpei6q+mrmDEuMuexs+S7pe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W9k+WcsOmkkOi0ueOAgeaXhea4uOi9pui0ueOAgeWvvOa4uO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agvOS4jeWQq+ihjOeoi+WGheeBq+i9puelqOOAge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LvvInkuZjlnZDpo57mnLrnmoTnur/ot6/vvIzpmZDlhL/nq6XlubTpvoQ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6KGM56iL5YaF5YS/56ul5py656Wo77yI5YyF5py65Lqn5ZO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M5oiQ5Lq677yJ44CB5b2T5Zyw5q2j6aSQ6LS544CB5peF5ri4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5Lu35qC85LiN5ZCr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jgIHnlKjppJDlnLDmiJbkvY/lrr/lnLDlhoXmnInlvZPlnLDlsYXms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nrYnllYbotKnmiJblupfpk7rlnYfpnZ7ml4XmuLjotK3nianlnLDvvIzlsZ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otK3niankuI7ml4XooYznpL7ml6DlhbPjgII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rlpoLpgYflm73lrrbmlL/nrZbmgKfosIPku7fvvIjngavovabnpajjgIH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nh4PmsrnjgIHmma/ngrnpl6jnpajnrYnvvInvvIzor7flrqLkurr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xNTrlhaXkvY/phZLlupfml7bor7fliqHlv4X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ojpmLLmjqrmlr3kvY3nva7vvIzlpoLpgYfmhI/lpJbmg4XlhrXov4XpgJ/lvoD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kqTlh7rvvIzlh7rpl6jlj4rmmZrkuIrnnaHop4nml7bor7fkuIDlrprplIHlpb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6XlhY3lgbfnm5fnjrDosaHkuKLlpLHotKLnianjgIINCjwvcD4NCjxiPjE2O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FkuW6l+WGheW3suS4jeWGjeaXoOWBv+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TwvY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EC9FC986705B022585A13EB891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