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May 2025 00:1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3D9B50BDAFE921DF26A3FA7AB0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3D9B50BDAFE921DF26A3FA7AB0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1juWNl+i2teeqgeazieOAgeabsumYnOS4ieWtlO+8iOWQq++8ieOAgeazsOWxsS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ggICDlj4zpq5jkuInml6VfX+aXhea4uOe6v+i3r+WbveWGheaXhea4u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OWxseabsumY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5MQ0KDQo8YnI+DQoNCgk8PkMx57q/77ya5rWO5Y2X6La156qB5rOJ44CB5puy6Z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I5ZCr77yJ44CB5rOw5bGxIOinguWwgeemheWkp+WFuCAgIOWPjOmrmOS4ie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Ow5bGx5puy6Z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WO5Y2X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Ow5a6JLeabsumY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Ow5a6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zsOWui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rWO5Y2X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5YyX5Lqs5Y2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qo6L2m5YmN5b6A576O5Li95rOJ5Z+O5rWO5Y2X77yM5Y+C6KeC5rWO5Y2X5bi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PHNwYW4+LS0tPC9zcGFuPjxiPuazieWfjuW5v+WcujwvYj7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ms4nigJ08c3Bhbj4tLTwvc3Bhbj48Yj7otrXnqoHms4nvvI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aSn6Zeo56WoPC9iPjxiPu+8iTwvYj575ri46KeI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59PC9zcGFuPu+8jOmihueVpeKAnOi2teeqgeiFvuepuuKAneeahO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Pui1oOmAgea4uOiniOOAkOWkp+aYjua5luaWsOWMuuOAke+8iOa4uOiniD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PC9iPjxiPu+8jDxzcGFuIGNsYXNzPSJmZjAwMD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5luaWsOWMuuS9jeS6juWkp+aYjua5luaZr+WMuuWNl+S+p++8jOS4jeaYr+Wkp+aY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jwvc3Bhbj7vvIk8L2I+5qyj6LWP5paw5piO5rmW5paw5YWr5pmv77yM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77yM56Kn5rOi5Y2D6aG377yM5p2o5p+z5L6d5L6d77yM5LiA5Y+q5Y+q576O5Li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r5oKg54S256m/6L+H5LiA5bqn5bqn576O5Li955qE55+z5qGl77yM5oGN5aaC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Y+v6Ieq6KGM5ri45rWO5Y2X6ICB6KGX44CQ6IqZ6JOJ6KGX44CR5ZKM546L5bqc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KG55Wl5rOJ5rC05LiO6ICB6KGX5Y+k5be355u457uT5ZCI6ICM5raM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Z+15ZGz5ZKM5rWT6YOB55qE5paH5YyW5rCU5oGv77yM5LmY6L2m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6L2m56iL57qmMeS4quWwj+aXtu+8ie+8jOWFpeS9j+mFkuW6l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WPguiAg+i9puaso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5HMTE8L3NwYW4+5qyhPHNwYW4+MDg8L3NwYW4+77yaPHNwYW4+MDDigJQ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Mjwvc3Bhbj7jgIE8c3Bhbj5HMTA3PC9zcGFuPuasoTxzcGFu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24oCUMDk8L3NwYW4+77yaPHNwYW4+NTI8L3NwYW4+5oiW5YW25a6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ZOB6L2m5qyh6L6D5aSa5YW35L2T5Lul5a6e6ZmF5Ye656Wo5Li6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iBjbGFzcz0iZmYwMDAwIj48Y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4XmuLjml7rlraPmiJboioLlgYfml6XmnJ/pl7Tlh7rlj5HlpoLlh7r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IDnrYnluqfvvIzpnIDooaXljZXnqIvnpajlt648c3Bhbj4xMz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rp7pmYXmiYDkuZjovabmrKHku6UqKue7i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S4uuWHhuOAgumAgeelqOS6uuS8muWcqOi9puermeaUtuWPluaIl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aUtuasvu+8jOaVrOivt+WuouS6uueQhuino+mFjeWQiOOAgj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mZmMDAwMCI+PGI+ID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4NCgk8Yj7muKnppqjmj5DnpLrvvJo8c3Bhbj48L3NwYW4+ID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mFja2dyb3VuZC1jb2xvcjojRjlGRUY2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xiPjHjgIE8IS0tW2VuZGlmXS0tPueUseS6juWHuua4uOWuouS6u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mAiei9puasoei+g+Wkmu+8jOaIkeWFrOWPuOS4jea7oei2s+WuouS6uuaMh+Wu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9puasoeeahOW6p+S9je+8jOaVrOivt+iwheino+OAgjxzcGFuPiA8YnIgLz4NC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LmY5pep54+t6L2m5qyh5YWI6KGM5oq16L6+55qE5a6i5Lq66ZyA6KaB5Zy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iN5b6u562J5YCZ77yM5pWs6K+36LCF6Kej44CCPHNwYW4+IDxiciAvPg0KM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nlLXlrZDlrqLnpajpooTorqLns7vnu5/kuK3luqfkvY3lj7fkuLr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vvIzlsYrml7blj6/og73kvJrpgKDmiJDluqfkvY3lj7fkuI3ov57lj7f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Y207dGV4dC1pbmRlb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5RkVGNjsiPg0KCTwhLS1baWYgIXN1cHBvcnRMaXN0c10tLT4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EtLVtlbmRpZl0tLT7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or7foh6rlpIfvvIzlpoLliLDlvZPlnLDlkI7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c8Yj7moLzop4HphZLlupf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LnnlKjoh6rnkIbvvIE8L2I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BjbTt0ZXh0LWluZGVudDowY2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lGRUY2OyI+DQoJPGI+PG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1MDcwMjAyMjgwN18xNzUwMy5qcGciIGFsdD0iIiAvPjxiciAvPg0KPC9iPi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zsO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w5a6JLeabsumYn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77yM5LmY6L2m6LW05pyJPHNwYW4+NTAwMDwvc3Bhb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qDkuYXljoblj7LnmoTkuJzmlrnlnKPln448c3Bhbj7igJw8L3NwYW4+5puy6Z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+8iDxzcGFuPjcwPC9zcGFuPuWFrOmHjO+8jOi9pueoi+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ri46KeI5puy6ZicPGI+4oCc5LiJ5a2U4oCdPC9iPjxiPu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CvljLrpl7TkuqTpgJrlt7LlkKvvvIk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nvmuLjop4j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EuNTsiPuWwj+aXtu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f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a5aSp5LiL5paH5bqZ5LmL6a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tLS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W6me+8jOelreaLnOWtlOWtkOWFiOW4iOOAgeaxguWtpuWNh+i/g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+D5aaC5omA5oS/44CC5LqG6Kej5a2U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C45LqL44CB5oSf5Y+X5YSS5a2m6a2F5Yqb44CB6KeC6LWP5a2U5bqZ4oCc6ZKp5b+D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LmL5bu6562R77yb5aSp5LiL56ys5LiA5a6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tLS08L3NwYW4+PHNwYW4gc3R5bGU9ImxpbmUtaGVpZ2h0OjEuNT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O+8jOa4uOiniDwvc3Bhbj48c3BhbiBzdHlsZT0ibGluZS1oZWlnaHQ6MS41OyI+5Li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qH5a6r5ZCO6Zmi55qE5Y+k5Luj6auY6KeE5qC85bu6562R77ybKirlpKfnmoTkur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08L3NwYW4+PHNwYW4gc3R5bGU9ImxpbmUtaGVpZ2h0OjEuNT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a2U5p6X77yM55675Luw5a2U5a2Q6Zm15a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Wo55CDKirlpKfnp4HkurrlopPmnpfljYPlub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oOibh+OAgeaXoOS5jOm4pueahOWlh+i/ueOAguS5mOi9pui/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Twvc3Bhbj48c3BhbiBzdHlsZT0ibGluZS1oZWlnaHQ6MS41OyI+KD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hazph4zvvIz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aXtjwvc3Bhbj48c3BhbiBzdHlsZT0ibGluZS1oZWlnaHQ6MS41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M5Y+C6KeC5Zu95YaF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B5LqM55Sf6IKW5Li65Li76aKY55qE5LmQ5ZutPC9zcGFuPjxiPuKAlDwvYj48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aTphZLnlJ/ogpbkuZDlm63vvIjmiJHnpL7otaDpgIHmma/ngrk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jOa4uOin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S41PC9zcGFuPjxzcGFuIHN0eWxlPSJsaW5lLWhlaWdodDoxLjU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i6Xlm6DmuLjop4jml7bpl7TkuI3otrPjgIHkuKrkurrljp/lm6DnrYnlhbblro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08L3NwYW4+PHNwYW4gc3R5bGU9ImxpbmUtaGVpZ2h0OjEuNT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mAgOS7u+S9lei0ueeUqO+8ie+8jOmAmui/h+a1j+iniOW9seinhuWO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aymeebmOOAgeS4lueVjCoq5YWI6L+b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MRUQ8L3NwYW4+PHNwYW4gc3R5bGU9ImxpbmUtaGVpZ2h0OjEuNT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leaKleW9seOAgeezluWMlumVv+W7iuOAgeWNh+S6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Kv44CB55Sf5Lqn6ZW/5buK44CB5YyF6KOF6ZW/5buK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D57Sg55qE55Sf6IKW6ZW/5buK44CB5LiW55WMKirplb/nmoTnlJ/mgIHpsbzn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sOi+vuWTgemFkuWMuu+8jOWFjei0ueWTgeWwne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CP5p2v4oCc5p6B6Ie05paw6bKc4oCd55qE5rOw5bGx5Y6f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77yM5ZCO6LW06aSQ5Y6F5Lqr55So5pma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nibnoibLppJDppa7vvJrku4rml6XmmZrppJDnibnliKvlk4HlsJ3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c3Bhbj7igJQ8L3NwYW4+5rOw5bGx54WO6aW85Y235aSn6JGx44CB5rOw5bGx6Ya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Y+K5pyJ6Z2e54mp6LSo5paH5YyW6YGX5Lqn5LmL56ew55qE5rOw5bGx6LGG6IW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OS4reS4gOmBk+iPnOOAgeaZmumkkOWVpOmFkueVhemlruOAg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mZrppJDlkI48Yj7op4LnnIvlpKflnovlrp7mma/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ms7DlsbHigKLlsIHnpoXlpKflhbjjgIs8L2I+77yIPHNwYW4+RDwvc3Bhbj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vJTlh7rml7bpl7Q8c3Bhbj43MC04MDwvc3Bhbj7liIbpkp/vvInvvIwg5bGx5rC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5Lul5rOwPHNwYW4gc3R5bGU9ImxpbmUtaGVpZ2h0OjEuNTsiPuWxs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guOW/g++8jOS7peazsOWxseiHqueEtuWxseawtOS4uuiDjOaZr++8jOWGj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wgeemheazsOWxseWcuuaZr++8jOa8lOWHuumAmui/h+S5kOiIn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aXtuepujwvc3Bhbj48c3BhbiBzdHlsZT0ibGluZS1oZWlnaHQ6MS41OyI+55q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A5bGV56em44CB5rGJ44CB5ZSQ44CB5a6L44CB5riF5Y6G5Luj5bCB56aF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Wt56WA5Luq5byP55qE55ub5pmv44CC5ryU5Ye65YW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4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ul44CK6YeR5oiI6ZOB6ams77yN56em44CL44CB44CK5YSS6aOO6ZuF5Lm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GJ44CL44CB44CK55ub5LiW6aOO5Y2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t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ZSQ44CL44CB44CK6Im65pyv546L5py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tLTwvc3Bhbj48c3BhbiBzdHlsZT0ibGluZS1oZWlnaHQ6MS41OyI+5a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bq35Lm+55ub5LiWPC9zcGFuPjxzcGFuIHN0eWxlPSJsaW5lLWhlaWdodDoxLjU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S41OyI+5riF44CL5LqU5Liq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44CCPC9zcGFuPiA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iNGMEZERT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r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eeJueWIq+WuieaOkuWVpOmFkueUn+iCluS5kOWbreS6q+eUqOaZmu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reWMuuaXtuWPr+WFjei0ueWTgeazsOWxseeJueiJsuWOn+a1huWVpOmFk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aXtuaCqOWPr+S7peeVhemlruWVpOmFku+8gSA8YnIgLz4NCjLjgIH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mnInml7bpnIDnrYnlgJnliqjovabmirXovr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nmoTlrqLkurrpnIDopoHlnKjngavovabnq5nnqI3lvq7nrYnlgJn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c3Bhbj4gPGJyIC8+DQo8L3NwYW4+PGI+5o+Q56S677ya5bCB56aF5aSn5YW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ms7DlsbHpl6jnpag8c3Bhbj4rPC9zcGFuPuabsumYnOS4ieWtlOWxnuS6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eJueaDoOS6p+WTge+8jOS4ieS4quaZr+eCuemXqOelqOezu+S8mOaDoOWll+el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aMgeS7u+S9leS8mOaDoDwvYj48Yj7or4Hku7blnYfkuI3lho3pgIDotLn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bbliqPlpKnmsJTnrYnkuI3lj6/mipfmi5Llm6DntKDogIzlr7zoh7TkuI3og7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vJTlh7rmiJboh6rouqvljp/lm6DmlL7lvIPnmbvlsbHmuLjop4jvvIzlpoLlt7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P5raI6LS55YW25Lit5LiA6aG555qE5Lmf5LiN5YaN6YCA5Lu75L2V6LS555So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TA3MDIwMjI2NDFfMjM2ODY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Ow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7Dlrokt5YyX5Lqs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pep6aSQ5ZCO5ZKM552A56em55qH5rGJ5q2m5ZSQ5a6L56W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55qE5LmQ56ug77yM5bim552A4oCc5Lya5b2T5YeM57ud6aG277yM5LiA6KeI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4oCd55qE6IO46KWf77yM5oCA552A4oCc55m75rOw5bGx5L+d5bmz5a6J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oCd55qE56WI5oS/77yM5L2T5Lya6YKj4oCc5aSp6Zeo5LiA6ZW/5ZW477yM5LiH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5qE4oCd5oOF5oCA77yM5ri46KeI4oCc5LqU5bKz5LmL6aaW4oCd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zsOWxsTwvYj7vvIg8Yj7lt7LlkKvlpKfpl6jnpag8L2I+77yJe+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4PC9zcGFuPuWwj+aXtjxzcGFuPn08L3NwYW4+44CC5aSp5aSW5p2R5LmY546v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PHNwYW4+MzI8L3NwYW4+5YWD5Y2V56iL5bey5ZCr77yJ6IezPGI+5Lit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tpeihjOeZu+S6keatpeahpeOAgeS6lOWkp+Wkq+advuOAgeacnemYs+a0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dvuOAgee7j+WNgeWFq+ebmOOAgeiHs+WNl+WkqemXqOOAgeWkqeihl+OAgemdkuW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LseWMl+efs++8jCoq5ZCO5oq16L6+5rOw5bGx57uI54K5PHNwYW4+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ah+mhtjwvYj7vvIjmtbfmi5Q8c3Bhbj4xNTQ1PC9zcGFuPuexs++8ie+8jOS9k+m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niOS8l+WxseWwj+KAneeahOixquaDheOAguatpOaXtuaCqOWPr+aCoOmXsueIr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En+WPl+azsOWxseS4pOWNg+WkmuW5tOeahOaWh+WMluenr+a3gOOAgeaFouaF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sOWxseeahOmbhOS8n+WjruS4veOAguatpeihjOS4i+WxseaIluiHqueQhjxzcGFu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LmY5pmv5Yy6546v5L+d6L2m5LiL5bGx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qo6L2m6L+U5Zue5YyX5Lqs77yM57uT5p2f5oSJ5b+r55qE5peF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uWPguiAg+i9puasoe+8mjxzcGFuPkcz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To0MeKAlDE3OjQwPC9zcGFuPuOAgTxzcGFuPkcxMzI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figJQxODoxMzwvc3Bhbj48L2I+PGI+5oiW5YW25a6D6L2m5qyh77yM6auY6ZOB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5YW35L2T5Lul5a6e6ZmF5Ye656Wo5Li65YeG44CC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MEZERTk7Ij4NCgk8Yj7muKnppqjmj5DnpLrvvJo8Y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44CB5pmv54K55ri46KeI5Lq65ZGY6L6D5aSa77yM5a+85ri4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A5pyJ5a6i5Lq65YWo56iL55m75bGx77yM5L2G5Lya5o+Q5YmN5ZGK55+l5oK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Zyw54K577yM6K+35Yqh5b+F5oyJ5oyH5a6a5pe26Ze06L+U5Zue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W25LuW5a6J5o6S44CCDQo8L3A+DQo8cD4NCgk8Yj4y44CB5rOw5bGx57yG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Aw5YWDL+S6uuOAgeW+gOi/lDIwMOWFgy/kurrvvIzlpoLpnIDkuZjluqfvvI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moLnmja7oh6rlt7HnmoTkvZPlipvph4/lipvogIzooYzvvIzms6jmhI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A0KPC9wPg0KPHA+DQoJPGI+PGltZyBzcmM9Ii91cGxvYWRzL2xpdGltZy8yMDE1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czN18zMTY0NS5qcGciIGFsdD0iIiAvPjxiciAvPg0K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nYDpmLPlhYnnuq/njqnvvIzml6DotK3nianvvIzml6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KdgOS7heeUqOS4ieWk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hea4uOWxseawtOWco+S6uuS5i+aXh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4p2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6B6YCf6auY6ZOB77yM6K6p5oKo6YG/5YWN5peF6YCU55ay5Yqz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DlrovkvZM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nYDooYznqIvljIXlkKvms7DlsbHlpKfpl6jnpagr5LiK6KGM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2U5aWX56WoK+eUteeTtui9puOAgei2teeqgeaziemXqOel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A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6LWg6YCB5pmv54K577ya5aSn5piO5rmW5paw5Yy644CB5ZWk6YWS55Sf6IKW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nYDnibnliKvotaDpgIHvvJrlk4HlsJ3ms7DlsbH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7DlsbHnhY7ppbzljbflpKfokbHjgIHms7DlsbHphonpppnpuK3lj4rmnInpnZ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np7DnmoTms7DlsbHosYbohZDlrrTkuK3kuIDpgZPoj5zjg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nlYXppa4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gOWFqOeoi+aMgueJjO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jOa4qemmqOOAgeiIkumAguOAg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5YyX5Lqs5oiQ5Zui77yI5Lu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x44CBMuaXpe+8iT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44CB5rWO5Y2X5YWN6LS55Y2H57qn5LiA5pma5oyC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LCBBcmlhbCwg5a6L5L2T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MuOAgei1oOmAgeazsOWxseW5s+Wu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OAgeazsOWxseeZu+WxseaLkOadli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sIE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z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PGJyIC8+DQo8L3NwYW4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MTrkuqTpgJrvvJrlvoDov5T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zlpoLlrp7pmYXlh7rnpajkuLrpq5jpk4HkuIDnrYnluqfvvIzpnIDnjrD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ljrvnqIvnpajlt64xMzDlhYMv5Lq644CB5Zue56iL56Wo5beuMTQ1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6K+05piO77ya54Gr6L2m6L2m5qyh5pe26Ze05b6F5ZG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YmN5aaC5pyJ54m55q6K6KaB5rGC77yM6K+35o+Q5YmN5ZGK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6ZOB6Lev5oC75YWs5Y+45ZGK55+l5Li65YeG77yb54Gr6L2m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+d6K+B6ZO65L2NL+W6p+S9jeaYr+WQpuaMqOWcqOS4gOi1t++8jOS4gOe7j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AgOelqO+8jOS8mumAoOaIkOaNn+Wksei0u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vY/lrr/vvJo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MguS4ieaIluS4quaAp+mFkuW6l+agh+WHhumXtO+8jOeLrOeri+WNq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5Y+C6ICD6YWS5bqX5ZCN56ew77ya5LqU6ams5a6+6aaG44CB6Jm55qGl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iJ5rGH5aSn6YWS5bqX44CB5Z+O5biC6L6+5Lq65Liq5oCn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r7TmmI7vvJrmiJHlhazlj7jkuI3mj5Dkvpvoh6rnhLbljZXpl7TjgIH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ooaXljZXpl7Tlt67vvIzlpoLlrqLkurrkuI3mhL/ooaXljZXmiL/lt6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j6/og73lronmjpLmi7zkvY/miJbogIX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liqDluorkuLrpkqLkuJ3luormiJbluorlnqvvvIzkvYbkuI3kv53or4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kvY/miJbogIXkuInkurrpl7TmiJbliqDluorvvIzlpoLkuqfnlJ/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nIDmoLnmja7lvZPlpKnmiL/ku7fnjrDku5j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OTM3NXB4O2JhY2tncm91bmQtY29sb3I6I0ZGRkZGRjsiPjM6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5YWr6I+c5LiA5rGk77yM77yI5YWo56iL6YWS5bqX5ZCr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ppJDvvIzml6nppJDphZLlupflkKvvvIzmraPppJAxNeWFgy/kurov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ljYHkurrkuIDmoYzvvIzlhavoj5zkuIDmsaTvvIzlrqLkurr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LnnlKjlnYfkuI3pgIDvvJvkuI3otrPljYHkurrkuIDmoYzmjInmoIflh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lronmjpLvvIzoj5zph4/np43nsbvnm7jlupTlh4/lsJH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vppJDppa7po47lkbPlj4rnlKjppJDmnaHku7bkuI7ljJfkuqz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vvIzmlazor7fosIXop6PvvIzlpKflt7TovabkuIrnlKjppJDoh6r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Q655So6L2m77ya5b2T5Zyw56m66LCD5peF5ri46L2m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1OumXqOelqO+8muihjOeoi+aJgOWIl+mdnuiHqui0ue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p+mXqOelqO+8iOi1oOmAgeaZr+eCueaIlumhueebruWmgumBh+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aIkeekvuacieadg+abtOaUueaIkOWFtuWug+aZr+eCue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BmuS7u+S9lemAgOasvuWkhOeQhu+8jOaVrOivt+iwheino+OAg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N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kvJjnp4Dlr7zmuLjorrLop6PmnI3liqE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+8iOWmguS6p+eUn+iHqueEtuWNlemXtOivt+ihpeW3ruS7t++8iTn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OaciDXlj7flj5Hlm6LvvJoyMDDlhYMv5Lq644CBPHNwYW4+MTDmnIg3LTEw5pyIMz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JoxMzDlhYMv5Lq6PC9zcGFuP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oYzmnY7mkKzov5DotLnnrYnvvIzku6Xlj4rooYznqIv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awtOiHqueQhjxzcGFuPi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044CB5peF5ri45oSP5aSW6Zmp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HjgIHmraTlm6LkuLr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ajpmarjgIINCjwvcD4NCj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Y+C5Zui5pe25Y+R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qE5a6i5Lq677yM5oiR56S+5Y+I5LiN6IO95ou85oi/55qE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5Y2V5oi/5beu77yb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+OAg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iHqueUsea0u+WKqOacn+mXtOivt+a4uOWuouazqOaEj+iHquW3se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+8jOatpOacn+mXtOWmguWPkeeUn+aEj+Wklu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S9huaIkeekvuacieS5ieWKoeS4uuavj+S9jea4uOWuouaPkOS+m+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PiueahOW4ruWKqeOAgg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TjgIHku6X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mK/moLnmja7ml4XmuLjnmoTmt6Hlr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nmoTml7boioLmnaXnuqblrprnmoTvvJvotaDpgIHpobnnm67oi6Xlm6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otrPjgIHkuKrkurrljp/lm6DnrYnljp/lm6Dlr7zoh7TkuI3og73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pgIDku7vkvZXotLnnlKjvvIHlhbPkuo7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mma/ngrnkuYvpl7TnmoTovabnqIvml7bpl7TpmaTku6XkuIvmg4X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LXovabjgIHkuIvpm6jjgIHkuIvpm6rjgIHkv67ot6/miJbmhI/lpJbnrYnnibnmro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7rnjrDkuLrmoIflh4bmnaXmtYvnrpfnmoTml7bpl7TvvIzlpoLmnInku7vkvZX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pg73mnInlj6/og73pgKDmiJDml7bpl7TnmoTlj5jljJ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jgIINCjwvcD4NCj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144CB5Lul5LiK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77yM5peF5ri46ICF5Zyo6KGM56iL5Lit6Ieq5oS/5pS+5byD5p+Q6aG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77yM5peF6KGM56S+5pyJ5p2D5LiN5LqI6YCA6L+Y55u45bq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pyq6IO95oyJ54Wn5ZCI5ZCM57qm5a6a5Y+K5pe25Y+C5Yqg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5pyq6IO95Y+K5pe25pCt5LmY5Lqk6YCa5bel5YW355qE77yM6KeG5Li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Zug6aOe5py65bu26K+v44CB5aSp5rCU5oiW5Lq65Yqb5LiN5Y+v5oqX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a655LiN5YeP5bCR55qE5YmN5o+Q5LiL77yM5peF6KGM56S+5Y+v5Lul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6aG65bqP77yM6YCg5oiQ6KGM56iL6LS555So5aKe5Yqg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oOF5Ya177yM5pyq5Lqn55Sf55qE6LS555So5oyJ5oiQ5pys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iN5om/5ouF55Sx5q2k6YCg5oiQ55qE5o2f5aSx5ZKM6LSj5Lu7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Wg6YCB6aG555uu5oiW6LWg6YCB6Ieq6LS55rS75Yqo5Yi45Li6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uZ5peF5ri46ICF55qE5pmv54K55oiW5rS75Yqo77yM5aaC6Ieq5oS/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LiN5LqI6YCA6L+Y55u45bqU5peF5ri46LS555So77y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irnu4jop6Pph4rmnYPvvInvvJvlm6DkurrlipvkuI3lj6/mipfmi5Llm6DntK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kuqTpgJrnirblhrXjgIHmlL/lupzooYzkuLrnrYnvvIn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ku6XlgZrlh7rooYznqIvosIPmlbTvvIzlsL3lipvnoa7kv53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lrp7lnKjlr7zoh7Tml6Dms5XmjInnhafnuqblrprnmoTorqHliJ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lm6Dlj5jmm7TogIzotoXlh7rnmoTotLnnlKjnlLHml4XmuLjogIXmib/mi4X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244CB5Y+C5Zui5oiW6YCA5Zui5pyJ5YWz57qm5a6a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Zu95YaF5peF5ri45ZCI5ZCM44CL44CC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vt+WcqOWQiOWQjOS4reWmguWunuOAgeiupOecn+Whq+WGmeS4quS6uui6q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+8geivt+azqOaEj+mAieaLqeiHquW3seiDveWkn+aOp+WItumjjumZqeeah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eJueWIq+aYr+aCo+acieS4reiAs+eCjuOAgeW/g+ihgOeuoeOAg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uWWmOeXheOAgemrmOihgOWOi+OAgeaBkOmrmOeXh+etieS4jeWunOWPguWKoOWJp+eD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gOeDiOa0u+WKqOeahOaXhea4uOiAhe+8jOivt+WNg+S4h+azqOaEj+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S4jeimgemAieaLqeWmgua1t+i+uea4uOazs+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4juiHqui6q+i6q+S9k+aDheWGteS4jeebuOmAguW6lOeahOa0u+WKqO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a1i+OAgg0KPC9wPg0K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jjgIHpo57mnLrjgIHngav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kuI3kvZzkuLrljY/orq7ml7bpl7TvvIzlhbfkvZPku6XoiKrov5DkuqTpgJ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liLvkuLrlh4bvvJs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544CB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a2m55Sf6K+B562J5LyY5oOg6K+B5Lu2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pC65bim77yM5bm25Zyo5b2T5Zyw5o+Q5YmN5Ye656S657uZ5b2T5Zy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5qC55o2u5ZCE5Liq5pmv54K555qE5LyY5oOg5pS/562W6YCA6L+Y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I5omA6YCA6L+Y6Zeo56Wo5beu5Lu35Li65LyY5oOg6Zeo56Wo5Lu35qC8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eo56Wo5oiQ5pys5Lu35qC85LmL6Ze055qE5beu5Lu377yM5bm26Z2e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qC86Ze05beu5Lu377yJ44CC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MTD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luLjph43op4bmgqjnmoTmhJ/lj5fvvIzor7fmgqjorqTnnJ/loavlhpn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lm6Llj4vlvZPlnLDloavlhpn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I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xMeOAgeaOpemAgeer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eUseS6juaVo+WuouaLvOWboui/lOeoi+aDheWGteS4jeWQjO+8jOmAgeerme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gueaNruaXheihjOWbouS4reWuouS6uui/lOeoi+mjnuacuuOAgeeBq+i9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muWHuuebuOW6lOWkhOeQhu+8jOWQjOaXtuWboOaXhea4uOeahOa3oeaXuuWt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vOa4uOS8muWcqOS/nemanOato+W4uOa4uOiniOaXtumXtOeahOaDheWGte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buOW6lOaPkOWJjeaIlumUmeWQjumAgeacuumAgeermeaXtumXtO+8iOS9hu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WuouS6uuato+W4uOeZu+acuuOAgeeZu+eBq+i9pu+8ie+8jO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y44CB5YS/56ul5Lu35qC85qCH5YeG77ya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77yIMe+8ieS5mOWdkOeBq+i9pueahOe6v+i3r++8jOmZkOWEv+erpe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jOS7t+agvOWMheWQq+W9k+WcsO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ihjOeoi+WGheeBq+i9puelqO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+8iOS4jeWNoOW6iueahOWEv+erpeS4jeWQq+mFkuW6l+WGheaXqemkkO+8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XqOelqO+8iOiIueelqOOAgee0oumBk+OAgeaZr+WMuuWGheeUqOi9pu+8i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+8iDLvvInkuZjlnZDpo57mnLr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pvoQyLTEy5bKB77yM5Lu35qC85YyF5ZCr6KGM56iL5YaF5YS/56ul5py656Wo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5YS/56ul5py656Wo5ZCM5oiQ5Lq677yJ44CB5b2T5Zyw5q2j6aSQ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5a+85ri45pyN5Yqh6LS544CC5Lu35qC85LiN5ZCr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PjgIHmma/ljLrlhoXjgIHnlKjppJDlnLDmiJbkvY/lrr/lnLD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Hkvr/liKnlupfnrYnllYbotKnmiJblupfpk7rlnYfpnZ7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vvIzlsZ7kuKrkurrooYzkuLrvvIzotK3niankuI7ml4XooYznpL7ml6Dlhb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NDrlpoLpgYflm73lrrbmlL/nrZbmgKfosIPku7fvvI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iLnnpajjgIHmnLrnpajjgIHnh4PmsrnjgIHmma/ngrnpl6jnpajnrYnvvI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pvZDlt67ku7fjgII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xNT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mhI/mtojpmLLmjqrmlr3kvY3nva7vvIzlpoLpgYfmhI/lpJb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voDntKfmgKXlh7rlj6PmkqTlh7rvvIzlh7rpl6jlj4rmmZrkuIrnnaHop4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jvvIzku6XlhY3lgbfnm5fnjrDosaHkuKLlpLHotKL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jE2OuWxseS4nOecgemFkuW6l+WGheW3suS4jeWGjeaXoOWBv+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WmguaciemcgOimge+8jOivt+iHquihjOWcqOmFkuW6l+WG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t+agvOingemFkuW6l+agh+S7t++8jOi0ueeUqOiHqueQhu+8gTwvY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3D9B50BDAFE921DF26A3FA7AB0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