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240BA59EC4F30CB90E2CA5D1A4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240BA59EC4F30CB90E2CA5D1A4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KLpvpnpl6jnn7Pnqp/jgIHlsJHmnpflr7r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msrP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OTINCg0KPGJyPg0KDQoJPD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KLpvpnpl6jnn7Pnqp/jgIHlsJHmnpflr7r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srP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ilv+ermeKAlOmDk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DkeW3ni0tLea0m+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eW3nuKAlOW8gOWw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Oil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ermeKAlOmDke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6KW/56uZ5LmY56m66LCD6L2m54Gr6L2m56Gs5Y2n6LW0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44CCDQo8L3A+DQo8cD4NCgnlj4LogIPovabmrKHvvJrlj4LogIPovabmrKEgS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y77yaMzItMDY6NDXvvInjgIFUMjg55qyh77yIMjLvvJowOC0wNO+8mjQ177yJ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s4MTnvvIgyMe+8mjE2LTA177yaNDDvvIkNCgk8dGFibGU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6YOR5bee77yM5Lul5LiK6L2m5qyh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6L2m5qyh5Lul5a6e6ZmF5Ye656Wo5Li65YeG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uK5pel5rip6aao5o+Q56S677yaDQo8L3A+DQo8cD4NCgkx44CB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5pmaOOeCueWJje+8jOaOpeermeWvvOa4uOS8muS7peefreS/oeaIl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8j+iBlOezu+aCqA0KPC9wPg0KMuOAgeWIl+i9puWRmOW4ruaCqOaNouWlv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WQju+8jOaCqOWwseWPr+S7peWuieW/g+eahOedoeS4quWlveinieS6hu+8jOWFu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huWkh+W8gOWni+aCqOeahOe+juaZr+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keW3ni0tLea0m+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6LW05Lit5Zu95YWr5aSn5Y+k6YO95rSb6Ziz77yMPHNwYW4+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TUzMzMz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R5p6X5a+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xzcGFuPu+8iDLkuKrlsI/ml7blt6blj7PvvI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jgIHkupTnmb7nvZfmsYnloILjgIHluLjkvY/pmaLjgIHovr7mkannn7Plg4/jgI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XjgIHlsJHmnpfmrabmnK/ooajmvJTvvIjpmo/nvJjvvInvvIzkuIvljYg8L3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paH5YyW6YGX5Lqn44CB5Lit5Zu95LiJ5aSn6Im65pyv5a6d5bqT5LmL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c3Ryb25nPuOAk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pvpnpl6jnn7Pnqp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XkuKrlsI/ml7bvvIks5aWJ5YWI5a+644CB6aaZ5bGx5a+644CB55m95bGF5piT5a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Zut77yM77yM6KGM56iL57uT5p2f77yM5LmY6L2m6LW0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4rml6XmuKnppqjmj5DnpLrvvJoNCjwvcD4NCjxwPg0KCTHjgIEmbmJzcDv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mma/ljLrlhoXnmoTpppnlsbHlr7rlkoznmb3lm63kuLror7fpppnlpI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zmg4XlpITnkIbjgIINCjwvcD4NCjLjgIHlsJHmnpflr7rlhoXmrabmnK/mvJTlh7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ooajmvJTvvIzlpoLmgbDpgKLmgqjmnKrop4LnnIvliLDvvIzmlazor7fosIXop6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OR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7igJTlvIDl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mDkeW3nuKAlOW8gOWwgeOAkOi3neemuzYw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jgJ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LS3kuK3lm73ljoblj7LmlofljJblkI3ln47lvIDlsI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kI7muLjop4jlpKnkuIvnrKzkuIDpppblupzvvIzku6Xlrovku6PlvIDlsIHlupz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novph43mlrDkv67lu7rnmoTkuLvpopjmlofljJbmma/ljL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4CQ5byA5bCB5bqc44CRPC9zdHJvbmc+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IuNeWwj+aXtu+8ieWogeWQjempsOiqieWkqeS4i++8jOWMhem+meWbvuaJ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m+mCquOAgeWImuebtOS4jemYv+OAgee+juWQjeS8oOS6juWPpOS7iuOAguKAnOa4u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O+8jOWTgeWRs+Wkp+Wui+aWh+WMlu+8m+aLnOWMhem+meWbvu+8jOmihueVpeS6u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gea4uOiniOWkp+Wei+Wui+S7o+awkeS/l+mjjuaDhea4uOS5kOWbre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JDmuIXmmI7kuIrmsr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MuWwj+aXtu+8ie+8jOi3qOiZueahp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mXqO+8jOingui1j+awkemXtOadguiAjeWQueezluS6uu+8jOaso+i1j+awlOWKn+W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m4oeOAgeWys+mjnuaequaMkeWwj+aigeeOi+etieiKguebruihqOa8lO+8jOWT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Qg+OAguS5mOi9pui1tOmDkeW3nu+8jOaZmuS5mOWdk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PC9wPg0KPHA+DQoJPGJyIC8+DQo8L3A+DQo8cD4NCgn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5qyh77yIMjHvvJozNi0wNToxOO+8ieaIlksxODDmrKHvvIgyMu+8mjA4LTA277yaMT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DAy5qyh77yIMjM6MTnigJQwNzo0Nu+8ieaIlksxNTjmrKHvvIgyMu+8mjE0LTA1O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44CCJm5ic3A7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iuaXpea4qemmqOaPkOekuiZuYnNwOw0KPC9wPg0KPHA+DQoJ5oKo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2m5qyh5a+85ri45Lya6YCa55+l5oKo77yM6K+35oKo5bim5aW9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ljJfkuqzopb/nq5n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kuK3lm73ljoblj7LmlofljJblkI3ln47lvIDlsIHvvIzkuK3lm7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pg73mtJvpmLPvvIzkuK3lm73kuInlpKfoibrmnK/lrp3lupPkuYvkuIDpvpnpl6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npoXlrpfnpZbluq3mrabmnK/lnKPlnLDigJTigJTlsJHmnpflr7o8L3N0cm9uZ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R5bee5LiJ5pif57uP5rWO5Z6L77yI5YeG5LiJ77yJ5oiW5oyC5LiJ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mkkOmlruagh+WHhu+8muato+mkk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CAx5pepMuato++8iOays+WNl+mkkOebuOWvuei+g+W3ru+8ie+8jOWmguW9k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acqui+vuWIsOahjOmkkDgtMTDkurrmoIflh4bvvIzlvZPlnLDlr7zmuLj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CAMjDlhYMv5Lq6L+mkkO+8jOWuouS6uuato+mkkOiHqueQh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UvuW8g+eUqOmkkO+8jOmkkOi0ueS4jemAgOOAgjxiciAvPg0KMy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lvZPlnLDnqbrosIPml4XmuLjovabvvIzmr4/kurrkuIDkuKrmraP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ZeoJm5ic3A7Jm5ic3A7IOelqO+8muihjOeoi+S4re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S7lpKcg5LqkIOmAmu+8mueBq+i9puehrOW6p+WPiuiuouelq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i7lr7wmbmJzcDsmbmJzcDsg5ri477ya5b2T5Zyw5Lit5paH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CR5p6X5a+655S155O26L2mMjXlhYMv5Lq6IOm+memXqOeUteeTtui9pjIw5YWD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oOe6v+iAs+m6puS9v+eUqA0KPC9wPg0KPHA+DQoJ6Ieq54S25Y2V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2e6KGM56iL5Lit5omA5YiX5pmv54K56Zeo56W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boOaXhea4uOaXuuWto++8jO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gtei9puetieeOsOixoe+8jOivt+aCqOiwheino++8jOaJgOS7p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i9puihjOaXtumXtOWSjOa4uOiniOaXtumXtOS4uuWPguiAg+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+aXtuS7peWunumZheWPkeeUn+S4uuWHhu+8jOWcqOS4jeWHj+WwkeaZr+eCu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a4uOiniOaXtumXtOeahOaDheWGteS4i++8jOaIkeekvuWPr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OAgjxiciAvPg0KMi7lh7rooYzml7bor7fmkLrluKblpb3oh6rlt7H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pgb/lhY3lm6DmraTnu5nmgqjluKbmnaXkuI3kvr/jgILlh7rlm6L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h6rlt7HmnInmlYjor4Hku7bvvIzotK3kubDpl6jnpajml7bmj5D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4Hku7bvvIzlpoLmnInogIHlubTor4HvvIzlrabnlJ/or4HvvIzkuqfnlJ/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vvIzooYznqIvnu5PmnZ/lkI7vvIzlr7zmuLjmoLnmja7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gIDov5jpl6jnpajmipjmiaPkvJjmg6DjgII8YnIgLz4NCjMu5LqR5Y+w5bG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Ge5LqO55S15a2Q5oyH57q56aqM56Wo77yM5LuF6ZmQ5pys5Lq65L2/55So77yM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M5pmv54K55LiN5Y+v6YeN5aSN5ri46KeI44CCPGJyIC8+DQo0L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aUv+W6nOihjOS4uu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+8j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+8jOeUseWuouS6uuWcq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S7mraTlm6LmuLjlrqLvvIzmirXovr7ml7bpl7TkuI3kuIDoh7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hbbku5blrqLkurrnmoTnjrDosaHvvIzor7flkITkvY3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jgIHlj7jmnLrlt6XkvZzvvIzogJDlv4PnrYnlvoXjgII8YnIgLz4NCjY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iHquaEv+S4tOaXtuaUvuW8g+a4uOiniO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OAgjxiciAvPg0KNy7miJHnpL7kuI3mj5Dkvpvoh6rnhLbljZX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miJblronmjpLkuIn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iqDluorlj6/og73kvJrlh7rnjrDpkqLkuJ3luorvvIn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aSE55CG5oqV6K+J5Y6f5YiZ77ya5peF5ri46LSo6YeP5Lul5a6i5Lq6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C6ICD5pys5qyh5Ye65Zui5YW25LuW5ri45a6i5oSP6KeB5Y2V5Li65YeG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44CB55yf5a6e5Y+N6aaI77yM5LiN6KGM5L2/5p2D5Yip6ICF6Ke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6L+U56iL5ZCO5YaN5o+Q5Ye65byC6K6u77yM6K+36LCF6Kej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5aaC5Zug5o6l5b6F6LSo6YeP6L+d5Y+N5pON5L2c5Y6f5YiZ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5ouF55u45YWz6LSj5Lu777yI5L6d54Wn5peF5ri45bGA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J44CCPGJyIC8+DQo5LuaXhea4uOS6ieiuruivtOaYju+8m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W9k+Wcs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WVhuino+WGs++8jOWmguWuouS6uuWvueW9k+WcsOWNj+iwg+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rOWQjjPkuKrlt6XkvZzml6XlhoXkuI7miJHnpL7ogZTns7vop6PlhrPvvIz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ipXor4nvvIzmiJHnpL7kuI3kuojlj5fnkIb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mgumBh+WkqeawlOetieS6uuWKm+S4jeWPr+aKl+aLkuWboOe0oOmAoOaIkO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mXqO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eahOmXqOelqOi0ueeUqO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wlOWAmeOAgeaUv+ayu+OAgeeBq+i9puaZmueCu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WPmOabtO+8jOmZpOaMieacieWFs+inhOWumuWkhOeQhu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WFtuWug+aNn+Wksei1lOWBv+i0o+S7u++8iOacieS5ieWKoe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+8ie+8jOaJgOS6p+eUn+eahO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Lul5LiK6KGM56iL5omA5YiX6L2m5qyh5LuF5L6b5Y+C6ICD77yM6L2m5qyh5o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npajkuLrlh4bjgILmiJHnpL7kuI3lr7nku7vkvZXlrqLkurrmib/or7rlvoDov5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osKLosKLnkIbop6P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240BA59EC4F30CB90E2CA5D1A4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