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2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8C0527F9DA42C153E0ACC94C88B7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C0527F9DA42C153E0ACC94C88B7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gKLpvpnpl6jnn7Pnqp/jgIHlsJHmnpflr7rjgIHlvIDlsIHlupzjgIHmuIXmmI7kuIr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zljac05pelX1/ml4XmuLjnur/ot6/lm73lhoXml4XmuLjmsrPljZ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xOTINCg0KPGJyPg0KDQoJPD7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gKLpvpnpl6jnn7Pnqp/jgIHlsJHmnpflr7rjgIHlvIDlsIHlupzjgIHmuIXmmI7kuIr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zljac0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msrPljZ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yMj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ilv+ermeKAlOmDke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DkeW3ni0tLea0m+mYs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e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DkeW3nuKAlOW8gOWw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Ml+S6rOil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ilv+ermeKAlOmDkeW3n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YyX5Lqs6KW/56uZ5LmY56m66LCD6L2m54Gr6L2m56Gs5Y2n6LW0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ee44CCDQo8L3A+DQo8cD4NCgnlj4LogIPovabmrKHvvJrlj4LogIPovabmrKEgSzE3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Iy77yaMzItMDY6NDXvvInjgIFUMjg55qyh77yIMjLvvJowOC0wNO+8mjQ177yJ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s4MTnvvIgyMe+8mjE2LTA177yaNDDvvIkNCgk8dGFibGU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6YOR5bee77yM5Lul5LiK6L2m5qyh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YW35L2T6L2m5qyh5Lul5a6e6ZmF5Ye656Wo5Li65YeG44CC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PC90Ym9keT4NCg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uK5pel5rip6aao5o+Q56S677yaDQo8L3A+DQo8cD4NCgkx44CB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pel5pmaOOeCueWJje+8jOaOpeermeWvvOa4uOS8muS7peefreS/oeaIl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WueW8j+iBlOezu+aCqA0KPC9wPg0KMuOAgeWIl+i9puWRmOW4ruaCqOaNouWlve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WQju+8jOaCqOWwseWPr+S7peWuieW/g+eahOedoeS4quWlveinieS6hu+8jOWFu+i2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HhuWkh+W8gOWni+aCqOeahOe+juaZr+S5i+aXhe+8g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DkeW3ni0tLea0m+mYs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5pep6aSQ5ZCO6LW05Lit5Zu95YWr5aSn5Y+k6YO95rSb6Ziz77yMPHNwYW4+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ZCN5Yi544CB56aF5a6X56WW5bqt5bCR5p6X5q2m5pyv55qE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2Q6JC95Zyo5Lit5bKz5bWp5bGx55qE6IW55Zyw77yM5bCR5a6k5bGx5YyX5LqU5Lmz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C5a+G5Lib5p6X5Lit5b6X5ZCN77yM5ri46KeI56aF5a6X56WW5bqt5q2m5pyv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zcGFuIHN0eWxlPSJjb2xvcjojRTUzMzMzOyI+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5bCR5p6X5a+6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RPC9zcGFuPjxzcGFuPu+8iDLkuKrlsI/ml7blt6blj7PvvIn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npfjgIHkupTnmb7nvZfmsYnloILjgIHluLjkvY/pmaLjgIHovr7mkannn7Plg4/jgIH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oXjgIHlsJHmnpfmrabmnK/ooajmvJTvvIjpmo/nvJjvvInvvIzkuIvljYg8L3NwYW4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W55WM5paH5YyW6YGX5Lqn44CB5Lit5Zu95LiJ5aSn6Im65pyv5a6d5bqT5LmL5Li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48c3Ryb25nPuOAkD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zdHJvbmc+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PHN0cm9uZz7pvpnpl6jnn7Pnqp8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8c3Ryb25nPuOAkTwvc3Ryb25nP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LjXkuKrlsI/ml7bvvIks5aWJ5YWI5a+644CB6aaZ5bGx5a+644CB55m95bGF5piT5aK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5m95Zut77yM77yM6KGM56iL57uT5p2f77yM5LmY6L2m6LW06YWS5bqX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4rml6XmuKnppqjmj5DnpLrvvJoNCjwvcD4NCjxwPg0KCTHjgIEmbmJzcDv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n7Pnqp/mma/ljLrlhoXnmoTpppnlsbHlr7rlkoznmb3lm63kuLror7fpppnlpI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hYzmg4XlpITnkIbjgIINCjwvcD4NCjLjgIHlsJHmnpflr7rlhoXmrabmnK/mvJTlh7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rXooajmvJTvvIzlpoLmgbDpgKLmgqjmnKrop4LnnIvliLDvvIzmlazor7fosIXop6M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OR5bee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g5Hlt57igJTlvIDl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mDkeW3nuKAlOW8gOWwgeOAkOi3neemuzYw5YWs6YeM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NDDliIbpkp/jgJE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6LW0LS3kuK3lm73ljoblj7LmlofljJblkI3ln47lvIDlsIH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lkI7muLjop4jlpKnkuIvnrKzkuIDpppblupzvvIzku6Xlrovku6PlvIDlsIHlupzo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lnovph43mlrDkv67lu7rnmoTkuLvpopjmlofljJbmma/ljL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dHJvbmc+44CQ5byA5bCB5bqc44CRPC9zdHJvbmc+PC9zcGFu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IuNeWwj+aXtu+8ieWogeWQjempsOiqieWkqeS4i++8jOWMhem+meWbvuaJ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m+mCquOAgeWImuebtOS4jemYv+OAgee+juWQjeS8oOS6juWPpOS7iuOAguKAnOa4uO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nO+8jOWTgeWRs+Wkp+Wui+aWh+WMlu+8m+aLnOWMhem+meWbvu+8jOmihueVpeS6uumX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+8gea4uOiniOWkp+Wei+Wui+S7o+awkeS/l+mjjuaDhea4uOS5kOWbreKAlOK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0cm9uZz7jgJDmuIXmmI7kuIrmsrPlm63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77yI5ri46KeI5pe26Ze0MuWwj+aXtu+8ie+8jOi3qOiZueahpe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OmXqO+8jOingui1j+awkemXtOadguiAjeWQueezluS6uu+8jOaso+i1j+awlOWKn+WW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+m4oeOAgeWys+mjnuaequaMkeWwj+aigeeOi+etieiKguebruihqOa8lO+8jOWTge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Qg+OAguS5mOi9pui1tOmDkeW3nu+8jOaZmuS5mOWdkOeBq+i9puehrOWNp+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g0KPC9wPg0KPHA+DQoJPGJyIC8+DQo8L3A+DQo8cD4NCgnlj4LogIPovabmrKH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5qyh77yIMjHvvJozNi0wNToxOO+8ieaIlksxODDmrKHvvIgyMu+8mjA4LTA277yaMTX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NDAy5qyh77yIMjM6MTnigJQwNzo0Nu+8ieaIlksxNTjmrKHvvIgyMu+8mjE0LTA1OjU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l5LiK6L2m5qyh5LuF5L6b5Y+C6ICD77yM5YW35L2T6L2m5qyh5Lul5a6e6ZmF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5pWs6K+36LCF6Kej44CCJm5ic3A7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7iuaXpea4qemmqOaPkOekuiZuYnNwOw0KPC9wPg0KPHA+DQoJ5oKo5LuK5aS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6L2m5qyh5a+85ri45Lya6YCa55+l5oKo77yM6K+35oKo5bim5aW95oKo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16YeN54mp5ZOB77yB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6KW/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mirXovr7ljJfkuqzopb/nq5n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kuYvml4X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7kuK3lm73ljoblj7LmlofljJblkI3ln47lvIDlsIHvvIzkuK3lm73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Tpg73mtJvpmLPvvIzkuK3lm73kuInlpKfoibrmnK/lrp3lupPkuYvkuIDpvpnpl6j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vvIznpoXlrpfnpZbluq3mrabmnK/lnKPlnLDigJTigJTlsJHmnpflr7o8L3N0cm9uZ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OR5bee5LiJ5pif57uP5rWO5Z6L77yI5YeG5LiJ77yJ5oiW5oyC5LiJ5Y+M5Lq6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umkkOmlruagh+WHhu+8muato+mkkOWFq+iPnOS4gOaxpOOAge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CAx5pepMuato++8iOays+WNl+mkkOebuOWvuei+g+W3ru+8ie+8jOWmguW9k+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S6uuaVsOacqui+vuWIsOahjOmkkDgtMTDkurrmoIflh4bvvIzlvZPlnLDlr7zmuLjn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CAMjDlhYMv5Lq6L+mkkO+8jOWuouS6uuato+mkkOiHqueQhuOAguWmgu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aUvuW8g+eUqOmkkO+8jOmkkOi0ueS4jemAgOOAgjxiciAvPg0KMy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vvJrlvZPlnLDnqbrosIPml4XmuLjovabvvIzmr4/kurrkuIDkuKrmraPluq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ZeoJm5ic3A7Jm5ic3A7IOelqO+8muihjOeoi+S4reaJgOWIl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xiciAvPg0KNS7lpKcg5LqkIOmAmu+8mueBq+i9puehrOW6p+WPiuiuouelqOaJi+e7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Ni7lr7wmbmJzcDsmbmJzcDsg5ri477ya5b2T5Zyw5Lit5paH5a+85ri4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bCR5p6X5a+655S155O26L2mMjXlhYMv5Lq6IOm+memXqOeUteeTtui9pjIw5YWD5Lq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oOe6v+iAs+m6puS9v+eUqA0KPC9wPg0KPHA+DQoJ6Ieq54S25Y2V6Ze0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2e6KGM56iL5Lit5omA5YiX5pmv54K56Zeo56Wo44CB5Liq5Lq65raI6LS577yI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S16K+d5Y+K5pyq5o+Q5Yiw55qE5YW25LuW5pyN5Yqh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WboOaXhea4uOaXuuWto++8jOa4uOWuoui+g+Wkmu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Wgtei9puetieeOsOixoe+8jOivt+aCqOiwheino++8jOaJgOS7p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i9puihjOaXtumXtOWSjOa4uOiniOaXtumXtOS4uuWPguiAg+aXtumXt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l+aXtuS7peWunumZheWPkeeUn+S4uuWHhu+8jOWcqOS4jeWHj+WwkeaZr+eCue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Zr+eCuea4uOiniOaXtumXtOeahOaDheWGteS4i++8jOaIkeekvuWPr+mAguW9k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OAgjxiciAvPg0KMi7lh7rooYzml7bor7fmkLrluKblpb3oh6rlt7H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vvIzpgb/lhY3lm6DmraTnu5nmgqjluKbmnaXkuI3kvr/jgILlh7rlm6LliY3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uKblpb3oh6rlt7HmnInmlYjor4Hku7bvvIzotK3kubDpl6jnpajml7bmj5DliY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r4Hku7bvvIzlpoLmnInogIHlubTor4HvvIzlrabnlJ/or4HvvIzkuqfnlJ/ljYrku7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poLmnInkvJjmg6DvvIzooYznqIvnu5PmnZ/lkI7vvIzlr7zmuLjmoLnmja7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pgIDov5jpl6jnpajmipjmiaPkvJjmg6DjgII8YnIgLz4NCjMu5LqR5Y+w5bGx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Ge5LqO55S15a2Q5oyH57q56aqM56Wo77yM5LuF6ZmQ5pys5Lq65L2/55So77yM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pWI77yM5pmv54K55LiN5Y+v6YeN5aSN5ri46KeI44CCPGJyIC8+DQo0LuWbo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iHqueEtueBvuWus+OAgeaUv+W6nOihjOS4uuetie+8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oOazleaMieeFp+e6puWumueahOiuoeWIkuaJp+ihjO+8jOmAoOaIkOeah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mOabtOaJgOS6p+eUn+eahOi0ueeUqO+8jOeUseWuouS6uuWcqOW9k+Wcs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NS7mraTlm6LmuLjlrqLvvIzmirXovr7ml7bpl7TkuI3kuIDoh7T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nrYnlhbbku5blrqLkurrnmoTnjrDosaHvvIzor7flkITkvY3muLjlrqL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jgIHlj7jmnLrlt6XkvZzvvIzogJDlv4PnrYnlvoXjgII8YnIgLz4NCjYu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S4quS6uuWOn+WboOiHquaEv+S4tOaXtuaUvuW8g+a4uOiniO+8jOi0ueeUq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AgOOAgjxiciAvPg0KNy7miJHnpL7kuI3mj5Dkvpvoh6rnhLbljZXpl7T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pnIDooaXljZXmiL/lt67miJblronmjpLkuInkurrpl7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IzliqDluorlj6/og73kvJrlh7rnjrDpkqLkuJ3luorvvInjgII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aSE55CG5oqV6K+J5Y6f5YiZ77ya5peF5ri46LSo6YeP5Lul5a6i5Lq6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+C6ICD5pys5qyh5Ye65Zui5YW25LuW5ri45a6i5oSP6KeB5Y2V5Li65YeG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6k55yf44CB55yf5a6e5Y+N6aaI77yM5LiN6KGM5L2/5p2D5Yip6ICF6KeG5Li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M6L+U56iL5ZCO5YaN5o+Q5Ye65byC6K6u77yM6K+36LCF6Kej5oiR56S+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b5aaC5Zug5o6l5b6F6LSo6YeP6L+d5Y+N5pON5L2c5Y6f5YiZ5Lqn55Sf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om/5ouF55u45YWz6LSj5Lu777yI5L6d54Wn5peF5ri45bGA5pyJ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77yJ44CCPGJyIC8+DQo5LuaXhea4uOS6ieiuruivtOaYju+8muWmguWuo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remBh+WIsOS7u+S9lei0qOmHj+mXrumimOivt+WcqOW9k+WcsOS4juaIkeekv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j+WVhuino+WGs++8jOWmguWuouS6uuWvueW9k+WcsOWNj+iwg+acieW8guiuru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S6rOWQjjPkuKrlt6XkvZzml6XlhoXkuI7miJHnpL7ogZTns7vop6PlhrPvvIz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mipXor4nvvIzmiJHnpL7kuI3kuojlj5fnkIbvvIzmlazor7fosIX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LuWmgumBh+WkqeawlOetieS6uuWKm+S4jeWPr+aKl+aLkuWboOe0oOmAoOaIkOaZr+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aIkeekvuWwhuaMieeFp+aXheihjOekvuWNj+iurumXqOelq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acqua4uOiniOaZr+eCueeahOmXqOelqOi0ueeUqO+8jO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iOWmguawlOWAmeOAgeaUv+ayu+OAgeeBq+i9puaZmueCueetie+8i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W7tuivr+aIluWPmOabtO+8jOmZpOaMieacieWFs+inhOWumuWkhOeQhuWk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WFtuWug+aNn+Wksei1lOWBv+i0o+S7u++8iOacieS5ieWKoeWNj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leivie+8ie+8jOaJgOS6p+eUn+eahOi0ueeUqOeUseWuouS6uu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u5Lul5LiK6KGM56iL5omA5YiX6L2m5qyh5LuF5L6b5Y+C6ICD77yM6L2m5qyh5oyJ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7rnpajkuLrlh4bjgILmiJHnpL7kuI3lr7nku7vkvZXlrqLkurrmib/or7rlvoDov5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7rvvIzosKLosKLnkIbop6PjgII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C0527F9DA42C153E0ACC94C88B7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