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563C6FACD9154B5E2E9E8C3D45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563C6FACD9154B5E2E9E8C3D45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uaZmjPml6X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xfX+aXhea4uOe6v+i3r+WMl+S6rOaXhea4uOe9kee6ouWwj+WMhe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k3DQoNCjxicj4NCg0KCT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Y+5YyX5LqsNuS6uuS4k+WxnuKWtuengeWutuWboue6r+eOqTLmmZoz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A2OjAw5YmN5oq15Lqs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nvZ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x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q2k6KGM56iL6YCC5LqOMDg6MDDliY3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o8YnIgLz4NCjxzdHJvbmc+6YWS5bqX4oaS5aSp5a6J6Zeo5bm/5Zy6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oaS5YmN6Zeo5aSn6KGX4oaS5pWF5a6r4oaS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+8iOWPguiAg+aXtumXtO+8ie+8mumFkuW6l+eUqOmkkDxiciAvPg0KMDg6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pKnlronpl6jlub/lnLrvvIjmuLjnjqn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Dk6MzDvvIjlj4LogIPml7bpl7TvvInvvJrmr5vkuLvluK3nuqrlv7X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zMOWIhumSn++8iTxiciAvPg0KMTE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iY3pl6jlpKfooZfvvIjmuLjnjqnml7bpl7TnuqY2MOWIhumSn+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jYjppJDoh6rnkIY8YnIgLz4NCjEz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pWF5a6r77yI5ri4546p5pe26Ze057qmMTU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iOWPguiAg+aXtumXtO+8ie+8mumFkuW6l+S8keaBrzxiciAvPg0K44CQ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aSE5LqO5YyX5Lqs55qE5Lit6L2057q/5LiK77yM5bm/5Zy655qE5Li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Iux6ZuE57qq5b+156KR77yM6KW/5L6n5piv5Lq65rCR5aSn5Lya5aCC77yM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Y2a54mp6aaG77yM5q2j5a+56ZW/5a6J6KGX55qE5L6/5piv6JGX5ZCN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Z+O5qW844CCPGJyIC8+DQrlnKjlpKnlronpl6jlub/lnLrliY3nlZnlvbH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obml6DmlbDml4XooYzogIXigJzliLDmraTkuIDmuLjnmoTigJ3miZPlj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bPnmoToirHlnZvjgIHkuLvluK3lg4/jgIHlqIHkuKXnmoTln47mpbz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7/po5LniL3nmoTnpLzlhbXlk6jpg73mmK/lub/lnLrkuIrlv4XkuI3lj6/lsJ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I8YnIgLz4NCua4qemmqOaPkOekuu+8mjHjgIHlpKnlronpl6jlub/ln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lpKfvvIzor7fms6jmhI/nnIvnrqHoh6rouqvnmoTooYzmnY7nianlk4H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uOAkOavm+S4u+W4ree6quW/teWgguOAke+8iOaUv+etluaAp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kluingu+8ieS9jeS6juWkqeWuiemXqOW5v+WcuuS6uuawkeiLsembhOe6quW/tee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OAgjE5NzflubQ15pyI6JC95oiQ77yM5Y2g5ZywNTcwMDDlpJrlubPmlrnnsbP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kuLoyODAwMOW5s+aWueexs+OAguS4u+S9k+WRiOato+aWueW9ou+8j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5qC556aP5bu66buE6Imy6Iqx5bKX55+z5bu6562R55qE5piO5p+x77yM5p+x6Ze0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+z5rm+6Iqx6aWw6Zm25p2/77yM6YCa5L2T6Z2S5bKb6Iqx5bKX55+z6LS0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pyJ5Lik5bGC546755KD6aOe5qqQ77yM5qqQ6Ze06ZW26JG16Iqx5rWu6ZuV44C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J5Lik5bGCKirvvIzlj7DluK7lhajpg6jnlKjlm5vlt53lpKfmuKHmsrPml4HnmoTm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oirHlspfnn7PnoIzmiJDvvIzlm5vlkajnjq/ku6XmiL/lsbHmsYnnmb3njon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ppbDmoI/mnYbjgII8YnIgLz4NCumaj+WQjuWkluinguOAkOS6uuawkeWkp+S8m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bveWutuWNmueJqemmhuOAkeOAgeOAkOWbveWutuWkp+WJp+mZou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mN6Zeo5aSn6KGX44CR5YyX5Lqs5YmN6Zeo5aSn6KGX5Zyo5piO44CB5riF6Iez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5qG56ew5q2j6Ziz6Zeo5aSn6KGX77yM5rCR5LyX5L+X56ew5YmN6Zeo5aSn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6KGX5oKg5LmF55qE5Y6G5Y+y77yM6YCg5bCx5LqG6L+Z6YeM55qE6K645a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B5a2X5Y+377yM5aaC5YWt5b+F5bGF6YWx5Zut44CB5ZCM5LuB5aCC6I2v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56Wl57u45biD5bqX44CB6ZW/5pil5aCC6I2v5bqX44CB5YaF6IGU5Y2H6Z6L5bqX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D6Iy25bqE77yM6L+Y5pyJ5pyI55ub5paL55qE6YWx6IKJ5bqX44CB6YO95Li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2W5bqX562JMTblpITogIHlrZflj7fliIbliJfpgZPot6/kuKTkvq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VheWuq+OAkeWFqOWQjeWMl+S6rOaVheWuq+WNmueJqemZou+8jOaXp+ens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+8jOS9jeS6juWMl+S6rOS4rei9tOe6v+eahOS4reW/g++8jOaYr+S4reWbv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7ozI05L2N55qH5bid55qE55qH5a625a6r5q6/77yM5piv5Lit5Zu95Y+k5Lu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r5bu35bu6562R5LmL57K+5Y2O77yM5peg5LiO5Lym5q+U55qE5bu6562R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46w5a2Y6KeE5qih5aSn44CB5L+d5a2Y5Li65a6M5pW0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+k5bu6562R5LmL5LiA44CCPGJyIC8+DQrnu4/lhbjmma/ngrk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uihjOWkp+WFuOeahOWcuuaJgOKAlOKAlOWkquWSjOauvzxiciAvPg0K5aSq5ZKM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4oCc6YeR6Yqu5q6/4oCd77yM5piv5piO5riF5Lik5Luj55qH5bid5Li+6KGM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q+P6YCi5aSn5YW45LmL5pel77yM5LuO5aSq5ZKM5q6/6Iez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+5pyJ5bqe5aSn55qE5Luq5LuX77yM5aSq5ZKM5q6/5YmN5qqQ5LiL6K6+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LmQ77yM5aSq5ZKM6Zeo5YaF6K6+5Li56Zmb5aSn5LmQ77yM546L5YWs56uL5LqO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iA5ZOB6Iez5Lmd5ZOB5paH5q2m55m+5a6Y6b2Q6ZuG5LqO5Li55aKA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ZOB5p6B5bGx4oCd55qE5b6h6YGT5Lik5peB44CCPGJyIC8+DQrnmofluJ3kuI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TigJTlhbvlv4Pmrr88YnIgLz4NCuWFu+W/g+auv+aYr+S4gOW6p+KAnO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7uuetke+8jOWIhuWJjeWQjuS4pOauv+OAguiHqua4hembjeat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vneWuq+enu+iHs+WQjuauv++8jOWJjeauv+aIkOS4uueah+W4ne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WKoe+8jOaOpeingeiHo+W3peeahOWcsOaWueOAgjxiciAvPg0K57Sr56aB5Z+O6Ye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+z5qGl4oCU4oCU6YeR5rC05qGlPGJyIC8+DQrlnKjlpKrlkozpl6jliY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ph5HmsLTmoaXvvIzljZXlrZTmi7HliLjlvI/vvIzpgKDlnovnp4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4TkvJ/lo67op4LnmoTljYjpl6jln47mpbzlkozph5HnoqfovonnhYznmoTlpKrlkoz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vvIzlvJXkurrlhaXog5zjgII8YnIgLz4NCueah+W4neWkp+WpmueahOa0nu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dpOWugeWuqzxiciAvPg0K5Z2k5a6B5a6r5piv5YyX5Lqs5pWF5a6r5YaF5bu3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44CC5Zyo5piO5Luj77yM5Z2k5a6B5a6r5piv55qH5ZCO55qE5a+d5a6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F5Luj6YCQ5riQ5pS55L2c56Wt56We55qE5Zy65omA44CCPGJyIC8+DQ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r/or5XigJ3nmoTlnLrmiYDigJTigJTkv53lkozmrr88YnIgLz4NCuS/neWSjOau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Wuq+auv+W7uuetkeS5i+eyvuWNju+8jOWxnuS6juWMl+S6rOaVheWuq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auv+Wuh+W8j+W7uuetkeOAguavj+W5tOmZpOWkle+8jOeah+W4neWcqOatp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aVsOawkeaXj+eOi+WFrOWkp+iHo+OAguiHquS5vumahuWQjuacn++8jOi/memH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uihjOKAnOauv+ivleKAneeahOWcuuaJgOOAgjxiciAvPg0K5Li+5LiW5peg5Y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4+N5a6d4oCU4oCU54+N5a6d6aaGPGJyIC8+DQrnj43lrp3ppobkvY3kuo7lro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Lrln5/vvIzppobol4/nj43lrp3lsKTlhbbkuLDlr4zvvIzmtrXnm5bkvZvmlZn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Dlk4HjgIHml6XnlKjlmajlhbflkozotY/njqnnj43lk4HnrYnjgILlhbbkuK3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Hlm5vljpjnsbPnmoTnuqLnj4rnkZrni67lrZDjgIHplb/nuqbkuIDnmb7kuInljYH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Jznj6DmnJ3nj6Dlj4rph5HigJzlpYnlpKnkuYvlrp3igJ3njrrnrYn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nj43lk4HjgII8YnIgLz4NCumAoOWei+eyvue+jueahOWQhOW8j+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mSn+ihqOmmhjxiciAvPg0K6ZKf6KGo6aaG5L2N5LqO5a6r5Lit5aWJ5YWI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5qE6ZKf6KGo5Lul6Iux5Zu95Lqn5ZOB5bGF5aSa77yM5Lmf5pyJ5rOV5Zu9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2J5YW25a6D5Zu95a6255qE6ZKf6KGo44CC6L+Z5Lqb6ZKf6KGo6Zmk6K6h5pe2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6Z2i6KOF6aWw55qE5Lq654mp44CB6bif5YW944CB6Iqx5Y2J562J6L+Y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E56eN5LiN5ZCM55qE5Yqo5L2c77yM5Yi25L2c6Z2e5bi457K+5ben44CC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WA6YeR5YaZ5a2X5Lq66ZKf44CB6ZOc6ZWA6YeR5bWM54+Q55CF6JGr6Iqm6aG25riU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K+76ZKf44CB6ZOc6ZWA6YeR6L2s6Iqx6LeR5Lq654qA54mb6amu6KGo562J5b6I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FkuW6l+KGk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kuWNiOmkkOKGkuWlpeael+WMueWFi+WFrOWbreKGkum4n+W3ouOAgeawtOeri+aWu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W4puWkluaZr+KGkuS7gOWIuea1t+iAgeWMl+S6rOiDoeWQjOKGku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Dc6MDDvvIjlj4LogIPml7bpl7TvvInvvJrphZLlupf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Y+C6ICD5pe26Ze077yJ77ya5YWr6L6+5bKt6ZW/5Z+O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PGJyIC8+DQoxMjowMO+8iOWPguiAg+aXtumXtO+8ie+8muWNi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MTM6MDDvvIjlj4LogIPml7bpl7TvvInvvJrlpaXmnpfljLnlhYvlhazlm63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jgIHlhrDkuJ3luKbvvIjmuLjnjqn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U6MDDvvIjlj4LogIPml7bpl7TvvInvvJrku4DliLnmtbfogIHljJfkuq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jmuLjnjqnml7bpl7TnuqY5MOWIhumSn++8iTxiciAvPg0KMT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kvJHmga88YnIgLz4NCuKRoOiHqui0ueiHqueQhuaZr+WMuu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WIuea1t+m7hOWMhei9puiDoeWQjOa4uCvpuJ/lt6LnlLXnk7bovaYyODA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avovr7lsq3plb/ln47jgJHnmbvplb/ln47lgZrlpb3msYnvvIzop4Lplb/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Zblm73lpKflpb3msrPlsbHnmbvplb/ln47lgZrlpb3msYnvvIzop4Lplb/ln47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Kflpb3msrPlsbHjgILlhavovr7lsq3mmK/kuK3lm73lj6Tku6PkvJ/lpKf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nqIvkuIfph4zplb/ln47nmoTph43opoHnu4TmiJDpg6jliIbvvIzmmK/mmI7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mpjlj6PjgILlhavovr7lsq3plb/ln47kuLrlsYXlurjlhbPnmoTph43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j6Tnp7DigJzlsYXlurjkuYvpmankuI3lnKjlhbPogIzlnKjlhavovr7lsq3i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ljLrpppbpgZPlpKfpl6jnpajvvIk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m4n+W3ouawtOeri+aWueinguWkluaZr++8ieWMl+S6r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Ml+S6rOW4guacnemYs+WMuu+8jOWcsOWkhOWMl+S6rOWfjuS4rei9tOe6v+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l+iHs+a4heays+WNl+WyuO+8jOWNl+iHs+WMl+Wcn+Wfjui3r++8jOS4nOiHs+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SjOWMl+i+sOS4nOi3r++8jOilv+iHs+ael+e/oOi3r+WSjOWMl+i+sOilv+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OmdouenrzExLjU55bmz5pa55Y2D57Gz77yM6ZuG5Lit5L2T546w5LqG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Lq65paH4oCd5LiJ5aSn55CG5b+177yM5piv6J6N5ZCI5LqG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6YWS5bqX44CB5paH5YyW44CB5L2T6IKy44CB5Lya6K6u44CB5bGF5L2P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paw5Z6L5Z+O5biC5Yy65Z+f44CC5aWl5p6X5Yy55YWL5YWs5Zut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yX5Zub546v5Lit6Lev55qE5YyX5L6n77yM5LiA55u05bu25Ly45Yiw5YyX5Lq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L6n77yM5piv5YyX5LqsMjAwOOW5tOWlpei/kOS8mueahOS4u+imgeS4vuWK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S8l+WkmueahOWlpei/kOS8muavlOi1m+Wcuummhu+8jOWSjOS4gOW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nuWkp+eahOWlpeael+WMueWFi+ajruael+WFrOWbre+8jOaYr+WMl+S6rOW4g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MuuWfn+OAgjxiciAvPg0K44CQ5LuA5Yi55rW36aOO5pmv5Yy6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CP5Yia5a+85ryU5paw55S15b2x44CK6ICB54Ku44CL5a6e5pmv5ouN5pGE5Zyw44C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IOWcsOWMuumjjuWFieengOS4ve+8jOiiq+iqieS4uuKAnOWMl+aWueeah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Yr+S6rOWfjuWGheiAgeWMl+S6rOmjjuiyjOS/neWtmOWujOWlv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iHqueEtuaZr+inguWSjOS6uuaWh+iDnOi/ueS6pOebuOi+ieaYoO+8jO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6nOOAgeWvuuW6meOAgemSn+m8k+alvOOAgemTtumUreahpeetieaZr+ingu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aYjuePoO+8jOWwhuS7gOWIuea1t+eCuee8gOW+l+engOe+jueBv+eDgu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Ml+S6rOeahOW4guS6leaWh+WMlu+8jOaOouiuv+S4reWbveS8oOe7n+aWh+WM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En+WPl+iAgeWMl+S6rOeUn+a0u+eahOawlOaBr+OAgjxiciAvPg0K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i55rW35bCx5piv5YyX5Lqs6ICB54i35a2Q5Lus6YGb6bif5LiL6LGh5qOL55qE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Ziz5YWJ5LiL5pqW54OY54OY55qE5LuA5Yi55rW377yM546v5rmW5pWj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aSq6Ziz77yM5ZC55ZC56aOO77yM5ouN5ouN54Wn77yM5ZaC5ZaC6bit5a2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ev6L6555qE6ICB5aSn54i36ZKT6bG877yM5bCx5bey57uP6Z2e5bi45oOs5o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mv6Imy5Lmf6LaF576O77yM5Y2O54Gv5Yid5LiK55qE6aWt5bqX54K557yA5LqG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ZC55p2l5b6I6IiS5pyN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Qh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ZLlupfihpLpopDlkozlm63ihpLmuIXljY7miJbljJflpKfihpL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/jgIHlnJzkuJjvvInihpLnjovlupzkupXlpKfooZfihpL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Aw77yI5Y+C6ICD5pe26Ze077yJ77ya5Lqr55So5pep6aSQPGJyIC8+DQ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mikOWSjOWbre+8iOa4uOeOqeaXtumXt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I6MDDvvIjlj4LogIPml7bpl7TvvInvvJrljYjppJD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77yI5Y+C6ICD5pe26Ze077yJ77ya5aSp5Z2b77yI56WI5bm05q6/44CB5Zyc5Li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3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46L5bqc5LqV5ZKM5bmz6I+T5bGAPGJyIC8+DQoxODow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AgeWbnumFkuW6l+S8keaBrzxiciAvPg0K44CQ6aKQ5ZKM5Zut44CR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44CB5L+d5a2Y5a6M5pW055qE55qH5a625Zut5p6X77yM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+m5LiJ5bqn5Li65om/5b636YG/5pqR5bGx5bqE44CB6IuP5bee5ouZ5pS/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5WZ5Zut77yJ5LmL5LiA44CC5L2N5LqO5YyX5Lqs5biC5rW35reA5Yy677yM6Le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y65Y2B5LqU5YWs6YeM77yM5Y2g5Zyw57qm5LqM55m+5Lmd5Y2B5YWs6aG344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G5piO5rmW44CB5LiH5a+/5bGx5Li65Z+65Z2A77yM5Lul5p2t5bee6KW/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Od5pys77yM5rGy5Y+W5rGf5Y2X5Zut5p6X55qE5p+Q5Lqb6K6+6K6h5omL5rOV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u65oiQ55qE5LiA5bqn5aSn5Z6L5aSp54S25bGx5rC05Zut77yM5Lmf5piv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pW055qE5LiA5bqn55qH5a626KGM5a6r5b6h6IuR77yM6KKr6KqJ5Li6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a54mp6aaG44CCJm5ic3A7PGJyIC8+DQrjgJDlpKnlnZvlhazlm63jgJH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lpKnlnZvlhazlm63vvIzkuLrnvo7lpb3nmoTmmI7lpKnnpY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ug+aYr+aYjua4heS4pOS7o+eah+W4neWtn+aYpeeliOiwt+OAgeWkj+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eWGrOiHs+elreWkqeeahOWco+WcsOOAguWMl+S6rOWkqeWdm+WcsOWkhOWOn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luWfjueahOS4nOWNl+mDqO+8jOaVheWuq+ato+WNl+WBj+S4nO+8jOato+mYs+mXq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+8jOWni+W7uuS6juaYjuacneawuOS5kOWNgeWFq+W5tO+8iDE0MjDlubTvvI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mmI7jgIHmuIXkuKTmnJ3ljobku6PnmofluJ3npa3lpKnkuYv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uWQiDIwOjAw5Lul5ZCO6Ieq6KGM6L+U56iLKOWvvOa4uOmAgeiHs+Wwsei/k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SnvvIznu5PmnZ/ljJfkuqzkuYvooYw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NuS6uueng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ou+8jOS4gOWNleS4gOWbou+8jOWFpeS9j+WFqOWbvei/numUgeWVhuWK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Nh+e6p+S4iemSuy/lm5vpkrsv5LqU6ZK777yJ77yM57qv57qv546p5peg5pqX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ZCr5peg6Ieq6LS544CB5Y+q5o6o5pmv5Yy65Lqk6YC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kuq7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6KGM56iL5LuF5L6b5Y+C6ICD77yM5Y+v5qC55o2u6Ieq6Lqr6ZyA5rGC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YWo56iLNuS6uueLrOeri+WMhei9pu+8jOWPuOacuuWFvOWvvOa4uO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oOWFtuS7lua4uOWuou+8jOi1oOmAgeWkqeWuiemXqOmbhuS9k+eFp++8iOWNleS6u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iHqui0ue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uP5YW46Lev57q/Jm5ic3A7PC9zdHJvbmc+IOWkqeWuiemXqOW5v+W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OAgeS6uuawkeiLsembhOe6quW/teeikeOAgeaVheWuq+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JjemXqOWkp+ihl+OAgeWFq+i+vuWyremVv+WfjuOAgem4n+W3ouWPiu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S7gOWIuea1t+iDoeWQjOa4uOOAgemikOWSjOWbreOAgea4heWNjuWkp+Wtp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aLjeeFp+OAgeWkqeWdm++8iOeliOW5tOauvyvlnJzkuJjvvInjgIH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ozlubPoj5PlsY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WNh+e6pzwvc3Ryb25nPiZuYnNwOyDllYbliqHkuInpkrsr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44CB572R6K+E5Zub6ZK7KzE1MOWFgy/kurrlpKnjgIHnvZHor4TkupTpkrsr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Twvc3Bhbj48YnIgLz4NC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IDnp5LnnIvooYznqIvvvIjooYznqIvpobrluo/kvJrmnInmiYDosIPm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K+aVheWuq+mAouWRqOS4gOmXremmhuS4jeW8gOaUvu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x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2e5q+b5Li75bit57qq5b+15aCC772e5YmN6Zeo5aSn6KGX772e572R57qi5omT5Y2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2K772e5pWF5a6r772e6YWS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LvvJrlhavovr7lsq3plb/ln47vvZ7lpaXmnpfljLnlhYvlhazlm6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jgIHlhrDkuJ3luKblpJbmma/vvZ7ku4DliLnmtbfog6HlkI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wYW4+PGJyIC8+DQo8c3BhbiBzdHlsZT0iZm9udC1zaXplOjE0cHg7Ij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kOWSjOWbre+9nua4heWNjuaIluWMl+Wkp+WkluaZr+WkluaZr++9nu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vvZ7njovlupzkupXlkozlubPoj5PlsYDvvZ7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L+e6ZSBL+S4iemSuy/lm5vpkrsv5LqU6ZK76YWS5bqX5Y+M5Lq65qCH5YeG6Ze0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xNjAvMjEwLzI2MC80MDAv5Lq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umFkuW6l+WQq+aXqemkkCjkuI3ljaDluorkuI3lkKvml6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Ieq55CGPGJyIC8+DQoz44CB6Zeo56Wo77ya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aUv+etluiwg+S7t+aguOaUtuW3ruS7tynvvIw2MOWygeS7peS4iuiAgeW5tOS6uumA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6YCAMTMwPGJyIC8+DQo044CB5Lqk6YCa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N6LS55o+Q5L6b5biC5YaF5o6l6YCB56uZ5pyN5Yqh77yM5bm255Sx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7uf5LiA5a6J5o6SPGJyIC8+DQo144CB5a+85ri477ya5YyX5Lqs5LiT6IG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PGJyIC8+DQo244CB5L+d6Zmp77ya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YS/56ul77yaNuWygTEuMuexs+S7peS4i+WPquWQq+WMl+S6rO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S7t+ato+mkkCjml6nppJDoh6rnkIYp44CB5a+85ri45pyN5Yqh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44CCNy0xOOWygemXqOelqCsxMDDlhYMv5Lq6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6L+e6ZSB77ya576O5p6X5a6+6aaG44CB6YCf5YW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ev44CB5qC85p6X6LGq5rOw6LW15YWs5Y+j44CB5rW35Y+L5aSp5Z2b5Yy76Zmi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uP6LS4OOWPt++8ieOAgeaso+eHlemDveawuOWumumXqOOAgeaso+eHlemDveWImOW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l+S6rOaYjuWNjuazsOW6t+OAgemTtuW6p+S9s+mpv+mFkuW6l+OAgemUkMK35p+P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OWMl+S6rOeOieaziei3r+awtOmtlOaWueW6lynjgIHpgJ846YWS5bqXKO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kp+inguWbreW6lynjgIHmoLzmnpfosarms7Ao5YyX5Lqs5Y2B6YeM5rKz5Y+k546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eOAgeWNjumpv+Wco+WQieelpei/numUgemFkuW6lyjljJfkuqzkuLDlj7DkuJz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44CB5LiW57qqSU5O44CB6YKm5rOwPGJyIC8+DQrkuInpkrvvvJrlro/ms4nlm73pm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mbbnhLboirHlm63phZLlupfjgIHljY7lpI/kuK3oiKrjgIHljY7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Tmo7Xmnb7ppa3lupfjgIHlrr7lronmgJ3jgIHmmJ/nqIvkuLDnrqHot6/jgIH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lYbliqHphZLlupfjgIHlr4zpqb/ml7blsJrvvIgrODDlhYMv5Lq65pma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krvvvJrpvpnlqIHml7blsJrjgIHph5Hml7blpKfljqbjgIHnp4vmnpzlha3ph4zmoa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/pgJrlu7rovonjgIHpnZ7nuYHljY7mspnjgIHovrDojILpuL/nv5TjgIHlrp3mnpf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kuqzlmInlhYPvvIgrMTUw5YWDL+S6uuaZmu+8iTxiciAvPg0K5LqU6ZK777ya576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Cb6aKQ5ram5Y2O44CB5aSn5oiQ6Lev5Lmd5Y+344CB6ZW/5a6J6aWt5bq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46aWt5bqX44CB5Lit5LmQ5YWt5pif44CB5Li95pmv5rm+44CB6KW/6IuR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L+h6IuR77yIKzMwMOWFgy/kurrmmZrvvIk8YnIgLz4NCjxzdHJvbmc+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ivt+adpeS6rOWJjeaKpeWQjSzmiJHnpL7lt6XkvZzkurrlkZjmj5DkvpvlhY3otL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o6K+35Yqh5b+F5o+Q5YmN5oql5ZCNKTwvc3Ryb25nPjxiciAvPg0KM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mrmOmTgeaKtei+vuWQju+8jOaIkeekvuWuieaOkuS4k+i9pjI05bCP5pe25o6l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Ot5b+x6L+O5o6l5oKo55qE5Yiw5p2l77yM5rK/6YCU5qyj6LWP6aaW6YO9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C6LKM77yM5Zug5YWo5Zu95oq15Lqs5pe26Ze05LiN5ZCM77yM5Y+v6IO95Lya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MzDliIbpkp8tLTHlsI/ml7bvvIzor7fosIXop6M8YnIgLz4NCjLjgIHor7f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nq5kv5py65biI5YKF5piv5oKo5Yiw5Lqs5YmN5Y2K5bCP5pe26IGU57O777yM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6K+35L+d5oyB5omL5py655WF6YCa77yM5aaC6YGH54m55q6K5oOF5Ya16K+3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77yBPGJyIC8+DQoz44CB5aaC5p6c6aKE6K6i5Lq65LiN5pi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oKo5aSH5rOo5aW96ZyA6KaB5Y+45py65ZKM5a+85ri46IGU57O755qE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44CCPGJyIC8+DQo044CB5Y2V5Liq6K6i5Y2V5Y+q5a6J5o6S5LiA5qyh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5rOV5aSa5qyh5oiW5a6J5o6S5aSa56eN5pa55byP5o6l6YCB44CC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a6aaW6YO95py65Zy644CB5aSn5YW05py65Zy644CB5YyX5Lqs5Y2X56u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44CB5YyX5Lqs5YyX56uZ5ZKM5YyX5Lqs56uZ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WMl+S6rOiHs+aCq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p+S6pOmAmuWPiuacjeWKoei0ueO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i0uemhueebruWPiuWuouS6uuWboOWQhOmhueengea2iOi0uTxiciAvPg0K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WQjua1t+WFq+eIt+S6uuWKm+m7hOWMhei9pjE4MC/kuror6aKQ5ZKM5Z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ri46Ii5MTAwL+S6uu+8iOaKpeWQjeaXtuS6pOe6s+S6q+WPl+S8mOaDoOS7tzE0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5aSn5bCP5ZCM5Lu377y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+8jOWPkeiHs+mCrueusWJ5dHMx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zmiJHnpL7mn6XmlLblkI7pgJrnn6XlrqLkurrmjqXnq5nkurrlkZjogZTns7vmlrnl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6l56uZ5pe26Ze05Zyw54K5PGJyIC8+DQoy44CB5YWl5L2P77ya5o6l56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CG5ri45a6i6YCB5Yiw5a6+6aaG5bm25a6J5o6S5YWl5L2PLOW9k+WkqeS4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muLjlrqLlj6/oh6rooYzlronmjpIs5bu66K6u5Yip55S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ri46KeI5oiR56S+6KGM56iL5Lit5pyq5YyF5ZCr5pmv54K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+C5Zui77ya5Yqh5b+F5pC65bim5pyJ5pWI6Lqr5Lu96K+B5Lu2KOi/h+acn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5YWl5L2P5ZCO5qyh5pel5riF5pmo6LW3LOavj+WkqeWuvummhjA2OjMw5bem5Y+z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LOWNiuWwj+aXtuWQjuWIsOmkkOWOheeUqOaXqemkkCzlho3ljYrlsI/ml7blkI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nrYnlgJnlr7zmuLjngrnlkI0s6Lef5aW96Ieq5bex55qE5a+85ri4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Oi1tOaZr+eCueWPguingua4uOiniCZuYnNwOzxiciAvPg0KNOOAgemAgOaIv++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XtumXtOS4uuS4reWNiDEyOjAw5YmNLOiHquihjOaVo+WboizotoXov4for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nkuIDlpKnorqHnrpcs5oyJ5a6+6aaG6Zeo5biC5Lu35Yqg5pS25oi/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CB5Zui77ya6YWS5bqX5aSn5aCCMTE6MDAtLTEyOjAw57uf5LiA6YCB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aIluW7tuS9j+S4jeWQq+mAgeermSZuYnNwOzxiciAvPg0KPHN0cm9uZz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u+8iDHvvInpkojlr7nmjqXnq5nvvJr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lnKjmgqjliLDkuqzliY3kuIDlpKkoMTc6MDAtMTg6MDAp5Lul55+t5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55+l5oKo5qyh5pel5Yiw5Lqs55qE5YW35L2T5o6l56uZ5biI5LuY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44CC5aaC5pyq5pS25Yiw57G75Ly855+t5L+h77yM6K+356ys5LiA5pe26Ze0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L2m6Zif44CC6LSf6LSj5Lq677yI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XvvI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Lrpgb/lhY3lpKflrrbnrYnlgJnplb/ml7bpl7TnrYnlgJnvvIz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pHmnJ/mgbbliqPlpKnmsJTvvIzlr7zoh7TmgqjnmoToiKrnj63miJbngavovab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lnKjlvpfnn6Xor6bnu4bkv6Hmga/lkI7nrKzkuIDml7bpl7TpgJrnn6X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lubblkYrkuYvmgqjnmoTlhbfkvZPliLDkuqzml7bpl7T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nKjljJfkuqzlj4LliqDnmoTmmK/igJzlhajlm73mlaPlrqLmi7zlm6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zmuLjmiJblj7jmnLrmr4/lpKnlj6/og73kvJrmnInosIPmjaLvvIzvvIj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hoXkuI3kvJrmnInlj5jliqjvvInvvIzor7fmgqjluKb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qTmuIXlvZPlpKnnmoTlr7zmuLjlkozovabniYzlj7fjgILlr7zmuL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oyMDowMOS5i+WJje+8jOeUqOefreS/oeeahO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6iuOAgeaXqemkkOOAgeWHuuWPkeaXtumXtOWPiumbhuWQiOWcsOeCue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teaXtumXtOS/neaMgeaJi+acuueVhemAmu+8jOW5tuS4lOaJi+acuuWPt+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KpeWQjeeahOaXheihjOekvuaKpeWQjeaXtuWAmeaPkOS+m+eahOaJi+acuuWP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+8geWQpuWImeWMl+S6rOWvvOa4uOWwhuaXoOazleWSjOaCqOS/neaMg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AjOiAveivr+aCqOeahOaXhea4uOihjOeoi+OAgjxiciAvPg0K77yIM++8ie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FkuW6l+acjeWKoeWPsO+8iOWJjeWPsO+8iei0n+i0o+WPq+aCqOi1t+W6iuWP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+8jOWboOWMl+S6rOS6pOmAmuWgteWhnuavlOi+g+S4pemHje+8jO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JgOa4uOihjOeoi+eahOmhuuWIqei/m+ihjO+8jOaXhea4uOWboumYn+S4gOiI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aXqe+8jOmFkuW6l+aXqemkkOS7peaJk+WMheS4uuS4u+OAguivt+aCqOWPiuaXt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iHquihjOWIsOmFkuW6l+eahOmkkOWOheaIluWJjeWPsOmihuWPluaXqemkkOWM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Ml+S6rOaZr+eCuemXqOelqO+8jOW9k+aCqOWcqOWMl+S6r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/m+WFpeaZr+eCueS5i+WJje+8jOWmguaCqOacieebuOWFs+eahO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vvOa4uOi0reelqOWJjeWHuuekuuW5tuaPkOS+m+e7meWvvOa4uO+8j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6q+WPl+WIsOWbveWutuacieWFs+mDqOmXqOinhOWumueahOebuOW6lOeah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iLpeaCqOWcqOi0reelqOWQju+8jOWFpeWbreWPguinguWujOavleWGjeaDs+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ivgeS7tu+8jOaCqOWwhuaXoOazleWGjeS6q+WPl+mXqOelqOeah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WPquiDveeUseaCqOiHquW3seaJv+aLheOAgjxiciAvPg0K77yINe+8ieWMl+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ahOato+mkkOagh+WHhjIw5YWDL+S6ui/ppJAoOOiPnOS4gOaxpCvkuLvpo58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Y+C5Yqg55qE5piv4oCc5YWo5Zu95pWj5a6i5ou85Zui4oCd77yM5Zui5Y+L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44CB5bm06ICB5bm05bm855qE5a6i5Lq66YO95pyJ77yM5Zug5q2k5Zyo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ZGz6YGT5LiK44CB5Lya5bmz5Z2H54Wn6aG+5Yiw5q+P5Liq5Lq6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277yJ5oKo5Zyo5YyX5Lqs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77yI6K6/5a6i44CB5Lya5Y+L44CB5Yqe5YWs5LqL4oCm4oCm562J562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77yJLOmCo+S5iOaCqOWwhuaXoOazleW8peihpeacquWPguinguaZr+eC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5tuS4lOacquWPkeeUn+eahOWSjOW3suWPkeeUn+eahOi0ueeUqOaXheihjO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AgOi/mOeahOOAgjxiciAvPg0K77yIN++8ieeUseS6juWMl+S6r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mlumDve+8jOaUv+ayu+OAgee7j+a1juOAgeaWh+WMlueahOS4reW/g++8j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+i+vemYlO+8jOS6uuWRmOWvhumbhu+8jOmBk+i3r+S6pOmAmuaLpeWgte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S7rOeahOaXhea4uOaZr+eCueWIhuW4g+WcqOWfjuW4gueahOWQhOS4q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MheaLrOi/nOmDiu+8ie+8jOWboOatpOS4uuS6huS/nei0qOS/nemHj+eahO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4uOiniOW3peS9nO+8jOaXheihjOekvueahOWvvOa4uOOAgeWPuOacuuWS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S8muavlOi+g+aXqeeahOWwsei1t+W6iuWHuuWPkeaXhea4uO+8j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ivt+aCqOeQhuino+W5tuWNj+WKqe+8geWboOatpO+8jOivt+aCqO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WuieaOkuiHquW3seeahOS9nOaBr+aXtumXtOOAgjxiciAvPg0K77yIO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e7tOaKpOaCqOWcqOaXhea4uOW9k+S4reeahOWQiOazle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gOWumuWmguWunuWhq+WGmeOAiuacjeWKoei0qOmHj+ihqOOAi++8jOWcq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qOacieS7u+S9leeWkemXruWSjOaCqOiupOS4uuS4jea7oeaEj+eahO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e7hOWbouekvui/m+ihjOiBlOezu++8jOaIkeS7rOS8muWPiuaXtueah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mXrumimOe7meS6iOino+mHiuOAgeino+WGs++8gTxiciAvPg0K77yIO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uS8muayu+WuieebuOW9k+Wlve+8jOeUseS6juaCqOWPr+iDveaYr+esr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O+8jOWboOatpOaIkeS7rOW7uuiuru+8muWmguaenOWHuumXqOaXt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HuumXqOaXtuWwvemHj+S4juWQjOS8tOaIluWbouWPi+e7k+S8tOWHuui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usOS9j+iHquW3seaJgOS9j+mFkuW6l+eahOWkp+S9k+aWueS9jeS7peWPiuiBlOe7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iLpeWPkeeUn+i1sOWkseaXtu+8jOivt+WPiuaXtuaLqOaJk+WvvOa4uO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3peS9nOeUteivneOAguaIkeS7rOWwhuWwveWKm+S4uuaCqOaOkuW/p+in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/mOiusOS6hui/meS6m+eUteivne+8jOS5n+WPr+aLqOaJkzExMO+8jOivt+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eahOW4ruWKqeOAgjxiciAvPg0K77yIMTDvvInor7fmgqjlnKjml4XmuLj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pb3oh6rlt7HnmoTpmo/ouqvnianlk4Hlj4ror4Hku7bvvIzpmLLmraLooqvnq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nlKjppJDlkozmi43nhafnlZnlv7Xml7bvvIzpmo/ouqvnianlk4Hmm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vvIznibnliKvmmK/kuI3opoHkuqTnu5nlkIzlm6LnmoTlhbblro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PkuLrnnIvnrqHjgII8YnIgLz4NCu+8iDEx77yJ5oyJ54Wn5Zu95a625peF5ri45b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5Sx5LqO5oKo6Ieq6Lqr5Y6f5Zug5pyq6IO95a6M5oiQ5YWo6YOo5o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6KeI6aG555uu77yM5oiW5o+Q5YmN56a75Zui77yM5bCG6KKr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77yM5oKo5omA5Lqk5Zui6LS55Z2H5LiN6YCA6L+Y44CCPGJyIC8+DQr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Tgei3r+i9puasoeOAgeiIquepuuWFrOWPuOiIquePreiwg+aVtOaIlu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WSjOmAoOaIkOeahOaNn+Wks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S7mO+8jOeUsea4uOWuouiHquS7mOaIluiHquihjOWSjOmTgei3r+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o+WGs+S6pOa2iTxiciAvPg0K77yIMTPvvInml6DorrrmgqjkuZjlnZD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iY3lvoDljJfkuqzvvIzliqHlv4Xpmo/ouqvmkLrluKblpb3mgqj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ouqvku73or4HvvIzvvIjlhL/nq6XpnIDmkLrluKbmiLflj6PmnKzvvIn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kI7lsIbml6Dms5XlhaXkvY/phZLlupfvvIzlm6DkuLrljJfkuq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phZLlupflnYfkuI3mjqXlvoXmsqHmnInouqvku73or4HnmoTkurr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kvY/phZLlupfvvIzlir/lv4XpgKDmiJDml6Dms5Xlj4LliqDml4XmuLj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lkI7mnpzvvIzlj6rog73nlLHmgqjkuKrkurr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077yJ5oKo5Y+C5Yqg55qE4oCc5YWo5Zu95pWj5a6i5ou85Zui4oC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625bqt77yM5a+85ri45Lya5Yqq5Yqb5YGa5Yiw54Wn6aG+5aW9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6IO96Z2i6Z2i5L+x5Yiw77yM6K+36Ieq5bex5aSa5aS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i6LCi5oKo55qE55CG6Kej77yBPGJyIC8+DQrvvIgxNe+8iemDkemHjeeah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+8muivt+iHquaEv+WQkee7hOWbouekvui0reS5sOaXhea4uO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boui0ueS4reS4jeWMheaLrOatpOmhuei0ueeUqOOAgjxiciAvPg0K77yIMT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ml7bpl7TmmK/moLnmja7kuI3lkIzphZLlupfnu5/kuIDlronmjpLvvIz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MTLngrnkuYvpl7TpgIHnq5nvvIzmnInlj6/og73lrqLkurrmmK/mmZrkuIoyMDo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IluiAheeBq+i9pu+8jOS4reWNiDEwOjAw5YmN5bCx6YCB5a6i5Lq65Yi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uZ5LqG77yM6K+36LCF6Kej77yBPGJyIC8+DQrvvIgxN++8ieWbo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aciemZkOa1ge+8jOS4jeaJv+ivuuiCr+WumuiDvei/m+OAguaVheWuq+mZ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VheWuq+elqO+8jOWPr+aNouaIkOaBreeOi+W6nO+8jOWmgumcgOimge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e7k+eul+S7t+WHj+aIkOS6ujYw77yM6ICB5Lq6MzDvvIzlrabnlJ8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SVlVQU4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563C6FACD9154B5E2E9E8C3D45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