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2:0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99B269D9F58D7BAA55C8C058F8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99B269D9F58D7BAA55C8C058F8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ZHjgIHkuIfku5nlsbHlj4zljaflm5vml6VfX+aXhea4uOe6v+i3r+WbveWGheaXh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E5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DreS6ruadkeOAgeS4h+S7meWxseWPjOWNp+Wbm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Kz5Y2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ilv+ermeKAlOmDkeW3n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DkeW3nuKAlOi+ieWO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OR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ieWOv+KAlOmDke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KAlOmDkeW3n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ma5YyX5Lqs6KW/56uZ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r6L2m56Gs5Y2n6LW05rKz5Y2X6YOR5bee44CCDQrlj4LogIPovabmrKHvvJpLMTc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LvvJozMi0wNzowMO+8ieOAgUs0NzHmrKHvvIgyMe+8mjEzLTA077yaNTbvvInjgIFU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jLvvJoxMC0wNO+8mjQy77yJ44CBSzUwN++8iDIx77yaMTAtMDXvvJo0OO+8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+8jOS7peS4iui9puasoeS7heS+m+WPguiAg++8jOWFt+S9k+i9puasoe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OAguaVrOivt+iwheinow0K5LuK5pel5rip6aao5o+Q56S677yaDQo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65Y+R5b2T5pel5pmaOOeCueWJje+8jOaOpeermeWvvOa4uOS8muS7peefreS/oe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ahOaWueW8j+iBlOezu+aCqA0KMuOAgeaIkeekvuS4jeWvueS7u+S9leWuouS6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i9puasoeWPiuS4reS4i+mTuu+8jCoq57uI5Ye656Wo5Li65YeG6LCi6LC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OR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Y6/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g5Hlt54t5LiH5LuZ5bGx44CQ6Led56a7MTgw5YWs6Ye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6L2m56iL57qmM+Wwj+aXtuOAkTxiciAvPg0KPHA+DQoJ6YOR5bee77yIMDY6Mz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lh7rlj5HotbTkuIfku5nlsbHpo47mma/ljLrvvIjnuqYz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M5Yiw6L6+5pmv5Yy65ZCO77yM5a6J5o6S5Lit6aSQ77yM5LyR5oG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CO77yM5bim6aKG5aSn5a625rK/6YCU5ri46KeI57ud5aOB6ZW/5buK77yIMTI1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reS6rua0nu+8jOe6ouWyqee7neWjgeWkp+Wzoeiwt++8jOaso+i1j+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eaxoOOAgeWPguinguWlh+eJueeahOW0luS4iuS6uuWutuOAgee6ouefs+ah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ieS4gOe6v++8jOm4s+m4r+efs++8jOWWiuazieetieaZr+eCue+8jOS9k+S8m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+8jOWPguingumDreS6ruadkeefs+WktOS4lueVjO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DgxNzA5MDIxMF81Mjk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w0KPC9wPg0KPGJyIC8+DQo8cD4NCgk8YnIgLz4NCjwvcD4NCjxw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4qemmqOaPkOekuu+8mg0KPC9wPg0KMeOAgeS4h+S7meWxseWQhOaZr+eCueS5i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5mOWdkOWwj+S6pOmAmu+8jOivt+aCqOmBteWuiOWvvOa4uOinhOWumu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eUqOmkkOS4uuaZr+WMuuWGheWGnOWutumkkO+8jO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g5H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+ieWOv+KAlOmDke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H5LuZ5bGx4oCU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ed56a7MTgw5YWs6YeM5bem5Y+z77yM6L2m56iL57qmM+Wwj+aXtuOAkT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im6aKG5aSn5a625YmN5b6A5Y2X5Z2q5Y+C6KeC5pel5pyI5pif55+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Ow77yM5ri46buR6b6Z5r2t54CR5biD44CB6b6Z5r2t5rKf562J5pmv54K5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GM5bGx55qE5L+P5Li96aOO5YWJ77yM6IGG5ZCs5LyY576O5Yqo5ZCs55qE5Lyg6K+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yj6LWP5Li55YiG5rKf5bOh6LC3576O5pmv77yM5b6c5b6J5bGx5rC05LmL5Li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6KGM56iL5ZCO44CCMeeCueW3puWPs+i/lOeoi+WbnumDke+8g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xpbWcgc3JjPSIvdXBsb2Fkcy9saXRpbWcvMjAxNzA4MTcwOTAy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ODAuanBnIiBhbHQ9IiIgLz7kuZjovabotbTpg5Hlt57ngavovabnq5njgILmmZr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ov5Tlm57ljJfkuqzjgII8YnIgLz4NCjxiciAvPg0K5Y+C6ICD6L2m5qyh77ya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DIx77yaMzYtMDU6MTjvvInmiJZLMTgw5qyh77yIMjLvvJowOC0wNu+8mjE1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uasoe+8iDIzOjE54oCUMDc6NDbvvInmiJZLMTU45qyh77yIMjLvvJoxNC0wNTo1MO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4iui9puasoeS7heS+m+WPguiAg++8jOWFt+S9k+i9puasoe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OAguaVrOivt+iwheino+OAgjxiciAvPg0KPGJyIC8+DQrku4rml6X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jHjgIHmgqjku4rlpKnlm57kuqznmoTovabmrKHlr7zmuLjkvJrpgJrnn6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uKblpb3mgqjnmoTooYzmnY7lkozotLXph43nianlk4H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opb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ilv+ermeOAgue7k+adn+aEieW/q+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nuqLlsqnnu53lo4HlpKfls6Hos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vbHop4bmnZHjgIE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kvY/lrr/moIflh4bvvJrkuIfku5nlsbHmma/ljL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mjbflrr7ppoYNCjwvcD4NCjxwPg0KCTLjgIHppJDppa7moIflh4bvvJr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vvIwgMeaXqTLmraPvvIjmsrPljZfppJDnm7jlr7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kNCjwvcD4NCjxwPg0KCTPjgIHkuqTpgJrlt6Xlhbf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kuKrmraPluqcNCjwvcD4NCjxwPg0KCTTjgIHpl6g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pajvvJrooYznqIvkuK3miYDliJfmma/ngrnpppbpgZPpl6jnpa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pKcg5LqkIOmAmu+8mueBq+i9puehrOW6p+WPiuiuouelqOaJi+e7rei0u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CZuYnNwOyZuYnNwOyZuYnNwO+a4uO+8muW9k+WcsOS4reaWh+WvvOa4uOiusuin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mma/ngrnlhoXpnZ7ooYznqIvkuK3miYDliJfmma/ngrnpl6jnpa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Jm5ic3A7Jm5ic3A7Jm5ic3A7DQrlm6Dml4XmuLjml7rlraPvvIz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/og73kvJrlh7rnjrDloLXovabnrYnnjrDosaHvvIzor7fmgqjosIXop6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nqIvkuK3miYDliJfnmoTovabooYzml7bpl7TlkozmuLjop4jml7bpl7TkuL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bfkvZPogJfml7bku6Xlrp7pmYXlj5HnlJ/kuLrlh4b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I3lh4/lsJHmma/ngrnmuLjop4jml7bpl7TnmoTmg4XlhrXku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LlvZPosIPmlbTooYznqIvjgIINCjwvcD4NCjxwPg0KCTL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HuuihjOaXtuivt+aQuuW4puWlveiHquW3seacieaViOi6q+S7veivgeS7t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tpOe7meaCqOW4puadpeS4jeS+v+OAguWHuuWbouWJjeivt+WuouS6uuW4p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ViOivgeS7tu+8jOi0reS5sOmXqOelqOaXtuaPkOWJjeWHuuekuuivgeS7t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+8jOWtpueUn+ivge+8jOS6p+eUn+WNiuS7t+mXqOelqO+8jOWmguac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jOeoi+e7k+adn+WQju+8jOWvvOa4uOagueaNruaZr+eCueaUv+etlu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8mOaDoOOAgg0KPC9wPg0KPHA+DQoJM+OAgSZuYnNwOyZuYnNwOyZuYnNwOw0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5qE6Zeo56Wo5bGe5LqO55S15a2Q5oyH57q56aqM56Wo77yM5LuF6ZmQ5pys5Lq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qM5pel5YaF5pyJ5pWI77yM5pmv54K55LiN5Y+v6YeN5aSN5ri46Ke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Jm5ic3A7Jm5ic3A7Jm5ic3A7DQr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mlL/lupzooYzkuLrnrYnvvInlr7zoh7Tml6Dms5X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orqHliJLmiafooYzvvIzpgKDmiJDnmoTooYznqIvlu7bor6/miJblj5jmm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vvIznlLHlrqLkurrlnKjlvZPlnLDnjrDku5g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mbmJzcDsmbmJzcDsNCuatpOWboua4uOWuou+8jOaKtei+vuaXtumXtO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DveS8muWHuueOsOetieWFtuS7luWuouS6uueahOeOsOixoe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FjeWQiOW9k+WcsOWvvOa4uOOAgeWPuOacuuW3peS9nO+8jOiAkOW/g+etieW+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SDmuLjlrqLlm6DkuKrkurrljp/lm6Doh6rmhL/kuLTml7b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tLnnlKjkuIDlvovkuI3pgIDjgIINCjwvcD4NCjxwPg0KCTfjgIEg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p6c5Ye6546w5Y2V55S35Y2V5aWz77yM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a6J5o6S5LiJ5Lq66Ze077yI5oiW5Yqg5bqK77yM5Yqg5bqK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i5Lid5bqK77yJ44CCDQo8L3A+DQo8cD4NCgk444CB5pys56S+5aSE55CG5oqV6K+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a5peF5ri46LSo6YeP5Lul5a6i5Lq65oSP6KeB5Y2V5Lul5Y+K5Y+C6ICD5pys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25LuW5ri45a6i5oSP6KeB5Y2V5Li65YeG77yb6K+35ri45a6i6K6k55yf44CB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77yM5LiN6KGM5L2/5p2D5Yip6ICF6KeG5Li65peg5oSP6KeB77yM6L+U56i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byC6K6u77yM6K+36LCF6Kej5oiR56S+5LiN5LqI5aSE55CG77yb5aaC5Zug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+d5Y+N5pON5L2c5Y6f5YiZ5Lqn55Sf5oqV6K+J77yM5oiR56S+5om/5ou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I5L6d54Wn5peF5ri45bGA5pyJ5YWz6KeE5a6a6LWU5YG/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544CB5peF5ri45LqJ6K6u6K+05piO77ya5aaC5a6i5Lq65Zyo5peF56iL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o6YeP6Zeu6aKY6K+35Zyo5b2T5Zyw5LiO5oiR56S+6IGU57O7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5a+55b2T5Zyw5Y2P6LCD5pyJ5byC6K6u77yM6K+35Zyo5Zue5Lqs5ZC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WGheS4juaIkeekvuiBlOezu+ino+WGs++8jOW7tuivr+aXpeacn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6iOWPl+eQhu+8jOaVrOivt+iwheino++8gQ0KPC9wPg0KPHA+DQoJ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pKnmsJTnrYnkurrlipvkuI3lj6/mipfmi5Llm6DntKDpgKDmiJDmma/ngr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pl6jnpajku7fmoLz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nmoTpl6jnpajotLnnlKjvvIz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msJTlgJnjgIHmlL/msrvjgIHngavovabmmZrngrnnrYnvvIn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miJblj5jmm7TvvIzpmaTmjInmnInlhbMNCuinhOWumuWkhOeQhuWkl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WFtuWug+aNn+Wksei1lOWBv+i0o+S7u++8iOacieS5ieWKoe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+8ie+8jOaJgOS6p+eUn+eahOi0ueeUqOeUse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HjgIHku6XkuIrooYznqIvmiYDliJfovabmrKHku4Xkvpvlj4LogIPvvIzovab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Kue7iOWHuuelqOS4uuWHhuOAguaIkeekvuS4jeWvueS7u+S9leWuouS6uuaJv+ivu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i+mTuu+8jOiwouiwoueQhuino+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99B269D9F58D7BAA55C8C058F8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