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9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FCC97BFF2DD9F6805B8A59336B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FCC97BFF2DD9F6805B8A59336B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76O5bK477yI6LSd5bCU546b77yJ6YWS5bqXNeaZmjflpKnoh6rnl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a1t+Wym+avm+mHjOaxguaW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gwMg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mHjOaxguaWry3nvo7lsrjvvIjotJ3lsJTnjpvvvInphZLlupc15pmaN+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wPg0KDQoNCg0KPHA+57q/6Lev57G75Z6L77ya5q+b6YeM5rGC5pav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I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vm+axg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HqueUsea0u+WK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qOWkqeiHqueUsea0u+WKqOaIlumAieaLq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i/m+ihjOa4uOin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mAieaLqeWWnOasoueahOiHqui0uemhueebrui/m+ihjOa4uOi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qm5YGH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mHjOaxguaWry3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q+b5rG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lnZDljJfkuqwt5q+b5rGCICZuYnNwO01LNjg377yIMDA1MCAwODUwIO+8ieas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Dx1PuWNsOW6pjwvdT7mtIvkuInlpKfmmI7nj6DkuYvkuIDigJQ8dT7mr5vph4zmsYL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M5byA5aeL6Ieq55Sx5rWq5ryr5LmL5peF77ybDQoJ5pep5LiK5Lit5paH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YCB5b6A5bqm5YGH5p2R6YWS5bqX77yM6KGM5p2O5Y+v5a+E5a2Y5Zyo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v5YeA55qE56eB5Lq65rW35rup5ryr5q2l77yM5Lqm5Y+v6YCJ5oup5YiwU1B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77yM57yT6Kej5peF6YCU55qE55ay5Yqz4oCm4oCmDQo8cD4NCgnop4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nkIblhaXkvY/vvIzmjqXkuIvmnaXnmoTmtLvliqjnlLHmgqjoh6rlt7H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jnu4bohbvnmoTmspnmu6nkuIrlj5Hlj5HlkYbvvIzmiJbogIXlsL3mg4X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qLHkuZDmtLvliqjnu5nmgqjluKbmnaXnmoTkuZDotqPvvIzmgLvkuYvotor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Hlgo3mmZrnmoTml7blgJnov5jlj6/ku6XkvLTnnYDnoqfok53nmoTmtbfmsL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vo7kuL3nmoTml6XokL3mma/oibLigKbigKY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IvdXBsb2Fkcy9saXRpbWcvMjAxNDA3MDMwOTAy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NTAuanBnIiBhbHQ9IiIgLz4mbmJzcDsgJm5ic3A7Jm5ic3A7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wMzA5MDIxM183Mzc0Mi5qcG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qm5YGH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eahOi0teWuvuWPr+maj+aEj+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eEtuWQjuS6q+WPl+mFkuW6l+WGheWQhOenjeWFjei0ueWose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U9SDQo8cD4NCgnlu7rorq7muLjop4jpppbpg708dT7ot6/mmJPmuK88L3U+K1dhdGVy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PHU+55qH5a625qSN54mp5ZutPC91Pua0u+WKq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i91cGxvYWRzL2xpdGltZy8yMDE0MDcwMzA5MDQy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NC5qcGciIGFsdD0iIiAvPiZuYnNwOyAmbmJzcDsmbmJzcDs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AzMDkwNDMxXzE3MDU4LmpwZyIgYWx0PSIiIC8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qOWkqe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WWnOasoueahOiHqui0uemhueebrui/m+ihjOa4uOin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NpbXN1bjtsaW5lLWhlaWdodDoyNn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qE6LS15a6+5Y+v6ZqP5oSP552h5Yiw6Ieq54S26YaS77yM54S25ZC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ZCE56eN5YWN6LS55aix5LmQ6K6+5pa9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ZweDsiPjxpbWcgc3JjPSIvdXBsb2Fkcy9saXRpbWcvMjAxNDA3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NDZfNjI0MDcuanBnIiBhbHQ9IiIgLz4mbmJzcDsgJm5ic3A7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MzA5MDU1NV84ODEyNi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m5YGH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lLHmtLvliq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HqueUsea0u+WKqOeahOi0teWuvu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WIsOiHqueEtumGku+8jOeEtuWQjuS6q+WPl+mFkuW6l+WGheWQhOenje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CU9SDQo8cD4NCgnlu7rorq7lj4LliqDlhajml6Xlh7rmtbflt6HmuLgr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rS75Yqo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zMDkwNzIwXzc4ODY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pbWcgc3JjPSIvdXBsb2Fkcy9saXRpbWcvMjAxNDA3MDMw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MzI2ODQuanBnIiBhbHQ9IiIgLz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Wo5aSp6Ieq55Sx5rS75Yqo5oiW6YCJ5oup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L+b6KGM5ri46Ke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xpbmUtaGVpZ2h0OjI2cHg7Ij7oh6rnlLHmtLvliqjnmoT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mhI/nnaHliLDoh6rnhLbphpLvvIznhLblkI7kuqvlj5fphZLlupflhoXlkITnp43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orr7mlr3jgII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ZmFtaWx5OlNpbXN1bj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cwMzA5MDgyNV80OTc5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mbmJzcDs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MDkwODMzXzcwOTk2LmpwZyIgYWx0PSIiIC8+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qblgY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m+mHjOaxguaWr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pTaW1z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iHqueUsea0u+WKqOeahOi0teWuvuaXqeaZqOmGkuadpe+8jOS6q+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m+WKnueQhumAgOaIv+aJi+e7re+8jDnngrnlt6blj7Plt6blj7P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qYxLjXlsI/ml7bovabnqIvvvInvvIzmgIDnnYDlhbTlpYvogIzlj4jkuI3oi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h4blpIfnprvlvIDov5nniYfkurrpl7TkuZDlnJ/jgILmkK3kuZj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Krnqbrlhazlj7josarljY7lrqLmnLrnm7Tpo57liY3lvoD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6puWBh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O2xpbmUtaGVpZ2h0OjI2cHg7Ij7nu5PmnZ/pmr7lv5jnmoTmr5vph4zmsYLmlq/kuYvm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yI+DQoJ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c3BhbiBzdHlsZT0iY29sb3I6I0ZGMDAwMDsiPjxzdHJvbmc+PHU+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1PumFkuW6l+WfuuacrOmDveiDveS4k+S6q+icnOaciOS8mOaDoO+8jOivpuaDh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acjeOAgjwvc3Ryb25nPjwvc3Bhbj4gDQoJPC9kaXY+DQo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siPg0KCQk8c3BhbiBzdHlsZT0iY29sb3I6I0ZGMDAwM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5oi/5Z6L77ya5bCP5aWX5oi/PC9zdHJvbmc+PC9zcGFuPiA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PHN0cm9uZz7lj4LogIPoiKrnj63vvJrljrvnqItNSzY4NyAwMDUwLzA4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KSDlm57nqIvvvJpNSzY4NiAxMzQ1LzA1NTArMe+8iOWRqOWFre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PC9kaXY+DQo8L2Rpdj4NCj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U2ltc3VuOyI+DQoJJm5ic3A7DQo8L2Rpdj4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gwMDA7Ij48c3Ryb25nPumFkuW6l+eugOS7i+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ZGl2IHN0eWxlPSJtYXJnaW46MHB4O3BhZGRpbmc6MHB4OyI+DQoJCei0neWw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QmVsbGUgTWFyZSnkvY3kuo7kuJzmtbflsrjvvIzlrpvlpoLnv6Hnv6DoiKzliqj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oiKzpgI/lvbvnmoTmtbfmu6nkuIrvvIzmmK9MVVgq6YWS5bqX6ZuG5Zui55qE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5q+b6YeM5rGC5pavKuS8mOengOeahOmFkuW6l+S5i+S4gO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Ij4NCgkJ6LSd5bCU546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54S26ZuV6aWw6Iis55qE5LyY6ZuF77yM5L2/5a6+5a6i5oSf5Y+X5Yiw5peg5q+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4CC5ZGo5Zu055qE546v5aKD5Y+I5aeL57uI5piv5rSL5rqi552A54Ot5oOF77yM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KM5pS+5p2+6Lqr5b+D55qE55CG5oOz5omA5ZyoIOOAgumZpOS6huaLpe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aymea7qeWklu+8jOi/memHjOi/mOWFqOavm+mHjOaxguaWryrlpKfnmoQy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6LaF5aSn5ri45rOz5rGg44CCDQoJPC9kaXY+DQoJ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siPg0KCQnphZLlupflu7rnrZHph4fnlKjmr5vph4zmsYLmlq/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vpobbvvIzku6TkurrmhJ/lj5fliLDmr5vph4zmsYLmlq/nmoTng63mg4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Yvkuojkuoblu7rnrZHnianmsJHml4/nibnoibLvvIzlrr3mlZ7nmoTlpKfloIL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bltYznnYA8dT7lnJ/ogLPlhbY8L3U+546J55+z55qE5rC05rGg77yM57qv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B6L275p2+6auY6ZuF55qE5qC86LCD77yM57uZ5LqI6LSd5bCU546b5LiA56e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2V6KeB55qE5Lq65Lq65ri05rGC55qE5a6J5a6B5oSf6KeJ44CC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siPg0KCQnotJ3lsJTnj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ajpg6jmmK/lpZfmiL/vvIzlnYfku6XoiJLpgILluqbkuLrpppbopoHmoIflh4b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oiJLpgILnmoTmiL/pl7Tku6Xlj4rlrr3mlZ7nmoTpnLLlj7DvvIzkvb/mgqj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YXmu6HmtLvlipvjgILlnKjosarljY7lrr3mlZ7nmoTms7vmuZblpZfmiL/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nnYDmqKrot6jms7vmuZbnmoTmma/oh7TvvIzpnaLmnJ3lpKfmtbfvvIzouqvlv4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gIzmhInmgqbvvJvov5jmnInnibnoibLonJzmnIjlpZfmiL/vvIzmiL/pl7TljIXlkK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3mlZ7nmoTpmLPlj7DvvIzmgqjlj6/ku6XlnKjpmLPlj7DkuIrmiJbogIXlnKj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qvlj5fkuIDmrKHpmr7lv5jnmoTmmZrppJDlpJbvvIzmuKnppqjmtarmvKvnmoTluIP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onJzmnIjnlJzonJzmu6HliIbjgIINCgk8L2Rpdj4N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yI+DQoJCTPlrrblkITlhbfnibnoibLnmoTppJDljoX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6fng6TmiJblnLDkuK3mtbfpo47lkbPnmoToj5zogrTvvIzmiJbnsr7oh7Tmiqv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nsr7oh7Tmspnmi4nvvIzmm7TmiJbkuprmtLLpo47lkbPnmoTnvo7po5/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mraPku6Tkurrpmr7lv5jnmoTmtbflspvnlJ/mtLvjgII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yI+DQoJCeatpOWklu+8jOmFkuW6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5n+aYr+avm+mHjOaxguaWryrnvo7kuL3nmoTmtbfmu6nkuYvkuIDvvIzog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o67kuL3nmoTms7vmuZbmma/op4LjgILigJzkvaDnnIvpgqPniYfnmb3oibLnmoTmta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vvIHigJ3lnKjphZLlupflkI7pnaLnmoTmtbfmu6nkuIrnrYnlgJnml6Xlh7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vY3muLjlrqLlj5Hlh7rnmoTmhJ/mhajjgILmtbfmtarmi43miZPnj4rnkZr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v4DotbfkuobmtaroirHvvIznpIHnn7PotorlpJrvvIzmtaroirHotorpq5jvvJvog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tbfmsLTljbTlubPpnZnlvpflpoLlkIzplZzlrZDvvIzov5nniYfnjq/lspvnp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kuIvnmoTkuJblpJbmoYPmupDnvo7lvpforqnkurrlv4PpqbDnpZ7lvoD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So6aSQ77ya5b2T5Zyw6YWS5bqX5YyF5ZCr5pep44CB5pma6aSQ77yI5LiN5ZC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v6IO95Lya5pyJ5LiN5ZCM77yJ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MuOAgeS9j+Wuv++8mjx1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zwvdT7lvZPlnLDmtbfovrnluqblgYfphZLlupc15pma5L2P5a6/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S6pOmAmu+8muWMheWQq+WMl+S6rOKAlOavm+mHjOaxguaWr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WcsOacuuWcuuKAlOmFkuW6l+W+gOi/lOaOpemAge+8mw0KPC9kaXY+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ZvbnQtZmFtaWx5OlNpbXN1bjsi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phZLlupflhoXljIXlkKvmsLTjgIHpmYblqLE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LiN5ZCM6YWS5bqX5omA5ZCr6aG555uu55Wl5pyJ5LiN5ZCM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i0reeJqe+8muWFqOeoi+aXoOi0reeJqe+8jOWPr+iHquaEv+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S6p++8mw0KPC9kaXY+DQo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bjgIHlr7zmnI3vvJrlvZPlnLDlr7zmuLj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c3R5bGU9Im1hcmdpbjowcHg7cGFkZGluZzowcHg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OyI+DQoJMeOAgeWKnueQhuaKpOeFp+eahOi0ueeUqO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L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lkITnp43mtJfooaPjgIHnlLXor53jgIHppa7mlpnnrYnkuKrkurrmtojotLn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moIfms6jmiJblj4LliqDoh6rotLnpobnnm67ml7bpmaTlpJbvvInvvJs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bWFyZ2luOjBweDtwYWRkaW5nOjBweDt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aKD5aSW5py65Zy66Iez6YWS5bqX5b6A6L+U5o6l6YCB5Y+45a+8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MTAv5Lq6L+WFqOeoi++8ie+8mw0KPC9kaXY+DQo8ZGl2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ZvbnQtZmFtaWx5OlNpbXN1bjsiPg0KCTTjgIHlvZPlnLDlj4Lliq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tLnnlKjvvIzml4XmuLjotLnnlKjljIXlkKv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144CB5Zug5Lqk6YCa5bu26Zi744CB572i5bel44CB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NuOAgeWbnueoi+iLpeWc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dT7lgZznlZnmiYDkuqfnlJ/nmoTmiYDmnInotLnnlKjvvIz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j4rmiZjov5DooYzmnY7otoXph43otLnvvIjkuIDoiKzmoIflh4bkuLoyM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w0KPC9kaXY+DQo8ZGl2IHN0eWxlPSJtYXJnaW46MHB4O3BhZGRpbmc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siPg0KCTfjgIHooYznqIvkuK3miYDliJflvanoibLpg6jliIb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ku7fmoLzor7fop4Hoh6rotLnpobnnm67or7TmmI7ooajvvInjgII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4piF6K6h5Yi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q+b6YeM5rGC5pavPC91PuiIquepuuWFrOWPuOacuuelqOS4jeaPkOS+m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mAgOelqOacjeWKoe+8m+S4gOe7j+WHuuelqO+8jOS4jeW+l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+8jCZuYnNwO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eKYheiuoeWIkuS4reS7t+agvOS7p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S7t+S4uuWfuuehgO+8jOWmguWHuueOsOiHqueEtuWNlemXtO+8jOmcg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NlemXtOaIv+W3ru+8m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eKYheivt+WwiumHjeW9k+Wcs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BmumrmOe0oOi0qOeahOaWh+aYjua4uOWuou+8gQ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FCC97BFF2DD9F6805B8A59336B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