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D78A24E8F2BF488919D437C115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D78A24E8F2BF488919D437C115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nuqLnn7Pls6HjgIHpg63kuq7mnZHjgIHkuIfku5nlsbHlj4zljacgNe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Kz5Y2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k1DQoNCjxicj4NCg0KCTw+5LqR5Y+w5bGx44CB57qi55+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t5Lqu5p2R44CB5LiH5LuZ5bGx5Y+M5Y2nIDX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ys+WNl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4oCU6YOR5bee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OR5beeLS0t54Sm5L2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5H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5H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H5LuZ5bGx4oCU5byA5bC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6KW/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6KW/4oCU6YOR5bee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Z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ovabngavovabnoazljafotbTmsrPljZfpg5Hlt57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sxNznmrKHvvIgyMu+8mjMyLTA3OjAw77yJ44CBSzQ3Measoe+8iDIx77yaMTMt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u+8ieOAgVQyODnmrKHvvIgyMu+8mjEwLTA077yaNDLvvInjgIFLNTA377yIMjHvvJox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Q477yJ44CB6YOR5bee77yM5Lul5LiK6L2m5qyh5LuF5L6b5Y+C6ICD77yM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a6e6ZmF5Ye656Wo5Li65YeG44CC5pWs6K+36LCF6KejPGJyIC8+DQrku4rml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lnKjmgqjlh7rlj5HlvZPml6XmmZo454K55YmN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5Lya5Lul55+t5L+h5oiW55S16K+d55qE5pa55byP6IGU57O75oK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iN5a+55Lu75L2V5a6i5Lq65om/6K+65b6A6L+U6L2m5qyh5Y+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nu4jlh7rnpajkuLrlh4bosKLosKLnkIbop6P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eW3ni0tLeeE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W05LiW55WM5Zyw6LSo5YWs5Zut44CB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m73lrrblnLDotKjlhazlm63jgIHlm73lrrbmo67mnpflhazlm63igJTkup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uLjntKDmnInls6HosLfnm4bmma/nvo7oqonkuYvnp7DnmoTkuK3ljp/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Q8c3BhbiBzdHlsZT0iY29sb3I6I0U1MzMzMzsiPjxzdHJvbmc+57qi55+z5bOhI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4qeebmOWzqu+8iTwvc3Ryb25nPjwvc3Bhbj7vvIgxLjXkuKrlsI/ml7bvvIn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4TjgIHpmanjgIHlpYfjgIHnp4DjgIHlub3kuo7kuIDouqvvvIzms4njgIHngJHjgIH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a3kuo7kuIDosLfvvIzmuLjop4jpu4Tpvpnmva3jgIHpu5Hpvpnmva3jgIHnmb3pvpn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nvp7nn7PjgIHmg4XkurrngJHjgIHmg4XkurrmoaXjgILlnKjmraTmgqjlj6/ku6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5fkuLnltJbjgIHnoqfmsLTjgIHok53lpKnnmoTnsr7lppnnu4TlkIj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jY7lpI/nrKzkuIDnp4DmsLQ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2t54CR5bOh77yI5bCP5a+o5rKf77yJPC9zdHJvbmc+PC9zcGFuPu+8iOe6p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uLjpvpnom4fmva3jgIHmg4XkurrngJHjgIFZ5a2X54CR5biD44CB6YeR6b6Z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B5rC05biY54CR44CB5ZOB5bCd4oCc5LiN6ICB5rOJ4oCd77yM5Zyo6L+Z6Ye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iJ5q2l5LiA5rOJ77yM5LqU5q2l5LiA54CR77yM5Y2B5q2l5LiA5r2t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J54CR5bOh77yI6ICB5r2t5rKf5Zyo6L+Z6YeM5oKo6IO96KeC55yL5Yiw5Lqa5rS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C95beuKirlpKfnmoTngJHluIMtLTMxNC4zNCDnsbPvvIjlraPoioLmgK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OR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fku5n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0YWJsZSBjZWxsc3BhY2luZz0iMCIgY2VsbHBhZGRpbmc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Tx0Ym9keT4NCgkJPHRyPg0KCQkJPHRkIHZhbGlnbj0idG9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OR5beePHNwYW4+LTwvc3Bhbj7kuIfku5nlsbHjgJDot53nprs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bem5Y+z77yM6L2m56iL57qmPHNwYW4+Mzwvc3Bhbj7lsI/ml7b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Y6MzA8L3NwYW4+77yJ6ZuG5ZCI5ZCO5LmY6L2m5Ye65Y+R6LW05LiH5L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57qmPHNwYW4+Mzwvc3Bhbj7kuKrljYrlsI/ml7blt6blj7PvvIn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/ljLrlkI7vvIzlronmjpLkuK3ppJDvvIzkvJHmga/niYfliLvlkI7vvIz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r/pgJTmuLjop4jnu53lo4Hplb/lu4rvvIg8c3Bhbj4xMjUwPC9zcGFuPuexs+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ua0nu+8jOe6ouWyqee7neWjgeWkp+Wzoeiwt++8jOaso+i1j+mjjuaZr+WmgueU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PguinguWlh+eJueeahOW0luS4iuS6uuWutuOAgee6ouefs+ahpe+8jOWWiu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m4s+m4r+efs++8jOWWiuazieetieaZr+eCue+8jOS9k+S8muWkp+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mDreS6ruadkeefs+WktOS4lueVjOOAgiA8L3NwYW4+PGI+Jm5ic3A7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+Jm5ic3A7PC9zcGFuPjwvY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7iuaXpea4qemmqOaPkOekuu+8m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S4h+S7meWxseWQhOaZr+eCueS5i+mX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Wwj+S6pOmAmu+8jOivt+aCqOmBteWuiOWvvOa4uOinhOWumueahOaXtumX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55So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ac5a626aSQ77yM5p2h5Lu25pyJ6ZmQ77yM5pWs6K+36LCF6Ke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PjgIHlvZPmmZrlrr/mma/ljLrlhpzlrrY8c3Bhbj4yL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4us5Y2r44CC5LiN5ZCr56m66LCDPGI+44CCPC9iPu+8iOWboOaZr+WM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DxzcGFuPjI8L3NwYW4+5Lq65Lya5Ye6546w5ou85Y2V55S35Y2V5a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OF5Ya177yJPGI+Jm5ic3A7Jm5ic3A7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g5H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h+S7meWxseKAlOW8gOWw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L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6YOR5bee44CQ6Led56a7MTgw5YWs6YeM5bem5Y+z77yM6L2m56iL57qm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w0KPC9wPg0KPHA+DQoJ5pep6aSQ5ZCO77yM5bim6aKG5aSn5a625YmN5b6A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l5pyI5pif55+z77yM5bCG5Yab5bOw77yM5ri46buR6b6Z5r2t54CR5biD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Kf562J5pmv54K577yM6aKG55Wl5aSq6KGM5bGx55qE5L+P5Li96aOO5YWJ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Yqo5ZCs55qE5Lyg6K+05pWF5LqL77yM5qyj6LWP5Li55YiG5rKf5bOh6LC3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bGx5rC05LmL5Lit57uT5p2f5oSJ5b+r6KGM56iL5ZCO44CCMeeCueW3puWP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bnumDke+8gSAgICAgICAgICAgICAgICAgICAgICDkuZjovabotbTpg5Hlt5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mmZrkuZjnqbrosIPngavovabov5Tlm57ljJfkuqzjgII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sxMTjmrKHvvIgyMe+8mjM2LTA1OjE477yJ5oiWSzE4MOasoe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tMDbvvJoxNe+8ieaIlks0MDLmrKHvvIgyMzoxOeKAlDA3OjQ277yJ5oiWSzE1O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QtMDU6NTDvvInnrYnvvIzku6XkuIrovabmrKHku4Xkvpvlj4LogIP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rp7pmYXlh7rnpajkuLrlh4bjgILmlazor7fosIXop6PjgIINCuS7iuaX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iZuYnNwOw0KPC9wPg0KPHA+DQoJMeOAgeaCqOS7iuWkqeWbnuS6rOeahOi9pu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mAmuefpeaCqO+8jOivt+aCqOW4puWlveaCqOeahOihjOadju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q16L6+5YyX5Lqs6KW/56uZ44CC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o+WuouWkqeWkqeWPke+8jOS6keWPsOWx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4uO+8jOS4reWNjuW9seinhuadkeOAgee7neWjgemVv+W7iuOAgee6ouWyqee7neWj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pl7Q8YnIgLz4NCjLjgIHppJDppa7vvJr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jYHkurrkuIDmoYzvvIwgMuaXqTPmraPvvIjmsrPljZfppJDnm7jlr7novoPlt6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qTpgJrvvJrlvZPlnLDnqbrosIPml4XmuLjovab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c8YnIgLz4NCjTjgIHpl6jnpajvvJrooYznqIvmiYDliJfmma/ngrnpppbpgZP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pHlj7DlsbHop4LlhYnovaY8YnIgLz4NCjXjgIHkuqQg6YCa77ya5b6A6L+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PGJyIC8+DQo244CB5a+8IOa4uO+8muW9k+WcsOS4reaWh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v+W3ruOAgeaZr+eCueWGhemdnu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6Dml4XmuLjml7rlraPvvIz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oLXovabnrYnnjrDosaHvvIzor7fmgqjosIXop6PvvIzmiYDku6X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oYzml7bpl7TlkozmuLjop4jml7bpl7TkuLrlj4LogIPml7bpl7TvvIzlhbfkvZP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rp7pmYXlj5HnlJ/kuLrlh4bvvIzlnKjkuI3lh4/lsJHmma/ngrnvvIz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moTmg4XlhrXkuIvvvIzmiJHnpL7lj6/pgILlvZ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LjgIHlh7rooYzml7bor7fmkLrluKblpb3oh6rlt7H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b/lhY3lm6DmraTnu5nmgqjluKbmnaXkuI3kvr/jgILlh7rlm6LliY3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oh6rlt7HmnInmlYjor4Hku7bvvIzotK3kubDpl6jnpajml7bmj5DliY3lh7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poLmnInogIHlubTor4HvvIzlrabnlJ/or4HvvIzkuqfnlJ/ljYrku7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vJjmg6DvvIzooYznqIvnu5PmnZ/lkI7vvIzlr7zmuLjmoLnmja7mma/ngr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gIDov5jpl6jnpajmipjmiaPkvJjmg6DjgII8YnIgLz4NCjPjgIHkupHlj7DlsbH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sZ7kuo7nlLXlrZDmjIfnurnpqoznpajvvIzku4XpmZDmnKzkurrkvb/nlKjvvIzkuo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lYjvvIzmma/ngrnkuI3lj6/ph43lpI3muLjop4jjgII8YnIgLz4NCjTjgIH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oh6rnhLbngb7lrrP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hafnuqblrprnmoTorqHliJLmiafooYzvvIz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jmm7TmiYDkuqfnlJ/nmoTotLnnlKjvvIznlLHlrqLkurrlnKj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YnIgLz4NCjXjgIHmraTlm6LmuLjlrqLvvIzmirXovr7ml7bpl7TkuI3kuIDoh7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nrYnlhbbku5blrqLkurrnmoTnjrDosaHvvIzor7flkITkvY3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lnLDlr7zmuLjjgIHlj7jmnLrlt6XkvZzvvIzogJDlv4PnrYnlvoX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5Zug5Liq5Lq65Y6f5Zug6Ieq5oS/5Li05pe25pS+5byD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GJyIC8+DQo344CB5oiR56S+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5Y2V55S35Y2V5aWz77yM6ZyA6KGl5Y2V5oi/5beu5oiW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oiW5Yqg5bqK77yM5Yqg5bqK5Y+v6IO95Lya5Ye6546w6ZKi5Lid5bqK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ys56S+5aSE55CG5oqV6K+J5Y6f5YiZ77ya5peF5ri4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ul5Y+K5Y+C6ICD5pys5qyh5Ye65Zui5YW25LuW5ri45a6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+35ri45a6i6K6k55yf44CB55yf5a6e5Y+N6aaI77yM5LiN6KGM5L2/5p2D5Yi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g5oSP6KeB77yM6L+U56iL5ZCO5YaN5o+Q5Ye65byC6K6u77yM6K+36LC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aSE55CG77yb5aaC5Zug5o6l5b6F6LSo6YeP6L+d5Y+N5pON5L2c5Y6f5Yi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V6K+J77yM5oiR56S+5om/5ouF55u45YWz6LSj5Lu777yI5L6d54Wn5peF5ri45b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WU5YG/77yJ44CCPGJyIC8+DQo544CB5peF5ri45LqJ6K6u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6iL5Lit6YGH5Yiw5Lu75L2V6LSo6YeP6Zeu6aKY6K+35Zyo5b2T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IGU57O75Y2P5ZWG6Kej5Yaz77yM5aaC5a6i5Lq65a+55b2T5Zyw5Y2P6LCD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Zue5Lqs5ZCOM+S4quW3peS9nOaXpeWGheS4juaIkeekvuiBlOez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tuivr+aXpeacn+aKleivie+8jOaIkeekvuS4jeS6iOWPl+eQ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TDjgIHlpoLpgYflpKnmsJTnrYnkurrlipvkuI3lj6/mipfmi5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ma/ngrnml6Dms5XmuLjop4jvvIzmiJHnpL7lsIbmjInnhafml4XooYznpL7ljY/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vvIzpgIDov5jmnKrmuLjop4jmma/ngrnnmoTpl6jnpajotLnnl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lpoLmsJTlgJnjgIHmlL/msrvjgIHngavova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vvInpgKDmiJDooYznqIvlu7bor6/miJblj5jmm7TvvIzpmaTmjInmnInlhbM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SW77yM5oiR56S+5LiN5om/5ouF5YW25a6D5o2f5aSx6LWU5YG/6LSj5Lu7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a6i5Lq65oqV6K+J77yJ77yM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xMeOAgeS7peS4iuihjOeoi+aJgOWIl+i9puasoe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9puasoeaMiSoq57uI5Ye656Wo5Li65YeG44CC5oiR56S+5LiN5a+55Lu75L2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6A6L+U5Lit5LiL6ZO677yM6LCi6LCi55CG6Kej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D78A24E8F2BF488919D437C115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