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1 May 2025 10:13:54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271FC60F3262EF3E28070AEC872F1B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271FC60F3262EF3E28070AEC872F1B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oh7v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kuqzln47imIXnuq/nuq/njqk05pmaNeaXpeKWtuesrDHlpKnoh6rnlLHmtLvliqhfX+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6v+i3r+WMl+S6rOaXhea4uOW6l+mVv+aOqOiNkDwvdGl0bGU+DQoNCg0KDQo8c3R5bGUgd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9jc3MiIG1lZGlhPSJhbGwiPiANCg0KDQoNCip7DQoNCg0KDQoJbWFyZ2luOiAw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XBhZGRpbmc6IDA7DQoNCg0KDQp9DQoNCg0KDQpib2R5ew0KDQoNCg0KCW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iBhcmlhbCwgc2Fucy1zZXJpZjsNCg0KDQoNCglmb250LXNpemU6IDlwdDsNCg0KDQoNCgl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gMTUwJTsNCg0KDQoNCgl0ZXh0LWFsaWduOiBjZW50ZXI7DQoNCg0KDQoJY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2dyb3VuZDogI0VFRTsNCg0KDQoNCn0NCg0KDQoNCnVsLCBvbCwgbGksIGRsLCBkdCwgZGQgey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6MDsgfQ0KDQoNCg0KdWwsIGxpIHsgbGlzdC1zdHlsZTpub25lOyBsaXN0LXN0eWxlLXR5</w:t>
      </w:r>
    </w:p>
    <w:p>
      <w:pPr>
        <w:pStyle w:val="PreformattedText"/>
        <w:bidi w:val="0"/>
        <w:spacing w:before="0" w:after="0"/>
        <w:jc w:val="left"/>
        <w:rPr/>
      </w:pPr>
      <w:r>
        <w:rPr/>
        <w:t>cGU6bm9uZTsgfQ0KDQoNCg0KYTpsaW5rLGE6dmlzaXRlZCxhOmhvdmVyew0KDQoNCg0KCW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jMDAwOw0KDQoNCg0KCXRleHQtZGVjb3JhdGlvbjogbm9uZTsNCg0KDQoNCn0NCg0KDQoNCi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hcmZpeDphZnRlciB7DQoNCg0KDQoJZGlzcGxheTogYmxvY2s7DQoNCg0KDQoJdmlzaWJpb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eTogaGlkZGVuOw0KDQoNCg0KCWNsZWFyOiBib3RoOw0KDQoNCg0KCWhlaWdodDogM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jb250ZW50OiAiLiI7DQoNCg0KDQp9DQoNCg0KDQouY2xlYXJmaXggeyBkaXNwbGF5OiBpb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YmxvY2t9DQoNCg0KDQovKiBIaWRlcyBmcm9tIElFLW1hYyBcKi8NCg0KDQoNCiogaHRtbCA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lYXJmaXggeyBoZWlnaHQ6IDElO30NCg0KDQoNCi5jbGVhcmZpeCB7IGRpc3BsYXk6IGJsb2Nr</w:t>
      </w:r>
    </w:p>
    <w:p>
      <w:pPr>
        <w:pStyle w:val="PreformattedText"/>
        <w:bidi w:val="0"/>
        <w:spacing w:before="0" w:after="0"/>
        <w:jc w:val="left"/>
        <w:rPr/>
      </w:pPr>
      <w:r>
        <w:rPr/>
        <w:t>O30NCg0KDQoNCi8qIEVuZCBoaWRlIGZyb20gSUUtbWFjICovDQoNCg0KDQogDQoNCg0KDQojc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CdG57DQoNCg0KDQoJYmFja2dyb3VuZDogI0ZGOTsNCg0KDQoNCglib3JkZXItYm90dG9t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c29saWQgIzk5OTsNCg0KDQoNCglwYWRkaW5nOiAzcHggMDsNCg0KDQoNCgltYXJnaW4tY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tOiAxMHB4Ow0KDQoNCg0KCXRleHQtYWxpZ246IGNlbnRlcjsNCg0KDQoNCn0NCg0KDQoNCiN3</w:t>
      </w:r>
    </w:p>
    <w:p>
      <w:pPr>
        <w:pStyle w:val="PreformattedText"/>
        <w:bidi w:val="0"/>
        <w:spacing w:before="0" w:after="0"/>
        <w:jc w:val="left"/>
        <w:rPr/>
      </w:pPr>
      <w:r>
        <w:rPr/>
        <w:t>cmFwcGVyew0KDQoNCg0KCXdpZHRoOiAyMjVtbTsNCg0KDQoNCg0KDQoNCg0KCW1hcmdpbjogM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dXRvOw0KDQoNCg0KCXRleHQtYWxpZ246IGxlZnQ7DQoNCg0KDQoJYmFja2dyb3VuZDogd2hpdGU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cGFkZGluZzogMjBtbTsNCg0KDQoNCglib3JkZXItdG9wOiAxcHggc29saWQgIz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sNCg0KDQoNCglib3JkZXItbGVmdDogMXB4IHNvbGlkICM5OTk7DQoNCg0KDQoJYm9yZGVyL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iA0cHggc29saWQgIzMzMzsNCg0KDQoNCglib3JkZXItYm90dG9tOiA0cHggc29saWQgI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sNCg0KDQoNCn0NCg0KDQoNCnB7DQoNCg0KDQoJbWFyZ2luLWJvdHRvbTogMW1t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aDF7DQoNCg0KDQoJZm9udC1zaXplOiAxMnB0O21hcmdpbi1ib3R0b206IDNtb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fQ0KDQoNCg0KaDJ7DQoNCg0KDQoJZm9udC1zaXplOiAxMHB0Ow0KDQoNCg0K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A0KDQoNCg0KLnJvdXRlX3ZpZXdfbW9kdWxlew0KDQoNCg0KCW1hcmdpbjogNXB4IDVweCA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NXB4Ow0KDQoNCg0KCWZsb2F0OiBsZWZ0Ow0KDQoNCg0KCXRleHQtYWxpZ246Y2VudGVy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hlaWdodDoxMTBweDsNCg0KDQoNCn0NCg0KDQoNCi5yb3V0ZV92aWV3X21vZHVsZSBp</w:t>
      </w:r>
    </w:p>
    <w:p>
      <w:pPr>
        <w:pStyle w:val="PreformattedText"/>
        <w:bidi w:val="0"/>
        <w:spacing w:before="0" w:after="0"/>
        <w:jc w:val="left"/>
        <w:rPr/>
      </w:pPr>
      <w:r>
        <w:rPr/>
        <w:t>bWd7DQoNCg0KDQoJcGFkZGluZzogMnB4Ow0KDQoNCg0KCW1hcmdpbi1ib3R0b206M3B4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JvcmRlcjogc29saWQgMXB4ICM5OTk7DQoNCg0KDQp9DQoNCg0KDQoucm91dGVfdmlld19t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1bGUgLnBsYWNlbmFtZXsNCg0KDQoNCgl0ZXh0LWFsaWduOiBjZW50ZXI7DQoNCg0KDQp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0YWJsZXsNCg0KDQoNCgl0YWJsZS1sYXlvdXQ6IGZpeGVkOw0KDQoNCg0KCWJvcmRlci1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sYXBzZTogY29sbGFwc2U7DQoNCg0KDQp9DQoNCg0KDQp0ZHsNCg0KDQoNCglib3JkZXI6IDF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zb2xpZCAjOTk5Ow0KDQoNCg0KCXBhZGRpbmc6IDFtbTsNCg0KDQoNCglmb250LXNpemU6ID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NCg0KDQoNCn0NCg0KDQoNCnRoIHsgYmFja2dyb3VuZDojQ0NDOyBmb250LXdlaWdodDpib2xk</w:t>
      </w:r>
    </w:p>
    <w:p>
      <w:pPr>
        <w:pStyle w:val="PreformattedText"/>
        <w:bidi w:val="0"/>
        <w:spacing w:before="0" w:after="0"/>
        <w:jc w:val="left"/>
        <w:rPr/>
      </w:pPr>
      <w:r>
        <w:rPr/>
        <w:t>O2JvcmRlcjogMXB4IHNvbGlkICM5OTk7cGFkZGluZzogMW1tOwlmb250LXNpemU6IDlwdDt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3N0eWxlPg0KDQoNCg0KPHN0eWxlIHR5cGU9InRleHQvY3NzIiBtZWRpYT0icHJpbnQ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g0KDQoNCiNwcmludEJ0bnsNCg0KDQoNCglkaXNwbGF5OiBub25lOw0KDQoNCg0K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L3N0eWxlPg0KDQoNCg0KIA0KDQoNCg0KPC9oZWFkPg0KDQoNCg0K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GJvZHk+DQoNCg0KDQo8ZGl2IGlkPSJwcmludEJ0biI+DQoNCg0KDQpb6L+U5Zue5Li76aG1</w:t>
      </w:r>
    </w:p>
    <w:p>
      <w:pPr>
        <w:pStyle w:val="PreformattedText"/>
        <w:bidi w:val="0"/>
        <w:spacing w:before="0" w:after="0"/>
        <w:jc w:val="left"/>
        <w:rPr/>
      </w:pPr>
      <w:r>
        <w:rPr/>
        <w:t>XeOAgA0KDQoNCg0KW+aJk+WNsOacrOmhtV3jgIANCg0KDQoNClvlhbPpl63nqpflj6Ndwq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ZGl2Pg0KDQoNCg0KPGRpdiBpZD0id3JhcHBlciI+DQoNCg0KDQo8ZGl2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hdDogcmlnaHQ7Ij48aW1nIHNyYz0iL09SRzcxODhfdGVtcGxldHMvMDAyL2ltYWdlcy9sb2dv</w:t>
      </w:r>
    </w:p>
    <w:p>
      <w:pPr>
        <w:pStyle w:val="PreformattedText"/>
        <w:bidi w:val="0"/>
        <w:spacing w:before="0" w:after="0"/>
        <w:jc w:val="left"/>
        <w:rPr/>
      </w:pPr>
      <w:r>
        <w:rPr/>
        <w:t>LnBuZyIgYWx0PSLljJfkuqzpnZLlubTml4XooYznpL7ogqHku73mnInpmZDlhazlj7giIH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LljJfkuqzpnZLlubTml4XooYznpL7ogqHku73mnInpmZDlhazlj7giIGJvcmRlcj0iMCI+P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DQoNCg0KDQo8aDE+57yW5Y+3MTA5Nw0KDQo8YnI+DQoNCgk85LiA5Lu35YWo5ZCrPuiHu+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6rOWfjuKYhee6r+e6r+eOqTTmmZo15pel4pa256ysMeWkqeiHqueUsea0u+WKqDwvaDE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cCBzdHlsZT0iYm9yZGVyLWJvdHRvbTogMXB4IHNvbGlkICM2NjY7bWFyZ2luOiAwIDAg</w:t>
      </w:r>
    </w:p>
    <w:p>
      <w:pPr>
        <w:pStyle w:val="PreformattedText"/>
        <w:bidi w:val="0"/>
        <w:spacing w:before="0" w:after="0"/>
        <w:jc w:val="left"/>
        <w:rPr/>
      </w:pPr>
      <w:r>
        <w:rPr/>
        <w:t>Mm1tIDA7cGFkZGluZy1ib3R0b206IDFtbTsiPuivpeS7t+agvOaYr+acrOe6v+i3r+W4uOinh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oeagh+WHhueahOWNleS6uuS7t+agvOOAguWunumZheS7t+agvOWboOaCqOeahOWHuuWPk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OAgemFkuW6l+aYn+e6p+OAgeiIquePreaIluS6pOmAmuetieacjeWKoeeahOS4jeWQj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ieaJgOW3ruWIq+OAgjwvcD4NCg0KDQoNCiANCg0KDQoNCg0KDQoNCjxwPuaXhea4uOWkq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mjUg5aSpPC9wPg0KDQoNCg0KPHA+5Ye65Y+R5pel5pyf77ya5pif5pyf5LiALOaYn+acn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CzmmJ/mnJ/kuIks5pif5pyf5ZubLOaYn+acn+S6lCzmmJ/mnJ/lha0s5pif5pyf5pel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HA+57q/6Lev57G75Z6L77ya5bqX6ZW/5o6o6I2QPC9wPg0KDQoNCg0KPHA+57q/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35qC877yawqUgPGZvbnQgc3R5bGU9ImNvbG9yOiNGRjY2MDA7IGZvbnQtd2VpZ2h0OmJvbG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c2l6ZToxNHB4Ij4xMTAwPC9mb250PiDotbc8L3A+DQoNCg0K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A0KDQoNCg0KPHAgc3R5bGU9InRleHQtYWxpZ246IGNlbnRlcjsiPjxzdHJvbmc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mlucHV0X3ByaW50ZiI+5peF5ri46aKE6K6i55S16K+d77yaIMKgwqDlrqLmnI1R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iDI05bCP5pe25YWo5aSp5YCZ5Li65oKo5pyN5Yqh77yB77yJPC9zcGFuPjwvc3Ryb25n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0KDQoNCiA8YnI+DQoNCg0KDQogICA8dGFibGUgd2lkdGg9IjcxMiIgYm9yZGVyPSIw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iBjZWxscGFkZGluZz0iMCIgY2VsbHNwYWNpbmc9IjAiIHN0eWxlPSJ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6MXB4IDAgMCAwOyI+DQoNCg0KDQogICAgPHRyIGlkPSJ0bF90cyI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d2lkdGg9IjM4IiBoZWlnaHQ9IjI1IiBhbGlnbj0iY2VudGVyIj7lpKnmlbA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HdpZHRoPSIyNzgiPuihjOeoi+WuieaOkj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d2lkdGg9IjY5IiBhbGlnbj0iY2VudGVyIj7ml6nppJA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2OSIgYWxpZ249ImNlbnRlciI+5Y2I6aSQPC90ZD4NCg0KDQoNCiAgICAgIDx0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NjkiIGFsaWduPSJjZW50ZXIiPuaZmumkkDwvdGQ+DQoNCg0KDQogICAgICA8dGQ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E4OSIgc3R5bGU9InBhZGRpbmctbGVmdDo1cHg7Ij7kvY/lrr/phZLlupc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DQoNCg0KDQogIDwvdHI+DQoNCg0KDQoJCTx0ciBpZD0idGxfdCI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aGVpZ2h0PSIyMiIgYWxpZ249ImNlbnRlciI+PHN0cm9uZz4xPC9zdHJvbmc+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D7lkITlnLAtLeWMl+S6rCAo6KGM56iL5Lit6K+05piOKSA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aVrOivt+iHqueQhj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YWxpZ249ImNlbnRlciI+5pWs6K+36Ieq55CG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hbGlnbj0iY2VudGVyIj7mlazor7foh6rnkIY8L3RkPg0KDQoNCg0KICAgICAgPHRk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wYWRkaW5nLWxlZnQ6NXB4OyI+5YyX5LqsPC90ZD4NCg0KDQoNCiAgICA8L3RyPg0K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0KDQoNCgkJPHRyIGlkPSJ0bF90Ij4NCg0KDQoNCiAgICAgIDx0ZCBoZWlnaHQ9IjIy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48c3Ryb25nPjI8L3N0cm9uZz48L3RkPg0KDQoNCg0KICAgICAgPHRk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rCAo5rG96L2mKSA8L3RkPg0KDQoNCg0KICAgICAgPHRkIGFsaWduPSJjZW50ZXIiPu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wvdGQ+DQoNCg0KDQogICAgICA8dGQgYWxpZ249ImNlbnRlciI+5YyF5ZCr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mlazor7foh6rnkIY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N0eWxlPSJwYWRkaW5nLWxlZnQ6NXB4OyI+5YyX5LqsPC90ZD4NCg0KDQoNCiAgICA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C90cj4NCg0KDQoNCgkJPHRyIGlkPSJ0bF90Ij4NCg0KDQoNCiAgICAgIDx0ZCBoZWlnaH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yIiBhbGlnbj0iY2VudGVyIj48c3Ryb25nPjM8L3N0cm9uZz4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uWMl+S6rC0t5bu25bqGLS3ljJfkuqwgKOaxvei9pikg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ljIXlkKs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WMheWQqzwvdGQ+DQoNCg0KDQogICAgICA8dGQgYWxpZ249ImNlbnRlciI+5pWs6K+3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PC90ZD4NCg0KDQoNCiAgICAgIDx0ZCBzdHlsZT0icGFkZGluZy1sZWZ0OjVweDsiPuWM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DwvdGQ+DQoNCg0KDQogICAgPC90cj4NCjwvdHI+DQoNCg0KDQoJCTx0ciBpZD0idGxfdC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aGVpZ2h0PSIyMiIgYWxpZ249ImNlbnRlciI+PHN0cm9uZz40PC9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PC90ZD4NCg0KDQoNCiAgICAgIDx0ZD7ljJfkuqwgKOaxvei9pikg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ljIXlkKs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WMheWQqzwvdGQ+DQoNCg0KDQogICAgICA8dGQgYWxpZ249ImNlbnRlciI+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Ieq55CGPC90ZD4NCg0KDQoNCiAgICAgIDx0ZCBzdHlsZT0icGFkZGluZy1sZWZ0OjV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l+S6rDwvdGQ+DQoNCg0KDQogICAgPC90cj4NCjwvdHI+DQoNCg0KDQoJCTx0ciBpZD0i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CI+DQoNCg0KDQogICAgICA8dGQgaGVpZ2h0PSIyMiIgYWxpZ249ImNlbnRlciI+PHN0cm9uZz41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dHJvbmc+PC90ZD4NCg0KDQoNCiAgICAgIDx0ZD7ljJfkuqwtLeWQhOWcsCAo6KGM56iL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05piOKSA8L3RkPg0KDQoNCg0KICAgICAgPHRkIGFsaWduPSJjZW50ZXIiPuWMheWQqz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pWs6K+36Ieq55CG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mlazor7foh6rnkIY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N0eWxlPSJwYWRkaW5nLWxlZnQ6NXB4OyI+PC90ZD4NCg0KDQoNCiAgICA8L3RyPg0KC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ICANCg0KDQoNCiAgICAgICAgDQoNCg0KDQoJICAgIDwvdGFibGU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0KDQoNCg0KPGJyPg0KDQoNCg0KPERJViBjbGFzcz10bF9sX3RpdGxlYz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NfbGVmdCBzdHlsZT0iY29sb3I6I0ZGMDAwMDsgZm9udC13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Ym9sZDsgZm9udC1zaXplOjE0cHg7Ij7nrKwx5aSpPC9ESVY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X3JpZ2h0PjxiPuWQhOWcsC0t5YyX5LqsICjooYznqIvkuK3or7TmmI4p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L0RJVj48L0RJVj4NCg0KDQoNCg0KDQoNCg0KPERJViBpZD10bF9sX2NvbnRlbn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mrKLov47mgqjmnaXliLDnvo7kuL3nmoTpppbpg73ljJfkuqzvvIzljJfkuqzmjqXlm6Lvv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mjqXnq5nml7bpl7Tmr5TovoPpm4bkuK3lj4rkuqTpgJrloLXloZ7vvIznrYnlgJkzMOWIh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5i+WGhei/mOivt+ingeiwhe+8ie+8jOS7iuWkqeaYr+iHqueUsea0u+WKqOaXtumXtOOAg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HuuW7uuiurumaj+i6q+W4puS7vemFkuW6l+WQjeeJh++8jOS7peS+v+e0p+aApeS5i+mcg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5tuazqOaEj+WvvOa4uOWRiuefpeeahOasoeaXpeaXqemkkOWPiuWHuuWPkea4uOeOqe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iOWvvOa4uOS4gOiIrOS8muWcqDE2OjAwLTIwOjAw5LmL6Ze06YCa55+l56ys5LqM5aSp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K44CB5Ye65Y+R5pe26Ze077yM5pWs6K+36K+355WZ5oSP77yM5LiA6Iis5Lul5omL5py655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h5pa55byP6YCa55+l77yJ44CC56Wd5oKo5peF6YCU5oSJ5b+r77yBPGJyIC8+DQox44CB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pel77ya5LuK5aSp5piv5Ye65Y+R5pel77yM5oKo6Ieq6KGM6YCJ5oup5Ye66KGM5Lqk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l5YW35YmN5b6A5YyX5Lqs77yM5byA5ZCv5oKo55qE5a6a5Yi25LmL5peFPGJyIC8+DQoy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16L6+6aaW6YO95ZCO77yM5LiT6IGM5Y+45py65LiT6L2m562J5YCZ77yM6YCB5oKo6Iez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77yM56iN5L2c5LyR5oGv77yM6Kej6Zmk55ay5Yqz5ZCO5Y+v6Ieq55Sx5rS75Yqo44CC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z44CB5oKo5Y+v5bCG6KGM5p2O5a+E5a2Y5LqO6YWS5bqX5YmN5Y+w77yM6YWS5bqX5Y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5YWl5L2P44CCPGJyIC8+DQo044CB5ZGo5Zu05pyJ6K645aSa5b2T5Zyw54m56Imy576O6aOf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5Y6F77yM6Iul6L+Y5pyq5Lqr55So5Y2I6aSQ77yM5Y+v5YmN5b6A5b2T5Zyw54m56Imy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F5omT5Y2h77yBPGJyIC8+DQo144CB6Ieq6KGM5YmN5b6A5o6o6I2Q5pmv54K55ri46KeI44C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5aSp5rKh5pyJ5a6J5o6S5ri46KeI6KGM56iL5YWo5aSt6Ieq55Sx5rS75Yqo44CR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wvRElWPg0KDQoNCg0KDQoNCg0KDQo8RElWIGNsYXNzPXRsX2xfY29udGVudHM+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QQU4+PGI+6aSQ6aOf77yaPC9iPjwvU1BBTj7ml6nvvI/mlazor7foh6rnkIYgDQoNCg0KDQ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ljYjvvI/mlazor7foh6rnkIbjgIDjgIDmmZrvvI/mlazor7foh6rnkIY8QlI+PFNQQU4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5a6/77yaPC9iPuWMl+S6rDwvU1BBTj4gPC9ESVY+DQo8YnI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Pg0KDQoNCg0KPERJViBjbGFzcz10bF9sX3RpdGxlY19sZWZ0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RkYwMDAwOyBmb250LXdlaWdodDpib2xkOyBmb250LXNpemU6MTRweDsiPuesrDLlpK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jxESVYgY2xhc3M9dGxfbF90aXRsZWNfcmlnaHQ+PGI+5YyX5LqsICjms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YpIDwvYj48L0RJVj48L0RJVj4NCg0KDQoNCg0KDQoNCg0KPERJViBpZD10bF9sX2NvbnRlbn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c3Ryb25nPuWkqeWuiemXqOW5v+Wcuu+9nuavm+S4u+W4ree6quW/teWggu+9n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XqOWkp+ihl++9nuaVheWuq+WNmueJqemZoua3seW6pua4uO+9nuWkqeWdm++8iOeliOW5t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yvlnJzkuJjvvInvvZ7phZLlupc8L3N0cm9uZz48YnIgLz4NCjA4OjAw77yI5Y+C6ICD5pe2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77ya5aSp5a6J6Zeo5bm/5Zy66ZuG5ZCI77yI5ri4546p5pe26Ze057qmMzDliIbpkp/vvIk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A4OjMw77yI5Y+C6ICD5pe26Ze077yJ77ya5q+b5Li75bit57qq5b+15aCC5aSW6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ug6aKE57qm5pS/562W77yM5aaC5pyq6aKE57qm5Yiw5pS55aSW6KeC77yI5ri4546p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7qmMzDliIbpkp/vvIk8YnIgLz4NCjA5OjMw77yI5Y+C6ICD5pe26Ze077yJ77ya5aSp5Z2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ri4546p5pe26Ze057qmOTDliIbpkp/vvIk8YnIgLz4NCjEyOjAw77yI5Y+C6ICD5pe2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77ya5YmN6Zeo5aSn6KGX77yI5ri4546p5pe26Ze057qmNjDliIbpkp/vvIk8YnIgLz4NCjEy</w:t>
      </w:r>
    </w:p>
    <w:p>
      <w:pPr>
        <w:pStyle w:val="PreformattedText"/>
        <w:bidi w:val="0"/>
        <w:spacing w:before="0" w:after="0"/>
        <w:jc w:val="left"/>
        <w:rPr/>
      </w:pPr>
      <w:r>
        <w:rPr/>
        <w:t>OjAw77yI5Y+C6ICD5pe26Ze077yJ77ya5Y2I6aSQ5pWF5a6r55uS6aWt5oiW6ICB5qC55bGx5bqE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xMjozMO+8iOWPguiAg+aXtumXtO+8ie+8muaVheWuq++8iOa4uOeOqeaXtumXt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4MOWIhumSn++8iTxiciAvPg0KMTc6MDDvvIjlj4LogIPml7bpl7TvvInvvJrphZLlupfkv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88YnIgLz4NCuOAkOWkqeWuiemXqOW5v+WcuuOAkeWkhOS6juWMl+S6rOeahOS4rei9tOe6v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+8jOW5v+WcuueahOS4reW/g+aYr+S6uuawkeiLsembhOe6quW/teeike+8jOilv+S+p+aYr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wkeWkp+S8muWggu+8jOS4nOS+p+aYr+WbveWutuWNmueJqemmhu+8jOato+WvuemVv+Wui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ahOS+v+aYr+iRl+WQjeeahOWkqeWuiemXqOWfjualvOOAgjxiciAvPg0K5Zyo5aSp5a6J6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/5Zy65YmN55WZ5b2x77yM5bey57uP5oiQ5Li65LqG5peg5pWw5peF6KGM6ICF4oCc5Yiw5q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ri455qE4oCd5omT5Y2h5Zyw77yM6bKc6Imz55qE6Iqx5Z2b44CB5Li75bit5YOP44CB5ai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5qE5Z+O5qW877yM5Lul5Y+K6Iux5ae/6aOS54i955qE56S85YW15ZOo6YO95piv5bm/5Z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b+F5LiN5Y+v5bCR55qE6aOO5pmv5LmL5LiA44CCPGJyIC8+DQrmuKnppqjmj5DnpLrvvJo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aSp5a6J6Zeo5bm/5Zy65Lq65rWB6YeP5aSn77yM6K+35rOo5oSP55yL566h6Ieq6Lq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p2O54mp5ZOB77yM5Lul5YWN5Lii5aSx44CCPGJyIC8+DQrjgJDmr5vkuLvluK3nuqrlv7Xl</w:t>
      </w:r>
    </w:p>
    <w:p>
      <w:pPr>
        <w:pStyle w:val="PreformattedText"/>
        <w:bidi w:val="0"/>
        <w:spacing w:before="0" w:after="0"/>
        <w:jc w:val="left"/>
        <w:rPr/>
      </w:pPr>
      <w:r>
        <w:rPr/>
        <w:t>oILjgJHvvIjmlL/nrZbmgKflhbPpl63or7flpJbop4LvvInkvY3kuo7lpKnlronpl6jlub/ln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sJHoi7Hpm4Tnuqrlv7XnopHljZfpnaLjgIIxOTc35bm0NeaciOiQveaIkO+8jOWNoOWcsDU3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5aSa5bmz5pa557Gz77yM5oC75bu6562R6Z2i56ev5Li6MjgwMDDlubPmlrnnsbPjgILkuL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lkYjmraPmlrnlvaLvvIzlpJbmnIk0NOagueemj+W7uum7hOiJsuiKseWyl+efs+W7uuet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Yjuafse+8jOafsemXtOijheacieW5v+W3nuefs+a5vuiKsemlsOmZtuadv++8jOmAmuS9k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ym+iKseWyl+efs+i0tOmdouOAguWxi+mhtuacieS4pOWxgueOu+eSg+mjnuaqkO+8jOaqk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VtuiRteiKsea1rumbleOAguWfuuW6p+acieS4pOWxgioq77yM5Y+w5biu5YWo6YOo55So5Zu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d5aSn5rih5rKz5peB55qE5p6j57qi6Imy6Iqx5bKX55+z56CM5oiQ77yM5Zub5ZGo546v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/5bGx5rGJ55m9546J5LiH5bm06Z2S6Iqx6aWw5qCP5p2G44CCPGJyIC8+DQrpmo/lkI7lpJb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jgJDkurrmsJHlpKfkvJrloILjgJHjgIHjgJDlm73lrrbljZrnianppobjgJHjgIHjgJDlm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lpKfliafpmaLjgJHjgII8YnIgLz4NCuOAkOWMl+S6rOaVheWuq+OAkeWFqOWQjeWMl+S6r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uq+WNmueJqemZou+8jOaXp+ensOS4uue0q+emgeWfju+8jOS9jeS6juWMl+S6rOS4rei9t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ahOS4reW/g++8jOaYr+S4reWbveaYjuOAgea4heS4pOS7ozI05L2N55qH5bid55qE55qH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r5q6/77yM5piv5Lit5Zu95Y+k5Luj5rGJ5peP5a6r5bu35bu6562R5LmL57K+5Y2O77yM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5Lym5q+U55qE5bu6562R5p2w5L2c77yM5Lmf5piv5LiW55WM5LiK546w5a2Y6KeE5qih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L+d5a2Y5Li65a6M5pW055qE5pyo6LSo57uT5p6E5Y+k5bu6562R5LmL5LiA44CC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nu4/lhbjmma/ngrk8YnIgLz4NCueah+W4neS4vuihjOWkp+WFuOeahOWcuuaJgOKAlOKAl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SjOauvzxiciAvPg0K5aSq5ZKM5q6/77yM5L+X56ew4oCc6YeR6Yqu5q6/4oCd77yM5piv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F5Lik5Luj55qH5bid5Li+6KGM5aSn5YW455qE5Zy65omA44CC5q+P6YCi5aSn5YW45LmL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uO5aSq5ZKM5q6/6Iez5aSp5a6J6Zeo5aSW77yM6K6+5pyJ5bqe5aSn55qE5Luq5Lu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q5ZKM5q6/5YmN5qqQ5LiL6K6+5Lit5ZKM6Z+25LmQ77yM5aSq5ZKM6Zeo5YaF6K6+5Li56Zm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LmQ77yM546L5YWs56uL5LqO5Li56Zmb5LmL5LiK77yM5LiA5ZOB6Iez5Lmd5ZOB5paH5q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+5a6Y6b2Q6ZuG5LqO5Li55aKA5YaF6ZmI6K6+4oCc5ZOB5p6B5bGx4oCd55qE5b6h6YGT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B44CCPGJyIC8+DQrnmofluJ3kuIrmnJ3nmoTlnLDmlrnigJTigJTlhbvlv4Pmrr8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WFu+W/g+auv+aYr+S4gOW6p+KAnOW3peKAneWtl+W9oueahOW7uuetke+8jOWIhuWJjeWQj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uv+OAguiHqua4hembjeato+S7peWQju+8jOeah+W4neWvneWuq+enu+iHs+WQjuauv++8j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uv+aIkOS4uueah+W4neWkhOeQhuaXpeW4uOaUv+WKoe+8jOaOpeingeiHo+W3peeahOWcs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OAgjxiciAvPg0K57Sr56aB5Z+O6YeM5Y2O576O55qE55+z5qGl4oCU4oCU6YeR5rC05qGl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rlnKjlpKrlkozpl6jliY3lub/lnLrlhbHmnInkupTluqfph5HmsLTmoaXvvIzljZXlr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7HliLjlvI/vvIzpgKDlnovnp4Dnvo7vvIzlkIzpm4TkvJ/lo67op4LnmoTljYjpl6jln47mpb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ph5HnoqfovonnhYznmoTlpKrlkozmrr/nm7jmmKDooazvvIzlvJXkurrlhaXog5zjgII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ueah+W4neWkp+WpmueahOa0nuaIv+KAlOKAlOWdpOWugeWuqzxiciAvPg0K5Z2k5a6B5a6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YyX5Lqs5pWF5a6r5YaF5bu35ZCO5LiJ5a6r5LmL5LiA44CC5Zyo5piO5Luj77yM5Z2k5a6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r5piv55qH5ZCO55qE5a+d5a6r77yM5L2G5Yiw5LqG5riF5Luj6YCQ5riQ5pS55L2c56Wt56W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y65omA44CCPGJyIC8+DQrkuL7ooYzigJzmrr/or5XigJ3nmoTlnLrmiYDigJTigJTkv5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mrr88YnIgLz4NCuS/neWSjOauv+aYr+S4reWbveS8oOe7n+Wuq+auv+W7uuetkeS5i+eyv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jOWxnuS6juWMl+S6rOaVheWuq+S4reeahOS4gOW6p+auv+Wuh+W8j+W7uuetkeOAguavj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ZpOWkle+8jOeah+W4neWcqOatpOWutOivt+WwkeaVsOawkeaXj+eOi+WFrOWkp+iHo+OAg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5vumahuWQjuacn++8jOi/memHjOS+v+aIkOS4uuS4vuihjOKAnOauv+ivleKAneeahOWcu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AgjxiciAvPg0K44CQ5aSp5Z2b5YWs5Zut44CR5Y+C6KeC5LiW55WM5paH5YyW6YGX5Lqn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Z2b5YWs5Zut77yM5Li6576O5aW955qE5piO5aSp56WI56aP44CCPGJyIC8+DQrlroP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muIXkuKTku6PnmofluJ3lrZ/mmKXnpYjosLfjgIHlpI/kuInnpYjpm6jjgIHlhqzoh7Pnpa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nmoTlnKPlnLDjgILljJfkuqzlpKnlnZvlnLDlpITljp/ljJfkuqzlpJbln47nmoTkuJzljZfp</w:t>
      </w:r>
    </w:p>
    <w:p>
      <w:pPr>
        <w:pStyle w:val="PreformattedText"/>
        <w:bidi w:val="0"/>
        <w:spacing w:before="0" w:after="0"/>
        <w:jc w:val="left"/>
        <w:rPr/>
      </w:pPr>
      <w:r>
        <w:rPr/>
        <w:t>g6jvvIzmlYXlrqvmraPljZflgY/kuJzvvIzmraPpmLPpl6jlpJbkuJzkvqfvvIzlp4vlu7rkuo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mnJ3msLjkuZDljYHlhavlubTvvIgxNDIw5bm077yJ77yM5piv5Lit5Zu95Y+k5Luj5piO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F5Lik5pyd5Y6G5Luj55qH5bid56Wt5aSp5LmL5Zyw44CCDQoNCg0KDQoNCg0KDQoNC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RElWIGNsYXNzPXRsX2xfY29udGVudHM+PFNQQU4+PGI+6aSQ6a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C9iPjwvU1BBTj7ml6nvvI/ljIXlkKsgDQoNCg0KDQrjgIDljYjvvI/ljIXlkKvjgIDjg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vvI/mlazor7foh6rnkIY8QlI+PFNQQU4+PGI+5L2P5a6/77yaPC9iPuWMl+S6rDwvU1BBT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8YnI+DQoNCg0KDQo8RElWIGNsYXNzPXRsX2xfdGl0bGVjP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3RpdGxlY19sZWZ0IHN0eWxlPSJjb2xvcjojRkYwMDAwOyBmb250LXdlaWdodD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kOyBmb250LXNpemU6MTRweDsiPuesrDPlpKk8L0RJVj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NfcmlnaHQ+PGI+5YyX5LqsLS3lu7bluoYtLeWMl+S6rCAo5rG96L2mKSA8L2I+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PC9ESVY+DQoNCg0KDQoNCg0KDQoNCjxESVYgaWQ9dGxfbF9jb250ZW50Pg0KDQoNCg0K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7ljYfml5fku6rlvI/vvZ7lhavovr7lsq3plb/ln47vvZ7popDlkozlm63vvZ7lnIbmm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3vvZ7muIXljY7miJbljJflpKflpJbmma/lpJbop4LmiJbovabop4jvvZ7oh6rnlLHmtLvliq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Z7phZLlupc8L3N0cm9uZz48YnIgLz4NCjA0OjMw77yI5Y+C6ICD5pe26Ze077yJ77ya5omT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6aSQPGJyIC8+DQowNTozMO+8iOWPguiAg+aXtumXtO+8ie+8muWNh+aXl+S7quW8jz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MDg6MDDvvIjlj4LogIPml7bpl7TvvInvvJrlhavovr7lsq3plb/ln47vvIjmuLjnjqn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nuqYxMjDliIbpkp/vvIk8YnIgLz4NCjEyOjAw77yI5Y+C6ICD5pe26Ze077yJ77ya5Y2I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YqpPGJyIC8+DQoxMzowMO+8iOWPguiAg+aXtumXtO+8ie+8muWchuaYjuWbreWkp+mXq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iOa4uOeOqeaXtumXtOe6pjYw5YiG6ZKf77yJPGJyIC8+DQoxNDowMO+8iOWPguiAg+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ie+8mua4heWNjuaIluWMl+Wkp+WkluaZr+WkluinguaIlui9puiniO+8iOa4uOeOqe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6pjEw5YiG6ZKf77yJPGJyIC8+DQoxNDozMO+8iOWPguiAg+aXtumXtO+8ie+8mumikOWS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re+8iOa4uOeOqeaXtumXtOe6pjEyMOWIhumSn++8iTxiciAvPg0KMTc6MzDvvIjlj4LogIP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vvInvvJrphZLlupfkvJHmga88YnIgLz4NCuOAkOWFq+i+vuWyremVv+WfjuOAkeS9jeS6j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rOW4guW7tuW6huWMuuWGm+mDveWxseWFs+ayn+WPpOmBk+WMl+WPo+OAguaYr+S4reWbv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7o+S8n+Wkp+eahOmYsuW+oeW3peeoi+S4h+mHjOmVv+WfjueahOmHjeimgee7hOaIkOmDq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aYr+aYjumVv+WfjueahOS4gOS4qumamOWPo+OAguWFq+i+vuWyremVv+WfjuS4uuWxh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Fs+eahOmHjeimgeWJjeWTqO+8jOWPpOensOKAnOWxheW6uOS5i+mZqeS4jeWcqOWFs+iAj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Fq+i+vuWyreKAneOAgjxiciAvPg0K5piO6ZW/5Z+O55qE5YWr6L6+5bKt5q616KKr56ew5L2c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c546J5YWz5aSp5aCR4oCd77yM5Li65piO5Luj5bGF5bq45YWz5YWr5pmv5LmL5LiA44CC5YW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+5bKt6ZW/5Z+O5piv5piO6ZW/5Z+O5ZCR5ri45Lq65byA5pS+5pyA5pep55qE5Zyw5q61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r6L6+5bKt5pmv5Yy65Lul5YWr6L6+5bKt6ZW/5Z+O5Li65Li777yM5YW05bu65LqG5YWr6L6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t6aWt5bqX5ZKM55Sx5rGf5rO95rCR5Li75bit5Lqy56yU6aKY5ZCN55qE5Lit5Zu96ZW/5Z+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a54mp6aaG562J5Yqf6IO96b2Q5YWo55qE546w5Luj5YyW5peF5ri45pyN5Yqh6K6+5pa9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rjgJDpopDlkozlm63jgJHmmK/kuK3lm73njrDlrZjop4TmqKHlpKfjgIHkv53lrZ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zmlbTnmoTnmoflrrblm63mnpfvvIzkuK3lm73lm5vlpKflkI3lm63vvIjlj6bkuInluqfku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b/lvrfpgb/mmpHlsbHluoTjgIHoi4/lt57mi5nmlL/lm63jgIHoi4/lt57nlZnlm63vvInkuY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jgILkvY3kuo7ljJfkuqzluILmtbfmt4DljLrvvIzot53ljJfkuqzln47ljLrljYHkupTlhaz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vvIzljaDlnLDnuqbkuoznmb7kuZ3ljYHlhazpobfjgILliKnnlKjmmIbmmI7muZbjgIHku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/lsbHkuLrln7rlnYDvvIzku6Xmna3lt57opb/muZbpo47mma/kuLrok53mnKzvvIzmsbLlj5bm</w:t>
      </w:r>
    </w:p>
    <w:p>
      <w:pPr>
        <w:pStyle w:val="PreformattedText"/>
        <w:bidi w:val="0"/>
        <w:spacing w:before="0" w:after="0"/>
        <w:jc w:val="left"/>
        <w:rPr/>
      </w:pPr>
      <w:r>
        <w:rPr/>
        <w:t>sZ/ljZflm63mnpfnmoTmn5Dkupvorr7orqHmiYvms5XlkozmhI/looPogIzlu7rmiJDnmoT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lpKflnovlpKnnhLblsbHmsLTlm63vvIzkuZ/mmK/kv53lrZjlvpflrozmlbTnmoTkuIDluq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flrrbooYzlrqvlvqHoi5HvvIzooqvoqonkuLrnmoflrrblm63mnpfljZrnianppobjgII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C9ESVY+DQoNCg0KDQoNCg0KDQoNCjxESVYgY2xhc3M9dGxfbF9jb250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z48U1BBTj48Yj7ppJDpo5/vvJo8L2I+PC9TUEFOPuaXqe+8j+WMheWQqyANCg0KDQoNCuOAg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+WMheWQq+OAgOOAgOaZmu+8j+aVrOivt+iHqueQhjxCUj48U1BBTj48Yj7kvY/lrr/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5YyX5LqsPC9TUEFOPiA8L0RJVj4NCjxicj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M+DQoNCg0KDQo8RElWIGNsYXNzPXRsX2xfdGl0bGVjX2xlZnQgc3R5bGU9ImNvbG9yOiNGR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7IGZvbnQtd2VpZ2h0OmJvbGQ7IGZvbnQtc2l6ZToxNHB4OyI+56ysNOWkqT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19yaWdodD48Yj7ljJfkuqwgKOaxvei9pikgPC9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jwvRElWPg0KDQoNCg0KDQoNCg0KDQo8RElWIGlkPXRsX2xfY29udGVudD4NCg0KDQoNC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5oGt546L5bqc772e5LuA5Yi55rW3772e5aWl5p6X5Yy55YWL5YWs5Zut772e6bif5bei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rC056uL5pa544CB5Yaw5Lid5bim5aSW5pmv772e6YWS5bqXPC9zdHJvbmc+PGJyIC8+DQow</w:t>
      </w:r>
    </w:p>
    <w:p>
      <w:pPr>
        <w:pStyle w:val="PreformattedText"/>
        <w:bidi w:val="0"/>
        <w:spacing w:before="0" w:after="0"/>
        <w:jc w:val="left"/>
        <w:rPr/>
      </w:pPr>
      <w:r>
        <w:rPr/>
        <w:t>NzowMO+8iOWPguiAg+aXtumXtO+8ie+8muS6q+eUqOaXqemkkDxiciAvPg0KMDg6MzDvvIjlj4L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Pml7bpl7TvvInvvJrmga3njovlupzvvIjmuLjnjqnml7bpl7TnuqY5MOWIhumSn++8iT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MTA6MzDvvIjlj4LogIPml7bpl7TvvInvvJrku4DliLnmtbfpo47mma/ljLrvvIjmuLjnjq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l7TnuqY2MOWIhumSn++8jOWQq+iHqueUsea0u+WKqOaXtumXtO+8iTxiciAvPg0KMTI6MD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lj4LogIPml7bpl7TvvInvvJrogIHljJfkuqzng6TpuK3ppJA8YnIgLz4NCjEzOjAw77yI5Y+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D5pe26Ze077yJ77ya6bif5bei44CB5rC056uL5pa55aSW6KeC77yI5ri4546p5pe26Ze057qm</w:t>
      </w:r>
    </w:p>
    <w:p>
      <w:pPr>
        <w:pStyle w:val="PreformattedText"/>
        <w:bidi w:val="0"/>
        <w:spacing w:before="0" w:after="0"/>
        <w:jc w:val="left"/>
        <w:rPr/>
      </w:pPr>
      <w:r>
        <w:rPr/>
        <w:t>OTDliIbpkp/vvIzlkKvoh6rnlLHmtLvliqjml7bpl7TvvIk8YnIgLz4NCjE3OjAw77yI5Y+C6I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77yJ77ya6KGM56iL5ZyG5ruh57uT5p2f77yM6L+U5Zue5rip6aao55qE5a62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jgJDmga3njovlupzjgJHkvY3kuo7ljJfkuqzopb/ln47ljLrliY3mtbfopb/ooZfjgILpo4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lkI3og5zmga3njovlupzmmK/miJHlm73kv53lrZjkuLrlrozmlbTnmoTnjovlupzlu7rnrZHn</w:t>
      </w:r>
    </w:p>
    <w:p>
      <w:pPr>
        <w:pStyle w:val="PreformattedText"/>
        <w:bidi w:val="0"/>
        <w:spacing w:before="0" w:after="0"/>
        <w:jc w:val="left"/>
        <w:rPr/>
      </w:pPr>
      <w:r>
        <w:rPr/>
        <w:t>vqTvvIzliIbkuLrlupzpgrjlkozoirHlm63kuKTpg6jliIbvvIzlupzlnKjliY3vvIzlm63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jgILnjovlupzljaDlnLDnuqYzLjHkuIflubPmlrnnsbPvvIzliIbkuLrkuK3jgIHkuJzj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jgIHkuInot6/lu7rnrZHvvIznlLHkuKXmoLznmoTovbTnur/otK/nqb/nnYDnmoTjgIHlp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vlm5vlkIjpmaLokL3nu4TmiJDjgILlupzpgrjkuI3ku4Xlrr3lpKfvvIzogIzkuJTlu7rnrZ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mmK/pq5jop4TliLbjgILmmI7mmL7nmoTmoIflv5fmmK/pl6johLjlkozmiL/lsYvmlbDph4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YnIgLz4NCuOAkOS7gOWIuea1t+mjjuaZr+WMuuOAkea4uOiniOWGr+Wwj+WImuWvvOa8l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UteW9seOAiuiAgeeCruOAi+WunuaZr+aLjeaRhOWcsOOAguS7gOWIuea1tyDlnLDljLrpo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np4DkuL3vvIzooqvoqonkuLrigJzljJfmlrnnmoTmsLTkuaHigJ3vvIzkuZ/mmK/kuqzln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ogIHljJfkuqzpo47osozkv53lrZjlrozlpb3nmoTlnLDmlrnjgILov5nph4zoh6rnhLbmma/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lkozkurrmlofog5zov7nkuqTnm7jovonmmKDvvIzmlYXlsYXjgIHnjovlupzjgIHlr7rlup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pkp/pvJPmpbzjgIHpk7bplK3moaXnrYnmma/op4LlrpvlpoLkuIDpopfpopfmmI7nj6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bku4DliLnmtbfngrnnvIDlvpfnp4Dnvo7ngb/ng4LjgILmhJ/lj5fogIHljJfkuqznmoTlu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XmlofljJbvvIzmjqLorr/kuK3lm73kvKDnu5/mlofljJbnmoTmrr/loILvvIzmhJ/lj5fo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kuqznlJ/mtLvnmoTmsJTmga/jgII8YnIgLz4NCueZveWkqeeahOS7gOWIuea1t+WwseaYr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rOiAgeeIt+WtkOS7rOmBm+m4n+S4i+ixoeaji+eahOWlveWcsOaWue+8jOmYs+WFieS4i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DmOeDmOeahOS7gOWIuea1t++8jOeOr+a5luaVo+aVo+atpe+8jOaZkuaZkuWkqumYs++8j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Quemjju+8jOaLjeaLjeeFp++8jOWWguWWgum4reWtkO+8jOeci+eci+i3r+i+ueeahOiAg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It+mSk+mxvO+8jOWwseW3sue7j+mdnuW4uOaDrOaEj+S6huOAguaZmuaZr+iJsuS5n+i2he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jOWNjueBr+WIneS4iueahOmlreW6l+eCuee8gOS6hua5lumdou+8jOW+rumjjuWQueadp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IkuacjeOAgjxiciAvPg0K44CQ5aWl5p6X5Yy55YWL5YWs5Zut44CR77yI6bif5bei5rC056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56KeC5aSW5pmv77yJ5L2N5LqO5YyX5Lqs5biC5pyd6Ziz5Yy677yM5Zyw5aSE5YyX5Lqs5Z+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6L2057q/5YyX56uv77yM5YyX6Iez5riF5rKz5Y2X5bK477yM5Y2X6Iez5YyX5Zyf5Z+O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c6Iez5a6J56uL6Lev5ZKM5YyX6L6w5Lic6Lev77yM6KW/6Iez5p6X57+g6Lev5ZKM5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w6KW/6Lev77yM5oC75Y2g5Zyw6Z2i56evMTEuNTnlubPmlrnljYPnsbPvvIzpm4bkuK3kvZP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kuobigJznp5HmioDjgIHnu7/oibLjgIHkurrmlofigJ3kuInlpKfnkIblv7XvvIzmmK/ono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kuoblip7lhazjgIHllYbkuJrjgIHphZLlupfjgIHmlofljJbjgIHkvZPogrLjgIHkvJrorq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sYXkvY/lpJrnp43lip/og73nmoTmlrDlnovln47luILljLrln5/jgILlpaXmnpfljLnlh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m63kvY3kuo7ljJfkuqzluILljJflm5vnjq/kuK3ot6/nmoTljJfkvqfvvIzkuIDnm7Tlu7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LjliLDljJfkupTnjq/nmoTlpJbkvqfvvIzmmK/ljJfkuqwyMDA45bm05aWl6L+Q5Lya55qE5Li7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Li+5Yqe5Zyw77yM6L+Z6YeM5pyJ5LyX5aSa55qE5aWl6L+Q5Lya5q+U6LWb5Zy66aa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LiA5bqn6KeE5qih5bqe5aSn55qE5aWl5p6X5Yy55YWL5qOu5p6X5YWs5Zut77yM5piv5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s5biC5peF5ri455qE5Zyw5qCH5oCn5Yy65Z+f44CCDQoNCg0KDQoNCg0KDQoNCj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RElWIGNsYXNzPXRsX2xfY29udGVudHM+PFNQQU4+PGI+6aSQ6aOf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wvU1BBTj7ml6nvvI/ljIXlkKsgDQoNCg0KDQrjgIDljYjvvI/ljIXlkKvjgIDjgIDmmZ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mlazor7foh6rnkIY8QlI+PFNQQU4+PGI+5L2P5a6/77yaPC9iPuWMl+S6rDwvU1BBTj4g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8YnI+DQoNCg0KDQo8RElWIGNsYXNzPXRsX2xfdGl0bGVj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19sZWZ0IHN0eWxlPSJjb2xvcjojRkYwMDAwOyBmb250LXdlaWdodDpib2xk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NpemU6MTRweDsiPuesrDXlpKk8L0RJVj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NfcmlnaHQ+PGI+5YyX5LqsLS3lkITlnLAgKOihjOeoi+S4reivtOaYjikgPC9iP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RElWPg0KDQoNCg0KDQoNCg0KDQo8RElWIGlkPXRsX2xfY29udGVudD4NCg0KDQoNCui/l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9k+aXpeaXoOihjOeoi++8jOWuouS6uuWPr+agueaNrui/lOeoi+aXtuWIu+aPkOWJjeS4g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FkuW6l+WJjeWPsOWVhuiuouaXqemkkOaXtumXtO+8jOaXqemkkOWkmuS4uumFkuW6l+aPkOS+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Fjei0ueaXqemkkOS4jeWQg+S4jemAgOOAguWmgumBh+WuouS6uui/lOeoi+aXtuWIu+i+g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uouS6uuS5n+mcgOWcqDEyOjAw5YmN5Yqe55CG6YCA5oi/5omL57ut77yM5a6i5Lq66ZyA5bu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5oiW5bu26L+f6YCA5oi/6Ieq6KGM5LiO5YmN5Y+w5Y2P5ZWG5bu26YCA5LqL5a6c5bm25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/6LS55LuY5YmN5Y+w44CCPGJyIC8+DQo8c3Ryb25nPua4qemmqOaPkOekujwvc3Ryb25n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MeOAgTI05bCP5pe26YCB56uZ77yM5oiR5Lus5Lya5Y676YWS5bqX5o6l5oKo77yM5YW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W5Zyw54K55LiN5Y+v5a6J5o6S5ZOm77yB5Y6754Gr6L2m56uZ55qE5Lya5o+Q5YmNMi0z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o6l5oKo77yM6YCB5py65Zy65Lya5o+Q5YmNMy005bCP5pe25o6l5oKo77yM6Iul5oKo6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pe26Ze06L+H5pep77yM5LiN5Y+m6KGM5a6J5o6S77yM5oKo5Y+v6Ieq6KGM5a6J5o6S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44CC5oiR5Lus5b+F6aG76KeE6YG/6Lev5LiK5aC16L2m5ZKM562J5b6F55qE5oOF5Ya1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Lul6K+35oKo6LCF6Kej44CCPGJyIC8+DQoy44CB55Sx5LqO5YyX5Lqs6L+U5Zue5YWo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E5Zyw5pe26Ze05LiN5ZCM77yM5oiR5Lus5Lya57uf5LiA6YCB56uZ77yM5Y+v6IO95Lya5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562J5b6FMzDliIbpkp/oh7Mx5Liq5bCP5pe277yM6K+35oKo6LCF6Kej44CCPGJyIC8+DQoz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oKo5Lmf5Y+v6Ieq6KGM5a6J5o6S6KGM56iL77yM546p5aW96Ieq6KGM5Y676auY6ZOB56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5py65Zy6DQoNCg0KDQoNCg0KDQoNCjwvRElWPg0KDQoNCg0K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Y29udGVudHM+PFNQQU4+PGI+6aSQ6aOf77yaPC9iPjwvU1BBTj7ml6nvvI/ljIXlkKs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rjgIDljYjvvI/mlazor7foh6rnkIbjgIDjgIDmmZrvvI/mlazor7foh6rnkIY8Ql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QQU4+PGI+5L2P5a6/77yaPC9iPjwvU1BBTj4gPC9ESVY+DQoJDQo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gDQoNCg0KDQo8cCBzdHlsZT0idGV4dC1hbGlnbjogcmlnaHQ7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2NjY7Ij7ku6XkuIrooYznqIvku4Xkvpvlj4LogIPvvIzmnIDnu4jooYznqIvku6Xlh7rlm6L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nn6XkuLrlh4bjgII8L3A+DQoNCg0KDQoNCg0KDQoNCjxkaXYgc3R5bGU9Im1hcmdpbi1ib3R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6IDFlbTsiPg0KDQoNCg0KCTxoMj7nur/ot6/nibnoibI8L2gyPg0KDQoNCg0KCTxwPg0K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ue6r+e6r+eOqeaXoOaal+W6l+OAgemXqOelq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Qq+aXoOiHqui0ue+8jDwvc3Bhbj48c3BhbiBzdHlsZT0iY29sb3I6I2VlMzNlZT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jQ15Lq65ZuiKOWNh+e6pzI45Lq65ZuiKzEwMOWFgy/kuropJm5ic3A7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2NvbG9yOiMwMDAwMDA7Ij7vvIw8L3NwYW4+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uWFpeS9j+WFqOWbvei/numUgeWVhuWKoe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zxzcGFuIHN0eWxlPSJmb250LXNpemU6MTRweDsiPu+8iOWNh+e6p+S4iemSuyszMDDlhYMv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b6ZK7KzUwMOWFgy/kurrvvIk8L3NwYW4+77yM5Y+q5o6o6I2Q5pmv5Yy65Lqk6YCa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ciAvPg0KPHN0cm9uZz48c3BhbiBzdHlsZT0iZm9udC1zaXplOjE0cHg7Ij7nvo7po5/kvZPp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8L3NwYW4+PC9zdHJvbmc+PHNwYW4gc3R5bGU9ImZvbnQtc2l6ZToxNHB4OyI+Jm5ic3A7I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uq+ebkumlreaIluWJjemXqOiAgeagueWxseW6hOOAgeWFq+i+vuWyreiHquWKqemkkOOAg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Ml+S6rOeDpOm4rTwvc3Bhbj48YnIgLz4NCjxzdHJvbmc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6KGM56iL5Lqu54K5Jm5ic3A7PC9zcGFuPjwvc3Ryb25nPiA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2VlMzNlZTtmb250LXNpemU6MTRweDsiPuaVheWuq+a3seW6puWNiuaXpea4uCvota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gLPpuqbjgIHlpKnlronpl6jpm4bkvZPnhafvvIjlhbbku5bljZXkurrnhafniYfpnIDoh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vvInjgIHmr4/lpKkx55O255+/5rOJ5rC0PC9zcGFuPjxiciAvPg0KPHN0cm9uZz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7nu4/lhbjot6/nur88L3NwYW4+PC9zdHJvbmc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Jm5ic3A7IOWkqeWuiemXqOW5v+WcuuOAgeavm+S4u+W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6quW/teWgguOAgeS6uuawkeiLsembhOe6quW/teeikeOAgeaVheWuq+WNmueJqemZouOAg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Oi+W6nOOAgeWJjemXqOWVhuS4muihl+OAgeWFq+i+vuWyremVv+WfjuOAgem4n+W3ouWPi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ri+aWueWkluaZr+OAgemikOWSjOWbreOAgea4heWNjuWkp+WtpuaIluWMl+S6rOWkp+Wtp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Fp+OAgeWkqeWdm+WFrOWbre+8iOeliOW5tOauvyvlnJzkuJjvvIk8L3NwYW4+PGJyIC8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xzcGFuIHN0eWxlPSJmb250LXNpemU6MTRweDsiPuWTgei0qOS/neivgT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0cm9uZz48c3BhbiBzdHlsZT0iZm9udC1zaXplOjE0cHg7Ij4mbmJzcDsg5LiJ5bm05YaF6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6ZuG5Zui56m66LCD5peF5ri46L2m77yM5YyX5Lqs5Y2B5bm05Lul5LiK546L54mM5a+8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5oKo5rex5bqm6aKG55Wl55yf5q2j55qE5bid6YO95paH5YyWPGJyIC8+DQo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48c3Ryb25nPuS6lOS4gOWbveW6hiZuYnNwOyA8L3N0cm9uZz4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MjgtLTXmnIgz5pel5LiK6LCDMzAwL+S6uuOAgTnmnIgyOC0tMTDmnIg05pel5LiK6LCDN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uuW7uuiurumUmeWzsOWHuua4uDxzdHJvbmc+PGJyIC8+DQo8L3N0cm9uZz48L3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g0KPC9wPg0KPGRpdj4NCgk8c3Ryb25nPjxzdHJvbmc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PGJyIC8+DQrkuIDnp5LnnIvooYznqIvvvIjooYznqIvpobrluo/kvJrmnInmiYD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PmlbQu57qq5b+15aCCK+aVheWuq+mAouWRqOS4gOmXremmhuS4jeW8gOaUvu+8iT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0cm9uZz4gPC9zdHJvbmc+DQo8L2Rpdj4NCj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gDQo8cD4NCgk8YnIgLz4NCjwvcD4NCjxwPg0KCT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kQx77ya5aSp5a6J6Zeo5bm/5Zy6772e5q+b5Li75bit57qq5b+15aCC772e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o5aSn6KGX772e5pWF5a6r5Y2a54mp6Zmi5rex5bqm5ri4772e5aSp5Z2b77yI56WI5bm05q6/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cnOS4mO+8ie+9numFkuW6lzwvc3Bhbj48YnIgLz4NC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kQy77ya5Y2H5peX5Luq5byP772e5YWr6L6+5bKt6ZW/5Z+O772e6aKQ5ZKM5Zut772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G5piO5Zut772e5riF5Y2O5oiW5YyX5aSn5aSW5pmv5aSW6KeC5oiW6L2m6KeI772e6Ieq55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Yqo772e6YWS5bqXPC9zcGFuPjxiciAvPg0K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RDPvvJrmga3njovlupzvvZ7ku4DliLnmtbfvvZ7lpaXmnpfljLnlhYvlhazlm63vvZ7pu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LjgIHmsLTnq4vmlrnjgIHlhrDkuJ3luKblpJbmma/vvZ7phZLlupc8L3NwYW4+IA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kaXY+DQoNCg0KDQogDQoNCg0KDQogPGRpdiBzdHlsZT0ibWFyZ2luLWJvdHRvb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WVtOyI+DQoNCg0KDQoJPGgyPui0ueeUqOWMheWQqzwvaDI+DQoNCg0KDQoJMeOAgeS9j+Wu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/numUgS/kuInpkrsv5Zub6ZK7L+S6lOmSu+mFkuW6l+WPjOS6uuagh+WHhumXtCjlpoLlh7r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oh6rnhLbljZXkurrpl7TmiJHnpL7lsIblronmjpLlhaXkvY/kuInkurrpl7Qu5aaC5peg5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Ze05YiZ6ZyA5a6i5Lq6546w6KGl5oi/5beuOTAvMTUwLzIwMC8zMDAv5Lq6KT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AgeeUqOmkkO+8mumFkuW6l+WQq+aXqemkkCjkuI3ljaDluorkuI3lkKvml6kp77yMM+ato+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CjmraPppJA46I+cMeaxpDEw5Lq6MeahjC7kuLvpo5/oh6rkvr8u6YWS5rC06Ieq55CGKT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M+OAgemXqOelqO+8muihjOeoi+aJgOWIl+aZr+eCuemXqOelqCjpgYfmlL/nrZbosIPku7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jmlLblt67ku7cp77yMNjDlsoHku6XkuIrogIHlubTkurrpgIAxMDDjgIHmrovnlr7or4Hpg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TA8YnIgLz4NCjTjgIHkuqTpgJrvvJrlhajnqIvnqbrosIPml4XmuLjovabvvIzlhY3otLnmj5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vluILlhoXmjqXpgIHnq5nmnI3liqHvvIzlubbnlLHlhazlj7jkuJPogYzkurrlkZjnu5/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mjpI8YnIgLz4NCjXjgIHlr7zmuLjvvJrljJfkuqzkuJPogYzlr7zmuLjorrLop6PmnI3liqE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bjgIHkv53pmanvvJrml4XooYznpL7otKPku7vpmakgPGJyIC8+DQo344CB5YS/56u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NuWygTEuMuexs+S7peS4i+WPquWQq+WMl+S6rOaXhea4uOi9puOAgeWNiuS7t+ato+mkkC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ppJDoh6rnkIYp44CB5a+85ri45pyN5Yqh6LS577yM5YW25a6D6LS555So5LiN5ZCr44CCNy0x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ygemXqOelqCs1MOWFgy/kurrvvIwxM+WygeS7peS4iuWQjOaIkOS6ujxiciAvPg0KPGRpd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ZGl2Pg0KPHN0cm9uZz7lj4LogIPphZLlupc8L3N0cm9uZz48YnIgLz4NCui/numUge+8mu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el+WuvummhuOAgemAn+WFq+S4h+S4sOi3r+OAgeagvOael+ixquazsOi1teWFrOWPo+OAge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Pi+WkqeWdm+WMu+mZouW6l++8iOmmlue7j+i0uDjlj7fvvInjgIHmrKPnh5Xpg73msLjlrpr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jjgIHmrKPnh5Xpg73liJjlrrbnqpHjgIHljJfkuqzmmI7ljY7ms7DlurfjgIHpk7bluqfkvbPp</w:t>
      </w:r>
    </w:p>
    <w:p>
      <w:pPr>
        <w:pStyle w:val="PreformattedText"/>
        <w:bidi w:val="0"/>
        <w:spacing w:before="0" w:after="0"/>
        <w:jc w:val="left"/>
        <w:rPr/>
      </w:pPr>
      <w:r>
        <w:rPr/>
        <w:t>qb/phZLlupfjgIHplJDCt+afj+iMtemFkuW6lyjljJfkuqznjonms4not6/msLTprZTmlrnlupc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YCfOOmFkuW6lyjljJfkuqzljZfnq5nlpKfop4Llm63lupcp44CB5qC85p6X6LGq5rOwK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rOWNgemHjOays+WPpOeOqeWfjuW6lynjgIHljY7pqb/lnKPlkInnpaXov57plIHphZLlup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X5Lqs5Liw5Y+w5Lic5aSn6KGX5bqXKeOAgeS4lue6qklOTuOAgemCpuazsDxiciAvPg0K5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777ya5a6P5rOJ5Zu96ZmF5ZWG5Yqh6YWS5bqX44CB6Zm254S26Iqx5Zut6YWS5bqX44CB5Y2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Lit6Iiq44CB5Y2O6IuR6aWt5bqX44CB5LqU5qO15p2+6aWt5bqX44CB5a6+5a6J5oCd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f56iL5Liw566h6Lev44CB5piM5rWp5ZWG5Yqh6YWS5bqX44CB5a+M6am/5pe25bCa77yIKzg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DL+S6uuaZmu+8iTxiciAvPg0K5Zub6ZK777ya6b6Z5aiB5pe25bCa44CB6YeR5pe25aSn5Y6m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6eL5p6c5YWt6YeM5qGl5bqX44CB6LSv6YCa5bu66L6J44CB6Z2e57mB5Y2O5rKZ44CB6L6w</w:t>
      </w:r>
    </w:p>
    <w:p>
      <w:pPr>
        <w:pStyle w:val="PreformattedText"/>
        <w:bidi w:val="0"/>
        <w:spacing w:before="0" w:after="0"/>
        <w:jc w:val="left"/>
        <w:rPr/>
      </w:pPr>
      <w:r>
        <w:rPr/>
        <w:t>6IyC6bi/57+U44CB5a6d5p6X6L2p44CB5Yag5Lqs5ZiJ5YWD77yIKzE1MOWFgy/kurrmmZrvvIk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uS6lOmSu++8mue+juazieWuq+OAgeWQm+mikOa2puWNjuOAgeWkp+aIkOi3r+S5n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t+OAgemVv+WuiemlreW6l+OAgeilv+Wbvei0uOmlreW6l+OAgeS4reS5kOWFreaYn+OAgeS4v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5vuOAgeilv+iLkemlreW6l+OAgeS6rOmDveS/oeiLke+8iCszMDDlhYMv5Lq65pma77yJ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8c3Ryb25nPuaOpeermeacjeWKoSDor7fmnaXkuqzliY3miqXlkI0s5oiR56S+5bel5L2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ZGY5o+Q5L6b5YWN6LS55o6l56uZ5pyN5YqhKOivt+WKoeW/heaPkOWJjeaKpeWQjSkg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PGJyIC8+DQox44CB6Iiq54+t5oiW6auY6ZOB5oq16L6+5ZCO77yM5oiR56S+5a6J5o6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6L2mMjTlsI/ml7bmjqXmnLrmjqXnq5nvvIzng63lv7Hov47mjqXmgqjnmoTliLDmnaX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/pgJTmrKPotY/pppbpg73nmoTluILlrrnluILosozvvIzlm6Dlhajlm73mirXkuqzml7bpl7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kIzvvIzlj6/og73kvJrkupLnm7jnrYnlvoUzMOWIhumSny0tMeWwj+aXtu+8jOivt+iwh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zxiciAvPg0KMuOAgeivt+efpeaZk++8muaOpeermS/mnLrluIjlgoXmmK/mgqjliLDkuqzli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rlsI/ml7bogZTns7vvvIzkuIvpo57mnLrlkI7or7fkv53mjIHmiYvmnLrnlYXpgJrvvIzlpoLp</w:t>
      </w:r>
    </w:p>
    <w:p>
      <w:pPr>
        <w:pStyle w:val="PreformattedText"/>
        <w:bidi w:val="0"/>
        <w:spacing w:before="0" w:after="0"/>
        <w:jc w:val="left"/>
        <w:rPr/>
      </w:pPr>
      <w:r>
        <w:rPr/>
        <w:t>gYfnibnmrormg4XlhrXor7fogZTns7vntKfmgKXogZTns7vkurrvvIE8YnIgLz4NCjPjgIH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pooTorqLkurrkuI3mmK/lh7rmuLjkurrvvIzor7fmgqjlpIfms6jlpb3pnIDopoHlj7jmn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lr7zmuLjogZTns7vnmoTlh7rmuLjkurrnlLXor53jgII8YnIgLz4NCjTjgIHljZXkuKrorq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lj6rlronmjpLkuIDmrKHmjqXpgIHmnI3liqHvvIzml6Dms5XlpJrmrKHmiJblronmjpLlp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3mlrnlvI/mjqXpgIHjgILmjqXnq5nlnLDngrnvvJrpppbpg73mnLrlnLrjgIHlpKflhbTmn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jgIHljJfkuqzljZfnq5njgIHljJfkuqzopb/nq5njgIHljJfkuqzljJfnq5nlkozljJfkuq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5njgIINCg0KDQoNCjwvZGl2Pg0KDQoNCg0KDQoNCg0KDQo8ZGl2IHN0eWxlPSJtYXJnaW4tY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tOiAxZW07Ij4NCg0KDQoNCgk8aDI+6LS555So5LiN5YyF5ZCrPC9oMj4NCg0KDQoNCgkx5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s6Iez5oKo55qE5a625Lmh5b6A6L+U5aSn5Lqk6YCa44CB5peF5ri45Lq66Lqr5oSP5aSW5Ly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z5L+d6Zmp44CB6Ieq6LS56aG555uu5Y+K5a6i5Lq65Zug5ZCE6aG556eB5raI6LS5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y5o6o6I2Q6Ieq6LS577ya5Lqs5oqA5ryU5Ye6MTgwL+S6uiDogIHljJfkuqznu53mtLsxNTA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IOWPjOWlpeinguWFiei9pjEwMC/kurog5pWF5a6r56We5q2m6Zeo5pGG5rih6L2mMjAv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KpeWQjeaXtuS6pOe6s+WPqumcgDI4MOWFgy/kurrkuIDku7flhajlkKsu5aSn5bCP5ZCM5Lu3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8ZGl2Pg0KCTxiciAvPg0KPC9kaXY+DQoNCg0KDQo8L2Rpdj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GRpdiBzdHlsZT0ibWFyZ2luLWJvdHRvbTogMWVtOyI+DQoNCg0KDQoJPGgyPua4qemmqO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kujwvaDI+DQoNCg0KDQoJMeOAgeeVmeS9je+8muivt+a4uOWuouivt+WwhuaXhea4uOmih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svjUwMOWFgy/kurrmsYflhaXmiJHnpL7otKbmiLco5pe65a2j5L2P5oi/57Sn5L+PLuasv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Pr+WuieaOkuaOpeermSnlubblsIbmsYfmrL7lupXljZUr5ri45a6i5ZCN5Y2VK+iBlOezu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vnSvmirXkuqzovabmrKEr5ri46KeI5pe26Ze0K+aXhea4uOe6v+i3r++8jOWPkeiHs+mCr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WJ5dHMxQDE2My5jb23vvIzmiJHnpL7mn6XmlLblkI7pgJrnn6XlrqLkurrmjqXnq5nkurrlkZjo</w:t>
      </w:r>
    </w:p>
    <w:p>
      <w:pPr>
        <w:pStyle w:val="PreformattedText"/>
        <w:bidi w:val="0"/>
        <w:spacing w:before="0" w:after="0"/>
        <w:jc w:val="left"/>
        <w:rPr/>
      </w:pPr>
      <w:r>
        <w:rPr/>
        <w:t>gZTns7vmlrnlvI8s56Gu6K6k5o6l56uZ5pe26Ze05Zyw54K5PGJyIC8+DQoy44CB5YWl5L2P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l56uZ5a+85ri46LSf6LSj5bCG5ri45a6i6YCB5Yiw5a6+6aaG5bm25a6J5o6S5YWl5L2PL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kqeS4uuiHqueUsea0u+WKqCzmuLjlrqLlj6/oh6rooYzlronmjpIs5bu66K6u5Yip55So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x5rS75Yqo5pe26Ze06Ieq6KGM5ri46KeI5oiR56S+6KGM56iL5Lit5pyq5YyF5ZCr5pmv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iciAvPg0KM+OAgeWPguWbou+8muWKoeW/heaQuuW4puacieaViOi6q+S7veivgeS7tijov4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ml6DmlYgpLOWFpeS9j+WQjuasoeaXpea4heaZqOi1tyzmr4/lpKnlrr7ppoYwNjozMOW3p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7n+S4gOWPq+aXqSzljYrlsI/ml7blkI7liLDppJDljoXnlKjml6nppJAs5YaN5Y2K5bCP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a6+6aaG5YmN5Y+w562J5YCZ5a+85ri454K55ZCNLOi3n+WlveiHquW3seeahOWvvOa4u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Xhea4uOi9pizotbTmma/ngrnlj4Lop4LmuLjop4ggPGJyIC8+DQo044CB6YCA5oi/77ya5a6+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G6YCA5oi/5pe26Ze05Li65Lit5Y2IMTI6MDDliY0s6Ieq6KGM5pWj5ZuiLOi2hei/h+ivp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aMieS4gOWkqeiuoeeulyzmjInlrr7ppobpl6jluILku7fliqDmlLbmiL/otLkg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144CB6YCB5Zui77ya6YWS5bqX5aSn5aCCMTE6MDAtLTEyOjAw57uf5LiA6YCBLOaPkOWJj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bouaIluW7tuS9j+S4jeWQq+mAgeermSA8YnIgLz4NCjxzdHJvbmc+5o6l5b6F6K+05piO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PGJyIC8+DQrvvIgx77yJ6ZKI5a+55o6l56uZ77ya5oiR5Lus55qE5bel5L2c5Lq65ZG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Zyo5oKo5Yiw5Lqs5YmN5LiA5aSpKDE3OjAwLTE4OjAwKeS7peefreS/oeaWueW8j+mAmu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CqOasoeaXpeWIsOS6rOeahOWFt+S9k+aOpeermeW4iOS7mO+8jOivt+azqOaEj+afpeaUt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mguacquaUtuWIsOexu+S8vOefreS/oe+8jOivt+esrOS4gOaXtumXtOiHtOeUteaIkeWFr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9pumYn+OAgui0n+i0o+S6uu+8iOWboOaOpeermeaXtumXtOavlOi+g+mbhuS4reWPiuS6p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gteWhnu+8jOetieWAmTMw5YiG6ZKf5LmL5YaF6L+Y6K+36KeB6LCF77yB77yJ44CC5ZCM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6YG/5YWN5aSn5a62562J5YCZ6ZW/5pe26Ze0562J5YCZ77yM54m55Yir5piv6YGH5pqR5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25Yqj5aSp5rCU77yM5a+86Ie05oKo55qE6Iiq54+t5oiW54Gr6L2m5bu26K+v5pe277yM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5Zyo5b6X55+l6K+m57uG5L+h5oGv5ZCO56ys5LiA5pe26Ze06YCa55+l5biI5YKF77yM5bm2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K5LmL5oKo55qE5YW35L2T5Yiw5Lqs5pe26Ze044CCPGJyIC8+DQrvvIgy77yJ5oKo5q2k5qyh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YyX5Lqs5Y+C5Yqg55qE5piv4oCc5YWo5Zu95pWj5a6i5ou85Zui4oCd77yM5omA5Lul5a+8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oiW5Y+45py65q+P5aSp5Y+v6IO95Lya5pyJ6LCD5o2i77yM77yI5L2G5LiA5aSp5LmL5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ya5pyJ5Y+Y5Yqo77yJ77yM6K+35oKo5bim5aW96Ieq5bex55qE6ZqP6Lqr54mp5ZOB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k5riF5b2T5aSp55qE5a+85ri45ZKM6L2m54mM5Y+344CC5a+85ri45Lya5Zyo5q+P5aSp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MjA6MDDkuYvliY3vvIznlKjnn63kv6HnmoTmlrnlvI/pgJrnn6XmgqjmrKHml6Xotbfluo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l6nppJDjgIHlh7rlj5Hml7bpl7Tlj4rpm4blkIjlnLDngrnjgILor7fmgqjlnKjmraTmrr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l7Tkv53mjIHmiYvmnLrnlYXpgJrvvIzlubbkuJTmiYvmnLrlj7fopoHlkozmgqjlnKjmiq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3nmoTml4XooYznpL7miqXlkI3ml7blgJnmj5DkvpvnmoTmiYvmnLrlj7fkv53mjIHkuIDoh7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lkKbliJnljJfkuqzlr7zmuLjlsIbml6Dms5Xlkozmgqjkv53mjIHogZTns7vvvIHku47og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L3or6/mgqjnmoTml4XmuLjooYznqIvjgII8YnIgLz4NCu+8iDPvvInmr4/lpKnml6nkuIr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mnI3liqHlj7DvvIjliY3lj7DvvInotJ/otKPlj6vmgqjotbfluorlj4rlronmjpLml6nppJ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m6DljJfkuqzkuqTpgJrloLXloZ7mr5TovoPkuKXph43vvIzkuLrkv53or4HlpKflrrbmi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oYznqIvnmoTpobrliKnov5vooYzvvIzml4XmuLjlm6LpmJ/kuIDoiKzlh7rlj5HovoPml6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hZLlupfml6nppJDku6XmiZPljIXkuLrkuLvjgILor7fmgqjlj4rml7botbfluorlubboh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liLDphZLlupfnmoTppJDljoXmiJbliY3lj7Dpooblj5bml6nppJDljIXjgII8YnIgLz4NC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DTvvInljJfkuqzmma/ngrnpl6jnpajvvIzlvZPmgqjlnKjljJfkuqzot5/pmo/lr7zmuLjov5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mma/ngrnkuYvliY3vvIzlpoLmgqjmnInnm7jlhbPnmoTkvJjmg6Dor4Hku7bvvIzor7f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zmuLjotK3npajliY3lh7rnpLrlubbmj5Dkvpvnu5nlr7zmuLjvvIzov5nmoLfmgqjlsIbku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fliLDlm73lrrbmnInlhbPpg6jpl6jop4TlrprnmoTnm7jlupTnmoTpl6jnpajkvJjmg6Dvv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i6XmgqjlnKjotK3npajlkI7vvIzlhaXlm63lj4Lop4Llrozmr5Xlho3mg7Potbflh7rnpLrnm7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or4Hku7bvvIzmgqjlsIbml6Dms5Xlho3kuqvlj5fpl6jnpajnmoTkvJjmg6DvvIHmjZ/lp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og73nlLHmgqjoh6rlt7Hmib/mi4XjgII8YnIgLz4NCu+8iDXvvInljJfkuqznlKjppJD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ppJDmoIflh4YyMOWFgy/kurov6aSQKDjoj5zkuIDmsaQr5Li76aOfKe+8jOeUseS6juaCq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KoOeahOaYr+KAnOWFqOWbveaVo+WuouaLvOWbouKAne+8jOWbouWPi+S4reWFqOWbveWQh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AgeW5tOiAgeW5tOW5vOeahOWuouS6uumDveacie+8jOWboOatpOWcqOiPnOWTgeS4iuOAgeWR</w:t>
      </w:r>
    </w:p>
    <w:p>
      <w:pPr>
        <w:pStyle w:val="PreformattedText"/>
        <w:bidi w:val="0"/>
        <w:spacing w:before="0" w:after="0"/>
        <w:jc w:val="left"/>
        <w:rPr/>
      </w:pPr>
      <w:r>
        <w:rPr/>
        <w:t>s+mBk+S4iuOAgeS8muW5s+Wdh+eFp+mhvuWIsOavj+S4quS6uu+8jOivt+aCqOeQhuino++8g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77yINu+8ieaCqOWcqOWMl+S6rOa4uOiniOi/h+eoi+S4re+8jOWmguaenOS4remAl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bou+8iOiuv+WuouOAgeS8muWPi+OAgeWKnuWFrOS6i+KApuKApuetieetieS7u+S9leWOn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iSzpgqPkuYjmgqjlsIbml6Dms5XlvKXooaXmnKrlj4Lop4Lmma/ngrnnmoTpgZfmhr7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bkuJTmnKrlj5HnlJ/nmoTlkozlt7Llj5HnlJ/nmoTotLnnlKjml4XooYznpL7pg73mmK/kuI3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ov5jnmoTjgII8YnIgLz4NCu+8iDfvvInnlLHkuo7ljJfkuqzmmK/miJHku6zlm73lrrb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bpg73vvIzmlL/msrvjgIHnu4/mtY7jgIHmlofljJbnmoTkuK3lv4PvvIzooYzmlL/ljLrln5/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3pmJTvvIzkurrlkZjlr4bpm4bvvIzpgZPot6/kuqTpgJrmi6XloLXkuKXph43vvIzogIzku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nmoTml4XmuLjmma/ngrnliIbluIPlnKjln47luILnmoTlkITkuKrljLrln5/vvIjljI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zov5zpg4rvvInvvIzlm6DmraTkuLrkuobkv53otKjkv53ph4/nmoTlrozmiJDmr4/lpKn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p4jlt6XkvZzvvIzml4XooYznpL7nmoTlr7zmuLjjgIHlj7jmnLrlkozmgqjkuIDmoLf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kvJrmr5TovoPml6nnmoTlsLHotbfluorlh7rlj5Hml4XmuLjvvIzov5nkuIDngrnov5jor7f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nkIbop6PlubbljY/liqnvvIHlm6DmraTvvIzor7fmgqjlirPpgLjnu5PlkIjvvIzlkIjnkI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ronmjpLoh6rlt7HnmoTkvZzmga/ml7bpl7TjgII8YnIgLz4NCu+8iDjvvInkuLrkuobmm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nmoTnu7TmiqTmgqjlnKjml4XmuLjlvZPkuK3nmoTlkIjms5XmnYPnm4rvvIzor7fmgqj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lpoLlrp7loavlhpnjgIrmnI3liqHotKjph4/ooajjgIvvvIzlnKjml4XmuLjkuK3lpoLmg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7vkvZXnlpHpl67lkozmgqjorqTkuLrkuI3mu6HmhI/nmoTlnLDmlrnvvIzor7flj4rml7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nu4Tlm6LnpL7ov5vooYzogZTns7vvvIzmiJHku6zkvJrlj4rml7bnmoTpkojlr7nmgqj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7popjnu5nkuojop6Pph4rjgIHop6PlhrPvvIE8YnIgLz4NCu+8iDnvvInljJfkuqznmoTnpL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srvlronnm7jlvZPlpb3vvIznlLHkuo7mgqjlj6/og73mmK/nrKzkuIDmrKHliLDljJfkuq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m6DmraTmiJHku6zlu7rorq7vvJrlpoLmnpzlh7rpl6jml7bvvIzlsKTlhbbmmK/mmZrku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pl6jml7blsL3ph4/kuI7lkIzkvLTmiJblm6Llj4vnu5PkvLTlh7rooYzjgILlubbkuJTorr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oh6rlt7HmiYDkvY/phZLlupfnmoTlpKfkvZPmlrnkvY3ku6Xlj4rogZTnu5znlLXor53jg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i6Xlj5HnlJ/otbDlpLHml7bvvIzor7flj4rml7bmi6jmiZPlr7zmuLjmiJbml4XooYznpL7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XkvZznlLXor53jgILmiJHku6zlsIblsL3lipvkuLrmgqjmjpLlv6fop6Ppmr7vvIHlpoLmnp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orrDkuobov5nkupvnlLXor53vvIzkuZ/lj6/mi6jmiZMxMTDvvIzor7fmsYLmsJHorab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7liqnjgII8YnIgLz4NCu+8iDEw77yJ6K+35oKo5Zyo5peF5ri45pe277yM5rOo5oSP55yL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55qE6ZqP6Lqr54mp5ZOB5Y+K6K+B5Lu277yM6Ziy5q2i6KKr56qD44CC5bCk5YW2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5So6aSQ5ZKM5ouN54Wn55WZ5b+15pe277yM6ZqP6Lqr54mp5ZOB5pu05bqU5aal5ZaE5L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h5aW977yM54m55Yir5piv5LiN6KaB5Lqk57uZ5ZCM5Zui55qE5YW25a6D5Zui5Y+L5Luj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L566h44CCPGJyIC8+DQrvvIgxMe+8ieaMieeFp+WbveWutuaXhea4uOWxgOebuOWFs+inh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OeUseS6juaCqOiHqui6q+WOn+WboOacquiDveWujOaIkOWFqOmDqOaIlumDqOWIhua4u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hueebru+8jOaIluaPkOWJjeemu+Wbou+8jOWwhuiiq+inhuS4uuiHquWKqOaUvuW8g+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+8jOaCqOaJgOS6pOWboui0ueWdh+S4jemAgOi/mOOAgjxiciAvPg0K77yIMTLvvInnlLHkuo7p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ot6/ovabmrKHjgIHoiKrnqbrlhazlj7joiKrnj63osIPmlbTmiJblu7bor6/vvIzmiYDkuqf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nmoTotLnnlKjlkozpgKDmiJDnmoTmjZ/lpLHvvIzml4XooYznpL7kuI3mib/mi4Xku7vkvZXo</w:t>
      </w:r>
    </w:p>
    <w:p>
      <w:pPr>
        <w:pStyle w:val="PreformattedText"/>
        <w:bidi w:val="0"/>
        <w:spacing w:before="0" w:after="0"/>
        <w:jc w:val="left"/>
        <w:rPr/>
      </w:pPr>
      <w:r>
        <w:rPr/>
        <w:t>tZTku5jvvIznlLHmuLjlrqLoh6rku5jmiJboh6rooYzlkozpk4Hot6/miJboiKrnqbrlhazlj7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6PlhrPkuqTmtok8YnIgLz4NCu+8iDEz77yJ5peg6K665oKo5LmY5Z2Q5L2V56eN5Lqk6YCa5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35YmN5b6A5YyX5Lqs77yM5Yqh5b+F6ZqP6Lqr5pC65bim5aW95oKo5pys5Lq655qE5pyJ5pWI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5Lu96K+B77yM77yI5YS/56ul6ZyA5pC65bim5oi35Y+j5pys77yJ5ZCm5YiZ5oq16L6+5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s5ZCO5bCG5peg5rOV5YWl5L2P6YWS5bqX77yM5Zug5Li65YyX5Lqs5omA5pyJ5q2j6KeE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5Z2H5LiN5o6l5b6F5rKh5pyJ6Lqr5Lu96K+B55qE5Lq644CC5aaC5p6c5oKo5peg5rOV5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6YWS5bqX77yM5Yq/5b+F6YCg5oiQ5peg5rOV5Y+C5Yqg5peF5ri477yM5omA6YCg5oiQ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2f5aSx5ZKM5ZCO5p6c77yM5Y+q6IO955Sx5oKo5Liq5Lq65om/5ouF44CCPGJyIC8+DQrvvIgx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8ieaCqOWPguWKoOeahOKAnOWFqOWbveaVo+WuouaLvOWbouKAneWwseWDj+S4gOS4quWkp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6re+8jOWvvOa4uOS8muWKquWKm+WBmuWIsOeFp+mhvuWlveavj+S4gOS4quS6uu+8jOS9h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jeWPr+iDvemdoumdouS/seWIsO+8jOivt+iHquW3seWkmuWkmueFp+mhvuiHquW3se+8j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wouaCqOeahOeQhuino++8gTxiciAvPg0K77yIMTXvvInpg5Hph43nmoTmj5DnpLrmgqjvv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h6rmhL/lkJHnu4Tlm6LnpL7otK3kubDml4XmuLjmhI/lpJbkvKTlrrPpmanvvIzmgqj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otLnkuK3kuI3ljIXmi6zmraTpobnotLnnlKjjgII8YnIgLz4NCu+8iDE277yJ5oiR56S+6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Z5pe26Ze05piv5qC55o2u5LiN5ZCM6YWS5bqX57uf5LiA5a6J5o6S77yM5pepNeeCueWIsDEy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5LmL6Ze06YCB56uZ77yM5pyJ5Y+v6IO95a6i5Lq65piv5pma5LiKMjA6MDDnmoToiKrnj6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ogIXngavovabvvIzkuK3ljYgxMDowMOWJjeWwsemAgeWuouS6uuWIsOebuOW6lOeahOi9pu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6hu+8jOivt+iwheino++8gTxiciAvPg0K77yIMTfvvInljJfkuqznu4/luLjkvJrpgYfliLD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3lpKfkvJrorq7miJblronkv53ljYfnuqfnrYnmg4XlhrXlr7zoh7Tmma/ljLrpl63ppobmiJbp</w:t>
      </w:r>
    </w:p>
    <w:p>
      <w:pPr>
        <w:pStyle w:val="PreformattedText"/>
        <w:bidi w:val="0"/>
        <w:spacing w:before="0" w:after="0"/>
        <w:jc w:val="left"/>
        <w:rPr/>
      </w:pPr>
      <w:r>
        <w:rPr/>
        <w:t>mZDmtYHvvIzmma/ngrnmuLjop4jpobrluo/lr7zmuLjkvJrmoLnmja7lrp7pmYXmg4XlhrXlgZ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lupTpobrluo/osIPmlbTvvIzmma/ngrnlkozlj4Lop4Lml7bpl7TkuI3kvJrlh4/lsJH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i6Xmgqjku4vmhI/vvIzor7fmhY7ph43pgInmi6nvvIE8YnIgLz4NCu+8iDE477yJ5Zug5q+b5Li7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t57qq5b+15aCC5pyJ6ZmQ5rWB77yM5LiN5om/6K+66IKv5a6a6IO96L+b44CC5pWF5a6r6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B77yM5aaC5peg5pWF5a6r56Wo77yM5Y+v5o2i5oiQ5oGt546L5bqc77yM5aaC6ZyA6KaB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F5a6r56Wo57uT566X5Lu35YeP5oiQ5Lq6NjDvvIzogIHkurozMO+8jOWtpueUnzAg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vvIgxOe+8ieWmgumBh+aUv+etluaAp+WOn+WboOaIluS4jeWPr+aKl+WKm+etieaDheWGt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HtOaZr+WMuuWFs+mXreaIlumZkOa1geacquiDveato+W4uOa4uOeOqe+8muKRoOihjOeoi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Fjei0ueaZr+eCueaXoOi0ueeUqOWPr+mAgO+8jOKRoeihjOeoi+WGheaUtui0ueaZr+eCu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4uOaMieaXheihjOekvuWboumYn+S7t+eOsOmAgO+8jOKRouWvvOa4uOagueaNruWunumZh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GteabtOaNouaZr+eCueOAglpISVlVQU4NCg0KDQoNCjwvZGl2Pg0KDQoNCg0K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wvZGl2Pg0KDQoNCg0KIA0KDQoNCg0KPGRpdiBpZD0icHJpbnRCdG4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W+i/lOWbnuS4u+mhtV3jgIANCg0KDQoNClvmiZPljbDmnKzpobVd44CA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b5YWz6Zet56qX5Y+jXcKgDQoNCg0KDQo8L2Rpdj4NCg0KDQoNCiANCg0KDQoNC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Ym9keT4NCg0KDQoNCjwvaHRtbD4N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271FC60F3262EF3E28070AEC872F1B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