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5:0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B225AA8FDF3B2764718A15122FE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225AA8FDF3B2764718A15122FE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HjgIHpvpnpl6jnn7Pnqp/jgIHlsJHmnpfjgIHlvIDlsIHlupzjgIHmuIXmmI7kuI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zljacgNeaXpV9f5peF5ri457q/6Lev5Zu95YaF5peF5ri45rKz5Y2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MTk2DQoNCjxicj4NCg0KCTw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44CB6b6Z6Zeo55+z56qf44CB5bCR5p6X44CB5byA5bCB5bqc44CB5riF5piO5Li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M5Y2nIDX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ays+WNl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Y2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6KW/4oCU6YOR5bee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OR5bee4oCU54Sm5L2c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kvZwv6YOR5bee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DkeW3ni/nhKbkvZzigJT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Dke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g5Hlt57igJTlvIDlsI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zopb8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opb/igJTpg5Hlt54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guiAg+i9puasoe+8m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Us1MDfmrKHvvIgyMe+8mjM1LTA177yaMjfvvInvvIxUMjg55qyh77yIMjLvvJo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M177yJ5oiWSzE3Oeasoe+8iDIy77yaMzAtMDU6NTLvvInmiJZLNDcx5qyh77yIMTn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NToxOO+8ieWQjOaXtuauteepuuiwg+eBq+i9pu+8jOWboOeBq+i9pui9puasoe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Wumuacn+eahOiwg+aVtO+8jOS4jeiDveS4gOS4gOWIl+WHuu+8jOS7peS4i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heS+m+WPguiAg++8jOWFt+S9k+i9puasoeS7peWunumZheWHuuelqOS4uuWHhuOAg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zxiciAvPg0KPHN0cm9uZz7ku4rml6XmuKnppqj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lnKjmgqjlh7rlj5HlvZPml6XmmZo454K55YmN77yM5o6l56uZ5a+85ri45Lya5Lu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W55S16K+d55qE5pa55byP6IGU57O75oKoPGJyIC8+DQoy44CB5YiX6L2m5ZGY5bi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W95Y2n6ZO654mM5ZCO77yM5oKo5bCx5Y+v5Lul5a6J5b+D55qE552h5Liq5aW9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6Laz57K+56We5YeG5aSH5byA5aeL5oKo55qE576O5pmv5LmL5peF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OR5bee4oCU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mjqXlm6LvvIzkuZjovabotbTkuJbnlYz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Y1Qee6p+aZr+WMuuOAgeWbveWutuWcsOi0qOWFrOWbreOAge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S6keWPsOWxse+8jOaXqemkkOWQjua4uOiniOWNjuWkj+esrOS4gOengOawtC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5r2t54CR5bOh77yI5bCP5a+o5r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RTUzMzMzOyI+PHN0cm9uZz7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77yI5ri46KeI5pe26Ze0MS415bCP5pe25bem5Y+z77yJ5ri46b6Z6JuH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F5Lq654CR44CBWeWtl+eAkeW4g+OAgemHkem+meWNp+azouOAgeawtOW4mOeA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KAnOS4jeiAgeazieKAne+8jOWcqOi/memHjOS9oOiDveaEn+WPl+WIsOS4ieatp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lOatpeS4gOeAke+8jOWNgeatpeS4gOa9reOAguS8vOi3s+WKqOmfs+S5kO+8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u+WNt++8m+a4uOiniDxzcGFuIHN0eWxlPSJjb2xvcjojRTUzMzMz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gJHls6HvvIjogIHmva3msp/vvIk8L3N0cm9uZz48L3NwYW4+77yI5ri46KeI5pe26Ze0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5Zyo6L+Z6YeM5oKo6IO95qyj6LWP5Yiw5Lqa5rSy5Y2V57qn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ngJHluIMt5LqR5Y+w5aSp54CRLS0zMTQuMzTnsbPvvIjlraPoioLmgKfvvI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ntKDmnInls6HosLfnm4bmma/nvo7oqonkuYvnp7DnmoTkuK3ljp/nrKzkuI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igJQ8c3BhbiBzdHlsZT0iY29sb3I6I0U1MzMzMzsiPjxzdHJvbmc+57qi55+z5bOh77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ip55uY5bOq77yJPC9zdHJvbmc+PC9zcGFuPu+8iOa4uOiniOaXtumXtDE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aZr+WMuumbhumbhOOAgemZqeOAgeWlh+OAgeengOOAgeW5veS6juS4gOi6q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AkeOAgea6quOAgea9reS6juS4gOiwt++8jOa4uOiniOm7hOm+mea9reOAgem7ke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Zvem+mea9reOAgeWQq+e+nuefs+OAgeaDheS6uueAkeOAgeaDheS6uuahpe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WPr+S7peWwveaDheaEn+WPl+S4ueW0luOAgeeip+awtOOAgeiTneWkqeeahOeyvuWm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OAgjxiciAvPg0KPHN0cm9uZz7ku4rml6XmuKnppqj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Eg5LqR5Y+w5bGx5pmv5Yy65ZCE5pmv54K55LmL6Ze06ZyA6KaB5LmY5Z2Q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YG15a6I5a+85ri46KeE5a6a55qE5pe26Ze044CCPGJyIC8+DQoy44CB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eVmeWQiOeQhueahOaXtumXtOe7mea4uOWuouiHquihjOa4uOiniOiAgea9reayn+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tOiwt+OAgjxiciAvPg0KPHA+DQoJM+OAgeaZr+WMuuWGheWGnOWutuS6q+eUqOS4r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S7tuaciemZkOaVrOivt+iwheino+OAgjxpbWcgc3JjPSIvdXBsb2Fkcy9pbWFnZS9o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5MDMwODguanBnIiBhbHQ9IiIgLz4gDQo8L3A+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Sm5L2cL+mDke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OR5beeL+eE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Oa0m+mY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6LW05Lit5Zu95YWr5aSn5Y+k6YO9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Y+C6KeC5LiW55WM5paH5YyW6YGX5Lqn44CB5Lit5Zu95L2b5pWZ5LiJ5aSn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5LmL5LiA44CB5Zu95a626aaW5om5NUHnuqflsbHmsLTmlofljJbmma/ljLotL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pvpnpl6jnn7Pnqp8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MS415Liq5bCP5pe25bem5Y+z77yJLOWlieWFiOWvuuOAgemmmeWxseWvuuOAge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Wik+WcsOKAlOKAlOeZveWbre+8jOWNiOmkkOWQjua4uOiniOWkqeS4i+esrOS4g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mheWul+elluW6reWwkeael+atpuacr+eahOWPkea6kOWcsOWboOWdkOiQveWcqOS4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1qeWxseeahOiFueWcsO+8jOWwkeWupOWxseWMl+S6lOS5s+WzsOeahOiMguWvhuS4m+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WQje+8jOa4uOiniOemheWul+elluW6reatpuacr+Wco+WcsOKAlOKAl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PHN0cm9uZz7lsJHmnpflr7o8L3N0cm9uZz48L3NwYW4+77y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W3puWPs++8ie+8jOa4uOWhlOael+OAgeS6lOeZvue9l+axieWgguOAgeW4uOS9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+vuaRqeefs+WDj+OAgea8lOatpuWOheOAgeWwkeael+atpuacr+ihqOa8lO+8i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+8jOaZmumkkOWQjuWFpeS9j+OAgjxiciAvPg0KPHA+DQoJPHN0cm9uZ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jwvcD4NCjxwPg0KCTxzdHJvbmc+5LuK5pel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MeOAgSDpvpnpl6jnn7Pnqp/mma/ljLrlhoXnmoTpppnlsbHlr7rlkoznmb3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7fpppnlpITvvIzor7fmgqjphYzmg4XlpITnkIbjgII8YnIgLz4NCjxwPg0KCTLjgIH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rlhoXmrabmnK/mvJTlh7rliIbml7bmrrXooajmvJTvvIzlpoLmgbDpgKLmgqjmnKr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mlazor7fosIXop6PjgIINCjwvcD4NCjxwPg0KCTxpbWcgc3JjPSIvdXBsb2Fk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oZW5hbi90MDE2ZmU4MTk3MDVhNTkzZDhiLmpwZyIgYWx0PSIiIC8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5Hlt5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DkeW3nuKAlOW8gOWw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6YOR5bee4oCU5byA5bCB44CQ6Led56a7NjDlhazph4zlt6blj7P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MOWIhumSn+OAkSZuYnNwOw0KPC9wPg0KPHA+DQoJ5pep6aSQ5ZCO5LmY6L2m6LW0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oblj7LmlofljJblkI3ln47lvIDlsIHvvIzml6nppJDppJDlkI7muLjop4j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ppblupzvvIzku6Xlrovku6PlvIDlsIHlupzooZnkuLrljp/lnovph43mlrD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lofljJbmma/ljLo8c3BhbiBzdHlsZT0iY29sb3I6I0U1MzMzMz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yA5bCB5bqc44CRPC9zdHJvbmc+PC9zcGFuPu+8iOa4uOiniOaXtumXtD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geWQjempsOiqieWkqeS4i++8jOWMhem+meWbvuaJtuato+elm+mCquOAgeWImuebtOS4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+juWQjeS8oOS6juWPpOS7iuOAguKAnOa4uOW8gOWwgeW6nO+8jOWTgeWRs+Wkp+Wu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m+aLnOWMhem+meWbvu+8jOmihueVpeS6uumXtOato+awlO+8gea4uOiniOWkp+We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o+awkeS/l+mjjuaDhea4uOS5kOWbreKAlOKAlD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muIXmmI7kuIrmsrPlm63jgJE8L3N0cm9uZz48L3NwYW4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uWwj+aXtu+8ie+8jOi3qOiZueahpe+8jOeZu+S4iuWWhOmXqO+8jOingui1j+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guiAjeWQueezluS6uu+8jOaso+i1j+awlOWKn+WWt+eBq+aWl+m4oeOAgeWys+mjnuae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aigeeOi+etieiKguebruihqOa8lO+8jOWTgeW8gOWwgeWwj+WQg+OAguaZmu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lOWbnuWMl+S6rA0KPC9wPg0KPHA+DQoJPGJyIC8+DQo8L3A+DQo8cD4NCgn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pLMTE45qyh77yIMjHvvJozNi0wNToxOO+8ieaIlksxODDmrKHvvIgyMu+8mjA4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XvvInmiJZLNDAy5qyh77yIMjM6MTnigJQwNzo0Nu+8ieaIlksxNTjmrKHvvIgyMu+8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OjUw77yJ562J5Lul5LiK6L2m5qyh5LuF5L6b5Y+C6ICD77yM5YW35L2T6L2m5qyh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6Wo5Li65YeG44CC5pWs6K+36LCF6Kej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6KW/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opb/nq5njgILnu5PmnZ/mhInlv6vkuYvml4X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iF5piO5LiK5rKz5Zut77yM5oSf5Y+X5Lit5Zu95Y6G5Y+y5paH5YyW5ZCN5Z+O5by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aH5YyW6YGX5Lqn5LiA6b6Z6Zeo55+z56qf77yM6KeC55yL5bCR5p6X5a+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9j+Wuv++8mumDkeW3nuS4ieaYn+e7j+a1juWei+WPjOS6uuagh+mX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kkOmlru+8muato+mkkOWFq+iPnOS4gOaxpOOAgeWNgeS6uuS4gOahjO+8jDLml6k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Kz5Y2X6aSQ55u45a+56L6D5beu77yJ5q2j6aSQMjDlhYMv5Lq66aSQ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2T5Zyw56m66LCD5peF5ri46L2m77yM5q+P5Lq65LiA5Liq5q2j5b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Zeo56Wo77ya6KGM56iL5omA5YiX5pmv54K56aaW6YGT6Zeo56Wo5Lul5Y+K5LqR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eC5YWJ6L2mPGJyIC8+DQo144CB5Lqk6YCa77ya54Gr6L2m56Gs5bqn5Y+K6K6i56W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S5PGJyIC8+DQo244CB5a+85ri477ya5b2T5Zyw5Lit5paH5a+85ri46K6y6Ke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5oi/5beu44CB5pmv54K55YaF6Z2e6KGM56iL5Lit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pyN5Yqh77yJ44CC6b6Z6Zeo55+z56qf5pmv5Yy655S155O26L2m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5p6X5a+65pmv5Yy655S155O26L2mMjXlhYMv5Lq6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WboOaXhea4uOaXuuWto++8jOa4uOWuo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iDveS8muWHuueOsOWgtei9puetieeOsOixoe+8jOivt+aCqOiwheino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JgOWIl+eahOi9puihjOaXtumXtOWSjOa4uOiniOaXtumXtO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Ft+S9k+iAl+aXtuS7peWunumZheWPkeeUn+S4uuWHhu+8jOWcqO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S4jeWHj+WwkeaZr+eCuea4uOiniOaXtumXtOeahOaDheWGteS4i+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uW9k+iwg+aVtOihjOeoi+OAgjxiciAvPg0KMuOAgeWHuuihjOaXtuivt+aQuuW4p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aViOi6q+S7veivgeS7tu+8jOmBv+WFjeWboOatpOe7meaCqOW4puadpe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WbouWJjeivt+WuouS6uuW4puWlveiHquW3seacieaViOivgeS7tu+8jOi0reS5s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PkOWJjeWHuuekuuivgeS7tu+8jOWmguacieiAgeW5tOivge+8jOWtpueUn+iv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iuS7t+mXqOelqO+8jOWmguacieS8mOaDoO+8jOihjOeoi+e7k+adn+WQj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eaNruaZr+eCueaUv+etlumAgOi/mOmXqOelqOaKmOaJo+S8mOaDoO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WPsOWxseeahOmXqOelqOWxnuS6jueUteWtkOaMh+e6uemqjOelqO+8jOS7hemZk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v+eUqO+8jOS6jOaXpeWGheacieaViO+8jOaZr+eCueS4jeWPr+mHjeWkjea4uOin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boOS6uuWKm+S4jeWPr+aKl+aLkuWboOe0oO+8iOiHqueEtueBvuWus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hjOS4uuetie+8ieWvvOiHtOaXoOazleaMieeFp+e6puWumueahOiuoeWIk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eahOihjOeoi+W7tuivr+aIluWPmOabtOaJgOS6p+eUn+eahOi0ueeUqO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9k+WcsOeOsOS7mDxiciAvPg0KNeOAgeatpOWboua4uOWuou+8jOaKtei+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4gOiHtO+8jOWPr+iDveS8muWHuueOsOetieWFtuS7luWuouS6uueahOeOsOix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mFjeWQiOW9k+WcsOWvvOa4uOOAgeWPuOacuuW3peS9nO+8jO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xiciAvPg0KNuOAgea4uOWuouWboOS4quS6uuWOn+WboOiHquaEv+S4tOaXt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i0ueeUqOS4gOW+i+S4jemAgOOAgjxiciAvPg0KN+OAgeaIkeekv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+8jOWmguaenOWHuueOsOWNleeUt+WNleWls++8jOmcgO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uieaOkuS4ieS6uumXtO+8iOaIluWKoOW6iu+8jOWKoOW6iuWPr+iDveS8muWHuueO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+8ieOAgjxiciAvPg0KOOOAgeacrOekvuWkhOeQhuaKleivieWOn+WIme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qOmHj+S7peWuouS6uuaEj+ingeWNleS7peWPiuWPguiAg+acrOasoeWHuuWbou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NleS4uuWHhu+8m+ivt+a4uOWuouiupOecn+OAgeecn+WunuWPjemm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9v+adg+WIqeiAheinhuS4uuaXoOaEj+inge+8jOi/lOeoi+WQjuWGjeaPkOWHuu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iwheino+aIkeekvuS4jeS6iOWkhOeQhu+8m+WmguWboOaOpeW+hei0qOmHj+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jeS9nOWOn+WImeS6p+eUn+aKleivie+8jOaIkeekvuaJv+aLheebuOWFs+i0o+S7u++8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WxgOacieWFs+inhOWumui1lOWBv++8ieOAgjxiciAvPg0KOeOAg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uivtOaYju+8muWmguWuouS6uuWcqOaXheeoi+S4remBh+WIsOS7u+S9le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WcqOW9k+WcsOS4juaIkeekvuiBlOezu+WNj+WVhuino+WGs++8jOWmguWuouS6uuWv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Nj+iwg+acieW8guiuru+8jOivt+WcqOWbnuS6rOWQjjPkuKrlt6XkvZzml6Xlho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ogZTns7vop6PlhrPvvIzlu7bor6/ml6XmnJ/mipXor4nvvIzmiJHnpL7kuI3kuoj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IE8YnIgLz4NCjEw44CB5aaC6YGH5aSp5rCU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6YCg5oiQ5pmv54K55peg5rOV5ri46KeI77yM5oiR56S+5bCG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2P6K6u6Zeo56Wo5Lu35qC877yM6YCA6L+Y5pyq5ri46KeI5pmv54K5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5Zug5Lq65Yqb5LiN5Y+v5oqX5ouS5Zug57Sg77yI5aaC5rCU5YCZ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4Gr6L2m5pma54K5562J77yJ6YCg5oiQ6KGM56iL5bu26K+v5oiW5Y+Y5pu0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yJ5YWzIOinhOWumuWkhOeQhuWklu+8jOaIkeekvuS4jeaJv+aLheWFtuWug+aNn+Wk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+8iOacieS5ieWKoeWNj+WKqeWuouS6uuaKleivie+8ie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OAgjxiciAvPg0KMTHjgIHku6XkuIrooYznqIv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4Xkvpvlj4LogIPvvIzovabmrKHmjIkqKue7iOWHuuelqOS4uuWHhuOAgu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7u+S9leWuouS6uuaJv+ivuuW+gOi/lOS4reS4i+mTuu+8jOiwouiwou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B225AA8FDF3B2764718A15122FE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