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2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859E375D04CF7E73BE3B377F9E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859E375D04CF7E73BE3B377F9E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kuZ3mm7LljYHlhavlvK/jgIHljJfmnoHnpZ7ms4njgIH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qa/pub/oi5HjgIHljJfmnoHmnZHjgIHlj4zliqjlj4zljac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yMDANCg0KPGJyPg0KDQoJPOaegeWFieS5i+Wfji3ljp/nlJ/mgI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rLkuLQqKuWQjueahOS9v+m5v+mDqOiQveOAgeS4lueVjOmCo+S5iOWkp+adpeW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aXheihjD7lk4jlsJTmu6jjgIHmvKDmsrPjgIHkuZ3mm7LljYHlhav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npZ7ms4njgIHop4Lpn7PlsbHjgIHpqa/pub/oi5HjgIHljJfmnoHmnZH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zljac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J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3M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OI5bCU5ru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4jlsJTmu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a8oO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8oOaysy3kuZ3mm7LljYHlhavlvK8t5YyX5p6B56We5rOJLea8oOa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yg5rK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8oOaysy3ljJfmnoHmnZ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egead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mnoHmnZEt5ryg5rKz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TiOWwlOa7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YyX5Lqs56uZ5LmY5Yqo6L2m5LqM562J5bqn6LW05ZOI5bCU5ruo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SJ5b+r55qE5Lic5YyX5LmL6KGM77yB5oq16L6+5ZCO5a6J5o6S5ou86L2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6uZ77yM6YCB5YWl6YWS5bqX44CCDQo8L3A+DQo8cD4N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iqjovabkuoznrYnluqcgRDI55qyh77yIMDbvvJo1OC8xNO+8mjQz77yJ44CBRDI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nvvJo1OC8xOO+8mjM377yJ44CBRDEwMeasoe+8iDEzOjQ5LzIx77yaMzn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UQyNygxNe+8mjE1LzIzOjAwKe+8jOWmguaenOWNh+e6p+WKqOi9puS4gOetieW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3ruS7t+WNleeoizEyMOWFgy/kuroNCjwvcD4NCjxwPg0KCeOAkOa1qua8q+iHq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keS4jeWQq+i9puWvvO+8mg0KPC9wPg0KPHA+DQoJ5pei54S25Yiw5LqG5Yaw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bCR5b6X5LqG5Zyw6YGT55qE5Lic5YyX576O6aOf77yM5Y+v5Lul5Y675Lic5pa5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5ZCD5Zyw6YGT55qE6aW65a2QLOS5n+WPr+S7peWOu+WlouS+iOS4i+WQg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kkOaIluWOu+WTgeWwnee6r+ato+WcsOmBk+eahOS4nOWMl+iPnO+8jOi/m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+mAm+S5sOS4gOS6m+aOpeS4i+adpeWHoOWkqeaJgOmcgOimgeeahOeJqeWTgei3n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eahOmbtumjn++8jOaIluiAheWbnuWuvummhuaWl+WcsOS4u++8iOS4jeW4pui1o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+8ie+8jOWPiOaIluiAhee6puS4iuS4gOW4ruS6uumbhuS9k+WOu+WUseatjO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ueEtuWHuuadpeeOqe+8jOaIkeS7rOaDs+aAjuS5iOeOqeWwseaAjuS5iOeO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8gOW/g+WwseWlve+8gQ0KPC9wPg0KPHA+DQoJ44CQ5rip6aao5o+Q56S644CR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u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4gOi9puWOou+8m+aVrOivt+iwheino++8gQ0KPC9wPg0KPHA+DQoJMi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bCU5ru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zlm6DlpKflrrbkuZjlnZD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lkIzvvIzpnIDopoHliY3lvoDphZLlupfmjqXkuIrliY3kuIDlpKnkuZjpq5j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mirXovr7nmoTlm6Llj4vvvIznu5/kuIDml7bpl7Tpm4blkIjlh7rlj5H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lp4vmuLjop4jlk4jlsJTmu6jnmoTnvo7kuL3po47lhYnjgIINCjwvcD4NCjxw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TiOWwlOa7qOe7j+a1juaKgOacr+W8gOWPkeWMuu+8jOWPguingu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mSouWhlOOAkOm+meWhlOW5v+WcuuOAke+8iOS4jeWQq+S4iuWhlO+8jOm+meWh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e6pjUw5YiG6ZKf77yM5aaC5LiK5aGU6KeC5YWJ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+C6KeC6L+c5LicKirlpKfnmoTkuJzmraPmlZnmlZnloILigJTigJTjgJD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ub/lnLrjgJHvvIjmuLjop4jml7bpl7QxNeWIhumSn++8ieOAguW3jeWz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co+e0ouiPsuS6muaVmeWgguaehOaIkOS6huWTiOWwlOa7qOeLrOWFt+W8g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eahOS6uuaWh+aZr+inguWSjOWfjuW4gumjjuaDheOAgua4uOiniOW8guWbv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iAgeihl+KAlOKAlOOAkOS4reWkruWkp+ihl+OAke+8iOa4uOiniOaXtumXt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Ww5Zyo5Lit5aSu5aSn6KGX5LiK77yM55m+5bm056ev5reA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4us5YW354m56Imy55qE5qyn6ZmG6aOO5oOF44CB57uP5LmF5LiN6KGw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G5oiQ5Li65oKo5b+D5Lit5rC46L+c6L+35oGL55qE5oOF57uT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ams6L+t5bCU5Yaw5qON5YS/44CCDQo8L3A+DQo8cD4NCgnlj4Lop4L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igJTigJTjgJDpmLLmtKrnuqrlv7XloZT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S4uuS6hue6quW/teWTiOWwlOa7qOS6uuawkeaImOiDnDE5NT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mtKrmsLTogIzlu7rpgKDvvIzmj4/nu5jkuoblk4jlsJTmu6jkurrmsJH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lJ/liqjlnLrpnaLvvIzkvZPnjrDkuoblk4jlsJTmu6jkurrmsJHlm6Lnu5Pku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lkIzmiJjog5zmtKrmsLTnmoToi7Hpm4TmsJTmpoLjgILmuLjop4jkuK3lm7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KAlOKAlOOAkOaWr+Wkp+ael+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44CCDQo8L3A+DQo8cD4NCgnljYjppJDlkI7vvIzliY3lvo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vvIzlj4Lop4LjgJDkv4TnvZfmlq/msJHml4/po47mg4XlsI/plYfjgJH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Ljop4g0MOWIhumSn++8ie+8jOiOt+W+l+Wwj+mVh+S4uuaCqOWHhuWkh+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vuivge+8jOWPguinguS/hOe9l+aWr+Wkp+WmiOeahOaJi+W3peS9nOWdiu+8jOaEn+WP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aDheaAgOOAguOAkOWkqumYs+efs+WJjeOAkeiHqueUseaLjeeFp+eVmeW/t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OaXtumXtO+8jOadvuWMl+WMuuaYr+WTiOWwlOa7qOS7o+ihqOaA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BmumbhuWcsO+8jOWcqOi/memHjOWvvOa4uOS8mueyvumAieS4gOS6m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WMuuaOqOiNkOe7meaCqO+8jOWuouS6uuagueaNruaZmuS4iueahOeBq+i9puaXtumX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hrOWNp+WJjeW+gOa8oOays+OAgg0KPC9wPg0KPHA+DQoJ5LuK5pel5pma6aSQ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LiJ5LqU5aW95Y+L5LiA6LW357qm5aW95bC95oOF5ZOB5bCd572R5LiK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2l55qE5b2T5Zyw54m56Imy576O6aOf44CCDQo8L3A+DQo8cD4NCgnjgJDlvZPml6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gJENCjwvcD4NCjxwPg0KCem+meWhlOS4iuWhlOinguWFie+8miDpu5HpvpnmsZ/nn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LXop4blj5HlsITloZQtLem+meWhlO+8jOWhlOmrmDMzNuexs++8jOaYr+S4gOW6p+mb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S/oeWPt+WPkeWwhOOAgeaXhea4uOinguWFieOAgemkkOmlruWose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S8oOaSreOAgeeOr+Wig+awlOixoeebkea1i+OAgeW+ruazoumAmuiur+OAgeaXoOe6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tieWKn+iDveS6juS4gOS9k+eahOe7vOWQiOaAp+WkmuWKn+iDveWhl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c5YyX6JmO5p6X5Zut77ya5Lic5YyX6JmO5p6X5Zut5L2N5LqO5p2+6Iqx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2g5Zyw6Z2i56evMTQ05LiH5bmz5pa557Gz77yM5LiO5aSq6Ziz5bKb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44CC5YW25Lit6JmO5Zut5Y2g5ZywMzbkuIflubPmlrnnsbPvvIzmmK/lh7rkuo7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ozkv53miqTkuJbnlYzmv5LljbHniannp43kuJzljJfomY7ogIzlu7rnq4vnmoT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aegeWcsOmmhu+8muWTiOWwlOa7qOaegeWcsOmmhuaYr+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egeWcsOa8lOiJuua4uOS5kOWbre+8jOWTiOWwlOa7qOWbvemZheWGsOmbquiKg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S5i+S4gO+8jOWbveWutjRB57qn5peF5ri45pmv5Yy677yM5Lit5Zu96aaW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Yqo54mp5aix5LmQ6KGo5ryU5Li65Li76aKY55qE5p6B5Zyw6aa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pKrpmLPlspvmma/ljLrvvJvlk4jlsJTmu6jlpKrpmLPlspvpo47mma/lkI3og5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k4jlsJTmu6jluILmnb7oirHmsZ/ljJflsrjvvIzkuI7nuYHljY7nmoT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LTnm7jmnJvvvIzmmK/okZflkI3nmoTml4XmuLjpgb/mmpHog5zlnLDvvIzmmK/msZ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ub/lnLDojYnljp/lnovpo47mma/lkI3og5zljLrjgILlpKrpmLPlspvnoqfmsLT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ov7fkurrvvIzlhbfmnInotKjmnLTjgIHnspfnirfjgIHlpKnnhLbml6Dpp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po47lhYnnibnoibLjgIINCjwvcD4NCjxwPg0KCeOAkOWPguiAg+i9puasoeOAkUs3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6NTUvMDc6NTTvvInjgIFLNzA0Me+8iDE4OjU3LzA5OjQ177yJ5oiW5YW25LuW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DQo8L3A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vKDmsrMt5Lmd5puy5Y2B5YWr5byvLeWMl+aegeelnuaziS3mvKD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Ktei+vuWQjuOAguS5mOi9pu+8iOe6pjHlsI/ml7bvvIn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KDlhazot6/ljZfkvqfvvIzlsq3kuIvnmoTpop3mnKjlsJTmsrPmrrXnirnlpoL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m7LmipjnmoTplb/pvpnvvIzomazljaflnKjlrr3pmJTlsbHosLfkuK3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oh6rnhLblvaLmiJDnmoTjgJDkuZ3mm7LljYHlhavlvK/jgJHvvIjljIXlkKv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MOWIhumSn++8ieaYr+S4reWbvSoq5YyX55qE5rm/5Zyw77yM5Y+I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Y6f55Sf5oCB5rm/5Zyw5LqR6Zu+57yt57uV77yM5aaC5Li05LuZ5aK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44CC5ZCO5LmY6L2m5YmN5b6A44CQ5YyX5p6B56We5rOJ44CRICjljIXlkK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TDliIbpkp/vvInvvIzmiJHku6zljrvmjqLntKLigJzkuI3lhrvms4n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lp3kuIDlj6PnpZ7ms4nmsLTnq4vliLvkvJrorqnkvaDmhJ/liLDnpZ7m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INCjwvcD4NCjxwPg0KCei/lOWbnua8oOays+WOv+Wfju+8jOeojeS6i+S8keaB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8oOays+WPguinguWFqOWbveWUr+S4gOeahOS4gOW6p+WfjuWGhe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DE5ODflubTkupTlha3lpKfngavlm5vkuI3ng6fkuYvkuIDnmoTigJTigJTjgJD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azlm63jgJHvvIjmuLjop4jnuqYzMOWIhumSn++8ieadvuiLkeemj+WcsO+8jO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S5i+aJgO+8jOWIneatpeS6huino+WOn+Wni+ajruael+eahOa1k+mDgemjjuaDh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xseWFrOWbreOAkeKAlOKAlOS/r+eesOa8oOays+WxseWfjue6r+actOOAge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iOa4uOiniOe6pjMw5YiG6ZKf77yJ77yM5Y+C6KeC5aSn5YW05a6J5bKt44CQ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7qq5b+16aaG44CR77yI5ri46KeI57qmMzDliIbpkp/vvInvvIj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LDnibnmrormg4XlhrXkuI3og73lj4Lop4LotLnnlKjkuI3pgIDvvInjgII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Y2I5Zyo5Y6/5Z+O6Ieq55Sx5rS75Yqo77yM5YWl5L2P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h7PniLHnmoTmvKDmsrPvvJrmvKDmsrPnmoTlpJzoibLmmK/nvo7kuL3nmoT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YXngbDnmoTkupHlsYLlpLnnnYDnvJXnvJXkuq7lhYnlronpgLjlnLDlgZznlZ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uqvml4Hlj4Llt67kuI3pvZDnmoTojYnlhL/ljYPlp7/nmb7mgIHlnLDmkYb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KTkvqfnmoTot6/nga/lj5Hlh7rmtZPmtZPnmoTmn6DmqqzoibLlhYnoip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qHmnInkuJ3mr6vnmoTpgKDkvZzvvIzmsqHmnInpg73luILnmoTnuYHljY7vvIzljb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nibXprYLokKbjgILkvaDlpoLmnpzmt7Hmt7HlnLDlkLjkuIDlj6PmsJT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s4XlkIjnnYDoirHlhL/nmoTnlJzpn7XjgIHojYnlhL/nmoTlub3pppnlkozngorng5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o7lkbPvvIzlvJXor7HnnYDmr4/kvY3ov4flvoDnmoTlrqLkurrotKrlqarlnLDl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vvIzlpoLnl7TlpoLphonvvIENCjwvcD4NCjxwPg0KCeOAkOW9k+aXpeaOqOiNkO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oSP6LGhLua8oOays++8muWkp+Wei+mfs+iInuivl+eUu+a8lOWH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egeWFieS4uuS4u+e6v++8jOaKiuWFs+S6jua8oOays+i/meeJh+Wcn+Wcs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cquadpeWok+Wok+WKqOWQrOeahOWQkeaCqOivieivtOOAgu+8iOW9k+WboumYn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5Lq65Lul5LiK5omN5Y+v5Lul5a6J5o6S5ryU5Ye644CC77yJDQo8L3A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yg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vKDmsrMt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zkuZjovabotbTjgJDljJfmnoHmnZH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Ke+8jOmAlOW+hOiDreiEguayn+aZr+WMuu+8jOWmguaenOS9oOi2s+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IluiuuOiDveWcqOi/memHjOa3mOWIsOW5uOi/kOmHkeOAgumAlOS4r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fs+WxseOAke+8iOiDreiEguayn++8jOadjumHkeW6uOeloOWggu+8jOingumfs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4gOaUtui0ueWPo++8iQ0KPC9wPg0KPHA+DQoJ5Y+C6KeC44CQ5p2O6YeR6ZWb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Tg4OOW5tOa4heacnea0vumpu+a8oOays+iAgeayn+W8gOWKnumHkeWOgueahO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RmO+8ie+8jOS6huino+OAkOiDreiEguayn+OAkemHh+mHkeWOhuWPsuWPiumHh+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g0KPC9wPg0KPHA+DQoJ5LmY6L2m5YmN5b6AKirlkI7nmoTkvb/pub/pg6jokL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rip5YWL5Lq66amv6bm/6YOo6JC944CR77yI5YyF5ZCr77yJ77yM6YSC5rip5YWL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6bm/5YGa5LqG5LiN55+l6YGT5Yeg6L6I5a2Q55qE5pyL5Y+L5LqG77yM6amv6bm/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Cx5piv5LuW5Lus55qE6Laz6L+577yM6amv6bm/55qE5Y6G5Y+y5bCx5YOP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K6p5oiR5Lus5LiA6Lev5YGc5YGc5ouN5ouN77yM5a+75om+6amv6bm/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L+R6Led56a75o6l6Kem5Y+v54ix55qE5bCP6JCM6bm/44CC5LmY6L2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miJHku6zlkJHlvoDlt7LkuYXnmoTljJfmnoHmnZHvvIzlj4Lop4LjgJAqKuWM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OOAkeOAgeOAkOelnuW3nuWMl+aegeW5v+WcuuOAkeOAgeS4juWkqea2r+a1t+inku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elnuW3nuWMl+aegeeikeOAke+8jOi1j+m7kem+meaxn+mjjuWFie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WMl+aegeadkeWutuW6reWuvummhuOAgg0KPC9wPg0KPHA+DQoJ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yX5p6B5p2R77ya6L+Z6YeM5piv5oiR5Zu95aSn6ZmGKirljJfnq6/nmoTkuL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ILkvY3kuo7lpKflhbTlronlsq3lsbHohInljJfpupPnmoTkuIPmmJ/lsbH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noHmnZHmmK/mr4/kuKrkurrkuIDnlJ/kuK3lv4XpobvopoHmnaXliLD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3lhYnmmK/mnaXmib7ljJfvvIzmnaXmib7kurrnlJ/mlrnlkJ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mma/nmoTlnLDmlrnvvIzlj6blpJblpI/oh7PnmoTml7blgJnov5DmsJTlpb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oHlhYnjgILlj6/ku6XorqnkvaDmhJ/lj5fliLDlvILln5/nmoTnvo7kuL3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o/lpITogIzop4HnmoTnvo7mma/ku7/kvZvml7bml7bliLvliLvmjL3nlZnnnYDm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nnJ/nm7jlpJrlkYbkupvml7bml6XvvIzljrvpnZnpnZnkuqvlj5flk4H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0qKue+juS4veeahOeUu+mdouOAgg0KPC9wPg0KPHA+DQoJ44CQ5b2T5pel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iLnmuLjljJfmnoHmnZHvvJogMTHluqfpu5HpvpnmsZ/msZ/pn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LDvvIzkuZjoiLnmuLjmsZ/vvIzmhJ/lj5fkuKTlsrjpo47lhY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Q0KPC9wPg0KPHA+DQoJMeOAgeWMl+aegeadkeaYr+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v55qE5bCP6ZWH77yM5YWl5L2P6L+Z6YeM55qE5a625bqt5a6+6aaG77yM5a6+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77yM5L2G5piv5p2h5Lu25pyJ6ZmQ77yM6K+3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62J77ybDQo8L3A+DQo8cD4NCgky44CB5Y675LqGKirljJfpgq7lsY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lvKDnm5bnnYDlkITnp43nuqrlv7XmiLPnmoTmmI7kv6HniYfnu5nkurLlj4v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qrlv7XkvaDnmoTigJwqKuWMl+KAnei2s+i/ue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eUqOmkkOS4ujEw5Lq6L+ahjCDlhavoj5zkuIDmsaQg6L6+5YiwMTDkurrml7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lm6LpmJ/nlKjppJDvvIzlpoLmnpzlsJHkuo4xMOS6uu+8jOaMieato+W4u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Oi0ueaIluWHj+WwkeiPnOWTgeaVsOmHj++8jOaVrOivt+eQhuino+OAgg0KPC9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aegeadk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p6B5p2RLea8oOa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PguinguOAkCoq5Yy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44CR44CB44CQ5YyX6Zmy5ZOo5omA44CR5aSW5pmv44CBIOeZu+OAkOWMl+aegeay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OAke+8iCoq5YyX5rGf5b+D5bKb77yJ6KeC6LWP576O5Li955qE5YyX5p6B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a+75om+5Lit5Zu9KirljJfnmoTkuZDotqPvvIznu48yLjXlhazph4zmnKjliLb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aXooYzoh7PljJfmnJvlnq3lj6Plub/lnLrvvIzliLDmraTmgqjnmoTmib7ljJfkuY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vvIzlm6DkuLrov5nph4zmmK/kuK3lm73pmYblnLAqKuWMl+eCue+8g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ebuOacuuaLjeS4iyoq5YyX55qE5LiA5YiH77yM6K6p576O5pmv5rC46L+c5a6a5q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44CCDQo8L3A+DQo8cD4NCgnkuZjovabvvIjnuqYx5bCP5pe277yJ6L+U5Zu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6/5Z+O77yM5qC55o2u5oKo55qE54Gr6L2m5pe26Ze05a6J5o6S5a6i5Lq66YCB56u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Gs5Y2n54Gr6L2m6L+U5Zue5Yaw5Z+O5ZOI5bCU5ruo44CCDQo8L3A+DQo8cD4NCg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I/luLjor4bvvJoNCjwvcD4NCjxwPg0KCeWMl+aegeWFie+8muWcqOS4reWbve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S4gOedueaegeWFiemjjumHh+eahOWcsOaWueWPquacieWcqOS4reWbveeah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guWMl+aegeadkeWcsOWkhOS4reWbvSoq5YyX77yM5piv5Lit5Zu957qs5bqmK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53nprvljJfmnoEqKui/keeahOWcsOaWueOAguiZveeEtuWMl+aegeWFie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huWPr+iDveWHuueOsO+8jOS9huWcqOWkj+iHs+WJjeWQjioq5a655piT55yL5Yiw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e6546w5piv55Sx5LqO5aSq6Ziz5rS75Yqo54iG5Y+R5Ye655qE6auY6IO9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a2Q5Y+X5Zyw55CD5p6B5Zyw56OB5Zy65b2x5ZON5YGP5ZCR5Lik5p6B77yM5bm257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5qE5YiG5a2Q44CB5Y6f5a2Q5r+A5Y+R6ICM5b2i5oiQ57ua5Li95aSa5b2p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Ou6KeC55qE5b2p6Imy5Y+R5YWJ546w6LGh44CC5YyX5p6B5YWJ55qE5b2i54q2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yg5rKz5Ye6546w55qE77yM57u85ZCI6LW35p2l5pyJ5p2h54q255qE44CB5bi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ye54q255qE44CB5omH54q255qE44CB54mH54q255qE44CB6JGr6Iqm54q2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4q255qE44CB5ZyG5p+x54q255qE44CB55CD54q255qE562J562J44CC5YyX5p6B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iv6LWk44CB5qmZ44CB6buE44CB57u/44CB6Z2S44CB6JOd44CB57Sr5ZCE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my5b2p5YiG5piO44CC55Sx5Yid5Y2H5Yiw5raI6YCd77yM5YW26Ze05Y+Y5bm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6r5rWL77yM5LqU6aKc5YWt6Imy77yM57yk57q357uu5Li944CC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LNzA0MO+8iDE0OjA5LzA1OjU377yJ44CBSzcwNDLvvIgxOToz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e+8ieaIluWFtuS7lui9puasoeeBq+i9puehrOWNp++8mw0KPC9wPg0KPHA+DQoJ44C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6I2Q44CRDQo8L3A+DQo8cD4NCgnljJfmnoHop4LlhYnloZTvvJrnlLXmoq/kuIo1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WFieWhlO+8jOS4juS/hOe9l+aWr+malOaxn+ebuOacmy7op4LlhYnloZTorr7or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hpnkuozljYHlubTmipflh7vmspnkv4TnmoTpm4XlhYvokKjlj6TmiJjoiLD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ljJfnuqw1M+W6pjMz5YiG77yM6auYNTPnsbPkuYvljJfmnoHmnoHpq5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fmnoHkuYvmoIflv5fmgKflu7rnrZHvvIznq5nlnKjkuIrpnaLkv4TnvZfmlq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3mlLbnnLzlupXvvIzlkIzml7blj4jog73mhJ/lj5fliLDigJzlraTluIbov5zlvbH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3vvIzllK/op4HpvpnmsZ/lpKnpmYXmtYHigJ3nmoTmgqDnhLbmhI/loo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4qemmqOaPkOekuuOAkQ0KPC9wPg0KPHA+DQoJMeOAgea8oOays+S6u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uou+8jOawkemjjue6r+actO+8jOWkmuaLjeS6m+e+juaZr++8jOW4puedg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W8gOOAgg0KPC9wPg0KPHA+DQoJMuOAgeiHqueUsea0u+WKqOaXtumXtOeUqOmkk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WTgeWwnei3r+i+ueaRiu+8jOS4gOWumumAieaLqeato+inhOmkkOWOh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ZOI5bCU5ruo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6L+U56iL54Gr6L2m5pe26Ze06YCC5b2T5a6J5o6S5ri45a6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qK5o+h5pe26Ze077yM6Ieq6KGM5ZOI5bCU5ruo6KW/56uZ5LmY5Yqo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8L3A+DQo8cD4NCgnjgJDnvo7po5/mjqjojZDjgJHogIHlhbPkuJzpk4H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Jm5ic3A76YWx6aqo5aS054KW6I+cICZuYnNwO+S/hOW8j+Wkp+mkkCAmbmJzcDvlpKf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Ag5b6X6I6r5Yip54KW6bG8562JDQo8L3A+DQo8cD4NCgnjgJDlk4jlsJTmu6jnibn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rvmn7/lrZDjgIHmoLznk6bmlq/jgIHlpKfliJflt7TjgIHlk4jlsJTmu6jllaT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oqjjgIHosoLnmq7jgIHpub/ojLjjgIHmnb7ojLjjgIHpo47lubLogqDjgIH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gqDjgIHlpKrpmLPlspvpppnng5/jgIHpqazov63lsJTlhrDmo43jgIHlpKrpmLPlsp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jgIINCjwvcD4NCjxwPg0KCeOAkOWPguiAg+i9puasoeOAke+8miD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MjjmrKHvvIgwNu+8mjU3LzE077yaNTHvvInjgIFEMjbmrKHvvIgwOe+8mjMwLzE377ya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EMTAy5qyh77yIMTA6MzcvMTjvvJozMe+8ieOAgQ0KPC9wPg0KPHA+DQoJRDMwK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MjLvvJoyMikg5aaC5p6c5Y2H57qn5Yqo6L2m5LiA562J5bqn6K+36KGl5beu5Lu3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S6u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il4/nuYHljY7ljoblsL3vvIzmlrnnn6Xmt7PmnLTnmoTnj43otL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jJfvvIzmhJ/nn6XpgqPkuIDmirnnuq/nsrnkuI7mtIHlh4D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+i/nue7rTblubTng63ljZbnu4/lhbjnur/ot6/vvIzmgKfku7fmr5TotoXpq5j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Ibmo5rvvIzku7fkvY7otKjpq5jvvIznianotoXmiYDlgLzvvIE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i/lOWKqOi9pui/m+WHuuWGsOWfju+8jOWFjeWOu+i/nue7rTTmrKHlpJzljaf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hJ/vvIznu5nmgqjlhYXotrPmorPmtJfmiZPmia7nmoTml7bpl7T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+aVo+aLvOWboue7k+S8tOWHuuihjO+8jOecgeWOu+W9k+WcsOenn+i9puWusOWuou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gemSseecgeWKm++8gQ0KPC9wPg0KPHA+DQoJ4peP5Zui6Zif5a6a5pyf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oiQ5Zui54Om5oG877yM5p2l5Zy66K+06LWw5bCx6LWw77yM6K+05YGc5bCx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DQo8L3A+DQo8cD4NCgnil4/ooYznqIvlhoXml6DotK3nianlupfvvIzml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pobnnm67vvIzpgI/mmI7mtojotLnouI/lrp7lronlv4P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+i1oOmAgeaYjuaYn+Wwj+WQgy3mr4/kurrkuIDmoLnpqazov63lsJTlhrDmo43lhL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KXj+i1oOmAgeavj+S6uui1oOmAgeS4gOiii+mFuOeUnOmAguWPo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k+ezlu+8gQ0KPC9wPg0K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44CQ5Lqk6YCa44CR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liqjovabkuoznrYnluqfvvJsNCjwvcD4NCjxwPg0KCeWTiOWwlOa7qC3mvKD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6A6L+U54Gr6L2m56Gs5Y2n77ybDQo8L3A+DQo8cD4NCgky44CB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OI5bCU5ruo5Y+K5ryg5rKz5Y+M5Lq65qCH5YeG6Ze044CB5YyX5p6B5p2R5Li6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+6aaG77yI6LS15a6+5Y+v5Lul5qC55o2u6Ieq6Lqr6ZyA5rGC5re76KG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+Q6auY6YWS5bqX5qCH5YeG77yJ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DQo8L3A+DQo8cD4NCgk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Wo56iLM+aXqTbmraPvvIzmraPppJAyMOWFgy/mraP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kurrmlbDkuI3otrPljYHkurrml7bvvIzlnKjmr4/kur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nmoTliY3mj5DkuIvpgILlvZPosIPmlbToj5zlk4HmlbDph4/miJb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gIDppJDvvJs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jgJDlhL/nq6XjgJExLjLnsbPku6XkuIvlhL/nq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kvY3jgIHlhL/nq6XppJDjgIHlr7zmuLjmnI3liq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jgJDkv53pmanjgJHml4XooYznpL7otKPku7vpman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DQo8L3A+DQo8cD4NCgk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DQo8L3A+DQo8cD4NCgkz44CB5peF5ri4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77ybDQo8L3A+DQo8cD4NCgk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DQo8L3A+DQo8cD4NCgk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DQo8L3A+DQo8cD4NCgk2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N5Y2g5bqK5L2N5ri45a6i5LiN5ZCr5pep6aSQ77yb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5o+Q56S677yaDQo8L3A+DQo8cD4NCgkx44CB5pys5Zui5YS/56ul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77ya5Y+q5ZCr55uu55qE5Zyw5YS/56ul55So6aSQ44CB5peF5ri46L2m6LS5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5a6i5Lq65aaC5p6c6ZyA6KaB5b6A6L+U5Yqo6L2m56Wo5YiZ6ZyA6Ka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Q5Lq65Yqo6L2m56Wo5Lu36LS555So77ybDQo8L3A+DQo8cD4NCgky44CB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Yiw6L6+5b2T5Zyw5ZCO5Y+v6IO95a2Y5Zyo5LiN5ZCM6L2m5qyh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6K+35ZCs5LuO5a+85ri45a6J5o6S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5qE6aSQ6aOf77yM5pep6aSQ5Li66YWS5bqX5YaF5omA5Z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LiN6YCA77yJ77yM5q2j6aSQ5Li65Lit5byP5qGM6aSQ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66ZqP5Zui5peF5ri45LiN5b6X5pOF6Ieq5YiG5Zui44CB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o56iL6ZqP5Zui6L+b6KGM77yM5aaC5Zug5ri45a6i6Ieq6Lqr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ZyA6KaB6Ieq5bex5om/5ouF55u45bqU5o2f5aSx77yM5YW35L2T5Lul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bDQo8L3A+DQo8cD4NCgk144CB5Lit6YCU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Sx5Zui6KGM56iL5Lit5pyq5Lqn55Sf55qE6LS555So5peg5rOV6YCA6LS5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qn55Sf55qE5LyY5oOg6Zeo56Wo5Y+K6LWg6YCB6aG555uu5LiN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B5o+Q5YmNNjDlpKnnlLXohJHpmo/mnLrlh7rnpaj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mjInpk4HpgZPpg6jop4TlrprmlLblj5bpgIDnpa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IIyMOWkqeWGheaKpeWQjeWuouS6uuS4jeiDveehruS/ne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S/neivgeato+W4uOWHuuihjO+8mw0KPC9wPg0KPHA+DQoJN+OAgeWkhOeQ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S7peWuouS6uuWcqOW9k+WcsOWhq+WGmeaEj+ingeWNleWGheWuu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mw0KPC9wPg0KPHA+DQoJOOOAgeacrOWbou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gOiIrOaDheWGteWvvOa4uOS8muaPkOWJjeeUteivneaIluefreS/oeiBlOez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ivgeaJi+acuueVhemAmu+8m+WcqOS4jeaUueWPmOihjOeoi+aOpeW+heagh+WHh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aIkeekvuacieadg+WIqeagueaNruWunumZheaDheWGteiwg+aVtO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5tuaLpeaciSoq57uI6Kej6YeK5p2D77ybDQo8L3A+DQo8cD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6Zif57Sn5oCl6IGU57O75Lq65ZKM55u45YWz5o6l5b6F5L+h5oGv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5rOo5piO77yb5Ye65Zui6YCa55+l5bCG5Zyo5Ye65Y+R5YmNMeaXpe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mBh+eJueauiuaDheWGte+8jOWPpuihjOmAmuefpe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kuozjgIHml4XpgJTms6jmhI/kuovpobn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h7rpl6jliY3or7fluKblpb3mnInmlYjor4Hku7bvvIjlpoLouqvku73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blkYrnn6Xlrrbkurrlh7rmuLjorqHliJLvvIzkv53mjIHpgJrorq/nlYX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pmo/ml7bogZTns7vjgIINCjwvcD4NCjxwPg0KCTLjgIHkuZjlnZDkuqTpgJr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IvmuIXovabnq5njgIHnoIHlpLTjgIHmnLrlnLrlkI3np7Dlj4rlh7rlj5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o3kuIDmrKHnoa7orqTmmK/lkKbluKblpb3mnInmlYjor4Hku7bvvIzlhL/nq6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nsL/miJblh7rnlJ/or4Hljp/ku7bjgILlu7rorq7mgqjmj5DliY0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77yI56CB5aS077yJ44CB5o+Q5YmNMTIw5YiG6ZKf5Yiw5py65Z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al5a6J5qOA562J55u45YWz5omL57ut44CCDQo8L3A+DQo8cD4NCgkz44CB5Ye65ri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oSP5peF5ri455uu55qE5Zyw5aSp5rCU5oOF5Ya177yM6K+36YCJ5oup6L2v5bq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Z6L5a2Q77yM5aWz5aOr5LiN56m/6KOZ5a2Q44CB6auY6Lef6Z6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W055CG5aW95Liq5Lq65peF5ri455So5ZOB5Y+K5bi455So6I2v5ZO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5q2i5rO76I2v77yJ44CB5ouW6Z6L562J44CC6K+35Yu/5pC6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5aSn6YeP546w6YeR44CC5Lit6ICB5bm05Lq65bCk5YW25piv5oKj55eF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77yM6aG75aaC5a6e5ZCR5peF6KGM56S+5o+Q5L6b5YGl5bq35L+h5o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YGl5bq354q25Ya16YeP5Yqb6ICM6KGM44CC5aaC5ri45a6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77yM6K+36ams5LiK5ZGK55+l5a+85ri444CC5Zug5Lit6ICB5bm0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6f5Zug5Lqn55Sf55qE5LiA5YiH5ZCO5p6c5LiO6LSj5Lu7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44CCDQo8L3A+DQo8cD4NCgk144CB5Zyo5pW05Liq5peF5ri46L+H56iL5L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Ww6Lev5LiN6KeC5pmv77yM6KeC5pmv5LiN6LWw6Lev77yM5ZCs5LuO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5a6J5o6S77yM5LiN5b6X5pOF6Ieq6L+b5YWl5pmv5Yy65YaF55qE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iW56aB5q2i5ri46KeI5Yy65Z+f44CC5ri45a6i5bqU6YG15a6I5Zui6Zif57qq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aKG6Zif44CB5a+85ri45bel5L2c44CC5Zug6Ieq6Lqr55a+55eF562J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Zui5YmN6KGM77yM6ZyA5Lmm6Z2i55Sz6K+35bm257uP6aKG6Zif44CB5a+8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oSP77yM5aaC5pyq57uP5Lmm6Z2i5ZCM5oSP6ICM5pOF6Ieq56a75Zui77yM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66Lqr5ZKM6LSi5Lqn5o2f5aSx77yM5peF6KGM56S+5qaC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KGM56iL5aSW5Ye65ri46K+357uT5Ly05ZCM6KGM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S4ieOAgeiHquaEv+WPguWKoOmhueeb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i1jb2xsYXBzZTp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tib3JkZXI6bm9uZTsiPg0KCTx0Ym9keT4NCgkJPHRyPg0KCQkJPHRkIHdpZHRoPSI3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i0uemhueebruWIl+ih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0ueeUqDxzcGFuPi88L3NwYW4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jQ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aSH5r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UyIiByb3dzcGFuPS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5biC5Ya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m93c3Bhbj0i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xOC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guMHB0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S75Yqo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cn+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Lic5YyX6JmO5p6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WD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I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yF5ZCr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Zeo56WoPHNwYW4+KzEwPC9zcGFuPuWFg+eUteeTtui9pjxzcGFuPis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Xlhazph4zovabotLnvvIw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mY7lm63mmK/nm67liY3kuJbnlYzkuIoqKuWkp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umHjueUn+iHqueEtuWbreael++8jOaYr+WHuuS6juaMveaVkeWSjOS/neaKpOS4lueV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eeJqeenjeS4nOWMl+iZjuiAjOW7uueri+eahOWbreael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6B5Zyw6aaG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z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p6B5Zyw6aaG5piv5LiW55WM6aaW5bqn5p6B5Zyw5ryU6Im65ri4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Sv5LiA5LiA5a625Lul5aix5LmQ6KGo5ryU5Li65Li76aKY55qE5p6B5Zyw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vpnloZTkuIrloZTop4LlhYnnpa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vpnloZTigJTkuJbnlYzlkI3loZT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YHlpKfln47luILlkI3niYfkuYvkuID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ymyA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y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aYr+WFqOWbveiRl+WQjeeahOaXhea4uOmBv+aakeiDnOWcsOOAgumdouen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PC9zcGFuPuW5s+aWueWFrOmHjO+8jOWkluWbtOS/neaKpOWcsOW4puinhOWIkuaOp+W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xzcGFuPjg4PC9zcGFuPuW5s+aWueWFrOmHjO+8jOaYr+axn+a8q+a7qea5v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ei+mjjuaZr+WQjeiDnOWMuuOAguW5tOaOpeW+hea4uOS6uue6puS4gOeZvu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aw54Gv6Zuq6ZuV6Im65pyv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2N5LqO5aSq6Ziz5bKb5YaF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irlpKfnmoTlrqTlhoXlhrDnga/oibrmnK/lsZXop4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8oO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hI/osaE8c3Bhbj4uPC9zcGFuPua8oOays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D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flnovpn7PoiJ7or5fnlLvmvJTlh7rvvIzku6XljJ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kuLvnur/vvIzmiorlhbPkuo7mvKDmsrPov5nniYflnJ/lnLDnmoTov4fljrv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qJPlqJPliqjlkKznmoTlkJHmgqjor4nor7T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Ml+aegeadk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5cHQ7dGV4dC1pbmRlbnQ6LTl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g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JfmnoHmnZHmuLjoiL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M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iJmO+8jCoq5aSa5LmY5Z2QPHNwYW4+MTA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uR6b6Z5rGf6Z2i55WF5ri477yM6KeC5Lik5bK46aOO5YW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mnoHop4LlhYnloZQ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I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6d5omY6buR6b6Z5rGf55WU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7kv4TnvZfmlq/mnZHluoTpmpTmsZ/nm7jmnJs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859E375D04CF7E73BE3B377F9E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