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2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505E5707FD333B6F44CC5AC2A6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505E5707FD333B6F44CC5AC2A6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MDANCg0KPGJyPg0KDQoJPOaegeWFieS5i+Wfji3ljp/nlJ/mgI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rLkuLQqKuWQjueahOS9v+m5v+mDqOiQveOAgeS4lueVjOmCo+S5iOWkp+adpe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D7lk4jlsJTmu6jjgIHmvKDmsrPjgIHkuZ3mm7LljYHlhav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npZ7ms4njgIHop4Lpn7PlsbHjgIHpqa/pub/oi5HjgIHljJfmnoHmnZ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M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8oOaysy3kuZ3mm7LljYHlhavlvK8t5YyX5p6B56We5rOJLe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yg5rK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oOaysy3ljJfmnoHmnZ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egead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noHmnZEt5ryg5rKz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56uZ5LmY5Yqo6L2m5LqM562J5bqn6LW0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SJ5b+r55qE5Lic5YyX5LmL6KGM77yB5oq16L6+5ZCO5a6J5o6S5ou86L2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M6YCB5YWl6YWS5bqX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M3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a1qua8q+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keS4jeWQq+i9puWvvO+8mg0KPC9wPg0KPHA+DQoJ5pei54S25Yiw5LqG5Y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CR5b6X5LqG5Zyw6YGT55qE5Lic5YyX576O6aOf77yM5Y+v5Lul5Y67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ZCD5Zyw6YGT55qE6aW65a2QLOS5n+WPr+S7peWOu+WlouS+iOS4i+WQg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kkOaIluWOu+WTgeWwnee6r+ato+WcsOmBk+eahOS4nOWMl+iPnO+8jO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mAm+S5sOS4gOS6m+aOpeS4i+adpeWHoOWkqeaJgOmcgOimgeeahOeJqeWTgei3n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eahOmbtumjn++8jOaIluiAheWbnuWuvummhuaWl+WcsOS4u++8iOS4jeW4pui1o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+8ie+8jOWPiOaIluiAhee6puS4iuS4gOW4ruS6uumbhuS9k+WOu+WUseatjO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ueEtuWHuuadpeeOqe+8jOaIkeS7rOaDs+aAjuS5iOeOqeWwseaAjuS5i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gOW/g+WwseWlve+8gQ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Q0KPC9wPg0KPHA+DQoJMi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lm6D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pnIDopoHliY3lvoDphZLlupfmjqXkuIrliY3kuIDlpKnkuZj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mirXovr7nmoTlm6Llj4vvvIznu5/kuIDml7bpl7Tpm4blkIj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p4vmuLjop4jlk4jlsJTmu6jnmoTnvo7kuL3po47lhYnjgIINCjwvcD4NCjxw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TiOWwlOa7qOe7j+a1juaKgOacr+W8gOWPkeWMuu+8jOWPguingu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SouWhlOOAkOm+meWhlOW5v+WcuuOAke+8iOS4jeWQq+S4iuWhlO+8j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e6pjUw5YiG6ZKf77yM5aaC5LiK5aGU6KeC5YWJ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+C6KeC6L+c5LicKirlpKfnmoTkuJzmraPmlZnmlZnloILigJTigJTjgJ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rjgJHvvIjmuLjop4jml7bpl7QxNeWIhumSn++8ie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OAgua4uOiniO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ihl+KAlOKAlOOAkOS4reWkruWkp+ihl+OAke+8iOa4uOiniOaXtumXt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ms6L+t5bCU5Yaw5qON5YS/44CCDQo8L3A+DQo8cD4NCgnlj4Lop4L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jgJDpmLLmtKrnuqrlv7XloZT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S4uuS6hue6quW/teWTiOWwlOa7qOS6uuawkeaImOiDnDE5N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pgKDvvIzmj4/nu5jkuoblk4jlsJTmu6jkurrmsJH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liqjlnLrpnaLvvIzkvZPnjrDkuoblk4jlsJTmu6jkurrmsJH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miJjog5zmtKrmsLTnmoToi7Hpm4TmsJTmpoLjgIL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O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44CCDQo8L3A+DQo8cD4NCgnljYjppJDlkI7vvIzliY3lvo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vvIzlj4Lop4LjgJDkv4TnvZfmlq/msJHml4/po47mg4XlsI/plYf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g0MOWIhumSn++8ie+8jOiOt+W+l+Wwj+mVh+S4uuaCqOWHhuWkh+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vuivge+8jOWPguinguS/hOe9l+aWr+Wkp+WmiOeahOaJi+W3peS9nOWdiu+8jO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OAguOAkOWkqumYs+efs+WJjeOAkeiHqueUseaLjeeFp+eVmeW/t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XtumXtO+8jOadvuWMl+WMuuaYr+WTiOWwlOa7qOS7o+ihqOaA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BmumbhuWcsO+8jOWcqOi/memHjOWvvOa4uOS8mueyvumAieS4gOS6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WMuuaOqOiNkOe7meaCqO+8jOWuouS6uuagueaNruaZmuS4iueahOeBq+i9puaXtumX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hrOWNp+WJjeW+gOa8oOays+OAgg0KPC9wPg0KPHA+DQoJ5LuK5pel5pma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J5LqU5aW95Y+L5LiA6LW357qm5aW95bC95oOF5ZOB5bCd572R5LiK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2l55qE5b2T5Zyw54m56Imy576O6aOf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m+meWhlOS4iuWhlOinguWFie+8miDpu5HpvpnmsZ/nn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lj5HlsITloZQtLem+meWhlO+8jOWhlOmrmDMzNuexs+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S/oeWPt+WPkeWwhOOAgeaXhea4uOinguWFieOAgemkkOmlruWose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S8oOaSreOAgeeOr+Wig+awlOixoeebkea1i+OAgeW+ruazoumAmuiur+OAge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tieWKn+iDveS6juS4gOS9k+eahOe7vOWQiOaAp+WkmuWKn+iDveWh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c5YyX6JmO5p6X5Zut77ya5Lic5YyX6JmO5p6X5Zut5L2N5LqO5p2+6Iqx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6Z2i56evMTQ05LiH5bmz5pa557Gz77yM5LiO5aSq6Ziz5bK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44CC5YW25Lit6JmO5Zut5Y2g5ZywMzbkuIflubPmlrnnsbPvvIzmmK/lh7rkuo7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v53miqTkuJbnlYzmv5LljbHniannp43kuJzljJfomY7ogIzlu7rnq4vnmoT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egeWcsOmmhu+8m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WTiOWwlOa7qOWbvemZheWGsOmbquiKg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S5i+S4gO+8jOWbveWutjRB57qn5peF5ri45pmv5Yy677yM5Lit5Zu96aaW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qo54mp5aix5LmQ6KGo5ryU5Li65Li76aKY55qE5p6B5Zyw6aa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pKrpmLPlspvmma/ljLrvvJvlk4jlsJTmu6jlpKrpmLPlspvpo47mma/lkI3og5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k4jlsJTmu6jluILmnb7oirHmsZ/ljJflsrjvvIzkuI7nuYHljY7nmoT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LTnm7jmnJvvvIzmmK/okZflkI3nmoTml4XmuLjpgb/mmpHog5zlnLDvvIzmmK/msZ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ub/lnLDojYnljp/lnovpo47mma/lkI3og5zljLrjgILlpKrpmLPlspvnoqfmsLT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ov7fkurrvvIzlhbfmnInotKjmnLTjgIHnspfnirfjgIHlpKnnhLbml6Dpp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o47lhYnnibnoibLjgIINCjwvcD4NCjxwPg0KCeOAkOWPguiAg+i9puasoeOAkUs3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NTUvMDc6NTTvvInjgIFLNzA0Me+8iDE4OjU3LzA5OjQ1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Ktei+vuWQjuOAguS5mOi9pu+8iOe6pjHlsI/ml7bvvIn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jgJDkuZ3mm7LljYHlhavlvK/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aYr+S4reWbvSoq5YyX55qE5rm/5Zyw77yM5Y+I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6f55Sf5oCB5rm/5Zyw5LqR6Zu+57yt57uV77yM5aaC5Li05LuZ5aK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5ZCO5LmY6L2m5YmN5b6A44CQ5YyX5p6B56We5rOJ44CRICjljIXlkK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TDliIbpkp/vvInvvIzmiJHku6zljrvmjqLntKLigJzkuI3lhrvms4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lp3kuIDlj6PnpZ7ms4nmsLTnq4vliLvkvJrorqnkvaDmhJ/liLD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NCjwvcD4NCjxwPg0KCei/lOWbnua8oOays+WOv+Wfju+8jOeojeS6i+S8keaB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8oOays+WPguinguWFqOWbveWUr+S4gOeahOS4gOW6p+WfjuWGhe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DE5ODflubTkupTlha3lpKfngavlm5vkuI3ng6fkuYvkuIDnmoTigJTigJTjgJD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3jgJHvvIjmuLjop4jnuqYzMOWIhumSn++8ieadvuiLkeemj+WcsO+8jO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S5i+aJgO+8jOWIneatpeS6huino+WOn+Wni+ajruael+eahOa1k+mDgemjjuaDh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xseWFrOWbreOAkeKAlOKAlOS/r+eesOa8oOays+WxseWfjue6r+actOOAg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iOa4uOiniOe6pjMw5YiG6ZKf77yJ77yM5Y+C6KeC5aSn5YW05a6J5bKt44CQ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7qq5b+16aaG44CR77yI5ri46KeI57qmMzDliIbpkp/vvInvvIj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nibnmrormg4XlhrXkuI3og73lj4Lop4LotLnnlKjkuI3pgIDvvInjgI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Y2I5Zyo5Y6/5Z+O6Ieq55Sx5rS75Yqo77yM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h7PniLHnmoTmvKDmsrPvvJrmvKDmsrPnmoTlpJzoibLmmK/nvo7kuL3nmo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XngbDnmoTkupHlsYLlpLnnnYDnvJXnvJXkuq7lhYnlronpgLjlnLDlgZznlZ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uqvml4Hlj4Llt67kuI3pvZDnmoTojYnlhL/ljYPlp7/nmb7mgIHlnLDmkY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KTkvqfnmoTot6/nga/lj5Hlh7rmtZPmtZPnmoTmn6DmqqzoibLlhYnoip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qHmnInkuJ3mr6vnmoTpgKDkvZzvvIzmsqHmnInpg73luILnmoTnuYHljY7vvIzljb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ibXprYLokKbjgILkvaDlpoLmnpzmt7Hmt7HlnLDlkLjkuIDlj6PmsJT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4XlkIjnnYDoirHlhL/nmoTnlJzpn7XjgIHojYnlhL/nmoTlub3pppnlkozngorng5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lkbPvvIzlvJXor7HnnYDmr4/kvY3ov4flvoDnmoTlrqLkurrotKrlqarlnLD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vvIzlpoLnl7TlpoLphonvvIENCjwvcD4NCjxwPg0KCeOAkOW9k+aXpeaOqOiNkO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oSP6LGhLua8oOays++8muWkp+Wei+mfs+iInuivl+eUu+a8lOWH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WFieS4uuS4u+e6v++8jOaKiuWFs+S6jua8oOays+i/meeJh+Wcn+Wcs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cquadpeWok+Wok+WKqOWQrOeahOWQkeaCqOivieivtOOAgu+8iOW9k+WboumY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q65Lul5LiK5omN5Y+v5Lul5a6J5o6S5ryU5Ye644CC77yJ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yg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vKDmsrMt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jgJDljJfmnoH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e+8jOmAlOW+hOiDreiEguayn+aZr+WMuu+8jOWmguaenOS9oOi2s+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luiuuOiDveWcqOi/memHjOa3mOWIsOW5uOi/kOmHkeOAgumAlO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xseOAke+8iOiDreiEguayn++8jOadjumHkeW6uOeloOWggu+8jOingum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4gOaUtui0ueWPo++8iQ0KPC9wPg0KPHA+DQoJ5Y+C6KeC44CQ5p2O6YeR6ZWb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g4OOW5tOa4heacnea0vumpu+a8oOays+iAgeayn+W8gOWKnumHkeWOgueahO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RmO+8ie+8jOS6huino+OAkOiDreiEguayn+OAkemHh+mHkeWOhuWPsuWPiumHh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g0KPC9wPg0KPHA+DQoJ5LmY6L2m5YmN5b6AKirlkI7nmoTkvb/pub/pg6jokL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Lq66amv6bm/6YOo6JC944CR77yI5YyF5ZCr77yJ77yM6YSC5rip5YWL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bm/5YGa5LqG5LiN55+l6YGT5Yeg6L6I5a2Q55qE5pyL5Y+L5LqG77yM6amv6bm/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x5piv5LuW5Lus55qE6Laz6L+577yM6amv6bm/55qE5Y6G5Y+y5bCx5YOP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6p5oiR5Lus5LiA6Lev5YGc5YGc5ouN5ouN77yM5a+75om+6amv6bm/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L+R6Led56a75o6l6Kem5Y+v54ix55qE5bCP6JCM6bm/44CC5LmY6L2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miJHku6zlkJHlvoDlt7LkuYXnmoTljJfmnoHmnZHvvIzlj4Lop4LjgJAq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OAkeOAgeOAkOelnuW3nuWMl+aegeW5v+WcuuOAkeOAgeS4juWkqea2r+a1t+inku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lnuW3nuWMl+aegeeikeOAke+8jOi1j+m7kem+meaxn+mjjuWFi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Ml+aegeadkeWutuW6reWuvummhuOAgg0KPC9wPg0KPHA+DQoJ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yX5p6B5p2R77ya6L+Z6YeM5piv5oiR5Zu95aSn6ZmGKirljJfnq6/nmoTku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LkvY3kuo7lpKflhbTlronlsq3lsbHohInljJfpupPnmoTkuIPmmJ/lsb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mnZHmmK/mr4/kuKrkurrkuIDnlJ/kuK3lv4XpobvopoHmnaXliL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lhYnmmK/mnaXmib7ljJfvvIzmnaXmib7kurrnlJ/mlrnlkJ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mma/nmoTlnLDmlrnvvIzlj6blpJblpI/oh7PnmoTml7blgJnov5DmsJTlpb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oHlhYnjgILlj6/ku6XorqnkvaDmhJ/lj5fliLDlvILln5/nmoTnvo7kuL3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o/lpITogIzop4HnmoTnvo7mma/ku7/kvZvml7bml7bliLvliLvmjL3nlZnnnYDm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nJ/nm7jlpJrlkYbkupvml7bml6XvvIzljrvpnZnpnZnkuqvlj5f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0qKue+juS4veeahOeUu+mdou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iLnmuLjljJfmnoHmnZHvvJogMTHluqfpu5HpvpnmsZ/msZ/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vvIzkuZjoiLnmuLjmsZ/vvIzmhJ/lj5fkuKTlsrjpo47lhY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aegeadke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v55qE5bCP6ZWH77yM5YWl5L2P6L+Z6YeM55qE5a625bqt5a6+6aaG77yM5a6+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77yM5L2G5piv5p2h5Lu25pyJ6ZmQ77yM6K+3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77ybDQo8L3A+DQo8cD4NCgky44CB5Y675LqGKirljJfpgq7lsY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vKDnm5bnnYDlkITnp43nuqrlv7XmiLPnmoTmmI7kv6HniYfnu5nkurLlj4v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qrlv7XkvaDnmoTigJwqKuWMl+KAnei2s+i/ue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eUqOmkkOS4ujEw5Lq6L+ahjCDlhavoj5zkuIDmsaQg6L6+5YiwMTDkurrml7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lm6LpmJ/nlKjppJDvvIzlpoLmnpzlsJHkuo4xMOS6uu+8jOaMieato+W4u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Oi0ueaIluWHj+WwkeiPnOWTgeaVsOmHj++8jOaVrOivt+eQhuino+OAg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ae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p6B5p2RLe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Coq5Yy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4CR44CB44CQ5YyX6Zmy5ZOo5omA44CR5aSW5pmv44CBIOeZu+OAkOWMl+aegeay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OAke+8iCoq5YyX5rGf5b+D5bKb77yJ6KeC6LWP576O5Li955qE5YyX5p6B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+75om+5Lit5Zu9KirljJfnmoTkuZDotqPvvIznu48yLjX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PljJfmnJvlnq3lj6Plub/lnLr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KuWMl+eCue+8g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ebuOacuuaLjeS4iyoq5YyX55qE5LiA5YiH77yM6K6p576O5pmv5rC46L+c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44CCDQo8L3A+DQo8cD4NCgnkuZjovabvvIjnuqYx5bCP5pe277yJ6L+U5Zu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5Z+O77yM5qC55o2u5oKo55qE54Gr6L2m5pe26Ze05a6J5o6S5a6i5Lq66YCB56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Gs5Y2n54Gr6L2m6L+U5Zue5Yaw5Z+O5ZOI5bCU5ruo44CCDQo8L3A+DQo8cD4NCg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I/luLjor4bvvJoNCjwvcD4NCjxwPg0KCeWMl+aegeWFie+8muWcqOS4reWbve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gOedueaegeWFiemjjumHh+eahOWcsOaWueWPquacieWcqOS4reWbveeah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uWMl+aegeadkeWcsOWkhOS4reWbvSoq5YyX77yM5piv5Lit5Zu957qs5bqm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Kui/keeahOWcsOaWueOAguiZveeEtuWMl+aegeWFi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uWPr+iDveWHuueOsO+8jOS9huWcqOWkj+iHs+WJjeWQjioq5a655piT55yL5Yiw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e6546w5piv55Sx5LqO5aSq6Ziz5rS75Yqo54iG5Y+R5Ye655qE6auY6IO9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a2Q5Y+X5Zyw55CD5p6B5Zyw56OB5Zy65b2x5ZON5YGP5ZCR5Lik5p6B77yM5bm2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5YiG5a2Q44CB5Y6f5a2Q5r+A5Y+R6ICM5b2i5oiQ57ua5Li95aSa5b2p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Ou6KeC55qE5b2p6Imy5Y+R5YWJ546w6LGh44CC5YyX5p6B5YWJ55qE5b2i54q2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g5rKz5Ye6546w55qE77yM57u85ZCI6LW35p2l5pyJ5p2h54q255qE44CB5bi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ye54q255qE44CB5omH54q255qE44CB54mH54q255qE44CB6JGr6Iqm54q2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4q255qE44CB5ZyG5p+x54q255qE44CB55CD54q255qE562J562J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iv6LWk44CB5qmZ44CB6buE44CB57u/44CB6Z2S44CB6JOd44CB57Sr5ZC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my5b2p5YiG5piO44CC55Sx5Yid5Y2H5Yiw5raI6YCd77yM5YW26Ze05Y+Y5bm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6r5rWL77yM5LqU6aKc5YWt6Imy77yM57yk57q357uu5Li944CC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LNzA0MO+8iDE0OjA5LzA1OjU377yJ44CBSzcwNDLvvIgxOToz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aIluWFtuS7lui9puasoeeBq+i9puehrOWNp++8mw0KPC9wPg0KPHA+DQoJ44C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44CRDQo8L3A+DQo8cD4NCgnljJfmnoHop4LlhYnloZTvvJrnlLXmoq/kuIo1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WFieWhlO+8jOS4juS/hOe9l+aWr+malOaxn+ebuOacmy7op4LlhYnloZTorr7o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kuozljYHlubTmipflh7vmspnkv4TnmoTpm4XlhYvokKjlj6TmiJjoiLD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jJfnuqw1M+W6pjMz5YiG77yM6auYNTPnsbPkuYvljJfmnoHmnoHpq5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mnoHkuYvmoIflv5fmgKflu7rnrZHvvIznq5nlnKjkuIrpnaLkv4TnvZfmlq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3mlLbnnLzlupXvvIzlkIzml7blj4jog73mhJ/lj5fliLDigJzlraTluIbov5zlvb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3vvIzllK/op4HpvpnmsZ/lpKnpmYXmtYHigJ3nmoTmgqDnhLbmhI/loo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qemmqOaPkOekuuOAkQ0KPC9wPg0KPHA+DQoJMeOAgea8oOays+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uou+8jOawkemjjue6r+actO+8jOWkmuaLjeS6m+e+juaZr++8jOW4pued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8gOOAgg0KPC9wPg0KPHA+DQoJMuOAgeiHqueUsea0u+WKqOaXtumXtOeUqOmk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TgeWwnei3r+i+ueaRiu+8jOS4gOWumumAieaLqeato+inhO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OI5bCU5ruo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L+U56iL54Gr6L2m5pe26Ze06YCC5b2T5a6J5o6S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qK5o+h5pe26Ze077yM6Ieq6KGM5ZOI5bCU5ruo6KW/56uZ5LmY5Yqo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8L3A+DQo8cD4NCgnjgJDnvo7po5/mjqjojZDjgJHogIHlhbPkuJzpk4H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Jm5ic3A76YWx6aqo5aS054KW6I+cICZuYnNwO+S/hOW8j+Wkp+mkkCAmbmJzcDvlpK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g5b6X6I6r5Yip54KW6bG8562JDQo8L3A+DQo8cD4NCgnjgJDlk4jlsJTmu6j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rvmn7/lrZDjgIHmoLznk6bmlq/jgIHlpKfliJflt7TjgIHlk4jlsJTmu6jllaT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oqjjgIHosoLnmq7jgIHpub/ojLjjgIHmnb7ojLjjgIHpo47lubLogqD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qDjgIHlpKrpmLPlspvpppnng5/jgIHpqazov63lsJTlhrDmo43jgIHlpKrpmLPlsp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jgIINCjwvcD4NCjxwPg0KCeOAkOWPguiAg+i9puasoeOAke+8miD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MjjmrKHvvIgwNu+8mjU3LzE077yaNTHvvInjgIFEMjbmrKHvvIgwOe+8mjMwLzE3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EMTAy5qyh77yIMTA6MzcvMTjvvJozMe+8ieOAgQ0KPC9wPg0KPHA+DQoJRDMw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MjLvvJoyMikg5aaC5p6c5Y2H57qn5Yqo6L2m5LiA562J5bqn6K+36KGl5beu5Lu3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l4/nuYHljY7ljoblsL3vvIzmlrnnn6Xmt7PmnLTnmoTnj43otL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mhJ/nn6XpgqPkuIDmirnnuq/nsrnkuI7mtIHlh4D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i/nue7rTblubTng63ljZbnu4/lhbjnur/ot6/vvIzmgKfku7fmr5TotoXpq5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Ibmo5rvvIzku7fkvY7otKjpq5jvvIznianotoXmiYDlgLzvvIE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i/lOWKqOi9pui/m+WHuuWGsOWfju+8jOWFjeWOu+i/nue7rTTmrKHlpJzljaf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hJ/vvIznu5nmgqjlhYXotrPmorPmtJfmiZPmia7nmoTml7bpl7T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aVo+aLvOWboue7k+S8tOWHuuihjO+8jOecgeWOu+W9k+WcsOenn+i9puWusOWuo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gemSseecgeWKm++8gQ0KPC9wPg0KPHA+DQoJ4peP5Zui6Zif5a6a5pyf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oiQ5Zui54Om5oG877yM5p2l5Zy66K+06LWw5bCx6LWw77yM6K+05YGc5bCx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DQo8L3A+DQo8cD4NCgnil4/ooYznqIvlhoXml6DotK3nianlupf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pobnnm67vvIzpgI/mmI7mtojotLnouI/lrp7lronlv4P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i1oOmAgeaYjuaYn+Wwj+WQgy3mr4/kurrkuIDmoLnpqazov63lsJTlhrDmo43lhL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j+i1oOmAgeavj+S6uui1oOmAgeS4gOiii+mFuOeUnOmAguWPo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ezlu+8gQ0KPC9wPg0K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JsNCjwvcD4NCjxwPg0KCeWTiOWwlOa7qC3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6A6L+U54Gr6L2m56Gs5Y2n77ybDQo8L3A+DQo8cD4NCgky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OI5bCU5ruo5Y+K5ryg5rKz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+aXqTb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56S677yaDQo8L3A+DQo8cD4NCgkx44CB5pys5Zui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77ya5Y+q5ZCr55uu55qE5Zyw5YS/56ul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a6i5Lq65aaC5p6c6ZyA6KaB5b6A6L+U5Yqo6L2m56Wo5YiZ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Q5Lq65Yqo6L2m56Wo5Lu36LS555So77ybDQo8L3A+DQo8cD4NCgky44CB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5qE6aSQ6aOf77yM5pep6aSQ5Li66YWS5bqX5YaF5omA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5Li65Lit5byP5qGM6aSQ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66ZqP5Zui5peF5ri45LiN5b6X5pOF6Ieq5YiG5Zui44CB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o56iL6ZqP5Zui6L+b6KGM77yM5aaC5Zug5ri45a6i6Ieq6Lqr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ZyA6KaB6Ieq5bex5om/5ouF55u45bqU5o2f5aSx77yM5YW35L2T5Lul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DQo8L3A+DQo8cD4NCgk144CB5Lit6YC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Sx5Zui6KGM56iL5Lit5pyq5Lqn55Sf55qE6LS555So5peg5rOV6YCA6LS5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55qE5LyY5oOg6Zeo56Wo5Y+K6LWg6YCB6aG555uu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mjInpk4HpgZPpg6jop4TlrprmlLblj5bpgIDnpa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yMOWkqeWGheaKpeWQjeWuouS6uuS4jeiDveehruS/ne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/neivgeato+W4uOWHuuihjO+8mw0KPC9wPg0KPHA+DQoJN+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w0KPC9wPg0KPHA+DQoJOOOAgeacrOWbou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gOiIrOaDheWGteWvvOa4uOS8muaPkOWJjeeUteivneaIluefreS/oeiBlOez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aJi+acuueVhemAmu+8m+WcqOS4jeaUueWPmOihjOeoi+aOpeW+heagh+WH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aIkeekvuacieadg+WIqeagueaNruWunumZheaDheWGteiwg+aVt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5tuaLpeaciSoq57uI6Kej6YeK5p2D77yb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Zif57Sn5oCl6IGU57O75Lq65ZKM55u45YWz5o6l5b6F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5rOo5piO77yb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kuozjgIHml4XpgJTms6jmhI/kuovpob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7rpl6jliY3or7fluKblpb3mnInmlYjor4Hku7bvvIjlpoLouqvku73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lkYrnn6Xlrrbkurrlh7rmuLjorqHliJLvvIzkv53mjIHpgJrorq/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mo/ml7bogZTns7vjgIINCjwvcD4NCjxwPg0KCTLjgIHkuZjlnZD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ovabnq5njgIHnoIHlpLTjgIHmnLrlnLrlkI3np7Dlj4rlh7rlj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o3kuIDmrKHnoa7orqTmmK/lkKbluKblpb3mnInmlYjor4Hku7bvvIzlhL/nq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miJblh7rnlJ/or4Hljp/ku7bjgILlu7rorq7mgqjmj5DliY0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77yI56CB5aS077yJ44CB5o+Q5YmNMTIw5YiG6ZKf5Yiw5py6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5a6J5qOA562J55u45YWz5omL57ut44CCDQo8L3A+DQo8cD4NCgkz44CB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5peF5ri455uu55qE5Zyw5aSp5rCU5oOF5Ya177yM6K+36YCJ5oup6L2v5bq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Z6L5a2Q77yM5aWz5aOr5LiN56m/6KOZ5a2Q44CB6auY6Lef6Z6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W055CG5aW95Liq5Lq65peF5ri455So5ZOB5Y+K5bi455So6I2v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q2i5rO76I2v77yJ44CB5ouW6Z6L562J44CC6K+35Yu/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aSn6YeP546w6YeR44CC5Lit6ICB5bm05Lq65bCk5YW25piv5oKj55eF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77yM6aG75aaC5a6e5ZCR5peF6KGM56S+5o+Q5L6b5YGl5bq3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YGl5bq354q25Ya16YeP5Yqb6ICM6KGM44CC5aaC5ri45a6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6K+36ams5LiK5ZGK55+l5a+85ri444CC5Zug5Lit6ICB5bm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6f5Zug5Lqn55Sf55qE5LiA5YiH5ZCO5p6c5LiO6LSj5Lu7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DQo8L3A+DQo8cD4NCgk144CB5Zyo5pW05Liq5peF5ri46L+H56iL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w6Lev5LiN6KeC5pmv77yM6KeC5pmv5LiN6LWw6Lev77yM5ZCs5LuO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5a6J5o6S77yM5LiN5b6X5pOF6Ieq6L+b5YWl5pmv5Yy65YaF55qE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iW56aB5q2i5ri46KeI5Yy65Z+f44CC5ri45a6i5bqU6YG15a6I5Zui6Zif57qq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aKG6Zif44CB5a+85ri45bel5L2c44CC5Zug6Ieq6Lqr55a+55eF562J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Zui5YmN6KGM77yM6ZyA5Lmm6Z2i55Sz6K+35bm257uP6aKG6Zif44CB5a+8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aC5pyq57uP5Lmm6Z2i5ZCM5oSP6ICM5pOF6Ieq56a75Zui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6Lqr5ZKM6LSi5Lqn5o2f5aSx77yM5peF6KGM56S+5qaC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KGM56iL5aSW5Ye65ri46K+357uT5Ly05ZCM6KGM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S4ieOAgeiHquaEv+WPguWKoO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tib3JkZXI6bm9uZTsiPg0KCTx0Ym9keT4NCgkJPHRyPg0KCQkJPHRkIHdpZHRoPSI3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0ueeUqDxzcGFuPi88L3NwYW4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H5r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yIiByb3d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m93c3Bhbj0i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g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S75Yqo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6B5Zyw6aaG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a625Lul5aix5LmQ6KGo5ryU5Li65Li76aKY55qE5p6B5Zyw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vpnloZTkuIrloZTop4LlhYn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igJTkuJbnlYzlkI3loZT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YHlpKfln47luILlkI3niYfkuYvkuID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y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aYr+WFqOWbveiRl+WQjeeahOaXhea4uOmBv+aakeiDnOWcsOOAgu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PC9zcGFuPuW5s+aWueWFrOmHjO+8jOWkluWbtOS/neaKpOWcsOW4puinhOWIkuaOp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xzcGFuPjg4PC9zcGFuPuW5s+aWueWFrOmHjO+8jOaYr+axn+a8q+a7qea5v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ei+mjjuaZr+WQjeiDnOWMuuOAguW5tOaOpeW+hea4uOS6uue6puS4gOeZvu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aw54Gv6Zuq6ZuV6Im65pyv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2N5LqO5aSq6Ziz5bKb5Ya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pKfnmoTlrqTlhoXlhrDnga/oibrmnK/lsZXop4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hI/osaE8c3Bhbj4uPC9zcGFuPua8oOays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lnovpn7PoiJ7or5fnlLvmvJTlh7rvvIzku6X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nur/vvIzmiorlhbPkuo7mvKDmsrPov5nniYflnJ/lnLDnmoTov4fljrv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JPlqJPliqjlkKznmoTlkJHmgqjor4nor7T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g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JfmnoHmnZHmuLjoi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iJmO+8jCoq5aSa5LmY5Z2QPHNwYW4+MT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uR6b6Z5rGf6Z2i55WF5ri477yM6KeC5Lik5bK46aOO5YW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mnoHop4LlhYnloZ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6d5omY6buR6b6Z5rGf55WU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7kv4TnvZfmlq/mnZHluoTpmpTmsZ/nm7jmn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505E5707FD333B6F44CC5AC2A6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