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1A10DF6C859B1FED4698AE39C5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A10DF6C859B1FED4698AE39C5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A10DF6C859B1FED4698AE39C5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