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8:42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53DEC225D339A6D0465209B84E8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53DEC225D339A6D0465209B84E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mib/lvrc1fjZ+N+aXpeKYhee6r+eOqeS4jei/m+W6l+KYheaXoOiHqui0ueKYheeO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+S6rOKYhV9f5peF5ri457q/6Lev5YyX5Lqs5peF5ri45YyX5LqsK+aJv+W+t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IwM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OBruaJv+W+tzV+Nn435pel4piF57qv546p5LiN6L+b5bqX4piF5peg6Ieq6LS5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YCP5YyX5Lqs4piF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jJfkuqw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D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kITlnLA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Lq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om/5b63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b/lvr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om/5b63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ITlnLAtLe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uIrljYg8L3NwYW4+PHNwYW4gc3R5bGU9ImNvbG9yOiNFRTMzRU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44CQ5aSp5a6J6Zeo5bm/5Zy644CRWzMw5YiG6ZKfXeS4lueVjOS4i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b+D5bm/5Zy6LOOAkOavm+S4u+W4ree6quW/teWgguOAkVvnuqYzMOWIhumS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lhbPpl63pmaTlpJZdLOOAkOS6uuawkeiLsembhOe6quW/teeikeOAkVv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10s5aSW6KeC5LiA6aKX5ryC5Zyo5Lq66YCg5rC06Z2i5LiK55qEIua5luS4reaYjueP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oi5Z+O5biC5Lit55qE5Ymn6ZmiLuWJp+mZouS4reeahOWfjuW4giLkuYv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pKfliafpmaLlj4rkurrmsJHlpKfkvJrloIIs44CQ5pWF5a6r44CRW+e6pjLlsI/m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+d5a2YKirlrozmlbTnmoTnmoflrrblrqvmrr/lu7rnrZHnvqTjgIHmmI7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J0yNOS9jeeah+W4neeahOW4neeOi+S5i+Wut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kuK3ppJDvvJo8L3NwYW4+5ZOB5bCd5YyX5Lqs54Ok6bit6aSQ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S4i+WNi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+8mjwvc3Bhbj7jgJDkuZjkurrlipvpu4TljIXovabpgJvogIH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kIzmuLjjgJFb57qmMzDliIbpkp9d6ICB6IiN56yU5LiLIumqhumpvOelpeWtkCLkuL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Ei6IOh5ZCMIuaYr+WMl+S6rOeJueacieeahOWfjuW4guWwj+W3t+OAgeWbtOe7leWc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WfjuWRqOWbtOOAgeaGqOWOmueahOi9puWkq+e7meaCqOivieivtOedgOWMl+S6r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W+gOS6iy4uLuOAkOWMl+S6rOWbm+WQiOmZouOAkVvnuqYyMOWIhumSn13ogIH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ph4zlgZrlrqLjgIHkuobop6PogIHljJfkuqzkurrnmoTnlJ/mtLvkuaDmg6/kuI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rmg4Us44CQ5oGt546L5bqc44CRW+e6pjYw5YiG6ZKfXea4heacneWkp+i0quWumO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6nOmCuCzjgJDloILkvJrooajmvJTjgJHogIHljJfkuqzlpKnmoaXnu53mioDnu53m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9d5Z2Q5Zyo5YWr5LuZ5qGM5peB44CB5ZOB5ZGz5YyX5Lqs5q2j5a6X5YW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KX6Iy244CB5oKg6Zey55qE56OV552A55Oc5a2QLOOAkOS7gOWIuea1t+OAkemTtumU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OAgeafs+WyuOmjjuiNtyzjgJDljZfplKPpvJPlt7fjgJHljbDliLvnnYDljJfkuq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Dlv4bnmoTogIHlu7rnrZEs44CQ546L5bqc5LqV5q2l6KGM6KGX44CRW+e6pjHlsI/m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c5pa56aaZ5qat5Li96IiN5aSn6YGT5YyX5Lqs6YeR6KGX44CB5aSp5Li7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L5bqc5LqV55m+6LSn5aSn5qW844CB5Lic5Y2O6Zeo5bCP5ZCD6KGX562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aZmumkkO+8mjwvc3Bhbj7mjqjojZDogI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JzmnaXpobrmtq7nvorogokgJm5ic3A7ICZuYnNwOyAmbmJzcDsqKuaVheWuq+avj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kqemXremmhizlpoLpgYfpl63ppobliJnmoLnmja7lrp7pmYXmg4XlhrX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K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NFRTMzRUU7Ij7kuIrljY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5Y2H5peX5Luq5byP44CR5oSf5Y+X5YWx5ZKM5Zu95rC45LiN6LCi5bmV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KOaJk+WMheaXqemkkCks5LmY6L2m57qmOTDliIbpkp/otbTlu7bluoYs44CQ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44CR5LiW55WM5YWr5aSn5aWH6L+55LmL5LiAW+e6pjEyMOWIhumSn13nmbvkuI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naHjgIHohJrkuIvnmoTltIflsbHls7vlsq3jgIHonL/onJLotbfkvI/jgIHmmK/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lkJHmuLjkurrlvIDmlL4qKuaXqeeahOWcsOautT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uK3ljYjvvJo8L3NwYW4+566A6aSQ77yM5LyR5oGv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S4i+WNiO+8mjwvc3Bhbj7jgJDmmI7nmoflrqvj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9d5piO5pydMTbkvY3nmofluJ3moKnmoKnlpoLnlJ/nmoTnnJ/lrp7onKH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op6PmlbTkuKrlpKfmmI7njovmnJ3nmoTlhbToobDojaPovrEs5aSW6KeC44CQ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C05bqT44CR5rGJ55m9546J55+z5Z2X55qE5aSn5Z2d5aSW5Z2h5LiK5pyJ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yU6aKY5YaZIuWNgeS4iemZteawtOW6kyLkupTkuKrph5HoibLlpKflrZcs44CQ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LeWumumZteOAkVvnuqY5MOWIhumSn13ljYHkuInpmbXkuK3llK/kuIDooqvlvID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rqvmrr/jgIHlh7rlnJ/lm73lrp0i6YeR5Yag44CB5Yek5Yag44CB5aSc5piO54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J5b2pIuetieaWh+eJqTMwMDDlpJrku7Ys44CQ5LmY5aWl6L+Q5Zyw6ZOB5LiT57q/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v+OAkeWbveWutuaUv+etluaAp+WFs+mXremZpOWkllvnuqYyMOWIhumSn13nlZnmhI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LDpk4Hov5vlh7rlj6PpgJrpgZPmmK/lhbfmnInkuK3lm73nibnoibLnmoTpnZLoirH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oo4XppbDjgIHmhJ/lj5fkuIDnq5nkuIDmma/nmoTlpYflppnlj5jljJbjgIHljJf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q5ktLemrmOi0teWFuOmbheeahOmdkuiKseeTt+OAgeawtOeri+aWueermeKAl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a0i+WFg+e0oCzjgJDlpaXmnpfljLnlhYvlhazlm63kuK3lv4PljLrjgJHlpJbop4L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jgJEyMDA45aWl6L+Q5Lya5byA6Zet5bmV5byP5Zy66aaG44CQ5rC056uL5pa544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i45rOz6aaGW+WBnOi9pjHlsI/ml7Zd5Y+v6L+R6Led56a76Ieq55Sx5ouN54Wn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2T6IKy6aaG5aSW5pmv5Y+K5Lqa6L+Q5p2R5aSW5pmvJm5ic3A7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ZmumkkO+8mjwvc3Bhbj7mjqjojZDlhajogZrlvrf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yX5Lqs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RUUzM0VFOyI+5LiK5Y2I77ya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dm+OAkeWMl+S6rOagh+W/l1vlkKvpppbpgZPpl6jnpahd5piv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LOaYjuOAgea4heS4pOacneeah+W4neelreWkqeOAgeaxgumbqOWSjOeliOelt+S4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eUqOelreWdm+OAgeS4lueVjOS4iueOsOWtmOinhOaooSoq5aSn44CBKirlro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npa3lpKnlu7rnrZHnvqQs44CQ5Yab5LqL5Y2a54mp6aaG44CRW+e6pjMw5YiG6ZKf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dqeWRveaImOS6iemmhuOAgeaKl+aXpeaImOS6iemmhuOAgeWFqOWbveino+aUv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uOAgeaKl+e+juaPtOacneaImOS6iemmhuOAgeWPpOS7o+aImOS6iemmhuOAgei/keS7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mmhuOAgeWFteWZqOmmhuOAgeekvOWTgemmhuetiSzjgJDlpKrlubPmtIv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Fb57qmNjDliIbpkp9d5rW35bqV6Zqn6YGT44CB5rC05q+N6aaG44CB5rC05pe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uu5rm+44CB54+K55Ga56SB44CB5LyB6bmF6aaG44CB6bKo6bG85Zyw5bim562JLOOA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krueUteinhuWhlOOAkeWMl+S6rOW4gioq6auY5bu6562RW+e6pjYw5YiG6ZKfXeWh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eexszUw56eS5Y2H6Iez5aGU6aG244CB546v5b2i6KeC5pmv5Y+w5LiK6bif556w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uL5pa544CB5Lit5aSu55S16KeG5Y+w5paw5aSn5qW844CB5pWF5a6r44CB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i4uPGJyIC8+DQo8c3BhbiBzdHlsZT0iY29sb3I6I0VFMzNFRTsiPuS4reWNi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LoibLkuLvpopjkuLrnibnoibLnmoTnuqLoibLnu4/lhbjmvJTkuYnppJDljoUs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avm+S4u+W4reS4gOi1t+eUn+a0u+eahOW5tOS7oyI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LiL5Y2I77yaPC9zcGFuPuOAkOS4h+Wvv+WvuuOAkeaFiOemp+WO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breaXtueliOemj+eahOihjOWuqyznmoflrrblvqHnlKjmsrPpgZPjgJDmhYjnpq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ZjpvpnoiJ/jgJHov5vlhaXjgJDpopDlkozlm63jgJHnmoflrrblm63mnpfljZrnianp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w5YiG6ZKfXeaYr+S4reWbveeOsOWtmOinhOaooSoq5aSn44CB5L+d5a2YKi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rblm63mnpfjgIHkuK3lm73lm5vlpKflkI3lm63kuYvkuIAs5Yip55So5piG5pi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a+/5bGx5Li65Z+65Z2ALOS7peadreW3nuilv+a5lumjjuaZr+S4uuiTneacrCzm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sZ/ljZflm63mnpfnmoTmn5Dkupvorr7orqHmiYvms5XlkozmhI/looPogIzlu7r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pKflnovlpKnnhLblsbHmsLTlm60s5Lmf5piv5L+d5a2Y5b6XKirlrozmlb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lrrbooYzlrqvlvqHoi5Es6auY562J6Zmi5qCh44CQ5riF5Y2O5aSn5a2m5o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R6Zeo5Y+j5ouN54Wn55WZ5b+1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ZmumkkO+8mjwvc3Bhbj7mjqjojZDogIHljJfkuqzngrjphbHpna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yX5Lqs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Jv+W+t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yX5Lqs56uZ5LmYSzc3MTHmrKEwODowNS0tMTI6MzHngavovabnoazluqfotbT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jljobml7Y05bCP5pe2MjbliIbpkp/vvInvvIzjgJDpgb/mmpHlsbHluoT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kuI3lsJHkuo4xNTDliIbpkp/vvInlp4vlu7rkuo4xNzAz5bm077yI5bq354a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bm077yJ77yM5Y2g5ZywNTY05LiH5bmz5pa557Gz77yM5piv5LiW55WM546w5a2Y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rblm63mnpfjgILpgb/mmpHlsbHluoTmjInkuK3lm73lnLDnkIblvaLosozpgInl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u6Xopb/ljJflsbHljLrjgIHkuJzljZfmuZbljLrjgIHljJfpg6jlubPljp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aLnirblnLDosozmnoTmiJDkuK3lm73niYjlm77nmoTnvKnlvbHjgILpgb/mmpHlsbH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h6rnhLblsbHmsLTkuYvmnKzoibLvvIzmkrfmsZ/ljZfloZ7ljJfkuYvpo47lhYnvvI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v5jmmK/oi4/mna3nmoTng5/pm6jmv5vmv5vigKbigKblvbzkuIDmraXlt7LmmK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nspfnirfosarov4jigKbigKbono3ljZfnp4DljJfpm4TkuLrkuIDkvZPvvIzpm4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3og5zkuLrkuIDlm63vvIzlj6/osJPlsbHluoTlkqvlsLrpl7TvvIznm7TkvZzkuI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nva7ouqvkuInnmb7lubTnmofluJ3nmoTliKvoi5HvvIzmhJ/lj5fkuInnmb7lub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kInnpaXjgILmuLjop4jpgb/mmpHlsbHluoTmma/ljLrvvIzmrKPotY/ljZrlpKf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m63mnpfoibrmnK/vvIzlk4HlkbPnp6/mt4DkuLDljprnmoTmlofljJblupXol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kuoblpKrkuYXvvIzkuo7mmK/lkJHlvoDkuYXov53nmoTmgqDnhLbvvIzor7fmgqj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hJrmraXvvIzotbDov5vpgb/mmpHlsbHluoQ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m/5b6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b/lvrc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pmu5a6B5a+644C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a+65pmv5Yy644CR77yI5ZCrODDlhYPvvIzmuLjop4jml7bpl7TnuqYy5bCP5pe277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yX5pa5KirlpKfpppnngasqKuaXuuebm++8jOS+m+WFu+edgOaVsOeZvuWDp+S+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0u+WKqOWco+WcsOKAlOKAlOaZruWugeWvuuOAguacneaLnOS4lueVjOS4iioq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295YWl5LiW55WM5ZCJ5bC85pav6K6w5b2V55qE6YeR5ryG5pyo6ZuV5L2b4oCU4oC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mL5Y2D55y86KeC5LiW6Z+z6I+p6JCo4oCd77yM6aKG55Wl5L2b5Zu95LiW55WM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44CC5o6l552A5ri46KeI5riF5bq35Lm+55ub5LiW5pe25pyf5ZaH5Zib5Lq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Lmg5L2b5pWZ57uP5YW444CB55CG6K6655qE57uP5a2m6Zmi5pmu5L2R5a+6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YyW55qE6a2F5Yqb77yM5LmY5a6i6L+Q5aSn5be06L+U5Zue5YyX5Lqs5YWt6Ye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b5oOg77yI5oiW5LmYSzc3MTLmrKExOToxMy0tMjM6Mznngavovabnoazluqf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nvvIzmlaPlm6Lnu5PmnZ/luJ3njovkuYvml4U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4piF5Y2H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KYhem7hOWMhei9pua4uOiDoeWQjCAmbmJzcDvimIXmhYjnpqfmsLTpgZ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iO55qH6Jyh5YOP5a6rICZuYnNwO+KYheWumumZteWcsOWuqyAmbmJzcDvimIXloIL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gJm5ic3A74piF5aSp5a6J6Zeo5a625bqt6ZuG5L2T54WnICZuYnNwO+KYhee6ouiJ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eeJueiJsumkkCAmbmJzcDvimIXlk4HlsJ3ljJfkuqzng6TpuK3ppJAgJm5ic3A74pi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MeaUr+OAiueZvuWQiOa6kOicguicnOmlruWTgeOAiyA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xzdHJvbmc+6YWS5bqX5Y2H57qnPC9zdHJvbmc+PC9zcGFuPiAmbmJzcDv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nm7jlvZPkuo405pif6K6+5pa96YWS5bqX77yJKzE1MOWFgy/kurrvvJv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oIflh4bpl7TvvIjnm7jlvZPkuo415pif6K6+5pa96YWS5bqX77yJKzYw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jxzdHJvbmc+5aKe5Yqg5pe26Ze0PC9zdHJvbmc+PC9zcGFu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j5DliY0x5aSp5oq15Lqs77yM5oiW5bu25L2P56a75LqsKzEwMOWFgy/kurr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M5Lq65qCH5YeG6Ze0KOepuuiwgy4yNOWwj+aXtueDreawtC7ni6zljasu5b2p55S1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HqueEtuWNleS6uumXtOaIkeekvuWwhuWuieaOkuWFpeS9j+S4ieS6uumXtC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nkurrpl7TliJnpnIDlrqLkurrnjrDooaXmiL/lt642MC83MC8xMDAv5Lq65aSp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UqOmkkO+8mjPml6k15q2j6aSQKOato+mkkDjoj5wx5rGkMTDkurox5qGMLuS4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S+vy7phZLmsLToh6rnkIYpPGJyIC8+DQoz44CB6Zeo56Wo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KOmBh+aUv+etluiwg+S7t+aguOaUtuW3ruS7tyk8YnIgLz4NCjT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nqbrosIPml4XmuLjovabvvIzlhY3otLnmj5DkvpvluILlhoXmjqXpgIHnq5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ubbnlLHlhazlj7jkuJPogYzkurrlkZjnu5/kuIDlronmjpI8YnIgLz4N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jJfkuqzkuJPogYzlr7zmuLjorrLop6PmnI3liqE8YnIgLz4NCjb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mbmJzcDs8YnIgLz4NC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jqXnq5nmnI3liqEg6K+35p2l5Lqs5YmN5oql5ZCNLO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WFjei0ueaOpeermeacjeWKoSjor7fliqHlv4Xmj5DliY3miqXlkI0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MSDpo57mnLrmnaXnqIs65py65p2o5be05aOr6KW/56uZ5aSn5be0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yIOeBq+i9puadpeeoizrljJfkuqznq5nlh7rnq5nlj6PjgIHopb/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LDkuIvljJfkuozlh7rlj6MmbmJzcDs8YnIgLz4NCjMg5rG96L2m5p2l56iLOuW4g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mAlOaxvei9puermeWHuuermeWPoyZuYnNwOzxiciAv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+5YyX5Lqs6Ie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b6A6L+U5aSn5Lqk6YCa5Y+K5pyN5Yqh6LS544CB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4CB5a6i5Lq65Zug5ZCE6aG556eB5raI6LS5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nlZnkvY3vvJror7fmuLjlrq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4XmuLjpooTku5jmrL4yMDDlhYMv5Lq65rGH5YWl5oiR56S+6LSm5oi3KOaXuuWto+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p+S/jy7mrL7liLDlj6/lronmjpLmjqXnq5kp5bm25bCG5rGH5qy+5bqV5Y2VK+a4uOW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SvogZTns7vnlLXor50r5oq15Lqs6L2m5qyhK+a4uOiniOaXtumXtCv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oh7MwMTA4Nzc4OTIzNSzmiJHnpL7mn6XmlLblkI7pgJrnn6XlrqLkurrmjqXnq5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gZTns7vmlrnlvI8s56Gu6K6k5o6l56uZ5pe26Ze05Zyw54K5PGJyIC8+DQoy44CB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6l56uZ5a+85ri46LSf6LSj5bCG5ri45a6i6YCB5Yiw5a6+6aaG5bm2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kqeS4uuiHqueUsea0u+WKqCzmuLjlrqLlj6/oh6rooYzlronmjpIs5bu66K6u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6Ieq6KGM5ri46KeI5oiR56S+6KGM56iL5Lit5pyq5YyF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Jm5ic3A7PGJyIC8+DQoz44CB5Y+C5Zui77ya5Yqh5b+F5pC65bim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KOi/h+acn+aXoOaViCks5YWl5L2P5ZCO5qyh5pel5riF5pmo6LW3LOavj+WkqeWuvummh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bem5Y+z57uf5LiA5Y+r5pepLOWNiuWwj+aXtuWQjuWIsOmkkOWOheeUqOaXqemkkC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lkI7lrr7ppobliY3lj7DnrYnlgJnlr7zmuLjngrnlkI0s6Lef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K5peF5ri46L2mLOi1tOaZr+eCueWPguingua4uOiniC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aIv++8muWuvummhumAgOaIv+aXtumXtOS4uuS4reWNiDEyOjAw5YmNLOiHquihjO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toXov4for6Xml7bpl7TmjInkuIDlpKnorqHnrpcs5oyJ5a6+6aaG6Zeo5biC5Lu35Y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Jm5ic3A7PGJyIC8+DQo144CB6YCB5Zui77ya6YWS5bqX5aSn5aCCMTE6MDAtL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YCBLOaPkOWJjeemu+WbouaIluW7tuS9j+S4jeWQq+mAgeerm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OaYju+8muS7peS4iuaJgOWIl+S4uuaOqOiNkOihjOeoiyz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ss5a+85ri45Y+v5qC55o2u5aSp5rCU5Lqk6YCa562J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6aG65bqPLOWmgumBh+S6uuWKm+S4jeWPr+aKl+aLkuWboOe0oOmAoOaI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PiuWboOatpOaJgOS6p+eUn+eahOi0ueeUqCzmiJHnpL7kuI3otJ/otKPotZTlgb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53DEC225D339A6D0465209B84E8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