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5DBC0FC17397AE8649C2D04E22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5DBC0FC17397AE8649C2D04E22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eKYhe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S6rOKYhV9f5peF5ri457q/6Lev5YyX5Lqs5peF5ri45YyX5LqsK+aJv+W+t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Iw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OBruaJv+W+tzV+Nn435pel4piF57qv546p5LiN6L+b5bqX4piF5peg6Ieq6LS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YCP5YyX5Lqs4piF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m/5b63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/lvr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m/5b63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ITlnLA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rljYg8L3NwYW4+PHNwYW4gc3R5bGU9ImNvbG9yOiNFRTMzRU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44CQ5aSp5a6J6Zeo5bm/5Zy644CRWzMw5YiG6ZKfX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OOAkOavm+S4u+W4ree6quW/teWgguOAkVvnuqYzMOWIhumS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hbPpl63pmaTlpJZdLOOAkOS6uuawkeiLsembhOe6quW/teeikeOAkV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10s5aSW6KeC5LiA6aKX5ryC5Zyo5Lq66YCg5rC06Z2i5LiK55qEIua5luS4reaYjueP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Z+O5biC5Lit55qE5Ymn6ZmiLuWJp+mZouS4reeahOWfjuW4giL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KfliafpmaLlj4rkurrmsJHlpKfkvJrloIIs44CQ5pWF5a6r44CRW+e6pjLlsI/m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KirlrozmlbTnmoTnmoflrrblrqvmrr/lu7rnrZHnvqTjgIH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0yNOS9jeeah+W4neeahOW4neeOi+S5i+Wut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kuK3ppJDvvJo8L3NwYW4+5ZOB5bCd5YyX5Lqs54Ok6bit6aSQ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S4i+WN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+8mjwvc3Bhbj7jgJDkuZjkurrlipvpu4TljIXovabpgJvogI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muLjjgJFb57qmMzDliIbpkp9d6ICB6IiN56yU5LiLIumqhumpvOelpeWtkCL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Ei6IOh5ZCMIuaYr+WMl+S6rOeJueacieeahOWfjuW4guWwj+W3t+OAgeWbtOe7le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WRqOWbtOOAgeaGqOWOmueahOi9puWkq+e7meaCqOivieivtOedgOWMl+S6r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+gOS6iy4uLuOAkOWMl+S6rOWbm+WQiOmZouOAkVvnuqYyMOWIhumSn13ogIH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lgZrlrqLjgIHkuobop6PogIHljJfkuqzkurrnmoTnlJ/mtLvkuaDmg6/kuI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Us44CQ5oGt546L5bqc44CRW+e6pjYw5YiG6ZKfXea4heacneWkp+i0quWum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6nOmCuCzjgJDloILkvJrooajmvJTjgJHogIHljJfkuqzlpKnmoaXnu53mioDnu53m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9d5Z2Q5Zyo5YWr5LuZ5qGM5peB44CB5ZOB5ZGz5YyX5Lqs5q2j5a6X5YW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KX6Iy244CB5oKg6Zey55qE56OV552A55Oc5a2QLOOAkOS7gOWIuea1t+OAkemTtumU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eafs+WyuOmjjuiNtyzjgJDljZfplKPpvJPlt7fjgJHljbDliLvnnYDljJfkuq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lv4bnmoTogIHlu7rnrZEs44CQ546L5bqc5LqV5q2l6KGM6KGX44CRW+e6pjHlsI/m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c5pa56aaZ5qat5Li96IiN5aSn6YGT5YyX5Lqs6YeR6KGX44CB5aSp5Li7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5LqV55m+6LSn5aSn5qW844CB5Lic5Y2O6Zeo5bCP5ZCD6KGX562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ZmumkkO+8mjwvc3Bhbj7mjqjojZD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JzmnaXpobrmtq7nvorogokgJm5ic3A7ICZuYnNwOyAmbmJzcDsqKuaVheWuq+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kqemXremmhizlpoLpgYfpl63ppobliJn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K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NFRTMzRUU7Ij7kuIr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Y2H5peX5Luq5byP44CR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KOaJk+WMheaXqemkkCks5LmY6L2m57qmOTDliIbpkp/otbTlu7bluoYs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5LiW55WM5YWr5aSn5aWH6L+55LmL5LiAW+e6pjEyMOWIhumSn13nmbv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aHjgIHohJrkuIvnmoTltIflsbHls7vlsq3jgIHonL/onJLotbfkvI/jgIH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kJHmuLjkurrlvIDmlL4qKuaXqeeahOWcsOautT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K3ljYjvvJo8L3NwYW4+566A6aSQ77yM5LyR5oGv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S4i+WNiO+8mjwvc3Bhbj7jgJDmmI7nmoflrqv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9d5piO5pydMTbkvY3nmofluJ3moKnmoKnlpoLnlJ/nmoTnnJ/lrp7onK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p6PmlbTkuKrlpKfmmI7njovmnJ3nmoTlhbToobDojaPovrE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LeWumumZteOAkVvnuqY5MOWIhumSn13ljYHkuInpmbXkuK3llK/kuIDooqvlvID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rqvmrr/jgIHlh7rlnJ/lm73lrp0i6YeR5Yag44CB5Yek5Yag44CB5aSc5piO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J5b2pIuetieaWh+eJqTMwMDDlpJrku7Ys44CQ5LmY5aWl6L+Q5Zyw6ZOB5LiT57q/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OAkeWbveWutuaUv+etluaAp+WFs+mXremZpOWkllvnuqYyMOWIhumSn13nlZnmhI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LDpk4Hov5vlh7rlj6PpgJrpgZPmmK/lhbfmnInkuK3lm73nibnoibLnmoTpnZLoirH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oo4XppbDjgIHmhJ/lj5fkuIDnq5nkuIDmma/nmoTlpYflppnlj5jljJbjgIHljJ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5ktLemrmOi0teWFuOmbheeahOmdkuiKseeTt+OAgeawtOeri+aWueermeKAl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0i+WFg+e0oCzjgJDlpaXmnpfljLnlhYvlhazlm63kuK3lv4PljLrjgJHlpJb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JEyMDA45aWl6L+Q5Lya5byA6Zet5bmV5byP5Zy66aaG44CQ5rC056uL5pa544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45rOz6aaGW+WBnOi9pjHlsI/ml7Zd5Y+v6L+R6Led56a76Ieq55Sx5ouN54W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6aaG5aSW5pmv5Y+K5Lqa6L+Q5p2R5aSW5pmvJm5ic3A7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ZmumkkO+8mjwvc3Bhbj7mjqjojZ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RUUzM0VFOyI+5LiK5Y2I77ya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OAkeWMl+S6rOagh+W/l1vlkKvpppbpgZPpl6jnpahd5piv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OaYjuOAgea4heS4pOacneeah+W4neelreWkqeOAgeaxgumbqOWSjOeliOelt+S4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lreWdm+OAgeS4lueVjOS4iueOsOWtmOinhOaooSoq5aSn44CBKir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pa3lpKnlu7rnrZHnvqQs44CQ5Yab5LqL5Y2a54mp6aaG44CRW+e6pjMw5YiG6ZKf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qeWRveaImOS6iemmhuOAgeaKl+aXpeaImOS6iemmhuOAgeWFqOWbveino+aUv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aKl+e+juaPtOacneaImOS6iemmhuOAgeWPpOS7o+aImOS6iemmhuOAgei/ke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WFteWZqOmmhuOAgeekvOWTgemmhuetiSzjgJD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Fb57qmNjDliIbpkp9d5rW35bqV6Zqn6YGT44CB5rC05q+N6aaG44CB5rC05pe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5rm+44CB54+K55Ga56SB44CB5LyB6bmF6aaG44CB6bKo6bG85Zyw5bim562JLO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krueUteinhuWhlOOAkeWMl+S6rOW4gioq6auY5bu6562RW+e6pjYw5YiG6ZKfXe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eexszUw56eS5Y2H6Iez5aGU6aG244CB546v5b2i6KeC5pmv5Y+w5LiK6bif556w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4CB5Lit5aSu55S16KeG5Y+w5paw5aSn5qW844CB5pWF5a6r44CB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i4uPGJyIC8+DQo8c3BhbiBzdHlsZT0iY29sb3I6I0VFMzNFRTsiPuS4reWNi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LoibLkuLvpopjkuLrnibnoibLnmoTnuqLoibLnu4/lhbjmvJTkuYnppJDljoUs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avm+S4u+W4reS4gOi1t+eUn+a0u+eahOW5tOS7oyI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LiL5Y2I77yaPC9zcGFuPuOAkOS4h+Wvv+WvuuOAkeaFiOemp+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aXtueliOemj+eahOihjOWuqyznmoflrrblvqHnlKjmsrPpgZPjgJDmhYjnpq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pvpnoiJ/jgJHov5vlhaXjgJDpopDlkozlm63jgJHnmoflrrblm63mnpfljZrnianp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X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m63mnpfjgIHkuK3lm73lm5vlpKflkI3lm63kuYvkuIAs5Yip55So5piG5pi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bGx5Li65Z+65Z2ALOS7peadreW3nuilv+a5lumjjuaZr+S4uuiTneacrC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Z/ljZflm63mnpfnmoTmn5Dkupvorr7orqHmiYvms5XlkozmhI/looP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pKnnhLblsbHmsLTlm60s5Lmf5piv5L+d5a2Y5b6X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ooYzlrqvlvqHoi5Es6auY562J6Zmi5qCh44CQ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R6Zeo5Y+j5ouN54Wn55WZ5b+1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ZmumkkO+8mjwvc3Bhbj7mjqjojZDogIHljJfkuqzngrjphbHpna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Jv+W+t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6uZ5LmYSzc3MTHmrKEwODowNS0tMTI6MzHngavovabnoazluqfotb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jljobml7Y05bCP5pe2MjbliIbpkp/vvInvvIzjgJDpgb/mmpHlsbHluoT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rblm63mnpfjgILpgb/mmpHlsbHluoTmjInkuK3lm73lnLDnkIblvaLosozpgIn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pb/ljJflsbHljLrjgIHkuJzljZfmuZbljLrjgIHljJfpg6jlubPljp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nirblnLDosozmnoTmiJDkuK3lm73niYjlm77nmoTnvKnlvbHjgILpgb/mmpHlsbH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6rnhLblsbHmsLTkuYvmnKzoibLvvIzmkrfmsZ/ljZfloZ7ljJfkuYvpo47lhYn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jmmK/oi4/mna3nmoTng5/pm6jmv5vmv5vigKbigKblvbzkuIDmraXlt7LmmK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nspfnirfosarov4jigKbigKbono3ljZfnp4DljJfpm4TkuLrkuIDkvZPvvIzpm4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og5zkuLrkuIDlm63vvIzlj6/osJPlsbHluoTlkqvlsLrpl7TvvIznm7TkvZ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va7ouqvkuInnmb7lubTnmofluJ3nmoTliKvoi5HvvIzmhJ/lj5fkuInnmb7lu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nnpaXjgILmuLjop4jpgb/mmpHlsbHluoTmma/ljLrvvIzmrKPotY/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63mnpfoibrmnK/vvIzlk4HlkbPnp6/mt4DkuLDljprnmoTmlofljJblupXol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kuoblpKrkuYXvvIzkuo7mmK/lkJHlvoDkuYXov53nmoTmgqDnhLbvvIzor7fmgq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JrmraXvvIzotbDov5vpgb/mmpHlsbHluo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m/5b6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b/lvrc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pmu5a6B5a+6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a+65pmv5Yy644CR77yI5ZCrODDlhYPvvIzmuLjop4jml7bpl7TnuqYy5bCP5pe277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X5pa5KirlpKfpppnngasqKuaXuuebm++8jOS+m+WFu+edgOaVsOeZvuWDp+S+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Wco+WcsOKAlOKAlOaZruWugeWvuuOAguacneaLnOS4lueVjOS4ii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295YWl5LiW55WM5ZCJ5bC85pav6K6w5b2V55qE6YeR5ryG5pyo6ZuV5L2b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5Y2D55y86KeC5LiW6Z+z6I+p6JCo4oCd77yM6aKG55Wl5L2b5Zu95LiW55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5o6l552A5ri46KeI5riF5bq35Lm+55ub5LiW5pe25pyf5ZaH5Zib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mg5L2b5pWZ57uP5YW444CB55CG6K6655qE57uP5a2m6Zmi5pmu5L2R5a+6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5qE6a2F5Yqb77yM5LmY5a6i6L+Q5aSn5be06L+U5Zue5YyX5Lqs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oOg77yI5oiW5LmYSzc3MTLmrKExOToxMy0tMjM6Mznngavovabnoaz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vvIzmlaPlm6Lnu5PmnZ/luJ3njovkuYvml4U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4piF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m7hOWMhei9pua4uOiDoeWQjCAmbmJzcDvimIXmhYjnpqfmsLT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iO55qH6Jyh5YOP5a6rICZuYnNwO+KYheWumumZteWcsOWuqyAmbmJzcDvimIXloI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gJm5ic3A74piF5aSp5a6J6Zeo5a625bqt6ZuG5L2T54WnICZuYnNwO+KYhee6ouiJ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eeJueiJsumkkCAmbmJzcDvimIXlk4HlsJ3ljJfkuqzng6TpuK3ppJAgJm5ic3A74pi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aUr+OAiueZvuWQiOa6kOicguicnOmlruWTgeOAiy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xzdHJvbmc+6YWS5bqX5Y2H57qnPC9zdHJvbmc+PC9zcGFuPiAmbmJzcD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m7jlvZPkuo405pif6K6+5pa96YWS5bqX77yJKzE1MOWFgy/kurrvvJ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lh4bpl7TvvIjnm7jlvZPkuo415pif6K6+5pa96YWS5bqX77yJKzY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xzdHJvbmc+5aKe5Yqg5pe26Ze0PC9zdHJvbmc+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5DliY0x5aSp5oq15Lqs77yM5oiW5bu25L2P56a75LqsKzEwMOWFgy/kurr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KOepuuiwgy4yNOWwj+aXtueDreawtC7ni6zljasu5b2p55S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2MC83MC8xMDAv5Lq65aSp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qOmkkO+8mjPml6k15q2j6aSQKOato+mkkDjoj5wx5rGkMTDkurox5qGMLu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+vy7phZLmsLToh6rnkIYpPGJyIC8+DQoz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KOmBh+aUv+etluiwg+S7t+aguOaUtuW3ruS7tyk8YnIgLz4NCjT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zlhY3otLnmj5DkvpvluILlhoX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nlLHlhazlj7jkuJPogYzkurrlkZjnu5/kuIDlronmjpI8YnIgLz4N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jJfkuqzkuJPogYzlr7zmuLjorrLop6PmnI3liqE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mbmJzcDs8YnIgLz4NC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jqXnq5nmnI3liqEg6K+35p2l5Lqs5YmN5oql5ZCNL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Fjei0ueaOpeermeacjeWKoSjor7fliqHlv4Xmj5DliY3miqXlkI0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SDpo57mnLrmnaXnqIs65py65p2o5be05aOr6KW/56uZ5aSn5be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IOeBq+i9puadpeeoizrljJfkuqznq5nlh7rnq5nlj6PjgIHopb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kuIvljJfkuozlh7rlj6MmbmJzcDs8YnIgLz4NCjMg5rG96L2m5p2l56iLOu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AlOaxvei9puermeWHuuermeWPoyZuYnNwOz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5a6i5Lq65Zug5ZCE6aG5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y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oh7MwMTA4Nzc4OTIzNSzmiJHnpL7mn6XmlLblkI7pgJrnn6XlrqLkurrmjqXnq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ZTns7vmlrnlvI8s56Gu6K6k5o6l56uZ5pe26Ze05Zyw54K5PGJyIC8+DQoy44C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l56uZ5a+85ri46LSf6LSj5bCG5ri45a6i6YCB5Yiw5a6+6aaG5bm2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kqeS4uuiHqueUsea0u+WKqCzmuLjlrqLlj6/oh6rooYzlronmjpIs5bu66K6u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6Ieq6KGM5ri46KeI5oiR56S+6KGM56iL5Lit5py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PGJyIC8+DQoz44CB5Y+C5Zui77ya5Yqh5b+F5pC6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i/h+acn+aXoOaViCks5YWl5L2P5ZCO5qyh5pel5riF5pmo6LW3LOavj+WkqeWuvumm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f5LiA5Y+r5pepLOWNiuWwj+aXtuWQjuWIsOmkkOWOheeUqOaXqemkkC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rr7ppobliY3lj7DnrYnlgJnlr7zmuLjngrnlkI0s6Lef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K5peF5ri46L2mLOi1tOaZr+eCueWPguingua4uOiniC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Iv++8muWuvummhumAgOaIv+aXtumXtOS4uuS4reWNiDEyOjAw5YmNLOiHquihjO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toXov4for6Xml7bpl7TmjInkuIDlpKnorqHnrpcs5oyJ5a6+6aaG6Zeo5biC5Lu3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Jm5ic3A7PGJyIC8+DQo144CB6YCB5Zui77ya6YWS5bqX5aSn5aCCMTE6MDAt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BLOaPkOWJjeemu+WbouaIluW7tuS9j+S4jeWQq+mAgeer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OaYju+8muS7peS4iuaJgOWIl+S4uuaOqOiNkOihjOeoiyz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5a+85ri45Y+v5qC55o2u5aSp5rCU5Lqk6YCa562J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6aG65bqPLOWmgumBh+S6uuWKm+S4jeWPr+aKl+aLkuWboOe0o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WboOatpOaJgOS6p+eUn+eahOi0ueeUqCzmiJHnpL7kuI3otJ/otKPotZTlg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5DBC0FC17397AE8649C2D04E22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