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5195C085AD6C132005CEEE7DC9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5195C085AD6C132005CEEE7DC9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mga/ng73pm4bkuK3okKXjgIHpgbXkuYnkvJrorq7kvJrlnYDjgIH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azlm63lj4zljac2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ngJHluIPjgIHmga/ng73pm4bkuK3okKXjgIHpgbXkuYnkvJrorq7kvJr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ngbXlhazlm63lj4zljac2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++8m++8iOWFqOeoizI1Mzblhazph4zvvJvnuqYy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muS4iuaKtei+vui0temYsy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y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LS16Z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4O944CB6YG15LmJ4oCU4oCU6LS16Zi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igJTlronpobrigJTigJ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o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lOeBteWFrOWbreKAlOKAlOWNmueJqemmhuKAlOKAlOeUsuengOal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ZrkuIrmirXovr7ljJfkuqzopb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opb/kuZjngavovabnoazljafotbTotLXpmLPvvJv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NTM25YWs6YeM77yb57qmMjj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5YyX5Lqs6KW/5LmY54Gr6L2m56Gs5Y2n6LW06LS16ZizPC9iPu+8mz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xzcGFuPjI1MzY8L3NwYW4+5YWs6YeM77yb57qmPHNwYW4+Mj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gCjwvcD4K5Y+C6ICD6L2m5qyh77yaPHNwYW4+VDg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1PC9zcGFuPu+8mjxzcGFuPjUxLzwvc3Bhbj7mrKHml6U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OTwvc3Bhbj7vvInmiJY8c3Bhbj5U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EvPC9zcGFuPuasoeaXpT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zcGFuPu+8ieaIljxzcGFuPlQyMzk8L3NwYW4+5qyh77yIPHNwYW4+MD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vPC9zcGFuPuasoeaXpTxzcGFuPjEyPC9zcGFuPu+8mjxzcGFuPjE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ks0NzE8L3NwYW4+5qyh77yIPHNwYW4+MTk8L3NwYW4+77yaPHNwYW4+MjY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srOS4ieaXpTxzcGFuPjA0PC9zcGFuPu+8mjxzcGFuPjA1PC9zcGFuPu+8ieaIlui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1MDc8L3NwYW4+5qyh77yIPHNwYW4+MjE8L3NwYW4+77ybPHNwYW4+MzAvPC9zcGF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TxzcGFuPjExPC9zcGFuPu+8mjxzcGFuPjIyPC9zcGFuP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0temYs+eBq+i9puerme+8iOeUseS4k+S6uuWIs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QjuS5mDxzcGFuPjEwPC9zcGFuPuWIhumSn+WQjuWFpeS9j+mFkuW6l++8m+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i0teW3nue+juWRs+WPr+WPo+eahOWwj+WQg++8iOi0te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muWQiOe+pOi3r+Wwj+WQg+S4gOadoeihl++8jOmdkuS6kei3r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yD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4oCU5oGv54O944CB6YG15LmJ4oCU4oCU6LS16Ziz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YWS5bqX5Ye65Y+RPHNwYW4+LDwvc3Bhbj7nu4/otLXpgbX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sI/or7TjgIrnuqLlsqnjgIvlj5HnlJ/lnLDkuYvkuIDnmoT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igJTigJTjgJDmga/ng73pm4bkuK3okKXjgJHlj4Lop4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xLjU8L3NwYW4+5bCP5pe277yJ77yM6JGX5ZCN5bCG6aKG5p2o6J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B5byg6Zyy6JCN54OI5aOr44CB5bCP6JCd5Y2c5aS05pu+6KKr5YWz5oq8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mL5ZCO6Leo6LaK6LS15bee56ys5LiA5aSn5rKz4oCU4oCU5LmM5rGf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mJ5biC44CC5oq16L6+6YG15LmJ5biC55So5Lit6aSQ5byA5aeL5Y+C6KeC5Lit5Zu9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Oc5Yip6L2s5oqY55qE5Liw56KR4oCU4oCU44CQ6YG15LmJ5Lya6K6u5Lya5Z2A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+C6KeC57qi5Yab6ZW/5b6B57qq5b+16aaG77yM6YeN5rip5Lyf5aSn6ZW/5b6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ri46KeI5pe26Ze05LiN5bCR5LqOPHNwYW4+MS41PC9zcGFuPuWwj+aXtu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6ouWGm+ihl+eZuzxzcGFuPjM2NTwvc3Bhbj7nuqflj7DpmLbvvIzmlIDnmbv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jlo6vpmbXlm63vvIjmuLjop4jml7bpl7TkuI3lsJHkuo4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uqLlhpvlsbHkuIvpm4blkIjkuZjovabov5Tlm57otLXpmLPvvIw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t6blj7PmirXovr7otLXpmLPjgIrotLXpmLPluIL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47kuozkuIPot6/lsI/lkIPooZfjgIvmlaPlm6Loh6rnlLHmtLvliqjvvIjoh6rmhL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sI/lkIPpobrkvr/nlKjmmZrppJDvvInvvIzotbDov5vkuozkuIPot6/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vr/lj6/kuobop6PotLXlt57nmoTlsI/lkIPmlofljJblsJ3lsL3otLXlt57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lkIPvvJv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ov5nkupvpg73mmK/otLX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LPnhp/og73or6bnmoTpl7vlkI3lsI/lkIPjgILkuZ/lj6/lnKjpuL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DmuLjpl7LpgJvvvIzmhJ/lj5fkuI3kuIDmoLfnmoTotLXpmLPvvIzoh6rooYzmiZP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h7rnp5/ovablm57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16Ziz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16Ziz4oCU4oCU5a6J6aG64oCU4oCU6buE5p6c5qCR5pmv5Yy6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6YWS5bqX5Ye65Y+R77yM6YCU57uP6LS16buE6auY6YCf5YWs6Lev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iLDovr7lronpobr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jgJDpu4TmnpzmoJHmma/ljLrjgJHmjaLkuZjmma/ljLr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otLnnlKjvvInvvIzliY3lvoDmnInmsLTkuIrnn7PmnpfjgIHlpKnnhLbnm4b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DlpKnmmJ/moaXmma/ljLrjgJHvvIzmuLjop4jnvo7ova7nvo7lpYLnmoT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XjgIHkvqfouqvlsqnjgIHnvo7lpbPmppXnrYnokZflkI3mma/op4LvvIzkuIDot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jKrlhavmiJLogIHlrrbpq5jogIHluoTvvIzoh7PlpKnmmJ/muZblh7rlj6P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liY3lvoDjgJDpu4TmnpzmoJHlpKfngJHluIPjgJH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kI7lt6blj7PvvIzkuIrkuIvph4zlpJY8c3Bhbj44PC9zcGFuPuS4qu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6mua0sirlpKfnmoTngJHluIPvvIzkuIDot6/lkJHkuIrotbDov5vnvo7njL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zpgrjmsLTluJjmtJ7vvIzov4fpk4HntKLmoaXjgILkuYvlkI7muLjop4jngJHluIPn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44CQ6Zmh5Z2h5aGY54CR5biD44CR77yM6L+Z6YeM5Lmf5piv5ZSQ5YOn5biI5b6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7uP55qE5b+F57uP5LmL5Zyw44CC5LmL5ZCO6L+U56iLPHNwYW4+MTk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6LS16Ziz44CC77yI5pmv5Yy65Y+C6KeC5LiN5bCR5LqO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bu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4oCU5Y2a54mp6aaG4oCU4oCU55Sy56eA5qW8I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ml6nppJDlkI7phZLlupflh7rlj5HvvIzlvoD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otLXpmLPluILmoIflv5flu7rnrZHvvIzigJzljZfpg63og5zmma/igJ0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qW8PHNwYW4+LS0tPC9zcGFuPuOAkOeUsuengOalvOOAke+8jOayv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PguinguaLseWNl+mYgeOAgee/oOW+rumYgeeti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8L3NwYW4+5bCP5pe277yJ5LmL5ZCO5YmN5b6A5ri46KeI5Zu95a62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po47mma/lkI3og5zljLrjgJDpu5TngbXlhazlm63jgJHlm63lhoXlj6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vvIzmuIXms4nmgKrnn7Ppmo/lpITlj6/op4HvvIzkuIrliLDlsbHpobblj6/op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ia/kuLvluK3okaPlv4XmrabnmoTkurLnrJTpopjor43igJzpu5TljZfnrKzkuI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DkuKrlpKflrZfjgILlubbmnInmiJDnvqTnmoTnjJXnjLTpuJ/nsbvmoJbmga/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igJzkuZ3mm7LlvoTigJ3nmbvlsbHlj6/ovr7lvJjnpo/lr7rjgILvvIjlm63lhoX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LrmlL7lhbvmlrnlvI/vvIzor7flkITkvY3kuI3opoHpmo/kvr/pgJfnjLTlrZDllo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jmuLjop4jml7bpl7TkuI3lsJHkuo7nuqY8c3Bhbj4yLjU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ZCO5YmN5b6A5Y+C6KeC6LWg6YCB5pmv54K544CQ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S15bee55yB5Y2a54mp6aaG5piv5Lit5Zu955yB57qn57u85ZCI5oCn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6aaG6JeP5paH54mp44CB5qCH5pysPHNwYW4+MjA8L3NwYW4+5L2Z5LiH5Lu244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4mp5piv6K+l6aaG6YeN54K56JeP5ZOB5LmL5LiA77yI5Y+C6KeC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1LTE8L3NwYW4+5bCP5pe277yJ57uT5p2f6KGM56iLPGI+77yI6K+35Yqh5b+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4LjMwPC9iPjxiPuWIhuS7peWQjueahOeBq+i9pu+8jOS7peehruS/n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u5peF5ri46L2m57uf5LiA6YCB54Gr6L2m56uZ77yb5a6i5Lq66Ieq6KGM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CZ77yb57uT5p2f5oSJ5b+r6LS15bee5LmL5peF77yB5Y+C6ICD6L2m5qyh77ya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rKHvvIg8c3Bhbj4xODwvc3Bhbj7vvJs8c3Bhbj4xNC88L3NwYW4+5qyh5pel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8L3NwYW4+5YiG77yJ77ybPHNwYW4+SzUwOD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wvc3Bhbj7vvJo8c3Bhbj40MC88L3NwYW4+56ys5LiJ5pel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E8L3NwYW4+77yJ77ybPHNwYW4+SzQ3Mj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S88L3NwYW4+56ys5LiJ5pelPHNwYW4+MD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NwYW4+5YiG5oq16L6+5YyX5Lqs6KW/77yJPHNwYW4+PC9zcGFuPiAKPC9w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ZPlpKnov5TnqIvor7flnKjml6nppJDlkI7kvZzlpb3pgIDmiL/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phZLlupfliY3lj7DmiJbluKbkuIrml4XmuLjovabvvIz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j5DliY3ogZTns7vmsYflkIjml7bpl7TlnLDngrnpgIHlm6L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ZrkuIrmirXovr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uaZmuS4iuaIluiAheesrOS4ieaXpeS4i+WN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+8jOe7k+adn+aEieW/q+ihjOeoi+S5i+aXhe+8gT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F54mp576O5Lu35buJ77ya6LS15bee5pmv54K557K+5Y2O77yM6LaF6La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7uE5ZCI77yM5pu057uP5rWO77yM5pu05a6e5oO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eS6p+WTgeS8mOeCue+8muWFqOeo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S4gOelqOWIsOW6le+8jOihjOeoi+aXtumXtOi9u+advuiHquWcqO+8jOeyvu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iuqeaCqOedoeecoOabtOiIkum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oYznqIvkv53pmpzvvJrmib/or7rkuID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jIXlkKvmma/ljLrml4XmuLjmhI/lpJbpmanvvIzmnZznu53lj5jnm7j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KYheWTgei0qOWHuuihjO+8muS4ouaOi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+8jOi0ueeUqOS9juWMheWQq+Wkmu+8jOihjOeoi+aXoOS7u+S9leaso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S6q+WPl+S4gOS7t+WFqOWMheeahO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tLTlv4PmnI3liqE8c3Bhbj46IDwvc3Bhbj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liLDkuIvmprvphZLlupflj4rpgIHlm6LvvIzml6nppJDmjInphZLlupf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JDml7bpl7TkuqvnlKjvvIzooYznqIvmr4/lpKnphZLlupfotbfmraLvvIzlhY3lj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aPmi7zor7jlpJrng6bmgbzvvIzlh4/lsJHml4XpgJTnmoTlirPntK/vvJv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pg6jku73mmZrppJDkuI3lkKvorqnmgqjkuI3mi5jms6Xkuo7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pu5TlkbPnvo7po5/vvIzpnJPombnnga/kuIvnmoTniL3niL3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iANCjwvcD4NCjxwIGNsYXNzPSJNc29Ob3JtYWwiPg0KCeKYh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mjn++8mueJueWIq+WuieaOkuOAium4v+mAmuWfjsK35LqM5LiD6Lev5bCP5ZCD6K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Sf5Y+X6IiM5bCW5LiK55qE6LS16Ziz77yM6YG15LmJ54m56Imy6aSQ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77yb6K6p5oKo5YWl5Lmh6ZqP5L+X77yM5oSf5Y+X5LiN5LiA5qC355qE6buU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HNwYW4+PC9zcGFuPiANCjwvcD4NCjxwIGNsYXNzPSJNc29Ob3JtYWwi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mDqOS7veaZmumkkOS4jeWQq+WFjeWOu+WboumkkOeahOe6puadn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i0teW3nue+jumjn++8jOavj+Wkqei1oOmAg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q+P5aSp6YWN5pyJ5pe25pe25oql57q477yM546v5aKD5LyY6ZuF55qE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Wg6YCB5ZOB5bCd6LS15bee5peF5ri45o6l5b6F6YWS77yI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iA6aSQ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eacieWlluWbnummiO+8muacieWlluS6kuWKqOa0u+WKqOi1oOmAge+8m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n+eJueS6p++8jOaXhea4uOaOpeW+hemFku+8jOaXhea4uOW/teWTge+8jOetieacieWl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qTpgJrvvJrljJfkuqwv6LS16ZizL+WMl+S6rO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+8iOeBq+i9puelqOiLpeWHuuWIsOi9r+WNp+WuouS6uuiHquih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xiciAvPg0K55So6aSQ77ya6KGM56iL5Lit5Zui6Zif5qCH5YeG55So6aSQ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wxMOS6uuS4gOahjO+8jOWFq+iPnOS4gOaxpO+8m+ato+mkkOaMi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nmoTmoIflh4blronmjpLnlKjppJDvvJvkuI3lkKvphZLmsLT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KjppJDor7foh6rnkIbvvJvlpoLlm6Doh6rouqvljp/lm6DmlL7lvIP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JDotLnkuI3pgIDvvIk8YnIgLz4NCuS9j+Wuv++8muWFqOeoizPmmZrnqbrosIP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3mjILmmJ/vvInvvIzphZLlupflkKvml6nppJD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5So6L2m77ya5b2T5Zyw56m66LCD5peF5ri46L2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q+P5oiQ5Lq65LiA5bqn5L2N77yM5qC55o2u5Lq65pWw5a6J5o6S6L2m5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K3nianvvJrml6A8YnIgLz4NCumXqOelqO+8m+ihjOeoi+WGheaJgOWIl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eCuemXqOelqO+8mzxiciAvPg0K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r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uWwj+Wtqe+8muW5tOm+hDJ+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l6jnpajvvInvvIzkuI3ljaDluorvvIzlkKvlvoDov5TmnLrnpags5Y2K6aSQ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+8jOWFtuS9meiHqueQhu+8m+aXqemkkO+8iOaXqemkkOi0ueaM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inhOWumu+8jOeUseWutumVv+eOsOS7mO+8ie+8jOWFtuS7lui0ueeUq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whueUseWuouS6uuiHqueQhu+8mz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Jrmma/ljLrlhoXnlKjova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jZXmiL/lt6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pl6jnpajvvJrooYznqIvkuK3ms6jmmI7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ku5jnmoToh6rotLnmma/ngr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S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c3Bhbj48L3NwYW4+IA0KPC9wPg0KPHAgY2xhc3M9Ik1zb05vcm1hbCI+DQoJ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nmoToh6rotLnku6Xlj4rku6XkuIo8c3Bhbj7igJw8L3NwYW4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S4reS4jeWMheWQq+eahOWFtuWug+mhueeb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LuaXhea4uOS6uui6q+aEj+WkluS/nemZqe+8mzxzcGFuPiog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aXhea4uOS6uui6q+aEj+WkluS/nemZqSA8c3Bhbj48c3Bhbj7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pzorqHliJIh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siPg0KCTLjgIHlh7rooYzor7fpmo/ouqvmkLrluKb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mrovor4HjgIHnjrDlvbnlo6vlhbXor4HjgIHmrovnlr7or4H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ogIHlubTor4HnrYnvvInvvIzlhL/nq6XluKblpb3miLflj6PmnKzvvJv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uKbor4Hku7bpgKDmiJDml6Dms5Xlip7nkIblhaXkvY/miYvnu63jgI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kvJjmg6DnrYnmjZ/lpLHvvIznlLHmuLjlrqL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XB0O3RleHQtaW5kZW50Oi0xNXB0OyI+DQoJM+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WPo+WRs+i+g+i+m+i+o+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+8jOW7uuiuruaXhea4uOiAheagueaNruiHqui6q+WPo+WRs+iHquW4puS6m+S9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0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4CR5biD5pmv6Imy5LyY576O77yM6K6p5ri45a6i5rWB6L+e5b+Y6L+U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LiL5bGx44CB5LiK5bGx77yM6KGM56iL6L6D6L6b6Ium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Z2Q6buE5p6c5qCR5om25qKv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OAgeS4uuS6hu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juS4muiAheeahOacjeWKoei0qOmHj++8jOS/nemanOaXhea4uOiAh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a4uOeoi+S4reaPkOS+m+aXhea4uOacjeWKoei/h+eoi+acieWPr+iDvei/m+i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NCgk3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LiN6L+b5bqX6KGM56iL77yM6YOo5YiG5pmv5Yy644CB6aSQ5Y6F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muLjlrqLku6PooajkuI7ml4XooYznpL7nrb7orqLml4XmuLj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t7Lnu4/lvoHlvpflkIjlkIzlhoXmiYDmnInmuLjlrqLnmoTlkIzmhI/jgIHlub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mnInmuLjlrqLnmoTnu5/kuIDmhI/op4HvvIzml4XooYznpL7lsIbmoLnmja7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lronmjpLooYznqIvlj4rmnI3liqHmoIflh4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WboOS4quS6uuWOn+WboOS4tOaXtuiHquaEv+aUvuW8g+ihjOeoi+S4r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uaPkOWJjemAmuefpeaXheihjOekvuaIluWvvOa4uOWvvOiHtOivpei0ueeU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+WwkeeahO+8jOaJgOaciei0ueeUqOivt+aBleS4jeiDvemAgOi/m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5195C085AD6C132005CEEE7DC9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