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31 Jul 2025 17:16:0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86A7BF5D69E2A855B158CEA8E1D9A9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6A7BF5D69E2A855B158CEA8E1D9A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n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jgIHlnJ/ogLPlhbYxMOWkqV9f5peF5ri457q/6Lev5Ye65aKD5peF5ri46Z2e5rSy5Lit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D5Y+K5Zyf6ICz5YW2PC90aXR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mFsbCI+IA0KDQoNCg0KKnsNCg0KDQoNCgltYXJnaW46IDA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n0NCg0KDQoNCmJvZHl7DQoNCg0KDQoJZm9udC1mYW1pbHk6IGFyaWFs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w0KDQoNCg0KCWZvbnQtc2l6ZTogOXB0Ow0KDQoNCg0KCWxpbmUtaGVpZ2h0OiAx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gliYWNrZ3JvdW5kOiAjRUVF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WwsIG9sLCBsaSwgZGwsIGR0LCBkZCB7IGJvcmRlcjowOyB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CwgbGkgeyBsaXN0LXN0eWxlOm5vbmU7IGxpc3Qtc3R5bGUtdHlwZTpub25lOyB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hOmxpbmssYTp2aXNpdGVkLGE6aG92ZXJ7DQoNCg0KDQoJY29sb3I6ICMwM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kZWNvcmF0aW9uOiBub25lOw0KDQoNCg0KfQ0KDQoNCg0KLmNsZWFyZml4OmFmdGVyI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kaXNwbGF5OiBibG9jazsNCg0KDQoNCgl2aXNpYmlsaXR5OiBoaWRkZW4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xlYXI6IGJvdGg7DQoNCg0KDQoJaGVpZ2h0OiAwOw0KDQoNCg0KCWNvbnRlbnQ6ICIuI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jbGVhcmZpeCB7IGRpc3BsYXk6IGlubGluZS1ibG9ja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hpZGVzIGZyb20gSUUtbWFjIFwqLw0KDQoNCg0KKiBodG1sIC5jbGVhcmZpeCB7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SU7fQ0KDQoNCg0KLmNsZWFyZml4IHsgZGlzcGxheTogYmxvY2s7fQ0KDQoNCg0KLyogR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UgZnJvbSBJRS1tYWMgKi8NCg0KDQoNCiANCg0KDQoNCiNwcmludEJ0bn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kY5Ow0KDQoNCg0KCWJvcmRlci1ib3R0b20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NweCAwOw0KDQoNCg0KCW1hcmdpbi1ib3R0b206ID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fQ0KDQoNCg0KI3dyYXBwZX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6IDIyNW1tOw0KDQoNCg0KDQoNCg0KDQoJbWFyZ2luOiAwIGF1dG8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bGVmdDsNCg0KDQoNCgliYWNrZ3JvdW5kOiB3aGl0Z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G1tOw0KDQoNCg0KCWJvcmRlci10b3A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sZWZ0OiAxcHggc29saWQgIzk5OTsNCg0KDQoNCglib3JkZXItcmlnaHQ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DQoNCg0KCWJvcmRlci1ib3R0b206IDRweCBzb2xpZCAjMzMz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HsNCg0KDQoNCgltYXJnaW4tYm90dG9tOiAxbW07DQoNCg0KDQp9DQoNCg0KDQpoM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EycHQ7bWFyZ2luLWJvdHRvbTogM21tDQoNCg0KDQp9DQoNCg0KD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NCg0KDQoNCglmb250LXNpemU6IDEwcHQ7DQoNCg0KDQp9DQoNCg0KDQog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V7DQoNCg0KDQoJbWFyZ2luOiA1cHggNXB4IDVweCA1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GxlZnQ7DQoNCg0KDQoJdGV4dC1hbGlnbjpjZW50ZXI7DQoNCg0KDQoJaGVpZ2h0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fQ0KDQoNCg0KLnJvdXRlX3ZpZXdfbW9kdWxlIGltZ3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ycHg7DQoNCg0KDQoJbWFyZ2luLWJvdHRvbTozcHg7DQoNCg0KDQoJYm9yZGVyOi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xcHggIzk5OTsNCg0KDQoNCn0NCg0KDQoNCi5yb3V0ZV92aWV3X21vZHVsZSAucGxhY2VuY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RleHQtYWxpZ246IGNlbnRlcjsNCg0KDQoNCn0NCg0KDQoNCnRhYm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hYmxlLWxheW91dDogZml4ZWQ7DQoNCg0KDQoJYm9yZGVyLWNvbGxhcHNlOiB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nRkew0KDQoNCg0KCWJvcmRlcj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W1tOw0KDQoNCg0KCWZvbnQtc2l6ZTogOX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ggeyBiYWNrZ3JvdW5kOiNDQ0M7IGZvbnQtd2VpZ2h0OmJvbGQ7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twYWRkaW5nOiAxbW07CWZvbnQtc2l6ZTogOXB0O30NCg0KDQoNCjwvc3R5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wcmludCI+IA0KDQoNCg0K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w0KDQoNCg0KCWRpc3BsYXk6IG5vbmU7DQoNCg0KDQp9DQoNCg0KDQoNCg0KDQoNCjwv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gDQoNCg0KDQo8L2hlYWQ+DQoNCg0KDQogDQoNCg0KDQo8Ym9ke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3cmFwcGVyIj4NCg0KDQoNCjxkaXYgc3R5bGU9ImZsb2F0OiByaWdodDsi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IvT1JHNzE4OF90ZW1wbGV0cy8wMDIvaW1hZ2VzL2xvZ28ucG5nIiBhbHQ9I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kuW5tOaXheihjOekvuiCoeS7veaciemZkOWFrOWPuCIgdGl0bGU9IuWMl+S6rOmdku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CoeS7veaciemZkOWFrOWPuCIgYm9yZGVyPSIwIj48L2Rpdj4NCg0KDQoNCjxoM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lj7cxMjA1DQoNCjxicj4NCg0KCTzlnJ/ogLPlhbboiKo+5Z+D5Y+K44CB5Zyf6ICz5YW2M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2gxPg0KDQoNCg0KPHAgc3R5bGU9ImJvcmRlci1ib3R0b206IDFweCBzb2xpZCAjNjY2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AwIDJtbSAwO3BhZGRpbmctYm90dG9tOiAxbW07Ij7or6Xku7fmoLzmmK/mnKz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uLjop4TmnI3liqHmoIflh4bnmoTljZXkurrku7fmoLzjgILlrp7pmYXku7fmoLzlm6D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7rlj5Hml7bpl7TjgIHphZLlupfmmJ/nuqfjgIHoiKrnj63miJbkuqTpgJrnrYn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kIzogIzmnInmiYDlt67liKvjgII8L3A+DQoNCg0KDQogDQoNCg0KDQoNCg0KDQo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pKnmlbDvvJoxMCDlpKk8L3A+DQoNCg0KDQo8cD7lh7rlj5Hml6XmnJ/vvJrmmJ/m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8L3A+DQoNCg0KDQo8cD7nur/ot6/nsbvlnovvvJrln4Plj4rlnJ/ogLPlhbY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ku7fmoLzvvJrCpSA8Zm9udCBzdHlsZT0iY29sb3I6I0ZGNjY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iPjk3MDA8L2ZvbnQ+IOi1tz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Y2VudGVy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jbGFzcz0iaW5wdXRfcHJpbnRmIj7ml4XmuLjpooTorqLnlLXor53vvJogw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ouacjVFR77ya77yIMjTlsI/ml7blhajlpKnlgJnkuLrmgqjmnI3liqHvvIH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g0KDQoNCg0KIDxicj4NCg0KDQoNCiAgIDx0YWJsZSB3aWR0aD0iNzEy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IGFsaWduPSJjZW50ZXIiIGNlbGxwYWRkaW5nPSIwIiBjZWxsc3BhY2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joxcHggMCAwIDA7Ij4NCg0KDQoNCiAgICA8dHIgaWQ9InRsX3Rz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zgiIGhlaWdodD0iMjUiIGFsaWduPSJjZW50ZXIiPu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dGQ+DQoNCg0KDQogICAgICA8dGQgd2lkdGg9IjI3OCI+6KGM56iL5a6J5o6S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Xqe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ljYj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ma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g5IiBzdHlsZT0icGFkZGluZy1sZWZ0OjVweDsiPuS9j+Wuv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ICANCg0KDQoNCiAg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Ml+S6rCAo6aOe5py6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6aOe5py65LiK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I8L3N0cm9uZz48L3RkPg0KDQoNCg0KICAgICAgPHRk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kvIrmlq/lnabluIPlsJQt5byA572XLeWtn+iPsuaWry3lvIDnvZcgKOmjnuacu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W8gOe9lz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zPC9zdHJvbmc+PC90ZD4NCg0KDQoNCiAgICAgIDx0ZD7lvIDnvZctIOS6muWOh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py0g5byA572X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lvIDnvZc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D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byA572XLee6oua1ty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7qi5rW3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U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e6oua1ty3ljaLlhYvntKI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WNouWFi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2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jaLlhYvntKIt57qi5rW3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uqLmtbc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zwvc3Ryb25nPjwvdGQ+DQoNCg0KDQogICAgICA8dGQ+57qi5rW3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uqLmtbc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ODwvc3Ryb25nPjwvdGQ+DQoNCg0KDQogICAgICA8dGQ+57qi5rW3LeS8iuaWr+WdpuW4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o5rG96L2mKSA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LyK5pav5Z2m5biD5bCU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k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S8iuaWr+WdpuW4g+WwlC3ljJfkuqwgKOmjnuacu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ij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x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YyX5LqsICjpo57mnLo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muKnppqjnmoTlrrY8L3RkPg0KDQoNCg0KICAgIDwvdHI+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ICAgICAgICANCg0KDQoNCgkgICAgPC90YWJ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DQoNCg0K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H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YyX5LqsICjpo57mnLo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c3Bhbj7lvZPmmZrljJfkuqzpppbpg73lm73pmYXmnLrlnLo8L3NwYW4+VDP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mpbzpm4blkIjjgILkuZjlnZDmrKHml6Xlh4zmmajoiKrnj63po57lvoDkvIrmlq/lnabl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NCjwvcD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iANCg0KDQoNCuOAgOWNiO+8j+aVrOivt+iHqueQhu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6aOe5py65LiK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u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jJfkuqwt5LyK5pav5Z2m5biD5bCULeW8gOe9ly3lrZ/oj7Lmlq8t5byA572X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jbGFzcz0iTXNvTm9ybWFsIj4NCgnkuZjlnZDlh4zmmajlnJ/ogLPlhbb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hazlj7joiKrnj608Yj5USzIx77yIMDAxMC8wNTI157qmMTDlsI/ml7YxNeWIhumSn+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j7po57lvoDkvIrmlq/lnabluIPlsJTmuIXmmajmirXovr7lkI7ovazmnL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iPlRLNjkwKDA2MzUvMDc1MOe6pjHlsI/ml7YxNeWIhumSnynvvIw8L2I+PHNwYW4+6aOe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D5Y+K6aaW6YO9PC9zcGFuPi3lvIDnvZfvvIzkuJPkurrkuo7mnLrlnLrmjqXmnLrvvIz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DliY3lvoDmi6XmnInigJzljZrnianppobkuYvniLbigJ3kuYvnp7DnmoQ8Yj48a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ln4Plj4rljZrnianppoY8L3U+PC9pPjwvYj7vvIjlhaXlhoXvvIk8c3Bhbj7vvIjmuLjop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L3NwYW4+MS415bCP5pe277yJ5Y+C6KeC77yM5Y+k6ICB6LGq5Y2O55qE5Y2a54mp6aaG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pyJ5LyX5aSa5paH54mp77yM5pyA5Li66JGX5ZCN55qE5Zu+5Z2m5Y2h6JKZ5YWo6YeR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bCx5pS26JeP5Zyo5YW25Lit44CC5ZCO5YmN5b6A5ZCJ6JCo5Yy677yM5Y+C6KeC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aSn5aWH6L+55LmL5LiA55qEPGI+PGk+PHU+5ZCJ6JCo6YeR5a2X5aGU576kPC91Pjwva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+77yI5ri46KeI57qmPC9zcGFuPjEuNeWwj+aXtu+8ie+8m+WMheaLrOiDoeWkq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l+WhlO+8iOWkluingu+8ieOAgea1t+iKmeaLiemHkeWtl+WhlO+8iOWkluingu+8ieOA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elnuenmOeahOeLrui6q+S6uumdouWDj++8iOWkluingu+8ie+8m+mpsei9puWJjeW+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iuWPpOmDvTxiPjxpPjx1PuWtn+iPsuaWrzwvdT48L2k+PC9iPu+8jOWPguingjxiPjxpP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Lieexs+ilv+aWr+elnuWDjzwvdT48L2k+PC9iPu+8iOWFpeWGheWPguingjxzcGFuPue6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5bCP5pe277yJ5LmL5ZCO6L+U5Zue5byA572X77yM5pma6aSQ5ZCO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44CCDQo8L3A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W8gOe9l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PlpKk8L0RJVj4NCg0KDQoNCjxESVYgY2xhc3M9dGxfbF90aXRsZWNfcmlnaHQ+PGI+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LSDkuprljoblsbHlpKctIOW8gOe9ly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HNwYW4+6YWS5bqX5pep6aSQ5ZCO77yM5LmY6L2m5YmN5b6A5Lqa5Y6G5bGx5aSn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jmi4novabnuqYzLjXlsI/ml7Yp77yM5oq16L6+5ZCO5Y+C6KeC572X6ams55qH5bid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qE5LuF5Ymp5LiA5qC555qEPGI+PGk+PHU+5bqe6LSd55+z5p+xPC91PjwvaT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I5YWl5YaF77yJ77yI5ri46KeI57qmPC9zcGFuPjMw5YiG6ZKf77yJ77yM5YmN6Lqr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D5aSn5aWH6L+55LmL5LiA55qEPGI+PGk+PHU+PHNwYW4+5Lqa5Y6G5bGx5aSn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6YGX5Z2APC9zcGFuPi0t5p+v54m56LSd5Z+O5aChPC91PjwvaT48L2I+PHNwYW4+77yI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77yJ77yM77yI5ri46KeI57qmPC9zcGFuPjMw5YiG6ZKf77yJ77yMPGI+PGk+PHU+5Lqa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aSn5Zu+5Lmm6aaGPC91PjwvaT48L2I+PHNwYW4+77yI5aSW6KeC77yJ77yb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PC9zcGFuPjEw5YiG6ZKf77yJ77yM5Y2I6aSQ5ZCO5Y+C6KeCPGI+PGk+PHU+6JKZ5aGU5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a6r6Iqx5ZutPC91PjwvaT48L2I+PHNwYW4+77yI5YWl5YaF77yJ77yM77yI5ri46Ke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Qw5YiG6ZKf77yJ77yb5q2k5ZutMTk1MuW5tOWJjeS4gOebtOaYr+eah+WupOWu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2iOWkj+mBv+aakeWcsO+8jOeOsOa1t+a7qOWQkea4uOS6uuWSjOWegumSk+iAheW8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breWGheacieWbveeOi+ihjOWuq++8jOeOsOS4uuWfg+WPiuWbveWuvummhuOAguWCj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mOi9pui/lOWbnuW8gOe9l++8jOaZmumkkOWQjuWFpeS9j+mFkuW6l+OAgg0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0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8gOe9ly3nuqLmtbc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zcGFuPumFkuW6l+aXqemkkOWQju+8jOmpsei9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Rl+WQjeaXhea4uOW6puWBh+iDnOWcsDwvc3Bhbj4t57qi5rW377yI57qmNi41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q16L6+5ZCO5YWl5L2P6YWS5bqX5LyR5oGv77yM5ZCO6Ieq55Sx5rS75Yqo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oua1t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X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7qi5rW3LeWNouWFi+e0oi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Y2xhc3M9Ik1zb05vcm1hbCI+DQoJPHNwYW4+5omT5YyF5pep6aSQ77yM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Y2i5YWL57Si77yI5ouJ6L2m57qmPC9zcGFuPjTlsI/ml7bvvInvvIzlj4Lop4I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8dT7lk4jpvZDmma7oi4/nibnlpbPnjovnpZ7lupk8L3U+PC9pPjwvYj48c3Bhbj7vvIj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8L3NwYW4+LCZuYnNwOzxzcGFuPua4uOiniOe6pjwvc3Bhbj4yMOWIhumSnzxzcGFuPu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TiOm9kOaZruiLj+eJueaYr+WPpOWfg+WPiueahOWls+azleiAge+8jOWFtumZteW6meWw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4neeOi+iwt+S4nOi+ue+8jOaYr+WPpOWfg+WPiuWUr+S4gOS4gOW6p+S4ieWxguelnuW6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r+i/meS9jeWls+azleiAgeWtmOS4luS4jeWkmueahOe6quW/teW7uuetke+8jOS6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Pr+S7peeci+WIsOWlueS4uuiHquW3see8luWGmeeahDwvc3Bhbj7igJzlj5flkb3kuo7lp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mta7pm5XvvIzkuYvlkI7liY3lvoDnn5fnq4vlnKjlsLznvZfmsrPopb/lsrjlkozlu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osLfkuYvpl7TnmoTljp/ph47kuIrnmoQ8Yj48aT48dT7lk63ms6PnmoTlrZ/lhpznpZ7lg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+PC9pPjwvYj48c3Bhbj7vvIjlpJbop4LnuqY8L3NwYW4+MTDliIbpkp/vvInvvIzmja7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naXpu47mmI7lkozpu4TmmI/ml7bkvJrlj5Hlh7rkvY7lkJ/vvIzooqvnp7DkuLrigJz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ms6PnmoTpm5Xlg4/igJ3vvJvljYjppJDlkI7lj4Lop4LkuJbnlYzmnIDlpKfnmoTnpZ7lu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tPGI+PGk+PHU+5Y2h5bCU5aWI5YWL56We5bqZ576kPC91PjwvaT48L2I+PHNwYW4+77yI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PC9zcGFuPiwmbmJzcDs8c3Bhbj7muLjop4jnuqY8L3NwYW4+NDXliIbpkp/vvInvvIzor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upnmmK/kvpvlpYnljobku6Pms5XogIHnjovkuYvlnLDvvIznpZ7lupnlu7rnrZHms5Xli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uIPlsYDkuYvkuKXosKjvvIzku6Tkurrlj7nkuLrop4LmraLvvJvpmo/lkI7lj4Lop4L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mgaLlro/nmoQ8Yj48aT48dT7ljaLlhYvntKLnpZ7lupk8L3U+PC9pPjwvYj48c3Bhbj7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hoU8L3NwYW4+LCZuYnNwOzxzcGFuPua4uOiniOe6pjwvc3Bhbj40NeWIhumSn++8i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lnuW6meaYr+S+m+WlieW6leavlOaWr+elnuS6muiSmeiAjOW7uumAoO+8jOWFtuS4reac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nuWlh+eahOaYr+elnuW6meWimeWjgeS4iueahOWjgeeUu+OAguaKtei+vuWQjuWFpeS9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8keaBr+OAgg0KPC9w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ljaLlhYvntKI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25aSpPC9ESVY+DQoNCg0KDQo8RElWIGNsYXNzPXRsX2xfdGl0bGVjX3JpZ2h0Pjx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Fi+e0oi3nuqLmtbc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wIGNsYXNzPSJNc29Ob3JtYWw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FkuW6l+aXqemkkOWQju+8jOWJjeW+gOe6oua1t++8iOaLiei9pue6pjwvc3Bhbj4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oq16L6+5ZCO77yM6Ieq55Sx5rS75Yqo77yb5oKo5Y+v5bC95oOF5Lqr5Y+X57qi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Zyw6Ieq54S26aOO5YWJ77yb6JOd6Imy55qE5rW35rSL77yM6ZO255m955qE5rKZ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Ko5bC95oOF6aKG55Wl5byC5Z+f6aOO5oOF77yb5Lmf5Y+v5Y+C5Yqg5Liw5a+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5qEPGI+6Ieq6LS5PC9iPua0u+WKqOOAgg0KPC9w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nuqLmtbc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3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e6oua1ty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AgY2xhc3M9Ik1zb05vcm1hbCI+DQoJ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ep6aSQ5ZCO77yM6Ieq55Sx5rS75Yqo77yb5oKo5Y+v5bC95oOF5Lqr5Y+X57qi5rW3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Zyw6Ieq54S26aOO5YWJ77yb6JOd6Imy55qE5rW35rSL77yM6ZO255m955qE5rKZ5ru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Ko5bC95oOF6aKG55Wl5byC5Z+f6aOO5oOF77yb5Lmf5Y+v5Y+C5Yqg5Liw5a+M5aSa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PGI+6Ieq6LS5PC9iPua0u+WKqOOAgg0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nuqLmtbc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4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e6oua1ty3kvIrmlq/lnabluIPlsJQ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iPjx1PuaMieWvvOa4uOinhOWumuaXtumXtOWSjOWcsOeCuembhuWQiDwvd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77yM6YCB5b6A5py65Zy677yM5LmY5YeM5pmo6Iiq54+tPGI+VEs3MDMgKDAzNTUvMDc0N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lsI/ml7Y1MOWIhumSnyk8L2I+6aOe5b6A5LyK5pav5Z2m5biD5bCU77yM5oq16L6+5ZCO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6l5py677yM5LmY6L2m5YmN5b6A5LiO5Lym5pWm5Zyj5L+d572X44CB5qK16JKC5Ya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b285b6X6b2Q5ZCN55qEPGI+PGk+PHU+5Zyj57Si6Z2e5Lqa5aSn5pWZ5aCCPC91Pjwva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Y+C6KeC77yIPGI+6LWg6YCB5YaF6KeC77yMPC9iPua4uOiniOe6pjHlsI/ml7Y8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kuYvlkI7lj4Lop4LlpaXmlq/mm7znjovmnJ3nmoTnu53nvo7lu7rnrZE8L3NwYW4+L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Pjx1PuiTneiJsua4heecn+WvujwvdT48L2k+PC9iPu+8iOWFpeWGhe+8jDxzcGFuPue6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zMOWIhumSnzxzcGFuPu+8ie+8mjwvc3Bhbj7igJzok53oibLmuIXnnJ/lr7rigJ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kI3mnaXoh6rlhbblhoXlo4Hku6XkuKTkuIflpJrlnZfok53oibLosIPnmoTlvanph4nnk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ltYzppbDvvIzpgI/ov4fmraPkuK3lpK7lnIbpobbnmoTkuKTnmb7lha3ljYHmiYfnqpfmi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LPlhYnnhaflsITvvIzph5Hok53kuqTngb/vvIznvo7lvpfku6TkurrlsY/mga/jgIL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lj4Lop4I8Yj48aT48dT7miZjmma7ljaHmma7ogIHnmoflrqs8L3U+PC9p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vvIjlhaXlhoU8L3NwYW4+LCZuYnNwOzxzcGFuPue6pjwvc3Bhbj4xLTEuNeWwj+aXt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+Wuq+WGheaUtuiXj+eahOS4reWbveeTt+WZqOaYr+W9k+S7iuS4lueVjOS4iuaVsOmH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muOAgeS7t+WAvOacgOWkp+eahOiXj+WTgeS5i+S4gO+8m+aZmumkkOWQjumAgeWbn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keaBr++8mw0KPC9wPg0KPHAgY2xhc3M9Ik1zb05vcm1hbCI+DQoJPHNwYW4+54m55Yir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aPC9zcGFuPjM8c3Bhbj7mnIg8L3NwYW4+PHNwYW4+MTwvc3Bhbj48c3Bhbj7ml6X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iLA8L3NwYW4+PHNwYW4+NTwvc3Bhbj48c3Bhbj7mnIg8L3NwYW4+PHNwYW4+MT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5pel77yM6JOd6Imy5riF55yf5a+65YWz6Zet57u05L+u77yM5q2k5pyf6Ze05LiN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byA5pS+44CC5qC55o2u6KGM56iL5pe26Ze05a6J5o6S5YW25LuW5riF55yf5a+6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b5a6i5Lq655CG6Kej44CCPC9zcGFuPg0KPC9w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kvIrmlq/lnabluIPls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5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S8iuaWr+WdpuW4g+WwlC3ljJfkuqw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GNsYXNzPSJNc29Ob3JtYWwiPg0KCemFkuW6l+aXqemkkOWQju+8jOS5mOiIu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+juS4veeahDxiPjxpPjx1PuWNmuaWr+aZrumygeaWr+a1t+WzoTwvdT48L2k+PC9iPu+8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Iuea4uOiniOe6pjHlsI/ml7bvvInvvIzpgJTkuK3mrKPotY/pqazlsJTpqazmi4nmtbf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ov7fkurrpo47lhYnlkozokZflkI3nmoTmrKfkuprlpKfpmYbmoaXvvIjmlrDml6fkuKTlu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vljYjppJDlkI7luILljLrmuLjop4jvvJo8Yj48aT48dT7lpJrnjpvlt7TliIfmlrD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8L3U+PC9pPjwvYj48c3Bhbj7vvIjlpJbop4LnuqY8L3NwYW4+MzDliIbpkp/vvInliY3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lkI3nmoTpm4bluII8Yj48aT48dT7igJzlt7TmiY7igJ08L3U+PC9pPjwvYj7vvIjlhaXl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otK3niannuqYx5bCP5pe277yJ77yM5Zyo5q2k5oKo5Y+v5Lul6Ieq55Sx6YCJ6LSt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CR5peP54m56Imy55qE5bel6Im65ZOB77yb5pma6aSQ5ZCO6amx6L2m5YmN5b6A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t5LmY5qyh5pel5Zyf6ICz5YW26Iiq56m6PGI+VEsyMCgwMTI1LzE1MjXnuqY55bCP5pe2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ov5Tlm57ljJfkuqzjgIINCjwvcD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6aOe5py65LiK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TD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YyX5LqsICjpo57mnLo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CBjbGFzcz0iTXNvTm9ybWFsIj4NCgkxNToyNSD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jJfkuqzvvIznu5PmnZ/nvo7lpb3nmoTln4Plj4rlnJ/ogLPlhbbkuYvml4X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aVrOivt+iHqueQh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rip6aao55qE5a62PC9TUEFOPiA8L0RJVj4NCgk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gIzY2NjsiPuS7peS4iuihjOeoi+S7heS+m+WPguiAg++8jOacgOe7iO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WboumAmuefpeS4uuWHhuOAgjwvcD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e6v+i3r+eJueiJs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PGI+4piFIOWFqOeQg+WNgeS9s+iIquepuuWFrOWPu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6ICz5YW26Iiq56m6PHNwYW4+77ybPC9zcGFuPjwvYj48Yj7lsL3kuqvoiJLpgILvvJs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C9iPg0KPC9wPg0KPHAgY2xhc3M9Ik1zb05vcm1hbCI+DQoJPGI+4piFIOWcn+iAs+WFt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WuieaOki0tIDwvYj48Yj7lnKPntKLpnZ7kuprlpKfmlZnloILvvIjlhoXop4LvvIk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44CB5rOi5pav5pmu6bKB5pav5rW35bOh5ri46Ii544CB5omY5pmu5Y2h5pmu6ICB55qH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u+8mzwvYj48Yj48L2I+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TUuOHB0O3RleHQtaW5kZW50Oi0xNS44cHQ7Ij4NCgk8Yj7imIUg5Z+D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pmv5L2T6aqM77ya6YeR5a2X5aGU44CB54uu6Lqr5Lq66Z2i5YOP44CB5Y2a54mp6aa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YWL57Si56We5bqZ576k44CB5aWz546L56We5bqZ44CB57qi5rW35bqm5YGH5Zyj5Zy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a6M5pW05L2T6aqM77yM5LiN55WZ6YGX5oa+77yBPC9iPjxiPjwvYj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xNS44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1LjhwdDsiPg0KCTxiPuKYhSDkuJbnlYzkuIPlpKflpYfov7nkuYvkuIDnmoTkuprljob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ga/loZTpgZflnYAtLeafr+eJuei0neWfjuWgoe+8mzwvYj48Yj48L2I+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Yj7imIUg57qi5rW35LiJ5pma5L2P5a6/77yM5YWF6KOV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qr5Y+X5rW36L655bqm5YGH5LyR6Zey5pe25YWJ77ybPC9iPjxiPjwvYj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iPuKYhSDlnJ/ogLPlhbbkvIrmlq/lnabluIPlsJTmj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vvIzlk4HlkbPogIHln47ljLrnibnoibLlu7rnrZHvvIw8L2I+PGI+54m55Yir5a6J5o6S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PuS5mOiIuea4uOiniOWNmuaWr+aZrumygeaWr+a1t+WzoemihueVpeasp+S6m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hTwvc3Bhbj4uPC9iPjxiPjwvYj4NCjwvcD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kaXYgc3R5bGU9Im1hcmdpbi1ib3R0b206IDFlbTsiPg0KDQoNCg0KCTxoMj7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Tx0YWJsZSBjbGFzcz0iTXNvTm9ybWFsVGFibGU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gY2VsbHNwYWNpbmc9IjAiIHN0eWxlPSJ3aWR0aDo1NTguMjVwdDtib3JkZXI6bm9u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Ym9keT4NCgkJPHRyPg0KCQkJPHRkIHdpZHRoPSIzODkiIHZ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EuMDAwMHB0IGRhc2hlZCAjMjQ0MDYx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TxzcGFuIHN0eWxlPSJmb250LWZhbWlseTrlrovkvZM7Zm9udC1zaXpl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wMDBwdDsiPuWMl+S6rOW+gOi/lOWFqOeoi+WboumYn+e7j+a1juiIseacuuelqOWPiueo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48c3BhbiBzdHlsZT0iZm9udC1mYW1pbHk65a6L5L2TO2ZvbnQtc2l6ZToxMS4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L3NwYW4+DQoJCQkJPC9wPg0KCQkJPC90ZD4NCgkJPC90cj4NCgkJPHRy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ODkiIHZhbGlnbj0iY2VudGVyIiBzdHlsZT0iYm9yZGVyOjEuMDAwMHB0IGRhc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jQ0MDYxOyI+DQoJCQkJPHAgY2xhc3M9Ik1zb05vcm1hb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ExLjAwMDBwdDsiPuWboOengeaKpOeF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As+WFtuWfg+WPiuaXhea4uOetvuivgei0ue+8mz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MS4wMDAwcHQ7Ij48L3NwYW4+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JPHRyPg0KCQkJPHRkIHdpZHRoPSIzODkiIHZ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jEuMDAwMHB0IGRhc2hlZCAjMjQ0MDYx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T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xLjAwMDBwdDsiPuWFqOeoi+W9k+WcsOS6lOaYn+e6p+mFkuW6l+WPjOS6uuagh+WHh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vc3Bhbj48c3BhbiBzdHlsZT0iZm9udC1mYW1pbHk65a6L5L2TO2ZvbnQtc2l6ZToxMS4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L3NwYW4+DQoJCQkJPC9wPg0KCQkJPC90ZD4NCgkJPC90cj4NCgkJPHRy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ODkiIHZhbGlnbj0iY2VudGVyIiBzdHlsZT0iYm9yZGVyOjEuMDAwMHB0IGRhc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jQ0MDYxOyI+DQoJCQkJPHAgY2xhc3M9Ik1zb05vcm1hb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ExLjAwMDBwdDsiPuilv+W8j+iHquWK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+8jOS4reW8j+WboumYn+WNiOaZmumkkOaIluW9k+WcsOmkkO+8iOeUqOmkkOaXtumX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jnuacuuaIluiIueS4iuS7peacuuiIuemkkOS4uuWHhiDkuI3lho3lj6booaX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MTEuMDAwMHB0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CTwvcD4NCgkJCTwvdGQ+DQoJCTwvdHI+DQoJCTx0cj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5IiB2YWxpZ249ImNlbnRlciIgc3R5bGU9ImJvcmRlcjoxLjAwMDBwdCBkYXNoZWQgIzI0N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iPg0KCQkJCTxwIGNsYXNzPSJNc29Ob3JtYWw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MS4wMDAwcHQ7Ij7osarljY7nqbrosIPml4XmuLj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8L3NwYW4+PHNwYW4gc3R5bGU9ImZvbnQtZmFtaWx5OuWui+S9kztmb250LXNpemU6MTEu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PC9zcGFuPg0KCQkJCTwvcD4NCgkJCTwvdGQ+DQoJCTwvdHI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g5IiB2YWxpZ249ImNlbnRlciIgc3R5bGU9ImJvcmRlcjoxLjAwMDBwdCB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gIzI0NDA2MTsiPg0KCQkJCTxwIGNsYXNzPSJNc29Ob3JtYWw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xMS4wMDAwcHQ7Ij7kuJPkuJrkuK3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gv5b2T5Zyw5LiT6IGM5Y+45py677yb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xLjAwMDBwdDsiPjwvc3Bhbj4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Qk8dHI+DQoJCQk8dGQgd2lkdGg9IjM4OSIgdm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MS4wMDAwcHQgZGFzaGVkICMyNDQwNjE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uMDAwMHB0OyI+6KGM56iL5Lit5omA5YiX5LmL5bi46KeE5pmv54K56aaW6YGT6Zeo56W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Zm9udC1zaXplOjExLjAw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wvc3Bhbj4NCgkJCQk8L3A+DQoJCQk8L3RkPg0KCQk8L3RyPg0KCQk8dHI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4OSIgdmFsaWduPSJjZW50ZXIiIHN0eWxlPSJib3JkZXI6My4wMDAwcHQgZG91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yNDQwNjE7Ij4NCgkJCQk8cCBjbGFzcz0iTXNvTm9ybWFs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MTEuMDAwMHB0OyI+5peF6KGM56S+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PC9zcGFuPjxzcGFuIHN0eWxlPSJmb250LWZhbWlseTrlrovkvZM7Zm9udC1zaXplOjExL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dDsiPjwvc3Bhbj4NCgkJCQk8L3A+DQoJCQk8L3RkPg0KCQk8L3RyPg0KCTwvdGJvZHk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hYmxlPg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kuI3ljIXlkKs8L2gyPg0KDQoNCg0K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jbGFzcz0iTXNvTm9ybWFsVGFibGUiIGJvcmRlcj0iMSIgY2VsbHNwYWNpbmc9Ij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3aWR0aDo1NTguMjVwdDtib3JkZXI6bm9uZTsiPg0KCTx0Ym9keT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0NjAiIHZhbGlnbj0iY2VudGVyIiBzdHlsZT0iYm9yZGVyOjEuMDAwMHB0I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lZCAjMjQ0MDYxOyI+DQoJCQkJPHAgY2xhc3M9Ik1zb05vcm1hbC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ExLjAwMDBwdDsiPuWFqOeoi+WNl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3ru+8mjwvc3Bhbj48Yj48c3BhbiBzdHlsZT0iZm9udC1mYW1pbHk65a6L5L2TO2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Zm9udC1zaXplOjExcHQ7Ij4yNDAw5YWDL+mXtD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MTEuMDAwMHB0OyI+LOWmguWFpeS9j+WNl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meWPpuS7mOWNlemXtOW3rui0ueeUqD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MS4wMDAwcHQ7Ij48L3NwYW4+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JPHRyPg0KCQkJPHRkIHdpZHRoPSI0NjAiIHZ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EuMDAwMHB0IGRhc2hlZCAjMjQ0MDYx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i0wLjEwMDBwdD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MS4wMDAwcHQ7Ij4xMeWyge+8iOS4jeWQq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77yJ5Lul5LiL5YS/56ul5LiN5Y2g5bqKPC9zcGFuPj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Y29sb3I6I0ZGMDAwMDtmb250LXNpemU6MTFwdDsiPi02MDDlhY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WZhbWlseTrlrovkvZM7Zm9udC1zaXplOjExLjAwMD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zwvc3Bhbj48c3BhbiBzdHlsZT0iZm9udC1mYW1pbHk65qW35L2TX0dCMjMx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IuMDAwMHB0OyI+PC9zcGFuPg0KCQkJCTwvcD4NCgkJCTwvdGQ+DQoJCTwvdHI+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ZCB3aWR0aD0iNDYwIiB2YWxpZ249ImNlbnRlciIgc3R5bGU9ImJvcmRlcjoxL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dCBkYXNoZWQgIzI0NDA2MTsiPg0KCQkJCTxwIGNsYXNzPSJNc29Ob3JtYWw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xMS4wMDAwcHQ7Ij7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nianlk4HnmoTkv53nrqHotLnlj4rotoXph43otLnvvJs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EuMDAwMHB0OyI+PC9zcGFuPg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TwvdHI+DQoJCTx0cj4NCgkJCTx0ZCB3aWR0aD0iNDYwIiB2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mJvcmRlcjoxLjAwMDBwdCBkYXNoZWQgIzI0NDA2MT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S4wMDAwcHQ7Ij7ooYznqIvooajkuK3nmoToh6rotLnpobnnm67lj4rooYznq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ku6XlpJbnmoTmma/ngrnpl6jnpajvvJs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EuMDAwMHB0OyI+PC9zcGFuPg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CTx0cj4NCgkJCTx0ZCB3aWR0aD0iNDYwIiB2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oxLjAwMDBwdCBkYXNoZWQgIzI0NDA2MT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8c3BhbiBzdHlsZT0i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MDAwcHQ7Ij7lrqLkurrnp4HkurrotLnnlKjvvIjlpoLvvJrphZLlupfnlLXor53jgIHmt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jgIHppa7mlpnnrYnvvInvvJs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EuMDAwMHB0OyI+PC9zcGFuPg0KCQkJCTwvcD4NCgkJCTwvdGQ+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Tx0cj4NCgkJCTx0ZCB3aWR0aD0iNDYwIiB2YWxpZ249ImNlbnRlci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xLjAwMDBwdCBkYXNoZWQgIzI0NDA2MT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a6L5L2TO2ZvbnQtc2l6ZToxMS4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lnKjpnZ7mnKzlhazlj7jmiYDog73mjqfliLbnmoTmg4XlhrXkuIvvvIzlpoLnvaL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uqTpgJrlu7bor6/nrYnkuI3lj6/mipfmi5Llm6DntKDogIzlvJXotbfnmoTpop3lpJb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jgII8L3NwYW4+PHNwYW4gc3R5bGU9ImZvbnQtZmFtaWx5OuWui+S9kztmb250LXNpemU6M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HB0OyI+PC9zcGFuPg0KCQkJCTwvcD4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DYwIiB2YWxpZ249ImNlbnRlciIgc3R5bGU9ImJvcmRlcjozLjAwMDBwd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ibGUgIzI0NDA2MTsiPg0KCQkJCTxwIGNsYXNzPSJNc29Ob3JtYWw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xMS4wMDAwcHQ7Ij7lhajnqIv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r7zmuLjlsI/otLk6PC9zcGFuPjxi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tmb250LXNpemU6MTFwdDsiPjEwMOe+jumHkS/kuro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Y29sb3I6I0ZG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wdDsiPjwvc3Bhbj48L2I+DQoJCQkJPC9wPg0K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Zm9udC1mYW1pbHk65a6L5L2TO2NvbG9yOiNGRj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xcHQ7Ij4o6K+35pC65bimMjAwMOW5tOS7peWQjuWPkeihjOeahOe+juWFgy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WZhbWlseTrlrovkvZM7Zm9udC1zaXplOjExLjAw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wvc3Bhbj4NCgkJCQk8L3A+DQoJCQk8L3RkPg0KCQk8L3RyPg0KCTwvdGJvZHk+DQo8L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Pg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muKnppqjmj5DnpLo8L2gyPg0KDQoNCg0K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eS4gOOAgSZuYnNwOzxiPuivreiogDwvYj48Yj48L2I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mbmJzcDsmbmJzcDsmbmJzcDsmbmJzcDsmbmJzcDs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nJ/ogLPlhbbor63kuLrlhbblrpjmlrnor63oqIDjgII8L3NwYW4+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nkuozjgIEmbmJzcDs8Yj7msJTlgJnvvJo8L2I+PGI+PC9i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Jm5ic3A7Jm5ic3A7PHNwYW4+5Zyf6ICz5YW2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Zyw5Lit5rW35byP5rCU5YCZ77yM5Y2I6Ze05rCU5rip6L6D54Ot77yM5pep5ZKM5pma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5u45a+56L6D5YeJ77yM5b+F6aG75pC65bim5b6h5a+S5aSW6KGj5oiW5q+b6KGj44CC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5Sx5LqO5Yas5a2j5Li65b2T5Zyw55qE6Zuo5a2j77yM5Lqm6K+35bim5aSH6Zuo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Sq6Ziz6ZWc77yM5Lul6Ziy5LiN5pe25LmL6ZyA44CC5aSP5a2j6YW354OtPC9zcGFuP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pmLPkvJ4s5aSq6Ziz6ZWcLOmYsuaZkumcnOS4uuW/hemcgOWTgeOAgg0KPC9wPg0KPGRpd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NCgk8dGFibGUgY2xhc3M9Ik1zb05vcm1hbFRhYmxlIGtlLXplcm9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GJvcmRlcj0iMCIgY2VsbHNwYWNpbmc9IjAiIHN0eWxlPSJ3aWR0aDo0NjYuNTVwdDt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bm9uZTsiPg0KCQk8dGJvZHk+DQoJCQk8dHI+DQoJCQkJPHRkIHdpZHRoPSI3Nzci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jb2xzcGFuPSIxMyIgc3R5bGU9ImJvcmRlcjpub25lOyI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JPG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OXB0OyI+5Zyf6ICz5YW25Li76KaB5Z+O5biC5rip5bqmKOaRhOawj+W6p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WZhbWlseTrlrovkvZM7Zm9udC1zaXplOjku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PC9zcGFuPg0KCQkJCQk8L3A+DQoJCQkJPC90ZD4NCgkJCTwvdHI+DQoJ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xNDciIHZhbGlnbj0iY2VudGVyIiBzdHlsZT0iYm9yZGVyOm5v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+DQoJ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LjAwMDBwdDsiPuaciOS7v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LjAwMDBwdDsiPjwvc3Bhbj4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IHdpZHRoPSI0MCIgdmFsaWduPSJjZW50ZXI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bm9uZTsiPg0KCQkJCQk8cCBjbGFzcz0iTXNvTm9ybWFsIj4NCg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kuMDAwMHB0OyI+M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5LjAwMDBwdDsi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JPHRkIHdpZHRoPSI0OSIgdm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bm9uZTsiPg0KCQ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Zm9udC1zaXplOjkuMDAwMHB0OyI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2ZvbnQtc2l6ZTo5LjAwMD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gkJCQkJPC9wPg0KCQkJCTwvdGQ+DQoJCQkJPHRkIHdpZHRoPSI1My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ib3JkZXI6bm9uZTsiPg0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mb250LWZhbWlseTrlrovkvZM7Zm9udC1zaXplOjku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Mzwvc3Bhbj48c3BhbiBzdHlsZT0iZm9udC1mYW1pbHk65a6L5L2T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wMDBwdDsiPjwvc3Bhbj4NCgkJCQkJPC9wPg0KCQkJCTwvdGQ+DQoJCQkJ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gdmFsaWduPSJjZW50ZXIiIHN0eWxlPSJib3JkZXI6bm9uZTsi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CT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kuMDAwMHB0OyI+NDwvc3Bhbj4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LjAwMDBwdDsiPjwvc3Bhbj4NCgkJCQkJPC9wP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MCIgdmFsaWduPSJjZW50ZXIiIHN0eWxlPSJib3JkZXI6bm9uZT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kuMDAwMHB0OyI+NT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LjAwMDBwdDsiPjwvc3Bhbj4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dpZHRoPSI2MCIgdmFsaWduPSJjZW50ZXIiIHN0eWxlPSJib3JkZXI6bm9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TXNvTm9ybWFsIj4NCgk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kuMDAwMHB0OyI+N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5LjAwMDBwdDsiPjwvc3Bhbj4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dpZHRoPSI1NiIgdmFsaWduPSJjZW50ZXI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bm9uZTsiPg0KCQkJCQk8cCBjbGFzcz0iTXNvTm9ybWFsIj4NCg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kuMDAwMHB0OyI+N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5LjAwMDBwdDsiPjwvc3Bhb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JPHRkIHdpZHRoPSI0OSIgdm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bm9uZTsiPg0KCQkJCQk8cCBjbGFzcz0iTXNvTm9ybWFsIj4NCg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kuMDAwMHB0OyI+O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2ZvbnQtc2l6ZTo5LjAwMDBwd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JCQkJPC9wPg0KCQkJCTwvdGQ+DQoJCQkJPHRkIHdpZHRoPSI0NSIgdm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ib3JkZXI6bm9uZTsiPg0KCQ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zcGFuIHN0eWxlPSJmb250LWZhbWlseTrlrovkvZM7Zm9udC1zaXplOjkuMDAw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OTwvc3Bhbj48c3BhbiBzdHlsZT0iZm9udC1mYW1pbHk65a6L5L2TO2ZvbnQtc2l6ZTo5L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dDsiPjwvc3Bhbj4NCgkJCQkJPC9wPg0KCQkJCTwvdGQ+DQoJCQkJPHRkIHdpZHRoPSI0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jZW50ZXIiIHN0eWxlPSJib3JkZXI6bm9uZTsiPg0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CT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MDAwMHB0OyI+MTA8L3NwYW4+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MDAwcHQ7Ij48L3NwYW4+DQoJCQkJCTwvcD4NCgkJCQk8L3Rk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TgiIHZhbGlnbj0iY2VudGVyIiBzdHlsZT0iYm9yZGVyOm5vbmU7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LjAwMDBwdDsiPjEx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kuMDAwMHB0OyI+PC9zcGFuPg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Q1IiB2YWxpZ249ImNlbnRlciIgc3R5bGU9ImJvcmRlcjpub2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Pg0KCQ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S4wMDAwcHQ7Ij4xM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5LjAwMDBwdDsiPjwvc3Bhbj4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8L3RyPg0KCQkJPHRyPg0KCQkJCTx0ZCB3aWR0aD0iMTQ3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mJvcmRlcjpub25lOyI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NwYW4gc3R5bGU9ImZvbnQtZmFtaWx5OuWui+S9kztmb250LXNpemU6OS4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kvIrmlq/lnabluIPlsJQ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OS4wMDAwcHQ7Ij48L3NwYW4+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DAiIHZhbGlnbj0iY2VudGVyIiBzdHlsZT0iYm9yZGVyOm5vbmU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LjAwMDBwdDsiPjU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S4wMDAwcHQ7Ij48L3NwYW4+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3aWR0aD0iNDkiIHZhbGlnbj0iY2VudGVyIiBzdHlsZT0iYm9yZGVy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JCQkJPHAgY2xhc3M9Ik1zb05vcm1hbCI+DQo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5LjAwMDBwdDsiPjY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OS4wMDAwcHQ7Ij48L3NwYW4+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CTx0ZCB3aWR0aD0iNTMiIHZ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m5vbmU7Ij4NCgkJCQkJPHAgY2xhc3M9Ik1zb05vcm1hbCI+DQ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5LjAwMDBwdDsiPjc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OS4wMDAwcHQ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CTx0ZCB3aWR0aD0iNjYiIHZ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m5vbmU7Ij4NCgk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2ZvbnQtc2l6ZTo5LjAwMDBwdDsi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Zm9udC1zaXplOjkuMDAw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g0KCQkJCQk8L3A+DQoJCQkJPC90ZD4NCgkJCQk8dGQgd2lkdGg9IjYw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mJvcmRlcjpub25lOyI+DQo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JPHNwYW4gc3R5bGU9ImZvbnQtZmFtaWx5OuWui+S9kztmb250LXNpemU6O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cHQ7Ij4xNjwvc3Bhbj4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AwMDBwdDsiPjwvc3Bhbj4NCgkJCQkJPC9wPg0KCQkJCTwvdGQ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MCIgdmFsaWduPSJjZW50ZXIiIHN0eWxlPSJib3JkZXI6bm9uZTsi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CT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DAwMHB0OyI+MjE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OS4wMDAwcHQ7Ij48L3NwYW4+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TYiIHZhbGlnbj0iY2VudGVyIiBzdHlsZT0iYm9yZGVyOm5vbmU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LjAwMDBwdDsiPjIz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kuMDAwMHB0OyI+PC9zcGFuPg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d2lkdGg9IjQ5IiB2YWxpZ249ImNlbnRlciIgc3R5bGU9ImJvcmRlc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I+DQoJCQkJCTxwIGNsYXNzPSJNc29Ob3JtYWw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OS4wMDAwcHQ7Ij4yM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5LjAwMDBwdDsiPjwvc3Bhb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JPHRkIHdpZHRoPSI0NSIgdm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bm9uZTsiPg0KCQkJCQk8cCBjbGFzcz0iTXNvTm9ybWFs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kuMDAwMHB0OyI+M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OS4wMDAwcHQ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JCTwvcD4NCgkJCQk8L3RkPg0KCQkJCTx0ZCB3aWR0aD0iNDUiIHZ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Ym9yZGVyOm5vbmU7Ij4NCgk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2ZvbnQtc2l6ZTo5LjAwMD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2PC9zcGFuPjxzcGFuIHN0eWxlPSJmb250LWZhbWlseTrlrovkvZM7Zm9udC1zaXplOjku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PC9zcGFuPg0KCQkJCQk8L3A+DQoJCQkJPC90ZD4NCgkJCQk8dGQgd2lkdGg9IjU4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mJvcmRlcjpub25lOyI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J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MDAwcHQ7Ij4xMTwvc3Bhb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LjAwMDBwdDsiPjwvc3Bhbj4NCgkJCQkJPC9wPg0KCQkJCTwvdGQ+DQo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0NSIgdmFsaWduPSJjZW50ZXIiIHN0eWxlPSJib3JkZXI6bm9uZTsi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DAwMHB0OyI+OD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5LjAwMDBwdDsiPjwvc3Bhbj4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8L3Rib2R5Pg0KCTwvdGFibGU+DQo8L2Rpdj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iPjxzcGFuPuS4ieOAgTwvc3Bhbj4gPHNwYW4+5pe25beu77ya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2I+DQo8L3A+DQo8cCBjbGFzcz0iTXNvTm9ybWFsIj4NCgkx44CB5q+U5Lit5Zu9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NeWwj+aXtuOAgg0KPC9wPg0KPHAgY2xhc3M9Ik1zb05vcm1hbCI+DQoJPGI+PHNwYW4+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PC9zcGFuPiA8c3Bhbj7otKfluIHvvJo8L3NwYW4+PC9iPjxiPjwvYj4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zcGFuPuW9k+WcsOeahOi0p+W4geensOS4uuWcn+iAs+WFt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ie+8iDwvc3Bhbj5MeXJpYe+8ieOAguiHqjIwMDXlubTmnIgx5pel6LW35Zyf6ICz5YW2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paw5Zyf6ICz5YW26YeM5ouJ5Li66YCa55So6LSn5biB44CC5pen5biB6YeM5ouJ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NuS4qjDooqvlj5bmtojjgIIgMjAwNeW5tDEy5pyIMzHml6XpkrHmlrDluIHlkozml6flu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ooYzpgJrnlKjjgIIyMDA25bm0MeaciDHml6Xotbfml6fluIHlsIbooqvmt5jmsbDjgIIx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PTMuOeaWsOmHjOaLieOAguacuuWcuuWQhOmFkuW6l+mDveWPr+S7peWFkeaNouWkluW4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qOaEj+S/neeuoeWlveWFkeaNouWNle+8jOWboOS4uuWHuuWig+aXtuWmguaenOaDs+Ww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4geaNouaIkOWkluW4geW/hemhu+acieWFkeaNouWNlQ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GI+PHNwYW4+5LqU44CBPC9zcGFuPiA8c3Bhbj7ppJDppa7vvJo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wvYj4NCjwvcD4NCjxwIGNsYXNzPSJNc29Ob3JtYWwiPg0KCTHjgIHlnJ/ogLPlhb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ppJDljoXkvpvlupTlhY3otLnojLbmsLTvvIzlvZPlnLDppJDljoXkuI3kvpvlupTl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ppa7mlpnmiJbng63msLTjgIINCjwvcD4NCjxwIGNsYXNzPSJNc29Ob3JtYWwiPg0KCTL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KzlnJ/ogLPlhbbppJDljoXmiJblrr7ppobkuI3mrKLov47lpJbluKbpo5/lk4HmiJbpp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s5aaC5pyJ5b+F6KaB6K+35ZCR6aSQ6aaG5pyN5Yqh5Lq65ZGY5o6i6K+i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8Yj48c3Bhbj7lha3jgIE8L3NwYW4+IDxzcGFu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c3Bhbj48L2I+PGI+PC9iPg0KPC9wPg0KPHAgY2xhc3M9Ik1zb05vcm1hbCI+DQoJ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n+iAs+WFtuS4gOiIrOaXoOS4gOasoeaAp+S9v+eUqOeJmeWIt+OAgeeJmeiGj+OAgeaL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eUteeDreawtOeTtuetieeJqeWTge+8jOW7uuiuruiHquW4puaLlumei+WSjOeJmeWFt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asoeaAp+S9v+eUqOeahOeJqeWTge+8mw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uOAgeWcn+iAs+WFtueUtea6kOS4ujIyMFbnlLXljossIOaPkuWktOS4uuS4pOinkuWch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muW+t+agh+i9rOaNouaPkuWktOaPkuWktA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+OAgemFkuW6l+eahOiHquadpeawtOWPr+S+m+mlrueUqO+8jOS9humFkuW6l+WGheea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oeaciemlrueUqOS5i+eDreawtOS+m+W6lO+8jOWmguS5oOaDr+mlrueUqOeDreawt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Wkh+eDp+eDreawtOS5i+eUteWZqOeUqOWTgeOAguatpOWklu+8jOWmgumcgOS9v+eU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jjuetkuaIluWFtuS7lueUteWZqO+8jOS6pumcgOiHquihjOaQuuW4puOAg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NOOAgeWcn+iAs+WFtuS6uuePjeaDnOWcsOavr++8jOivt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QkOeXsOWcqOWcsOavr+S4iuOAgumFkuW6l+WGheiQveWcsOeDn+eBsOe8uOS5n+S4jem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kOeXsO+8jOivt+iHquWkh+WNq+eUn+e6uOOAgg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GI+PHNwYW4+5LiD44CBPC9zcGFuPiA8c3Bhbj7pgJrorq/vvJo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NCjwvcD4NCjxwIGNsYXNzPSJNc29Ob3JtYWwiPg0KCTxzcGFuPuWcqOWcn+iAs+WF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W+gOS4reWbveaJk+eUteivneWImeWFiOaLqO+8mjwvc3Bhbj4wMDg277yIMDDkuLr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plb/pgJTvvIw4NuS4uuS4reWbveeahOWbveWutuS7o+egge+8ie+8jOWGjeaLqOWfjuW4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t+WPiueUteivneWPt+eggeOAguWcn+iAs+WFtuWfjuW4guihl+WktOW+iOWwkeacieWFr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teivne+8jOS4jei/h+mCruWxgOmHjOiCr+WumuacieOAguaJk+W4guWGheeUteivn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mgeWIsOmCruWxgOS5sOS4k+eUqOehrOW4ge+8jOaLqOWPt+WQjuWQrOWIsOWXoeWXoeWjs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KleWFpeehrOW4geOAguaJk+WkluecgeWSjOWbvemZheeUteivneimgeWFiOaOpemAmu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cqOaXhemmhumHjOaJk+avlOi+g+aWueS+v+OAguS4reWbveiBlOmAmuOAgeS4reWbv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W8gOmAmuWbvemZhea8q+a4uOWcn+iAs+WFtuWdh+WPr+S9v+eUqOOAg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GI+PHNwYW4+5YWr44CBPC9zcGFuPiA8c3Bhbj7lsI/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C9iPjxiPjwvYj4NCjwvcD4NCjxwIGNsYXNzPSJNc29Ob3JtYWwiPg0KCT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otLnkuK3kuI3ljIXmi6zooYzmnY7mkKzov5DotLnvvIzlpoLpnIDlronmjpLooYzmnY7lk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oh6rooYzmlK/ku5jppa3lupfooYzmnY7lkZjov5vlupflsI/otLnvvJs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LjgIHlnJ/ogLPlhbbooZfkuIrnmoTljpXmiYDpg7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tLnvvIzor7flh4blpIflnJ/luIHpm7bpkrHjgILnlLHml4XooYznpL7lronmjpLnmoT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lKjppJDvvIzlrqLkurrkuI3pnIDlj6bku5jlsI/otLnjgII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iPjxzcGFuPuS5nTwvc3Bhbj4gPHNwYW4+44CB6LSt54mp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L2I+DQo8L3A+DQo8cCBjbGFzcz0iTXNvTm9ybWFsIj4NCgnlnJ/ogLPlhb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nianlk4HlvojlpJrlpoLmiYvnu4flnLDmr6/jgIHnsr7nvo7miYvnu4foirHovr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luIPlj4rmnI3oo4UNCjwvcD4NCg0KDQoNCjwvZGl2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ZGl2Pg0KDQoNCg0KIA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iANCg0KDQoNCiANCg0KDQoNC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6A7BF5D69E2A855B158CEA8E1D9A9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