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13:4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5DAF2938A67AEC5D72673360F2B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DAF2938A67AEC5D72673360F2B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jgIHnjonpvpnosLfmma/ljLrjgIHkuIvmooXlj6TmsJH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lt57jgIHojobnlLDjgIHmuYTmtLLlspvjgIHms4nlt57jgIHmg6DlronltIfmra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nn7Pni67jgIHpvJPmtarlsb/jgIHljqbpl6jjgIHkuIrlj6TmlofljJboibrmnK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nn7PmpI3nianlm63jgIEg6b6Z5bKp44CB5rC45a6a5Zyf5qW8576kPeWPjOWNpzE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npo/lu7rogIHlubTlm6I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gzNA0KDQo8YnI+DQoNCgk8Pu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Qq+S5neabsua6quOAgeeOiem+meiwt+aZr+WMuuOAgeS4i+aiheWPpOawkeWxh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OAgeiOhueUsOOAgea5hOa0suWym+OAgeazieW3nuOAgeaDoOWuieW0h+atpu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eLruOAgem8k+a1quWxv+OAgeWOpumXqOOAgeS4iuWPpOaWh+WMluiJuuacr+mmh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s+akjeeJqeWbreOAgSDpvpnlsqnjgIHmsLjlrprlnJ/mpbznvqQ95Y+M5Y2nMTH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ogIHlubTlm6I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2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mrablpLflsbE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tpuWkt+Wxs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rablpLflsbEt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LeWkqea4uOWzsC3njonpvpnosL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tpuWkt+Wx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rablpLflsbEt5Lmd5puy5rqq5ryC5rWBLeiZjuWVuOWF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+WMu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q2m5aS35bG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tpuWkt+WxsS3kuIvmooXlj6TlkI3lsYUt56aP5bee77yI54Gr6L2m56Gs5bqn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po/lt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a5hOa0suWymy3ms4nlt54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s4nlt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Og5a6JLeW0h+atpuWPpOWfji3nn7Pni64t5rOJ5bee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6m6Ze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OpumXqC3ljZf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6byT5rWq5bG/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qbpl6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6m6ZeoLeS4iuWPpOaWh+WMluiJuuacr+mmhi3kuIfnn7PmpI3nianlm6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OpumX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pvpnlsqkt5rC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yX5Zyf5qW8576k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b6Z5bKp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vpnlsqkt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mrablpLflsbE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vt+S6juW9k+WkqeS4i+WNiDEz77ya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opb/lrqLnq5nljJflub/lnLrlm73ml5fml5fmnYbkuIvorqTmib7igJznpo/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igJ3miJbigJznpo/lu7rkupHlronigJ3ok53lupXnmb3lrZflr7zmuLg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vIjpgIHnpajkurrvvJrkupHlroko546L5YWI55SfKTEzNjgxNDk2NzI477yM5LmYWjU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u06L6+5YiX6L2m77yIMTTvvJo0N++8iei1tOatpuWkt+WxsTxiciAvPg0K77yI5aSH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6L2m6I2v44CB5bi455So6I2v44CB5Y2X5pa55aSa6Zuo44CB5Yqg5Lqb6ZW/6KK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tpuWkt+Wx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2m5aS35bGxLeesrOS4gOWzsC3lpKnmuLjls7At546J6b6Z6LC3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E35YiG5oq16L6+77yM5pep6aSQ5ZCO5LmYQlVT77yI6L2m56iL57qmO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Nl+i1pC/ljJfotaTnjq/kv53op4LlhYnovablhaXlj6PvvIjlkKvnjq/kv5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ovabotLnvvInvvIw8YnIgLz4NCua4uOiniOWPr+S/r+iniOS5neabsuWFqOaZr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guS6kea1t+Wlh+ingueahOatpuWkt+WxseW3suWQq+OAkOesrOS4gOWzsC0t5aSp5ri4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ri46KeIMy0zLjXlsI/ml7blt6blj7PvvInvvJo8YnIgLz4NCuWNiuS6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OKAlOS6keeqneOAgeW5veW+rueip+eOiS0t6Iy25rSe44CB5LuZ5Yeh55yf5aKDLS3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s7DjgIHkuLnov5Dnv6DlsY8tLemakOWxj+WzsO+8m+a4uOiniOOAkOiMtuWNmu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88YnIgLz4NCuaXtu+8ie+8jOaso+i1j+S6huino+atpuWkt+WxseiMt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OhuS7o+aWh+S6uuWiqOWuouS4juatpuWkt+WxseWyqeiMtueahOS4jeino+a4i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jeS9nOS8keaBr++8jOWQjuWJjeW+gOOAkOeOiem+meiwtzxiciAvPg0K54CR5biD44C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Ow5oGL5Y+g57+g77yM57mB6Iqx5o6p5pig77yM54+N56a95byC5YW977yM5Y+g5rO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4CC6K+45aSa5pmv6Ie05Li65LiA5L2T77yM6ICz6Ze76bif6bij5rOJ5ZCf77yM55uu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bGx5riFPGJyIC8+DQrmtqfjgILku47ot6jlhaXmma/ljLrotbfvvIzlsLHotbDov5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ma/lkozngJHluIPnmoTkuJbnlYzjgILlj6TmnKjlj4LlpKnvvIzol6TokJ3nm5jnu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vvIzlrpvoi6Xku5nlooM8YnIgLz4NCuazqDrkuLrkuoblk43lupT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lh4/mjpIs546v5L+d6KaB5rGCLOatpuWkt+Wxseagh+WHhumFkuW6lyzlnYfkuI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mJPogJflk4HvvIjlpoLniZnoho/vvIzniZnliLfvvIzmtJflj5Hnsr7vvIzmspDmtb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5s++8jOaLlumei++8jOmdouW3vuetie+8iSzor7fosIXop6PkuI7mlK/mjIHnjq/k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2m5aS35bG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ablpLflsbEt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yC5rWBLeiZjuWVuOWFq+aZr+aZr+WMu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fvvJozMOWPq+aXq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55So6aSQ77yM5pep6aSQ5ZCO5LmYQlVT77yI6L2m56iL57qmMTD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7nnrY/nlYXmuLjkuZ3mm7LmuqrmvILmtYHjgJDlt7LlkKvmvILmtYHml7bpl7TnuqY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HvvIjkuZjlnZDlronnqLPoiJLpgILvvIzop4bph47lvIDpmJTvvIzlj6/op4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g73otY/msLToibLvvIzmvILmtYHogIzkuIvvvIzml6Lovbvmnb7mg6zmhI/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4Tku4rlt7LmnInkuIDljYPlpJrlubTnmoTljoblj7LnmoTmrablpLflsbEq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W6p+Wuq+auv+OAkOatpuWkt+Wuq+OAkeOAgeS7v+Wui+WPpOihl+OAgeS4iea4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cseeGuee6quW/temmhu+8m+WJjeW+gOWNl+i1pC/ljJfotaTnjq/kv53op4LlhY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vvJvjgJDmuLjop4jomY7llbjlhavmma/mma/ljLrjgJHvvIjmuLjop4jnuqYyLjUt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muKAnOiZjuWVuOKAneS5i+WjsO+8jOadpeiHquWyqeS4i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qOa0nu+8jOWxsemjjuepv+i/h+a0nuWPo++8jOS+v+WPkeWHuuaAkuWQvO+8jOWjsOS8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t++8jOmch+aSvOe+pOWxse+8jOacieKAnOaegeebrueahuWbvueUu+KAneeahOe+ju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efs+W0lOW1rO+8jOa1geawtOi/guWbnu+8jOaYr+S4gOS4queLrOWFt+azieefs+Wk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9s+Wig++8jOS4u+imgeaZr+eCueacieWkqeaIkOemhemZouWSjOiZjuWVuOWFq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juWVuOWFq+aZr+S4uueZveiOsua4uOOAgembhuS6keWFs+OAgeWdoeS7meW4puOAgeaZ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nOOAgeazlembqOaCrOays+OAgeivreWEv+azieOAgeS4jea1quiIn+WSjOWuvuabp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8gOi+n+eahOaZr+eCueacieinguaZr+WPsOOAgeiNvOWxi+OAgeWumuWRveahp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ExOjMwLTEyOjM155So5Y2I6aSQ77yb56iN5L2c5LyR5oGv77yM5rWP6KeI5YWo5Zu9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qKueqhOeahOOAkOS4gOe6v+WkqeOAke+8jOaYr+atpuWkt+eahCoq5aWH55qE5bKp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6ay85pan56We5bel5LmL5aWH4oCd55qE56ew5Y+377yM5YWl5L2P6YWS5bq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ms6jvvJrmrablpLflsbHkuZ3mm7LmuqrmvILmtYHnlLHmrablpLflsbH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nInpmZDotKPku7vlhazlj7jnu5/kuIDlronmjpLvvJrlhbfkvZPml7bpl7TvvIzku6X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hazlj7jlj4rlr7zmuLgqKue7iOWuieaOkuS4uuWHhu+8jO+8iOagueaNruaWsOOA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OAi+eyvuelnu+8jOatpOmhueebruS4uui1oOmAgeaZr+eCue+8muWmgumBh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Km+OAgeeJueauiuaDheWGteetieS4jeWPr+aKl+aLkueOr+Wig+S4i++8jOacrO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aAp+WMluKAneKAnOiho+mjn+eItuavjeKAneKAnOS6suWmguS4gOWutuS6uuKAn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j+S6uuaMieeFpzEzMOWFg+WFqOmAgO+8jOWOn+WImeS4ijk5Ljk5OSXpg73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rvvI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2m5aS35bG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LiL5qKF5Y+k5ZCN5bGFLeemj+W3nu+8iOeBq+i9puehrOW6p++8i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zMOWPq+aXqS8wOO+8mjAw55So6aSQ77yM5pep6aSQ5ZCO5LmYQlVT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liY3lvoDjgJDkuIvmooXlj6TmsJHlsYXmma/ljLrjgJHvvIjmuLjop4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LTLlsI/ml7blt6blj7PvvInvvJrjgJDkuIvmooXlj6TmsJHlsYXjgJHmmK/mrablpL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lnLDnmoTnu4TmiJDpg6jliIbvvIzlroPot53lm73lrr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ku4U45YWs6YeM44CC5LiL5qKF5Y+k5p2R5L2N5LqO5q2m5aS35bGx5biC5Yy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B5LqM5YWs6YeM5aSE77yM5Y6G5Y+y5oKg5LmF77yM5Lq65paH6I2f6JCD77yM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5Y+k5rCR5bGF6ZuG56CW6ZuV44CB55+z6ZuV44CB5pyo6ZuV6Im65pyv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aSW6KeC5Y+k5py077yM5Lmh5Zyf5rCU5oGv5rWT6YOB77yM5b2i5oiQ5Yir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u6562R576k77yMOTAw5aSa57Gz55qE5Lq65bel6L+Q5rKz56m/5p2R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Kz5Lik5bK45bu65pyJ5YeJ5Lqt6ZiR5p2G576O5Lq66Z2g77yb55CG55SxMe+8muWP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PpOS6leOAgeWPpOeggeWktOOAgeWPpOW7uuetkeOAgeWPpOawkeWxheOAgeWPpO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KoOS4iuWPpOmjjua3s+actOeahOawkeaDhemjjuS/l++8jOmAoOWwseS6hu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WNl+awtOS5oemjjuiyjOOAgueQhueUsTLvvJrkuIDph43lpKnkupXkuIDph43lj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obkuK3lm73lj6Tku6PlpKnkurrlkIjkuIDnmoTlk7LlrabmgJ3mg7PjgILnkIbn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CW6ZuV44CB55+z6ZuV44CB5pyo6ZuV5ZKM5aKZ5aS05b2p57uY5piv5LiL5qKF5Y+k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5qE5LiA5p6d5aWH6JGp77yM5Y2I6aSQ5ZCO5LmYSzg3NDkoMTQ6NDEtMjA6MTI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6aP5bee77yI54Gr6L2m5pe26Ze057qmNS415bCP5pe277yJ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mj+W3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6aP5beeLea5hOa0suWymy3ms4nlt54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++8mjMw5Y+r5pepLzA477yaMDDnlKjppJDvvIzml6nppJDlkI7kuZhCVVPvvIjovab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4uOiniOael+WImeW+kOWHuueUn+WcsO+8iOa4uOiniOe6pjEt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6ZW/5aCk5Y2n5rOi44CB5Z6C5p+z5aS56YGT5LmL56ew4oCc6KW/5rm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5LmY6L2m6LW06I6G55Sw77yM5LmY6Ii56LW044CQ5rmE5rSy5bKb44CR77yM5r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6WW5bqZ44CB6L+c6KeC5rW35LiK5aWz56We5YOP562J77yIMuWwj+aXtu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kqeS5mEJVU+i1tOazieW3nu+8iDIuNeWwj+aXtuW3puWPs++8i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5rOoOuael+WImeW+kOWHuueUn+WcsOaZr+eCueaciemDqOWIhuWVhumTu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oh6rmiJHnuqbmnZ/kuI3opoHotK3kubAs5oiR56S+5Li657qv546p5peg6LSt54m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OelneaXhemAlOaEieW/qzxiciAvPg0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ieW3n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Og5a6JLeW0h+atpuWPpOWfji3nn7Pni64t5rOJ5bee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zMOWPq+aXqS8wOO+8mjAw55So6aSQ77yM5pep6aSQ5ZCO77yM5LmYQlVT6LW05rOJ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i415bCP5pe277yJ77yb5YmN5b6A5rOJ5bee6JGX5ZCN5pmv5Yy644C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+644CR77yI5ri46KeI57qmMS41LTLlsI/ml7bvvInvvJrmuLjop4jms4nlt57jgJ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7rjgJHjgIHjgJDkuJzopb/lj4zloZTjgJHjgIHjgJDljZflsJHmnpflr7rjgJH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g6DlronvvIzkvZPpqozmnLTlrp7nmoTmg6DlronlpbPpo47mg4XjgIHjgJDltIf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vvJvkuZhCVVPotbTnn7Pni67vvIjlhajlm73lsI/llYblk4Hpm4bkuK3luILl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J77yM5LmYQlVT6LW05Y6m6Zeo77yM5YWl5L2P6YWS5bqX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Opu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6m6ZeoLeWNl+aZrumZgC3pvJPmtarlsb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WJjeW+gOOAkOWNl+aZrumZgOWvu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Uw5YiG6ZKf77yJ5Y6m6Zeo6JGX5ZCN5Y+k5Yi577yM5bGF5LqO6bmt5bKb5ZCN5bG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Ow5YmN77yM6IOM5L6d56eA5aWH576k5bOw77yM6Z2i5Li056Kn5r6E5rW35riv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ud5L2z44CC5aeL5bu65LqO5ZSQ5Luj77yM5Li66Ze95Y2X5L2b5pWZ6IOc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C5pe25LmY6L2u5rih5YmN5b6A4oCc6Z+z5LmQ5LmL5bKb4oCd4oCU5bey5ZCr44CQ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44CR77yI5ri46KeI5pe26Ze057qmM+Wwj+aXtu+8ie+8jOeZu+S4iumSoueQt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peeci+WFt+acieKAnOWwj+eZveWuq+KAnee+juensOeahOOAkOWFq+inkualv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S4h+WbveW7uuetkeWNmuiniOe6v+WPguinguiLseOAgeaXpemihuS6i+mmhu+8jOm7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Wggu+8jOWkqeS4u+aVmeWgguOAguOAkOavk+WbreOAke+8iOa4uOiniOaXtumXt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q+T5Zut5LmLIuavkyLvvIzlsLHmmK/ln7nogrLlhbvogrLkuYvmhI/vvIz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m63lj5blkI3mr5Plm63vvIzlr4TmiZjkuoblrrbkuaHkurrmsJHlr7nmnpflt6fn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vnmoTltIfmlazkuYvmg4XjgILmuK/ku5TlkI7mspnmu6nmtbfmu6jmtbTlnLr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zMOWIhumSn++8iemAguaXtuS4i+Wym+OAguaZmuS4iuWPr+iHquihj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WNgeWkp+WQjeihly0tLS3kuK3lsbHot6/oh6rnlLHmtLvliqjvvIzlk4HlsJ3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MNCuazqDrljqbpl6jpvJPmtarlsb/lsZ7ljYrlvIDmlL7lvI/oh6rnlLHllYbkuJrl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S15a6+6Ieq5oiR57qm5p2f5LiN6KaB6LSt5LmwLOaIkeekvuS4uue6r+eOqe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eoiyznpZ3ml4XpgJTmhInlv6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6m6Ze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t5LiK5Y+k5paH5YyW6Im65pyv6aaGLeS4h+efs+akjeeJqeWbr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zMOWPq+aXqS8wOO+8mjAw55So6aSQ77yM5pep6aSQ5ZCO77yM5LmYQlVT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6LW044CQ5ZCrMTAw5YWDL+S6uuS4iuWPpOaWh+WMluiJuuacr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4iuWPpOaWh+WMluiJuuacr+mmhuWdkOiQveS6juWOpumXqOS6lOe8mOa5vuaWh+WM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iLke+8jOi/memHjOmjjuaZr+WmgueUu++8jOmYs+WFieaymea7qeOAgeW4huiIuea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1t+awtOa5m+iTnea4hemAj++8jOiiq+ensOS4uuKAnOWOpumXqCoq576O55qE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iK5Y+k5paH5YyW6Im65pyv6aaG5Y+v5Lul6K+05piv56a75rW3Kirov5H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qKue+jueahOiJuuacr+mmhuOAguS4iuWPpOWNmueJqemmhu+8jOWNg+W5tOeah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iiq+aUtuiXj++8jOS9oOi1sOi/m+S4iuWPpO+8jOS7v+S9m+i4j+WFpeS4gOW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eahOaXtumXtOi/t+Wuq+OAguiuqeaIkeS7rOS7juS6jOWNgeS4gOS4lue6qui3qOWF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5tOWJjeeahOWOhuWPsumVv+ays+S5i+S4re+8jOi/vea6r+S6uuexu+aWh+aYj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uS4iuWPpOaWh+WMluiJuuacr+mmhuW7uuaIkOS6jjIwMTHlubTvvIz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r7liLDkuIDkuIflubPmlrnnsbPjgILmtrXnm5bkuoY2MDAwLTMwMDDlubTnmoT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lbTkuKrljZrnianppobkuK3lhbHmlLbol4/kuobljYPkvZnku7bnuqLlsb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ia/muJrmlofljJbvvIzpvZDlrrbmlofljJbvvIzkuInmmJ/loIbmlofljJbnrYn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mnJ/nmoTnjonnn7PlmajnianvvIzkuIvljYjmuLjop4jljqbpl6jmpI3nianlm6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Y2MzAw5aSa56eN77yI5ZCr5ZOB56eN77yJ5qSN54mp77yM5bm25bey5oul5pyJ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5qE5qSN54mp56eN57G777yN77yN5qOV5qaI56eR5qSN54mp44CB5LuZ5Lq65o6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a6IKJ77yI5aSa5rWG77yJ5qSN54mp44CB6IuP6ZOB56eR5qSN54mp5ZKM6Jek5pys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2J44CC5bey5bu65oiQ6KO45a2Q5qSN54mp5Yy644CB5qOV5qaI5bKb44CB6JS36Ja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5Sf5qSN54mp5Yy644CB6Zuo5p6X5LiW55WM44CB6Iqx5Y2J5Zut44CB6Jek5pys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6Imy5LiT57G75Zut5Y2B5aSa5LiqDQrms6jvvJrigJzkuIrlj6TmlofljJboibr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3ku6Xlrp7pmYXmg4XlhrXkuLrlh4bvvIzvvIjmoLnmja7mlrDjgIrml4XmuLjms5X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mraTpobnnm67kuLrotaDpgIHmma/ngrnvvJrlpoLpgYflpKnmsJTjgIHkur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mrormg4XlhrXnrYnkuI3lj6/mipfmi5Lnjq/looPkuIvvvIzmr4/kurrmjInnhac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hajpgIDvvIzljp/liJnkuIo5Ni42NjYl6YO96IO95a6J5o6S5LiK77y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OpumX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b6Z5bKpLeawuOWumumrmOWMl+Wcn+alvOe+p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m+S5mEJVU++8iOi9pueoi+e6pjMuNeWwj+aXtu+8iei1tO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OAkOa4uOiniOawuOWumumrmOWMl+Wcn+alvOe+pOS4gOaXpea4uO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Mi415bCP5pe277yJ77yaQe+8mua4uOiniOmrmOi0teWFuOmbheeahOWcn+alvOS5i+eO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WQr+alvO+8mkLvvJrkuJbms73mpbwt5bu65LqO5riF5Luj5ZiJ5bqG5bm06Ze077ya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S6kealvOOAguS/l+ensOKAnOS4jeWAkualvOKAne+8jOeJueeCueaYr+ayoeacieef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fuu+8mkTvvJrkvqjnpo/mpbzjgILooqvnp7DkuLrigJzljZrlo6vmpbzigJ0gDQr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pCVVPkuZjovabpgJTkuK3lgZzovabmnI3liqHnq5njgIHlnJ/mpbzpmYTov5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Yvph4zpnaLvvIzmnInlvZPlnLDlsI/llYblupflj4rogIHnmb7lp5PmkYbmkYrnmoT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Izku6XlhY0NCui0teWuvuivr+S8mueJueWBmuivtOaYjuOAguWcn+alvOW9k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WHuuWPkTEy5Lq65Lul5YaF5b2T5Zyw5ou85LiA5pel5ri4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+meWyq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+meWyqS0t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jrLoirHlsbHlhazlm63vvIjojrLoirHlsbHlr7rvvInvvIjnuqY0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mEs1NzLmrKHvvIgxMToxMu+8iei/lOWbnuWMl+S6r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YXotrPvvIznjqnnvo7npo/lu7rmuLjvvIzkvZPpqozliKvmoLfpo47mg4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Lu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3mrablpLflsbHnoazljafvvJvmrablpLflsbEt56aP5bee54Gr6L2m56G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6Z5bKpL+WOpumXqC3ljJfkuqzngavovabnoazljac8YnIgLz4NCjIu55SoICZuYnNw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mj+W7uuW9k+WcsOaVo+aLvOepuuiwg+aXhea4uOi9pu+8jOi9puWei+agueaNr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S6uuaVsOiAjOWumu+8jOS/neivgeavj+S6uuS4gOS4quato+W6p+i9puS9j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kvY8gJm5ic3A75a6/77ya5YWo56iL5Y+M5Lq65qCH5YeG6Ze06YWS5bqX77yI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YWS5bqX77yJ77yM5LiN5o+Q5L6b6Ieq54S25Y2V6Ze077yM5Lqn55Sf5Y2V5oi/5b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o0LueUqCAmbmJzcDvppJDvvJrlhajnqIvlronmjpI55pep6aSQMTT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HkurrkuIDmoYzlhavoj5zkuIDmsaTvvIzkuI3otrPljYHkurrvvIz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rrmlbDphYzmg4XlronmjpLnlKjppJAg5q2j6aSQ77yaMjXlhYMv5Lq66aSQ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mXqCAmbmJzcDvnpajvvJrljIXlkKvmrablpLflsbHnjq/kv53ovabjgIHmrablpL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gJrnpajjgIHkuZ3mm7LmuqrmvILmtYHpl6jnpajjgIHkuIvmooXlj6TlkI3msJ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po/lt57mma/ngrnjgIHojobnlLDmuYTmtLLlspvpl6jnpajjgIHmg6DlronltIf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pl6jnpajjgIHpvJPmtarlsb/ova7muKHoiLnnpajjgIHpm4bnvo7lrabmnZHjgIHp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jZfmma7pmYDjgIHlvIDlhYPlr7rjgIHkuIrlj6TmlofljJboibrmnK/ppob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nn7PmpI3nianlm63pl6jnpajjgIHpq5jljJflnJ/mpbzpl6jnpajnrYk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ICZuYnNwO+acje+8muW9k+WcsOS4k+S4muWvvOa4uOiusuino+acjeWKoe+8iOW5s+Wdh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jE1LTI15YWDL+S6ui7lpKnvvIk8YnIgLz4NCjcu5YS/ICZuYnNwO+erpe+8mu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ZGo5bKB5Lul5YaF77yJ5Y+q5ZCr5b2T5Zyw56m66LCD5peF5ri45rG96L2m6L2m5L2N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UqOmkkO+8jOWFtuWug+S6p+eUn+i0ueeUqOW9k+WcsOiHqueQhjxiciAvPg0KOC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7TmmI7vvJrlj6rlkKvml4XooYznpL7otKPku7vpmanvvIzlu7rorq7lrqLkurr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rrouqvmhI/lpJbpmanlj4roiKrnqbrkv53pmak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ljZXmiL/lt67vvIzmuLjlrqLlm6D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pmv54K555qE5oOF5Ya15LiLLOaIkeekvuacieadg+WvueihjOeoi+i/m+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+8jOS7pSoq57uI5a6J5o6S5Li65YeG77yb5LiN5Y+v5oqX5Yqb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KGM56iL5Y+Y5YyW5ZKM5pmv54K55YeP5bCR77yM5pys56S+5Y+q6LSf6LSj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M5LiN5om/5ouF55Sx5q2k6YCg5oiQ55qE5o2f5aSxPGJyIC8+DQoy44C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LSo6YeP5Lul5oSP6KeB5Y2V5Li65YeG77yM5a6i5Lq65aaC5pyJ5oqV6K+J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5b2T5Zyw5Y+K5pe25o+Q5Ye65bm26K6k55yf5aGr5YaZ5oSP6KeB5Y+N6aaI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yo5peF5a6i5Zyo5b2T5Zyw5peg5byC6K6u77yM6L+U56iL5ZCO5o+Q5Ye6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6Zeu6aKY77yM5oiR56S+5qaC5LiN5o6l5Y+XPGJyIC8+DQoz44CB6Zeo56Wo5bey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aSn5a6X5Zui6Zif5oqY5omj5oiQ5pys5Lu35qC4566X77yM5L6L5aaC77y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f5qW877yJ77ya5pWF5YWN56Wo6YCAMjDlhYMv5Lq6IOWNiuelqOmAgDE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UruelqOWkhOaJgOagh+ekuuS8mOaDoO+8jOW3suaXoOazleWGjeasoe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leS4jemAgOi/mDxiciAvPg0KPGRpdj4NCglGS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DAF2938A67AEC5D72673360F2B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