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FF4706E61F092ABD280357F4AA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F4706E61F092ABD280357F4AA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ljaflhavlpKlfX+aXhea4uOe6v+i3r+WbveWGheaXhea4uOmZleilv+mZle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E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4/lhbjkuYvml4U+5bu25a6J5p2o5a625bKt44CB5Y2X5rOl5rm+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O25Y+j54CR5biD44CB5YW16ams5L+R44CB5Y2O5riF5a6r44CB5Y2O5bGx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rOV6Zeo5a+644CB5piO5Z+O5aKZ5Y+M5Y2n5YWr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ZXopb/lhajmma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opb/lronvvIgxMjAw5YWs6YeM77yM57qmMTP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HvvIgxMzDlhazph4zvvIzpq5jpgJ/nuqY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jtuWPo+aIluWunOW3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Y6/OTDlhazph4zigJTms5Xpl6jlr7o1MOWFrOmHjOKAlO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ihjO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opb/lronvvIgxM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P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p3aGl0ZTsiPu+8iO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WJjeW+gOWMl+S6rOilv+ermeS5mOeBq+i9puehrOWNpyzliY3lvoDlj6T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otbfngrnigJTigJTopb/lronvvIjlj6Tnp7Dplb/lronvvInjgILlroP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3nmoTlj6Tpg73vvIHmmK/kuIDluqfmib/ovb3nnYDljY7lpI/mlofmmI7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lkIzmhI/lpKfliKnnmoTnvZfpqazjgIHluIzohYrnmoTpm4XlhbjjgIH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kvIrmlq/lnabluIPlsJTlubbnp7DkuLrigJzkuJbnlYzlm5vlpKflj6T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6d2hpdGU7Ij4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biW5aOr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IuNnB0O21hcmdpbi1sZWZ0OjEyLjZ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21hcmdpbi1sZWZ0OjEyLjZwdDsiIGNsYXNzPSJNc29Ob3JtYWwiPg0K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iBUNDEoMTQ6MjItLTA1OjM1KSxUNTUoMTU6NTAtLTA1OjI5KSxUN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Y6MjEpLFQyMzEoMTg6NTAtLTA3OjQzKSwsWjE5KDIwOjQwLS0wODozMSk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a6e6ZmF6L2m5qyh5Li65YeG44CR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IuNnB0O21hcmdpbi1sZWZ0OjEyLjZ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YyX5Lqs5aeL5Y+R5YmN5b6A6KW/5a6J77yM5Z2H5Zyo6KW/5LqM546v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5LmL6Ze055qE5YyX5Lqs6KW/5a6i56uZ5LmY6L2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IuNnB0O21hcmdpbi1sZWZ0OjEyLjZ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4Gr6L2m56Wo5a6e6KGM5a6e5ZCN5Yi2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pyJ6ZyA6KaB6K+36Ieq6KGM5LiK6L2m6LCD5o2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Qu5b2T5pel6ZuG5ZCI5pe26Ze05q615YaF77yM6K+35bCG5omL5py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T5LqO5ZCs5Yiw5omL5py66ZOD5aOw55qE5Zyw5pa577yM5bm2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jqXngavovablkI7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vvIjngavovabnq5novrnkuIrmnInlsI/lkIPjgIHogq/lvrfln7rjgIH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lvrflhYvlo6vnrYnvvInvvIzpm4blkIjlkI7kuZjovabotbTlkI7otbTkuLT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5Y+C6KeC5ri46KeI6ZuG5Y+k5Luj55qH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t5p6X5ZKM6L+R5Luj6KW/5a6J5LqL5Y+Y5pen5Z2A5LqO5LiA5L2T44CB5ZSQ546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o6LS15aaD6YG/5pqR55qE6KGM5a6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sPC9zcGFuPjxzcGFuIHN0eWxlPSJsaW5lLWhlaWdodDoxLjU7Ij7kuqv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Sp5LiL56ys5LiA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3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DAzMzk5OyIgY2xhc3M9Ik1zb0h5cGVybGluayI+PGI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jwvc3Bhbj48c3BhbiBzdHlsZT0ibGluZS1oZWlnaHQ6MS41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mSn++8jOiHqueQhuS4iuihjOe0ou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Fgzwvc3Bhbj48c3BhbiBzdHlsZT0ibGluZS1oZWlnaHQ6MS41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q6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DAzMzk5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iPj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qiuWxseS6keagkemDgeiLjeiLje+8jOWOhuWwveWR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ieWUkOOAguS4gOiEiea4qeaxpOa1geaXpeWknO+8jOWHoOaKlOiNkuWGouaOqeea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bGluZS1oZWlnaHQ6MS41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pg63msqvoi6XlhYjnlJ/nmoTov5nkuKTlj6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lnLDlkJHkurrku6zor4nor7TnnYDpqorlsbHnmoTljoblj7LjgIL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ma/oibLnv6Dnp4DvvIznvo7lpoLplKbnu6PvvIzmlYXlj4jlk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7uj5bKtPC9zcGFuPjxzcGFuIHN0eWxlPSJsaW5lLWhlaWdodDoxLjU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wvc3Bhbj48c3BhbiBzdHlsZT0ibGluZS1oZWlnaHQ6MS41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qorlsbHmmZrnha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mL576O6KqJ44CC5ZCO5ri46KeI56em5aeL55qH5Y2a54mp6Zmi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cGFuIHN0eWxlPSJsaW5lLWhlaWdodDoxLj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zM5OTsi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Bhbj4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jwvc3Bhbj48c3BhbiBzdHlsZT0i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g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bTlvIDmlL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48L3NwYW4+PHNwYW4gc3R5bGU9ImxpbmUtaGVpZ2h0OjEuNTsiP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+8iOe6pjwvc3Bhbj48c3BhbiBzdHlsZT0ibGluZS1oZWlnaHQ6MS41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I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Oa4uOiniOmZleilv+mdnueJqei0qOaWh+WMlumBl+S6p+e+jumjn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PC9iPjwvc3Bhbj48c3BhbiBzdHlsZT0ibGluZS1oZWlnaHQ6MS4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yI+PGI+77yI57qmNDDliIbpkp/vvIk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nKjov5nph4zvvIzlj6/ku6XmhJ/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SQ5Z+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g8L3NwYW4+PHNwYW4gc3R5bGU9ImxpbmUtaGVpZ2h0OjEuNTsiPu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po47osozvvIzlk4HlsJ3mraPlrpfnmoTnibnoibLpmZXopb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kIPvvIzotK3kubDliLDljp/kuqflnLDlj4rnjrDlnLrnlKjmsJHkv5fo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nJ/nibnkuqfjgIHnvo7po5/lj4rml4XmuLjnuqrlv7Xlk4HjgILov5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ronmnKzlnJ/lh7rlkI3nmoTogIHlupfmiJblvIDnmoTliIblupfvvIzpmZXopb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nLDpgZPpgZPoiIzlsJbkuIrnmoTnvo7po5/vvIzph5Hnur/msrnloZTnvorogon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lsbHpnaLnmq7pvpnpobvphaXjgIHphrTms4nphqrns5/nn7PlrZDppo3jgIHmvb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o3ogIHphbjlpbbjgIHlroHlvLrmnKjmp4zljYPmo7DphaXvvIzopb/lronnlJHns5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vvIzntKvpmLPokrjnm4bmnaXljovovbTvvIzlkrjpm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mJpYW5nYmlhbm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/nOWQjeS8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IGNsYXNzPSJNc29Ob3JtYWwiPg0KCeS4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7iuWkqeeahOihjOeoi++8jOS5mOi9pui/lOWbnuilv+WuieW4guS4reW/g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ingueci+WPpOWfjueJueiJsuS7v+WUkOS5kOiInjxiPuOAkOWkp+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88L3NwYW4+44CQ6Ziz5YWJ5Li96YO95aSn5Ymn6Zmi44CRPC9iPu+8iOiHq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naT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/luJblo6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mnKzml6XooYznqIvlho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np6bmsYnljoblj7LvvIzkuIPliIblkKzjgIHkuInliIbnnIvvvIz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mmK/kuIDloILnlJ/liqjnmoTljoblj7Lor7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pb/lronlnLDlpITopb/ljZ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ng63mva7mub/vvIzlhqzmmKXml7boioLphZLlupfkuKrliKvkvJrmnIn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nmoTlkbPpgZP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rKHml6Xlh7rlj5Hml7bpl7Tnuqbmj5DliY3kuIDlpKnmmZo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iY3pgJrnn6XvvIzor7fkv53mjIHmiYvmnLrnmoTnlYXpgJrvvIzmlrnkvr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mgqjjgII8c3Bhbj48L3NwYW4+IA0KPC9wPg0K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jxzcGFuPi88L3NwYW4+6L+U5Zue77yJ5pe2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hoXnmoTlkIzovabmjqXpgIHvvIzor7fosIXop6P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6auY6YCf57qmMi4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YWS5bqX5pep6aSQ5ZCO5LmY6L2m57uP6KW/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it5Y2X5biC5Y2O6I2r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KDwvc3Bhbj48c3BhbiBzdHlsZT0ibGluZS1oZWlnaHQ6MS41Oy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Twvc3Bhbj48c3BhbiBzdHlsZT0ibGluZS1oZWlnaHQ6MS41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H6Zmp6Ze75ZCN55qE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2NvbG9yOiMwMDMzOTk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MzOTk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77yI6Zeo56Wo5bey5ZCr5Y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WPiuWwj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+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N6IOc5Y+k6L+5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6YGT6KeC44CB5Lqt5Y+w5qW86ZiB44CB6ZuV5aGR55+z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p5bOw5Y6F55+z44CB6ay85pan56We5bel77yM5pu05pyJ5LqR5rW35Yqy5p2+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77yM5LqU5aSn5bOw77ya5pyd6Ziz44CB6JC96ZuB44CB6I6y6Iqx44CB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aWz77yM5ZCE5YW354m56Imy77yM5bGx5Yq/6ZuE5Lyf77yM5bOw5bOm5Y+g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PC9zcGFuPjxzcGFuIHN0eWxlPSJsaW5lLWhlaWdodDoxLjU7Ij7lsI/ml7bvvIn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kuZjovabov5Tlm57opb/lronvvIzlhaXkvY/phZLlupf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rK/6YCU5pyJ5Y2W5LiA5qyh5oCn57q/5omL5aWX55qE77yM5Lu35qC8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01PC9zcGFuPuWFg++8jOW7uuiuruWuouS6uuiHquihjOi0reS5sO+8jOWcqOS4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tuS9v+eUqO+8mw0KPC9wPg0KPHAgc3R5bGU9InRleHQtaW5kZW50OjB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Jfls7DlvoDov5TntKLpgZM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ov5vlsbHovablvoDov5Q8c3Bhbj40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OihjOeoi+mHjOW3suWQq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KW/5bOw5b6A6L+U57Si6YGT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6L+b5bGx6L2m5b6A6L+U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lj4LogIPvvIk8c3Bhb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lv+WzsOS4iuihjOWMl+WzsOS4i+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wvc3Bhbj7lhYM8c3Bhbj4vPC9zcGFuPuS6uu+8jOi/m+Wxsei9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IO+8iOWPguiAg++8i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O25Y+j5oiW5a6c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igJQyMDDlhazph4zigJTpu4TluJ3pmbXigJQxODDlhazph4zigJTlo7b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FkuW6l+aXqemkkO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8L3NwYW4+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i9qei+lem7hOW4n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5MDwvc3Bhbj7liIbpkp/vvIk8c3Bhbj4s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8c3Bhbj4gMTk2MTwvc3Bhbj7lubTooqvlm73liqHpmaLlhazluIPkuLr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h43ngrnmlofniankv53miqTljZXkvY3vvIzmma/ljLrlhoXlj4Lop4Lpu4TluJ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4/jgIHmjILnlLLmn4/jgIHpu4TluJ3ohJrljbDjgIHmvrPpl6jlm57lvZL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ljYjppJDlkI7otbTlrpzlt53ljr/lo7blj6PvvIg8c3Bhbj4xO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PHNwYW4+Mi41PC9zcGFuPu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xzcGFuIHN0eWxlPSJjb2xvcjojMDAzMzk5OyI+PHN0cm9uZz7jgJD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JE8L3N0cm9uZz48L3NwYW4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aZr+WMuua4uOiniOaXtu+8jOa4uOS6uui+g+S4uuaOpei/keeAkeW4g+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heWIsOWyqeefs+ihqOmdoua5v+a7ke+8jOa4uOiniOaXtu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l6nppJDvvIjoh6rnkI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i1tOmdqeWRveWco+WcsOW7tuWuie+8iOe6pjPlsI/ml7bvvIn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I8L3NwYW4+PHN0cm9uZz48c3BhbiBzdHlsZT0iY29sb3I6IzAwMzM5O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mdqeWRveaXp+WdgOOAkTwvc3Bhbj4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YC+5oOF6LWg6YCB4oCc6ZmV5YyX55qE5aW95rGf5Y2X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C5Y2X5rOl5rm+57K+56We5piv5bu25a6J57K+56We55qE6YeN6Ka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o5omL44CB5Liw6KGj6Laz6aOf77yM5r+A5Yqx552A5oiR5Lus5LiA5Lu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Lit5Y2O5YS/5aWz77yM5Zyo5peF6KGM5Lit6YeK5pS+5oOF5oCA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7K+56We55qE54G16a2C44CC5LiO6Z2p5ZG95Zyj5Zyw6LGh5b6B5a6d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Kz5aSn5qGl5ZCI5b2x55WZ5b+144CC5Y+C6KeC5YW35pyJ5Lyf5aSn5Y6G5Y+y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n5Lya6K6u5pen5Z2A44CB6ICB5LiA6L6I6Z2p5ZG95a625pWF5bGF4oCV4o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jovlrrblna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Ij7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edgOW9k+W5tOe6ouWGm+mdqeWRveeahOiJsOi+m+OAguW7tuWui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l+a1tzwvc3Bhbj4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PC9zcGFuPjwvc3Ryb25n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+DQo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u5bu2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Sa5Li66Z2p5ZG957qq5b+15Zyw77yM5piv5paw5Lit5Zu9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oCA5ZKM5a+75om+5YWI54OI5bqP5paH5YyW5Zyj5Z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mV5YyX5Lq6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o6l5a6i5b6F54mp6L6D5Li655u054i977yM5aaC5pyJ6KiA6K+t6aG2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LCF6Kej77yM5aSa5Li65paH5YyW5beu5byC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2k6KGM56iL6YeM77yI5p2o5a625bKt44CB5p6j5Zut44CB546L5a625Z2q77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+85ri45Lya5qC55o2u5a6e6ZmF5oOF5Ya15Y+C6KeC5YW25Lit5LqM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vzkw5YWs6YeM4oCU5rOV6Zeo5a+6NTDlhazph4zigJTopb/lrokx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saW5lLWhlaWdodDoxLj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8L3NwYW4+PHNwYW4gc3R5bGU9ImxpbmUtaGVpZ2h0OjEuNT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77yJ6LW05Lm+5Y6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SQ6auY5a6X5p2O5rK75ZKM5ZSv5LiA5aWz55qH5q2m5YiZ5aSp55qE5ZCI6JGs5aK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zAwMzM5O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5Lm+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NvbG9yOiMwMDMzOTk7Ij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aHv+W+t+WkquWtkOWi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NvbG9yOiMwMDMzOTk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vvIjooYznqIvnuqYz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IGNsYXNzPSJNc29Ob3JtYWwiPg0KCe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zcGFuPjwvc3Bhbj4gDQo8L3A+DQo8cCBjbGFzcz0iTXNvTm9ybWFsIj4NCg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i+g+S4uue0p+WHke+8jOivt+aCqOS4gOWumuaMieWvvOa4uOWuieaOku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S+v+S6juabtOWlveeahOWujOaIkOaZr+eCueeahOa4uOini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ep6aSQ5ZCO77yI6L2m6KG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ri46KeI5LiW55WM5LiK5L+d5a2YKirlrozmlbTnmoTkuIDluqf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lu7rnrZHigJQ8L3NwYW4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mI7ln47lopn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iOmXqOelqOW3suWQq++8j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e277yJ5Z+O5aKZ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wvc3Bhbj48c3BhbiBzdHlsZT0ibGluZS1oZWlnaHQ6MS41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bGluZS1oZWlnaHQ6MS41OyI+5YWs6YeM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q56WW5rSq5q2m5LiJ5bm077yM5piv5Zyo5piO5aSq56WW4oCc6auY562R5aK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Ku44CB57yT56ew546L4oCd55qE5pS/562W5oyH5a+85LiL77yM5Zyo6ZqL44CB5ZS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656GA5LiK5bu65oiQ55qE77yM5b2T5pe25piv6KW/5a6J55qE5bqc5Z+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C9zcGFuPjxzcGFuIHN0eWxlPSJsaW5lLWhlaWdodDoxLjU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5ZCO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lub/lnLrigJTjgJA8L3NwYW4+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5Yiw44C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44CR77yM5Y+I5Y+r5bCa5Lmm55yB5bm/5Zy677yM5pep5Zyo55ub5Z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Z6YeM5piv5omn6KGM5Zu95a625pS/5Yqh55qEKirpq5jooYzmlL/mnLrlhbP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HmiYDlnKjlnLDvvIzoh6rnlLHlj4Lop4Lopb/lronnmoTmoIflv5fmgKflu7rnrZ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vvIzmuLjop4jopb/lronlj6TogIHnmoTlhbfmnInlm57ml4/po47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vKDnu5/nmoTlm57msJHooZfvvIjnuqY0MOWIhumSn++8ieWbnuawkeWw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Pr+iHqui0ueWTgeWwneW9k+WcsOmjjuWRs+Wwj+WQg++8iOiiq+iqi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S4gOe7neeahOmluuWtkOWutO+8jOWkqeS4i+esrOS4gOeil+KAlOeJm+e+iuiCieaz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+8jDwvc3Bhbj48c3BhbiBzdHlsZT0ibGluZS1oZWlnaHQ6MS41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jwvc3Bhbj48c3BhbiBzdHlsZT0ibGluZS1oZWlnaHQ6MS41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55o2u6L2m5qyh5pe26Ze05a6J5o6S6Ieq55Sx5rS75Yqo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I7luILlhoXpgIHlrqLkurrliY3lvoDopb/lronngavovabnq5nkuZ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azljafvvInov5Tlm57ljJfkuqzvvIznu5PmnZ/mhInlv6vlj6Tpg73nu4/lhbjmu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u5Y+C6ICD6L2m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jgJBUMjMyKDE3OjM4LS0wNjowOCksWjIwKDE5OjIxLS0wNjo1OCksWjQ0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S0wOO+8mjIyKe+8jFQ0MigxOTozOS0tMDk6Mjk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DQo8L3A+DQo8cCBjbGFzcz0iTXNvTm9ybWFsIj4NCgky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zxzcGFuPjwvc3Bhbj4gDQo8L3A+DQozLuacr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5Li65Zue5rCR6KGX77yM5b2T5pel6L+U5Lqs55qE5ri45a6i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yf54m55Lqn77yM5ZOB56eN57mB5aSa77yM5Lu35qC86YCC5a6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jJfkuqz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hp/mgonnmoTln47luILvvIw8c3BhbiBzdHlsZT0ibGluZS1oZWlnaHQ6MS41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Y+k6YO957uP5YW45ri4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w0KPC9wPg0KPHAgc3R5bGU9ImJhY2tncm91bmQ6d2hpdGU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nKzkuqflk4HkuLropb/lronov5vlh7rvvIzlvZPlnLDot5/lm6LmuLjvvIz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kvZXkurrml6Dku7vkvZXkvJjmg6DpgIDotLnjgII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PHNwYW4+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np6blp4vnmofpmbXlhbXpqazkv5HjgJE8L3NwYW4+PC9zdHJvbm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ljY7muIXlrqv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ndoaXRlOyI+DQoJ4piF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Bhbj48L3N0cm9uZz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8c3Bhbj4xNTA8L3NwYW4+5Y+K5bCP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bPHNwYW4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4piF5aSp5LiL56ys5LiA6Zm1PHNwYW4+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6aKG55Wl4oCd6buE5rKz5LmL5rC05aSp5LiK5p2l77yM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s5LiA5aO25pS24oCc55qE56We5aWHPHNwYW4+LS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o7blj6PngJHluI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piv5LiW55WM5LiK5ZSv5LiA55qE6YeR6Imy5aSn54CR5biD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iYWNrZ3JvdW5kOndoaXRlOyI+DQoJ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eo+WbreOAkTwvc3Bhbj48L3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Ryb25nPjxzcGFuIHN0eWxlPSJjb2xvcjojMDAzMzk5OyI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cGFuPjwvc3Ryb25nPu+8mzxzcGFu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KYheWUkOmrmOWul+adjuayu+WSjO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atpuWImeWkqeeahOWQiOiRrOWikzxzcGFuPi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kub7pmbXjgJE8L3NwYW4+PC9zdHJvbmc+77yb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IiN5Yip55qE5Zyw5pa5PHNwYW4+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azlemXqOWvuuOAkTwvc3Bhbj48L3N0cm9uZz7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d2hpdGU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JbnlYzkuIrkv53lrZgqKuWujOaVtOOAgeinhOaooSoq5a6P5aSn55qE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aYjuS7oz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ln47lopnjgJE8L3NwYW4+PC9zdHJvbmc+77yb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yIgY2xhc3M9Ik1zb05vcm1hbCI+DQoJ4p2k6LWg6YCB44CQ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Zue5rCR6aOO5ZGz5bCP5ZCD6KGX5Li65Zue5rCR6IGa6ZuG5Zyw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riF55yf6aWu6aOf77yI5LiN5ZCD5aSn6IKJ77yJ77yM6K+35bCK6Y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h5Luw44CB5rCR5peP5Lmg5oOv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44CQ5rC45YW05Z2K44CR6ZmV6KW/6aOO5ZGz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HNwYW4+PC9zcGFuPiANCjwvcD4NCjxwIHN0eWxlPSJtYXJnaW4tbGVmdDotMC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gJm5ic3A7ICZuYnNwOyAmbmJzcDsg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R6ZmV5YyX55qE5aW95rGf5Y2XDQo8L3A+DQrinaTlhY3otLnkvb/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LPpuqbvvIjlhbXpqazkv5HvvIzljY7muIXlrqvvvInvvIzljbPkvb/lmIjmnYL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muIXmmbDlkKzliLDlr7zmuLjnmoTorrLop6PvvIzkuobop6MqK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TH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nmmJ/phZLlupflj4zkurrmoIflh4bpl7TkvY/lrr/vvIjkuI3mjILniYzvvIk0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Y2H57qn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u+8m+WPguWbouaXtuWmgumBh+WNleS6uuaIv+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t++8muS4ieaYn++8iOS4jeaMgueJjO+8iTgw5YWDL+aZmi/kur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ml7bpl7TkuLoxNe+8mjAw5ZCO5YWl5L2P77yM56ys5LqM5aSp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ie+8mw0KPC9wPg0KPHAgc3R5bGU9ImJhY2tncm91bmQ6d2hpdGU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rrXlj4LogIPphZLlupfvvJrpg73luII8c3Bhbj4xMTg8L3NwYW4+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eW7tuWuiTxzcGFuPi88L3NwYW4+5aO25Y+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it6KGh44CB56qR5rSe5bGx5bqE44CB6KKB5a625aSn6Zmi562J5ZC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peF5ri45pe65a2j5oiW5YW25LuW5LiN5Y+v5oqX5Zug57Sg77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Y+R55Sf5Y+Y5Yqo77yM5Li65LqG5bC95Y+v6IO95L+d5oyB5Zui6Zif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o6l5Y+X5oyH5a6a6YWS5bqX77yM5Lul5oiR5YWs5Y+45a6J5o6S5Li65Ye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azqO+8mumFkuW6l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EwMOWFgy/mmZov5Lq677yM5Zub5pif77yI5LiN5oyC54mM77yJMTIw5YWDL+aZm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7blj6PmiJblu7blronlm6DlvZPlnLDmnaHku7bmnInpmZDkuI3og73ljYfnuq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MuOAgeWQqz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q2j6aSQ5Y2B5Lq65LiA5qGM77yM5YWr6I+c5LiA5rGk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PjgIHlvoDov5TlpKfkuqT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LmY54Gr6L2m77yI56Gs5Y2n77yJ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jY7lsbHlkKvljJfls7DlvoDov5TntKLpgZ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PHNwYW4+NDA8L3NwYW4+PC9zdHJvbmc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bjgIHlvZPlnLDkuK3mlofkvJjnp4Dlr7zmuLgNCjwvcD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py6L+ermeOAgeaZr+eCueWGhemXqOelqOOAge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eWPiuW9k+WcsOiHqui0uemhueebr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nm5vllJDkuYvml4XpooTlrprpobvn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pWI6K+B5Lu277yM5aaC6Lqr5Lu96K+B44CB5oqk54Wn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I5rOV6Lqr5Lu95LiU6Lqr5L2T5YGl5bq355qE5oiR5Zu95YWs5rCR5oiW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oiR5Lus6YO954Ot54OI5qyi6L+O5oKo5Yiw6KW/5a6J5p2l5YGa5a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ri45a6i5oSP6KeB44CB5oqV6K+J55qE5L6d5o2u5Lul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62+572y55qE5oSP6KeB5Y2V5Li65Li76KaB5L6d5o2u77yM6K+35Yqh5b+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5ZKM5oqV6K+J44CC5b2T5Zyw55qE5Y6f5Zug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6K+35b2T5pe25LiO5oiR56S+6IGU57O7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zcGFuIHN0eWxlPSJsaW5lLWhlaWdodDoxLjU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opb/lronml4XmuL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mbmJzcDsmbmJzcDsmbmJzcDs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uOAgeWboOWuouS6uuaJgOS9j+Wuvummh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aOpeWuouS6uueahOaXtumXtOeVpeacieW3ruW8gu+8j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4juaCqOiBlOezu++8jOivt+aCqOWcqOWuvummhuiAkOW/g+etieWAm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mnaHku7bkuIDoiKzvvIzkuI7ljJfkuqznrYnlnLDlkIz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miYDlt67ot53vvIzmiJHku6zkvJrlsL3ph4/lronmjpLlpb3nmoTphZLlu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rprokL3lt67vvIzkvYbkv53or4HlubLlh4DjgIHljavnlJ/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vvIzmlazor7fosIXop6PjgII8c3Bhbj4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HNwYW4+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cqOilv+WuieaXhea4uOacn+mXtO+8jOWmguWcqOmFkuW6l+WoseS5k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v+eUqOeOsOmHkeW5tuWFs+WlveaIv+mXqO+8jOWmguacieS4je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umXqOaXtuivt+iwqOaFjuW8gOmXqO+8mzxzcGFuP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ov5vmiL/pl7Tml7bmo4Dmn6XmiL/pl7TlpIflk4HvvIzlpoLlp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l7bvvIzor7fpqazkuIrpgJrnn6XmnI3liqHlkZjvvIzlnKjmiL/pl7TlhoX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iLHmiqTnianlk4HvvIzlpoLmnInmjZ/lnY/miJbkuKLlpLHml7b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or7fmgqjmjInphZLlupfop4Tlrproh6rooYzotZTlgb8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344CB6Iul5oKo5pyJ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K+B5Lu26ZyA6YCA6Zeo56Wo5beu5Lu35pe244CB5Lu35qC8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77yM5Y+k5Z+O5aKZ5LiN6YCA6Zeo56Wo5beu5Lu3PHNwYW4+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xzdHJvbmc+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C9zdHJvbmc+IA0KPC9wPg0KPHA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S7t+S8mOaDoOmAgO+8muWFtemprOS/kTwvc3Ryb25nPjxzdHJvbmc+N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Njua4heaxoDwvc3Ryb25nPjxzdHJvbmc+L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qK5bGxPC9zdHJvbmc+PHN0cm9uZz4xNTwvc3Ryb25nPjxzdHJvbmc+44CB5Lm+6Z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yMDwvc3Ryb25nPjxzdHJvbmc+44CB5rOV6Zeo5a+6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NDwvc3Ryb25nPjxzdHJvbmc+44CB5Y2O5bGxPC9zdHJvbmc+PHN0cm9uZz41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buE5bid6Zm1PC9zdHJvbmc+PHN0cm9uZz4x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aO25Y+jPC9zdHJvbmc+PHN0cm9uZz4xNTwvc3Ryb25nPjxzdHJvbmc+44CB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wPC9zdHJvbmc+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TxzdHJvbmc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PC9zdHJvbmc+PHN0cm9uZz4xMzA8L3N0cm9uZz48c3Ryb25nPu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xzdHJvbmc+Lzwvc3Ryb25nPjxzdHJvbmc+6aqK5bGx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MDwvc3Ryb25nPjxzdHJvbmc+44CB5Lm+6Zm1PC9zdHJvbmc+PHN0cm9uZz4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rOV6Zeo5a+6PC9zdHJvbmc+PHN0cm9uZz44N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PC9zdHJvbmc+PHN0cm9uZz4xNTI8L3N0cm9uZz48c3Ryb25nP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NTA8L3N0cm9uZz48c3Ryb25nPuOAgeWjtuWP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A8L3N0cm9uZz48c3Ryb25nPuOAgeWfjuWimTwvc3Ryb25nPjxzdHJvbmc+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+8mzwvc3Ryb25nPiZuYnNwOzxiciAvPg0KOOOAgeaKpeS7t+WGh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tPC9zcGFuPuilv+WuiTxzcGFuPi0tPC9zcGFuPuWMl+S6r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iLpeaYr+eJueauiuaDheWGteWNh+e6p+S4uui9r+WNp++8jOivt+aCqOW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aXtuihpem9kOW3ruS7t++8jOiwouiwou+8gTxzcGFu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njgIHlhL/nq6XvvIg8c3Bhbj4xMjwvc3Bhbj7lsoHku6XkuI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phZLlupfluorkvY3jgIHkuI3lkKvmma/ngrnpl6jnpajvvIw8c3Bhbj4o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aaC6Lqr5Lu96K+B5Lu26aG75bim5oi35Y+j5pysPHNwYW4+L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Wwj+WtqeW4pui6q+S7veivgTxzcGFuPik8L3NwYW4+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PHNwYW4+K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o8c3Bhbj4pPC9zcGFuPuaMieaIkOS6uuaTjeS9nO+8j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W9k+WcsOeOsOmAgO+8jOivt+maj+i6q+aQuuW4puWtpueUn+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It+WPo+acrO+8mzxzcGFuPiZuYnNwOy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Ew44CB5Ye65Y+R5b2T5pel6K+35Yqh5b+F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ZKM5py644CB6L2m56Wo77yM5Zug5a6i5Lq6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py677yM5omA5Y+R55Sf55qE5LiA5YiH5o2f5aSx5ZKM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Jm5ic3A7Jm5ic3A7PC9zcGFuPjxiciAvPg0KMTHjgIH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nmoTnibnmrormgKfvvIzlrqLkurroh6rmhL/lj5bmtojnmoTpobnnm67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s8c3Bhbj4mbmJzcDsmbmJzcDs8L3NwYW4+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iZuYnNwOyZuYnNwOyZuYnNwOyZuYnNwOyZuYnNwOzwvc3Bhbj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aSp5rCU44CB5Lqk6YCa44CB6Ieq54S254G+5a6z562J6K+45aSa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omA6YCg5oiQ55qE6KGM56iL5bu26K+v5oiW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HNwYW4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c3Bhbj4mbmJzcDsmbmJzcDs8L3NwYW4+PGJyIC8+DQo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iZuYnNwOyZuYnNwOzwvc3Bhbj4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PHNwYW4+Ljwvc3Bhbj7or7fmgqjnkIbop6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N+OAgSoq57uI6L2m5qyh5oiW6Iiq54+t5oq156a75ZCE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6K+35Lul5Lqk6YCa56Wo5o2u5Li65YeG77yb5LmY5Z2Q6aOe5p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6aOe5py66LW36aOe5YmNPHNwYW4+MTIwPC9zcGFuPu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xzcGFuPjMwPC9zcGFuPuWIhumSn++8i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1PC9zcGFuPu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xzcGFuPjEwPC9zcGFuPuWIhumSn+WFs+mXreiIsemXqO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E444CB6ZOB6Lev6YOo6Zeo5bCG5a6e5pa95qKv5qyh6YCA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6Wo6Z2i5LmY6L2m56uZ5byA6L2m5YmNPHNwYW4+NDg8L3NwYW4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NSU8L3NwYW4+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PHNwYW4+MjQ8L3NwYW4+5bCP5pe25Lul5LiK44CB5LiN6Laz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5qE77yM6YCA56Wo5pe25pS25Y+W56Wo5Lu3PHNwYW4+MTA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xzcGFuPjI0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IwJTwvc3Bhbj7pgIDnpajotLnjgILlj4rmiJHnp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pgIHnpajkuqTpgJrotLnnlKjvvIzor7fmgqjosIXop6P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MTnjgIHku6XkuIrmiYDmnInnur/ot6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yoq5Lit6Kej6YeK5p2D5b2S55ub5ZSQ5LmL5peF5omA5p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kh+azqO+8mg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y44CB5Lul5LiK5omA5pyJ57q/6LevLO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JhY2tncm91bmQ6d2hpdGU7Ij4NCgk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g0KPC9wPg0KPHAgc3R5bGU9ImJhY2tncm91bmQ6d2hpdGU7Ij4NCgk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F4706E61F092ABD280357F4AA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