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3:19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C106F4B1AEEB70198F152B6D87DA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C106F4B1AEEB70198F152B6D87DA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qYbku4HlpKfojYnljp/jgIHnpZ7lpYflk43mspnmub7jgIHloZ7lpJbpnZLln47jgIH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o47mg4Xlm63vvIgx5pma6LaF5YC85LqU5pif5pWV5YuS5bed5paH5YyW5Li76aKY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+M5Y2n5LqU5pelX1/ml4XmuLjnur/ot6/lm73lhoXml4XmuLjlhoXokpk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EyMDgNCg0KPGJyPg0KDQoJP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i4nnqYbku4HlpKfojYnljp/jgIHnpZ7lpYflk43mspnmub7jgIHloZ7lpJbpnZLln4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6Tpo47mg4Xlm63vvIgx5pma6LaF5YC85LqU5pif5pWV5YuS5bed5paH5YyW5Li76aKY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J5Y+M5Y2n5LqU5pel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MC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s5pif5pyf5LqMLOaYn+acn+S4iSzmmJ/mnJ/lm5ss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FrSzmmJ/mnJ/ml6U8L3A+DQoNCg0KDQo8cD7nur/ot6/nsbvlnovvvJrlhoXok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k4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mbmJzcDsKPHRhYmxl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29sbGFwc2U6Y29sbGFwc2U7IiBjbGFzcz0iTXNvTm9ybWFsVGFibGUga2Ute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cmRlciIgYm9yZGVyPSIwIiBjZWxsc3BhY2luZz0iMCIgY2VsbHBhZGRpbmc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KCTx0Ym9keT4KCQk8dHI+CgkJCTx0ZCB3aWR0aD0iNzk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JCQkJ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HNwYW4+Jm5ic3A7ID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OXB0OyI+56ys5LiA5aSp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gkJCQk8L3A+CgkJCTwvdGQ+CgkJCTx0ZCB3aWR0aD0iNTAwIj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CQkJCTxi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lwdDsiPuWMl+S6rOKAlOWRvOWSjOa1qeeJu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KCQkJCTwvcD4KCQkJCTxwIGNsYXNzPSJNc29Ob3JtYWw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lwdDs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puuiwg+eBq+i9puehrOWNp+i1tOWRvOWSjOa1qeeJueOAg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JPHAgY2xhc3M9Ik1zb05vcm1hbC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OXB0OyI+5Y+C6ICD6L2m5qyh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6uZPHNwYW4+Szg5KDIyOjE1PC9zcGFuPuKAlDxzcGFuPjA3OjEwKSA8L3NwYW4+5oi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6uZPHNwYW4+SzYxNyggMjI6NDk8L3NwYW4+4oCUPHNwYW4+MDc6MDA8L3NwYW4+5ZG8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4m55Lic56uZPHNwYW4+PC9zcGFuPjwvc3Bhbj4gCgkJCQk8L3A+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QkJCQk8c3BhbiBzdHlsZT0iZm9udC1mYW1pbHk65b6u6L2v6ZuF6buR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dWU7Zm9udC1zaXplOjlwdDsiPuWFt+S9k+S5mOi9pui9puasoe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puS4uuWHhjxzcGFuPjwvc3Bhbj48L3NwYW4+IAoJCQkJPC9wPgoJCQk8L3RkPg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oJCQk8dGQgd2lkdGg9IjczNSIgY29sc3Bhbj0iMyI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QkJCQk8c3BhbiBzdHlsZT0iZm9udC1mYW1pbHk65b6u6L2v6ZuF6buR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ZDtmb250LXNpemU6OXB0OyI+5bCP6LS05aOr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lwdDsiPio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lwdDsiPueBq+i9puerme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peaMpO+8jOivt+S4gOWumuaPkOWJjeaKtei+vu+8jOmBv+WFjeivr+i9pu+8jOW7uuiur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e7k+WunuiAkOeUqOeahOihjOadjueuse+8jOihjOekvOeugOS+v+S4uuWlve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44CA44CA44CA44CAPHNwYW4+KiA8L3NwYW4+5Ye65Y+R5YmN6K+3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J5pWI5pyf5YaF55qE6Lqr5Lu96K+B5Lu25Y6f5Lu277yI5Lul5aSH54Gr6L2m56uZ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+K5L2P5a6/5omA6ZyA77yJ77yM5bm25pC65bim5peF6KGM56S+5o+Q5L6b55qE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Y+K5ri46KeI6KGM56iL77ybPHNwYW4+PGJyIC8+Cjwvc3Bhbj7jgIDjgIDjgIDj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qIDwvc3Bhbj7or7fliqHlv4Xmj5Dkvpvlh4bnoa7nmoTogZTns7vmlrnlvI/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miYvmnLrlvIDmnLrnirblhrXvvJvku6Xkvr/lvZPlnLDml4XooYznpL7kuI7mgqj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gZTns7vvvJvmlaPlrqLmjqXnq5nlronmjpLlj7jmnLrmiJblt6XkvZzkurrlkZjvvI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nvvJs8c3Bhbj48YnIgLz4KPHNwYW4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qIDwvc3Bhbj7lm6DkuI3lj6/mipflipvlm6DntK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gavovabmmZrngrnvvInpgKDmiJDnmoTlj4Lop4Lmma/ngrnml7bpl7TljovnvKn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mib/mi4Xnm7jlupTov57luKbotKPku7vvvIzlsL3or7fosIXop6PvvJv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pJDoh6rnkIbvvJs8c3Bhbj48L3NwYW4+PC9zcGFuPiAKCQkJCTwvcD4KCQkJPC90Z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Tx0cj4KCQkJPHRkIHdpZHRoPSI3OSI+CgkJCQk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b6u6L2v6ZuF6buR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j4mbmJzcDsgPC9zcGFuPjwvc3Bhb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5cHQ7Ij7nrKzkuozlpKk8c3Bhbj48L3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JPHRkIHZhbGlnbj0idG9wIiB3aWR0aD0iNTAwIj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CQkJCTxi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YmFja2dyb3VuZDojZTVlNWU1O2ZvbnQtc2l6ZTo5cHQ7Ij7ooYzovabvvJr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igJTluIzmi4nnqYbku4HojYnljp/vvIg8c3Bhbj45MDwvc3Bhbj4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YmFja2dyb3VuZDojZTVlNWU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5LTSA8L3NwYW4+PC9i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YmFja2dyb3VuZDojZTVlNWU1O2ZvbnQtc2l6ZTo5cHQ7Ij7nm5jlsbHot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jwvc3Bhbj7lsI/ml7bvvInigJTlkbzluII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lwdDsiPjwvc3Bhb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8cCBjbGFzcz0iTXNvTm9ybWFsIj4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ml6nppJDlkI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YmN5b6A5bm/6ZiU5peg6L65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A57q/55qE5aSn6I2J5Y6f4oCU4oCUPHNwYW4gc3R5bGU9ImNvbG9yOmdyZWVu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iM5ouJ56mG5LuB6I2J5Y6f44CRKOa4uOeOqee6pjwvYj48L3NwYW4+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Z3JlZW4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wYW4+PC9iPjxiPjxzcGFuIHN0eWxlPSJmb250LWZhbWlseTrlrovkvZM7Y29sb3I6Z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Zm9udC1zaXplOjlwdDsiPuWwj+aXtj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44CC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kuIDot6/mrKLmrYznrJHor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pmLTlsbHlsbHohInpq5jljp/po47lhYnjgILmirXovr7lkI7mjqXlj5fokpnlj6Tml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humHjeeahOasoui/juS7quW8jzxzcGFuPi0tPC9zcGFuPjxiPuS4i+mprOmFkjwvYj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jlk4HlsJ3okpnlj6Tml4/po47lkbPigJTigJQ8Yj48c3BhbiBzdHlsZT0i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Ij7miYvmiZLnvorogok8L3NwYW4+PC9iPjxzcGFuIHN0eWxlPSJjb2xvcjpibGFjaz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luK3pl7Tokpnlj6Tml4/mrYzmiYvpk7bnopflk4jovr7njK7mrYzmlazphZL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YjppJDlkI7op4LnnIvigJznlLflhL/kuInoibrigJ3kuYvljZrlrqLvvIjmkZTot6T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ZvpqazooajmvJTvvIg8c3Bhbj4xMDwvc3Bhbj7liIbpkp/lt6blj7PvvInjgIE8Yj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ibnliKvlronmjpLvvJrpqazlubTkuI7lgaXnoZXnmoTokpnlj6TpqazlhL/kurLlr4b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nlZnlvbHnuqrlv7XvvIzorrDlv4boi7Hlp7/po5LniL3nmoTnsr7lvannnqzpl7T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qazog4zmsJHml4/mlofljJbjgII8L2I+5ZCO6Ieq55Sx5rS75Yqo77yI5pe26Ze0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wvc3Bhbj7lsI/ml7bvvInmt7HlkbzlkLjojYnljp/mlrDpspznqbrmsJTvvJs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YmxhY2s7Ij7lkI7kuZjovabov5Tlm57lkbzluILjgII8Yj7mmZrppJ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otaDpgIHvvJrlpJzmuLjnga/ngavpgJrmmI7jgIHph5HnoqfovonnhYznmoTlpKfmm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pJbmma/jgII8L2I+PC9zcGFuPjwvc3Bhb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5cHQ7Ij48c3Bhb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wvc3Bhbj4KCQkJCTwvcD4KCQkJPC90ZD4KCQk8L3RyPgoJCTx0cj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zUiIGNvbHNwYW49IjMiPgoJCQkJPHAgY2xhc3M9Ik1zb05vcm1hbC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jb2xvcjpyZW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wj+i0tOWjq++8mjwvc3Bhbj4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NvbG9yOiMzMzY2ZmY7Zm9udC1zaXplOjlwdDsiPi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jb2xvcjojMzM2NmZmO2ZvbnQtc2l6ZTo5cHQ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6TljIXkvY/lrr/mnaHku7bnm7jlr7novoPlt67vvIzkvKDnu5/okpnlj6TljIXlhoX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urM8c3Bhbj41LTY8L3NwYW4+5Lq677yM5peg55S16KeG77yM5peg5Y2r55Sf6Ze077yb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JKZ5Y+k5YyF6YeM6Z2i5pyJPHNwYW4+Mi0zPC9zcGFuPuW8oOW6iuS9je+8jOacie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ivt+a4uOWuouaFjumHjemAieaLqe+8jOW7uuiuruiHquW4puaaluawtOiii+WP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dnuW4uOWunueUqOWTpu+8mzxzcGFuPjwvc3Bhbj48L3NwYW4+IAo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JCQkJ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jb2xvcjojMzM2NmZmO2ZvbnQtc2l6ZTo5cHQ7Ij48c3Bhb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PC9zcGFuPi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jb2xvcjojMzM2NmZmO2ZvbnQtc2l6ZTo5cHQ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mlbTkvZPmjqXlvoXmsLTlubPlj4rkvY/lrr/mnaHku7bkuIDoiKzvvIzmlazor7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tJfmvLHnlKjlk4E8L3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OXB0OyI+77ybPHNwYW4+PC9zcGFuPjwvc3Bhbj4gCgkJCQk8L3A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QkJCQk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5cHQ7Ij48c3Bhb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jxzcGFuIHN0eWxlPSJjb2xvcjojMzM2NmZm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g8L3NwYW4+PC9zcGFu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Y29sb3I6IzMzNjZmZjtmb250LXNpemU6OXB0OyI+5Lul5LiKPHNwYW4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naHpkojlr7nkvY/okpnlj6TljIXnmoTlraPoioLogIzoqIDvvIzkvY/lkbzlkozmtan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lj6/ku6Xlv73nlaXmraTkv6Hmga88c3Bhbj4pPC9zcGFuPj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5cHQ7Ij48c3Bhb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PC9zcGFuPi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OXB0OyI+6I2J5Y6f5L2P5a6/5pe25aaC6YGH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p5rCU77yM5Lya5Ye6546w5YGc5rC05YGc55S155qE546w6LGh77yM6K+35ri45a6i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LCF6Kej6I2J5Y6f55qE54m55q6K546v5aKD44CB6ICQ5b+D562J5b6F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gkJCQk8L3A+CgkJCQk8cCBjbGFzcz0iTXNvTm9ybWFs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5cHQ7Ij4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gPC9zcGFuPi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OXB0OyI+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Y+k6I2J5Y6f5Li76KaB5Lul6JKZ6aSQ5Li65Li777yM576K6IKJ5bGF5aSa77yM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76K6IKJ55qE5ri45a6i6K+36Ieq5bim5Lqb5pa55L6/6Z2i5Y+K5bCP6aOf5ZOB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vq7ova/pm4Xpu5E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gkJCQk8L3A+CgkJCTwvdGQ+CgkJPC90cj4KCQk8dHI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iPgoJCQkJPHAgY2xhc3M9Ik1zb05vcm1hbCI+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OXB0OyI+PHNwYW4+Jm5ic3A7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+rui9r+mbhem7kT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aSpPHNwYW4+PC9zcGFuPjwvc3Bhbj4gCgkJCQk8L3A+CgkJCTwvdGQ+CgkJCT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UwMCI+CgkJCQk8cCBjbGFzcz0iTXNvTm9ybWFs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5cHQ7Ij7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rlkbzluILigJTpk7bogq/lk43mspnmub7vvIg8c3Bhbj4yMTBLTSA8L3NwYW4+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xzcGFuPiAzPC9zcGFuPuWwj+aXtu+8ieKAlOiQqOaLiem9kO+8iDxzcGFuPjEwNUtN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pq5jpgJ8g57qmPHNwYW4+MS41PC9zcGFuPuWwj+aXtiDvvIk8c3Bhbj4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C9zcGFuPjwvc3Bhbj48L3NwYW4+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5cHQ7Ij48c3Bhbj4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ml6nppJDlkI7lj4Lop4I8c3Bhbj4yMDEwPC9zcGFuPuS4luWNmuS8muS5s+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nuWKqeWVhuOAgeWbveWutjxzcGFuPkFBQUE8L3NwYW4+57qn5bel5Lia5ri45peF5ri4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44CQ5LyK5Yip5bel5Lia5Zut44CRPHNwYW4+KDwvc3Bhbj7lhY3otLnmuLjop4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PC9zcGFuPuWwj+aXtu+8jOS4jeWOu+S4jemAgOi0ueeUqDxzcGFuPik8L3NwYW4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Yip55yfPHNwYW4+PC9zcGFuPjwvc3Bhbj4gCgkJCQk8L3A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QkJCQk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raPlrp7njrDkuobpgI/mmI7ljJbnlJ/kuqfjgIHmoIflh4bljJb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IDmlL7lvI/lj4Lop4LnmoTmnInmnLrono3lkIjjgILkuobop6PkvIrliKnkubP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4/okKXmiZPlvIDkuobkuIDmiYfkvZPpqozkuYvnqpfjgILlkI7kuZjovab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k43mspnkuYvpppY8c3Bhbj4sPC9zcGFuPjwvc3Bhbj4gCgkJCQk8L3A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QkJCQk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5cHQ7Ij7loKrnp7Dlk43mspnkuYvnjovnmoTlm73lrrY8c3Bhbj5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7nuqfmma/ljLrigJTigJTjgJDpk7bogq/lk43mspnmub7jgJHvvIjmuLjop4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PC9zcGFuPuWwj+aXtu+8ie+8jOe7j+i/h+S4reWNjuavjeS6suays+KAlOKAlO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aKtei+vuWQjuaEn+WPl+KAnOWkp+a8oOWtpOeDn+ebtOKAneeahOmbhOa1k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JCQkJPC9wPgoJCQkJPHAgY2xhc3M9Ik1zb05vcm1hbC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OXB0OyI+5LiO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6L+Z6YeM55qE5rKZ5a2Q77yM5Y+q6KaB5Y+X5Yiw5aSW55WM5pKe5Ye777yM5oiW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44CB5oiW5Lul54mp56Kw5omT77yM6YO95Lya5Y+R5Ye66ZuE5rWR6ICM5aWH5aaZ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w6ZqGPHNwYW4+LTwvc3Bhbj7ovbDpmobigJ3lo7DjgILlm6DmraTvvIzkurrku6zpo47o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blk43mspnnp7A8c3Bhbj48L3NwYW4+PC9zcGFuPiAKCQkJCTwvcD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CQkJCT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S9nOKAnOS8muWUseatjOeahOaymeWtkOKAneOAg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aXtumXtOWkp+e6pjxzcGFuPjQ8L3NwYW4+5bCP5pe277yJ77yM5ouN54Wn44CB5Li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qy5a+G5o6l6Kem44CB6L+Y6IO955yL5Yiw5Lit5Zu9KirlpKfnmoTlj4zls7Dpqbz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qozkurrliqjlo7Dnp7vvvIzkurrlgZzlo7DmraI8c3Bhbj48L3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TxwIGNsYXNzPSJNc29Ob3JtYWw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lwdDsiPueahOelnuWlh+OAgu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WMheWktOiQqOaLiem9kOmVh+aYr+WGheiSmeWPpOiHquayu+WMuuWMheWktOW4gue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cn+m7mOeJueWPs+aXl+aUv+W6nOaJgOWcqOWcsO+8jOaYr+WFqOaXl+aUv+ayu+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OAgeaWh+WMluS4reW/g++8jOaYr+WGheiSmeWPpOmmluaJueWbveWutue6p+Wwj+Wf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vOWQiOaUuemdqeivleeCuemVh+OAguWFpeS9j+acrOaXlyoq6LGq5Y2O55qE5pWV5YuS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i76aKY6YWS5bqX4oCU4oCU5pWV5YuS5bed5Zu96ZmF5aSn6YWS5bqX77yM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6YWS5bqX55qE5YGl6Lqr5oi/5Lit55qE5Zmo5qKw5YGl6Lqr6aG555uu77yI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77yJPHNwYW4+PC9zcGFuPjwvc3Bhbj4gCgkJCQk8L3A+CgkJCTwvdGQ+Cg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Tx0ZCB3aWR0aD0iNzM1IiBjb2xzcGFuPSIz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CQkJCTxzcGFuIHN0eWxlPSJmb250LWZhbWlseTrlvq7ova/pm4Xpu5E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2ZvbnQtc2l6ZTo5cHQ7Ij7lsI/otLTlo6v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OXB0OyI+K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5cHQ7Ij7ojYnljp/kuIr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haflvLrng4jvvIzoh6rlpIfpmLLmmZLnlKjlk4Hlj4rluLjnlKjoja/lk4HvvJvml6n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t67lpKfvvIzmsJTlgJnlj5jljJblv6vvvIwqKuWlveepv+WOmumVv+iiluWkluiho+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pO+8jOaQuuW4pumbqOWFt++8mzxzcGFuPjwvc3Bhbj48L3NwYW4+IAo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JCQkJ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OXB0OyI+PHNwYW4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q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Y29sb3I6YmxhY2s7Zm9udC1zaXplOjlwdDsiPuWuouS6uuWPguWKo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umuWNsemZqeaAp+a0u+WKqOeahOmhueebruWmgumqkemprOOAgemqkemqhumpvOet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quS6uuihjOS4uu+8jOS4juaXheihjOekvui0o+S7u+aXoOWFs++8jOivt+iHquihj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W3sei6q+S9k+adoeS7tumHj+WKm+iAjOS4u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5cHQ7Ij7vvIzpqpHpqazliY3opoHlko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qazpmJ/pmJ/plb/orrLlpb3ku7fpkrHvvIzml7bpl7TmgI7kuYjorqHnrpfvvIz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rqHnrpfnrYnnrYnvvIzku6XlhY3lm6DmraTmg7nmnaXkuI3lv4XopoHnmoTpurvng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kvJrlnKjml4XmuLjovabkuIror6bnu4borrLop6PpqpHpqazms6jmhI/kuovpo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Ynljp/pqazpmJ/pmJ/plb/kuZ/kvJrlnKjmgqjpqpHpqazliY3or6bnu4borrLop6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vvIwg6K+35oKo5Yqh5b+F6K6k55yf5YC+5ZCs54mi6K6w6aqR6ams5peF5ri4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M5Lul5YWN5Y+R55Sf5Y2x6Zmp77yb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lwdDsiPjwvc3Bhbj4g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KCQk8dHI+CgkJCTx0ZCB3aWR0aD0iNzkiPg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JCQkJ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HNwYW4+Jm5ic3A7ID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OXB0OyI+56ys5Zub5aSp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Qk8L3A+CgkJCTwvdGQ+CgkJCTx0ZCB2YWxpZ249InRvcCIgd2lkdGg9IjUwMC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KCQkJCQk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5cHQ7Ij7ooYzooYzovabvvJrokKjmi4npvZDvvI3lkb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ibnluILlhoXmuLjvvIg8c3Bhbj4xMDVLTSA8L3NwYW4+6auY6YCfIOe6pjxzcGFuPjE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vvIk8c3Bhbj48L3NwYW4+PC9zcGFuPiAKCQkJCTwvcD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CQkJCT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aXqemkkOWQjui/lOWbnuWRvOW4gu+8jOWPguinguWbveWut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BPC9zcGFuPue6p+aZr+WMuuKAlOKAlOOAkOiSmeS6ruawkeaXj+mjjuaDheWbreOAke+8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WbnuawkeWMuu+8jOWFjei0uea4uOiniOe6pjxzcGFuPjE8L3NwYW4+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omL57uY5oqr6IKp44CB55qu55S7562J5rCR5peP5bel6Im65ZOB55Sf5Lqn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Y+C6KeC5YaF6JKZ5Y+k5Zyw5Yy65ZSv5LiA5LiA5bqn5pyJ5rS75L2b55qE6JeP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a+66Zmi4oCU4oCU5bit5Yqb5Zu+5Y+s77yI5biC5YaF546J5rOJ5Yy6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DA8L3NwYW4+5YiG6ZKf77yJ77yM5ZCO5Y+C6KeC5Zu95a6257qn57u85ZCI5oCn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44CB5YaF6JKZ5Y+kPHNwYW4+NjA8L3NwYW4+5ZGo5bm05aSn5bqG54yu56S8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44CQ5YaF6JKZ5Y+k5Y2a54mp6Zmi44CRPHNwYW4+KDwvc3Bhbj7luILlhoXmlrD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hY3otLnmuLjop4g8c3Bhbj4yPC9zcGFuPuWwj+aXtuOAgeWRqOS4gOmXremmhi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3pgIDotLnnlKg8c3Bhbj4pPC9zcGFuPu+8jOiXj+acieS6mua0sioq5aSn55qE54yb5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YyW55+z44CC5YaF6JKZ5Y+k5Y2a54mp6aaG55qE5bGV5Y6F5aSn5qW86YCg5Z6L5Yir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B5YW35rCR5peP54m56Imy55qE55m96Imy5bu6562R44CC5qW86aG25aGR5pyJ6JK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ZacPHNwYW4+PHNwYW4+Jm5ic3A7IDwvc3Bhbj48L3NwYW4+54ix55qE5YeM56m6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55qE55m96Imy6aqP6ams77yM6LGh5b6B552A5YaF6JKZ5Y+k55qE5ZCJ56Wl5LiO6IW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V56S65LqG5YyI5aW044CB5Lic6IOh44CB6bKc5Y2R44CB56qB5Y6l44CB5aWR5Li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a6aG544CB6JKZ5Y+k562J5YWr5Liq5rCR5peP55qE5Y6G5Y+y77yM5bGV56S65LqG5YaF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65rCR5LuO4oCc5LqU5Zub6L+Q5Yqo4oCd5Yiw5paw5Lit5Zu95oiQ56uL55qE6Z2p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LqJ5Y+y77yb5bGV56S65LqG6JKZ5Y+k5peP44CB6YSC5Lym5pil5peP44CB6YSC5rip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44CB6L6+5pah5bCU5peP5Lq65rCR5Yib6YCg55qE54us5YW354m56Imy55qE5rCR5L+X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Y2I6aSQ5ZCO6Ieq55Sx5rS75Yqo77yI57qmPHNwYW4+Mjwvc3Bhbj7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kuZjmnLrov5Tlm57muKnmmpbnmoTlrrbkuaHvvIznu5PmnZ/mhInlv6vnmoTojYn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vvIE8c3Bhbj48L3NwYW4+PC9zcGFuPiAKCQkJCTwvcD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CQkJCT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PguiAg+i9puasoTxzcGFuPjQ8L3NwYW4+5Liq6L2m5qyh77yaPHNwYW4+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yMjo1MDwvc3Bhbj7igJQ8c3Bhbj4wNzoyMDwvc3Bhbj7ljJfkuqzopb88c3Bhbj4pIEsyN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MjI8L3NwYW4+4oCUPHNwYW4+MDc6MTU8L3NwYW4+5YyX5Lqs56uZPHNwYW4+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JCQkJPC9wPgoJCQkJPHAgY2xhc3M9Ik1zb05vcm1hbC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OXB0OyI+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+rui9r+mbhem7kT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e6546wPHNwYW4+SzU3NCgyMjwvc3Bhbj7vvJo8c3Bhbj41OTwvc3Bhbj7igJQ8c3Bh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7vvJo8c3Bhbj4xMCk8L3NwYW4+5oiW77yIPHNwYW4+MjM6MjA8L3NwYW4+4oC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A6MzY8L3NwYW4+77yJPGI+546w6KGl5beu5Lu3PHNwYW4+MzA8L3NwYW4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kuro8L2I+PHNwYW4+PC9zcGFuPjwvc3Bhbj4mbmJzcDsmbmJzcDs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8L3RyPgoJCTx0cj4KCQkJPHRkIHdpZHRoPSI3MzUiIGNvbHNwYW49IjM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CgkJCQkJ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jb2xvcjpyZWQ7Zm9udC1zaXplOjlwdDsiPuWwj+i0tOWjq+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5cHQ7Ij4g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5YWN6LS55o6l6YCB77ybPC9zcGFu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lwdDsiPuWRvOWSjOa1qeeJueaXhea4uOe6quW/teWTg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u+OAgem5v+WItuWTgeOAgee+iue7kuOAgeeJm+iCieW5suOAgeWltumjn+WTgeOAgemHj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vueWkueOAgeWltumFkuOAgeiSmeWPpOWIgOOAgeWlh+efs+OAgeeJm+inkuais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Qs+eQhea7oeebrueahOawkeaXj+W3peiJuuWTgeetie+8jOmDveaYr+mAgeS6suaci+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9s+WTgeOAgui0reS5sOaXtuWwvemHj+S4jeimgeWcqOWwj+WVhui0qeWkhOi0reS5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ig8L3NwYW4+5bel6Im65ZOB5Lit5Lul6JKZ5Y+k5YiAKirkuLrokZflkI3vvIz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kI7lj6/lvZPml7bpgq7lr4TvvIzmnLrlnLrmiZjov5DjgIHngavovabnq5nlronmo4D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ovoPkuKXvvIzliIDlhbfpg73kuI3lj6/ku6Xpmo/ouqvmkLrluKY8c3Bhbj4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zwvc3Bhbj4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IAoJCQkJPC9wPgoJCQk8L3RkPgoJCTwvdHI+CgkJPHRy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5Ij4KCQkJCTxwIGNsYXNzPSJNc29Ob3JtYWw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lwdDsiPjxzcGFu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esrOS6lOWkqTxzcGFuPjwvc3Bhbj4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mFsaWduPSJ0b3AiIHdpZHRoPSI1MDAiPg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+rui9r+mbhem7kT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5oq16L6+5YyX5Lqs57uT5p2f5oSJ5b+r55qE5peF6KGM77yB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TwvdGQ+CgkJPC90cj4KCTwvdGJvZHk+CjwvdGFibGU+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Jm5ic3A7Cjx0YWJsZSBzdHlsZT0iYm9yZGVyLWNvbGxhcHNlOmNvbGxhcHN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FRhYmxlIGtlLXplcm9ib3JkZXIiIGJvcmRlcj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wYWRkaW5nPSIwIiBhbGlnbj0ibGVmdCI+Cgk8dGJvZHk+CgkJPHRy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5Ij4KCQkJCTxwIGNsYXNzPSJNc29Ob3JtYWw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lwdDsiPjxzcGFuPi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esrOS4gOWkqTxzcGFuPjwvc3Bhbj4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UwMCI+CgkJCQk8cCBjbGFzcz0iTXNvTm9ybWFsIj4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5cHQ7I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igJTlkbzlkozmtannibk8c3Bhbj48L3NwYW4+PC9zcGFuPjwvYj4gCgkJCQk8L3A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QkJCQk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5cHQ7Ij7ljJfkuqznqbrosIPngavovabnoazljafotbTlkb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ibnjgII8c3Bhbj48L3NwYW4+PC9zcGFuPiAKCQkJCTwvcD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CQkJCT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PguiAg+i9puasoeWMl+S6rOilv+ermTxzcGFuPks4OSgyMjoxNTwv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c3Bhbj4wNzoxMCkgPC9zcGFuPuaIluWMl+S6rOermTxzcGFuPks2MTcoIDIyOjQ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DxzcGFuPjA3OjAwPC9zcGFuPuWRvOWSjOa1qeeJueS4nOermT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JPHAgY2xhc3M9Ik1zb05vcm1hbC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jb2xvcjpibHVlO2ZvbnQtc2l6ZTo5cHQ7Ij7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ZjovabovabmrKHku6Xlh7rlm6LpgJrnn6XkuabkuLrlh4Y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8L3RyPgoJCTx0cj4KCQkJPHRkIHdpZHRoPSI3MzU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MiPgoJCQkJPHAgY2xhc3M9Ik1zb05vcm1hbC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jb2xvcjpyZWQ7Zm9udC1zaXplOjlwdDsiPuWwj+i0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jwvc3Bhbj4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qIDwvc3Bhbj4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ngavovabnq5nkurrlpJrmi6XmjKTvvIzor7fkuIDlrprmj5DliY3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zpgb/lhY3or6/ovabvvIzlu7rorq7mkLrluKbnu5Plrp7ogJDnlKjnmoTooYzmnY7nr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npLznroDkvr/kuLrlpb3vvJs8c3Bhbj48YnIgLz4KPC9zcGFuPuOAgOOAgOOAgOOAg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ogPC9zcGFuPuWHuuWPkeWJjeivt+aQuuW4puacieaViOacn+WGheeahOi6q+S7v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On+S7tu+8iOS7peWkh+eBq+i9puermemqjOelqOWPiuS9j+Wuv+aJgOmcgO+8ie+8jOW5t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XheihjOekvuaPkOS+m+eahOWHuuWboumAmuefpeWPiua4uOiniOihjOeoi+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44CA44CA44CA44CAPHNwYW4+KiA8L3NwYW4+6K+35Yqh5b+F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6Gu55qE6IGU57O75pa55byP77yM5bm25L+d5oyB5omL5py65byA5py654q25Ya177y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b2T5Zyw5peF6KGM56S+5LiO5oKo5Y+W5b6X6IGU57O777yb5pWj5a6i5o6l56uZ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oiW5bel5L2c5Lq65ZGY77yI5peg5a+85ri477yJ77ybPH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A8L3NwYW4+K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Zug5LiN5Y+v5oqX5Yqb5Zug57Sg77yI5aaC54Gr6L2m5pma54K577yJ6YCg5oiQ55qE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4K55pe26Ze05Y6L57yp77yM5peF6KGM56S+5LiN5om/5ouF55u45bqU6L+e5bim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bC96K+36LCF6Kej77yb54Gr6L2m5LiK6aSQ6Ieq55CG77yb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TwvdGQ+CgkJPC90cj4KCQk8dHI+CgkJCTx0ZCB3aWR0aD0iN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2xhc3M9Ik1zb05vcm1hbCI+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OXB0OyI+PHNwYW4+Jm5ic3A7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OXB0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pPHNwYW4+PC9zcGFuPjwvc3Bhbj4gCgkJCQk8L3A+CgkJCTwvdGQ+CgkJCT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UwMCI+CgkJCQk8cCBjbGFzcz0iTXNvTm9ybWFsIj4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JhY2tncm91bmQ6I2U1ZTVl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6KGM6L2m77ya5ZG85biC4oCU5biM5ouJ56mG5LuB6I2J5Y6f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TA8L3NwYW4+PC9zcGFuPjwvYj48Yj4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JhY2tncm91bmQ6I2U1ZTVlNTtmb250LXNpemU6OXB0OyI+S00g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b6u6L2v6ZuF6buRO2JhY2tncm91bmQ6I2U1Z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OXB0OyI+55uY5bGx6LevIOe6pjxzcGFuPjI8L3NwYW4+5bCP5pe277yJ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biCPC9zcGFuPjwvYj4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L3NwYW4+IAoJCQkJPC9wPg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OXB0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JjeW+gOW5v+mYlOaXoOi+ueOAgeWkqeWcsOS4gOe6v+eahOWkp+iNieWOn+KAlOKAl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ncmVlbjsiPuOAkDxiPuW4jOaLieephuS7geiNieWOn+OAkSj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uqY8L2I+PC9zcGFuPjwvc3Bhb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dyZWVuO2ZvbnQtc2l6ZTo5cHQ7Ij40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dyZWVuO2ZvbnQtc2l6ZTo5cHQ7Ij7lsI/ml7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8L2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LiA6Lev5qyi5q2M56yR6K+t77yM5qyj6LWP6Zi05bGx5bGx6ISJ6auY5Y6f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16L6+5ZCO5o6l5Y+X6JKZ5Y+k5pePKirpmobph43nmoTmrKLov47ku6rlvI8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Yj7kuIvpqazphZI8L2I+77yM5Lit5Y2I5ZOB5bCd6JKZ5Y+k5peP6aOO5ZG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GI+PHNwYW4gc3R5bGU9ImNvbG9yOmJsYWNrOyI+5omL5omS576K6IKJ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YmxhY2s7Ij7vvIg8L3NwYW4+5bit6Ze06JKZ5Y+k5peP5q2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6KX5ZOI6L6+54yu5q2M5pWs6YWS77yJ77yb5Y2I6aSQ5ZCO6KeC55yL4oCc55S35YS/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4oCd5LmL5Y2a5a6i77yI5pGU6Lek77yJ44CB6LWb6ams6KGo5ryU77yIPHNwYW4+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5bem5Y+z77yJ44CBPGI+5oiR56S+54m55Yir5a6J5o6S77ya6ams5bm05LiO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55qE6JKZ5Y+k6ams5YS/5Lqy5a+G5o6l6Kem55WZ5b2x57qq5b+177yM6K6w5b+G6Iux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S54i955qE57K+5b2p556s6Ze077yM5oSf5Y+X6ams6IOM5rCR5peP5paH5YyW44CCPC9i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eUsea0u+WKqO+8iOaXtumXtOe6pjxzcGFuPjE8L3NwYW4+5bCP5pe277yJ5rex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5paw6bKc56m65rCU77ybPHNwYW4gc3R5bGU9ImNvbG9yOmJsYWNrOyI+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ZG85biC44CCPGI+5pma6aSQ5ZCO54m55Yir6LWg6YCB77ya5aSc5ri454Gv54Gr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B6YeR56Kn6L6J54WM55qE5aSn5pit5a+65aSW5pmv44CCPC9i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O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Dwvc3Bhbj48L3NwYW4+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PC90cj4KCQk8dHI+CgkJCTx0ZCB3aWR0aD0iNzM1IiBjb2xzcGFuPSIz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oJCQkJCT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Y29sb3I6cmVkO2ZvbnQtc2l6ZTo5cHQ7Ij7lsI/otLTlo6v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jb2xvcjojMzM2NmZ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qPC9zcGFuPjxzcGFuIHN0eWxlPSJmb250LWZhbWlseTrlvq7ova/pm4Xpu5E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jZmZjtmb250LXNpemU6OXB0OyI+6JKZ5Y+k5YyF5L2P5a6/5p2h5Lu255u45a+5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5Lyg57uf6JKZ5Y+k5YyF5YaF5Y+v5a6557qzPHNwYW4+NS02PC9zcGFuPuS6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teinhu+8jOaXoOWNq+eUn+mXtO+8m+ixquWNjuiSmeWPpOWMhemHjOmdouaciTxzcGFuP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7lvKDluorkvY3vvIzmnInljavnlJ/pl7TvvIzor7fmuLjlrqLmhY7ph43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oh6rluKbmmpbmsLTooovlj5bmmpbvvIzpnZ7luLjlrp7nlKjlk6b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KCQkJCTwvcD4KCQkJCTxwIGNsYXNzPSJNc29Ob3JtYWw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Y29sb3I6IzMzNjZm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HNwYW4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qPC9zcGFuPjxzcGFuIHN0eWxlPSJmb250LWZhbWlseTrlvq7ova/pm4Xpu5E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jZmZjtmb250LXNpemU6OXB0OyI+6I2J5Y6f5pW05L2T5o6l5b6F5rC05bmz5Y+K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p2h5Lu25LiA6Iis77yM5pWs6K+36Ieq5aSH5rSX5ryx55So5ZO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lwdDsiPu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JCQkJPC9wPgoJCQkJPHAgY2xhc3M9Ik1zb05vcm1hbC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OXB0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jZmZjsiPjxzcGFuPiZuYnNwOzwvc3Bhbj4o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NvbG9yOiMzMzY2Zm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S7peS4ijxzcGFuPjI8L3NwYW4+5p2h6ZKI5a+55L2P6JKZ5Y+k5YyF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ICM6KiA77yM5L2P5ZG85ZKM5rWp54m55biC5Yy65Y+v5Lul5b+955Wl5q2k5L+h5oGv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Twvc3Bhbj48L3NwYW4+IAoJCQkJPC9wPgoJCQkJPHAgY2xhc3M9Ik1zb05vcm1hbC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+rui9r+mbhem7kT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Jm5ic3A7Jm5ic3A7Jm5ic3A7Jm5ic3A7Jm5ic3A7Jm5ic3A7IDwvc3Bhb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vq7ova/pm4Xpu5E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iNieWOn+S9j+Wuv+aXtuWmgumBh+mbt+mbqOWkqeawlO+8jOS8muWHuueOsOWBnOaw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teeahOeOsOixoe+8jOivt+a4uOWuouWKoeW/heiwheino+iNieWOn+eahOeJueauiu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iAkOW/g+etieW+he+8mzxzcGFuPjwvc3Bhbj48L3NwYW4+IAoJCQkJPC9w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kJCQkJ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OXB0OyI+PHNwYW4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qPC9zcGFu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lwdDsiPuWGheiSmeWPpOiNieWOn+S4u+imgeS7peiSme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+8jOe+iuiCieWxheWkmu+8jOS4jeWWnOasoue+iuiCieeahOa4uOWuouivt+iHquW4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ueS+v+mdouWPiuWwj+mjn+WTge+8m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5cHQ7Ij4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CgkJPHRyPgoJCQk8dGQgd2lkdGg9Ijc5Ij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WZhbWlseTrlvq7ova/pm4Xpu5E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PiZuYnNwOyA8L3NwYW4+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lwdDsiPuesrOS4ieWkqT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8L3RkPgoJCQk8dGQgdmFsaWduPSJ0b3AiIHdpZHRoPSI1MDA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JCQkJ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OXB0OyI+6KGM6L2m77ya5ZG85biC4oCU6ZO26IKv5ZON5rK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jEwS00gPC9zcGFuPumrmOmAnyDnuqY8c3Bhbj4gMzwvc3Bhbj7lsI/ml7bv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kKjmi4npvZDvvIg8c3Bhbj4xMDVLTSA8L3NwYW4+6auY6YCfIOe6pjxzcGFuPjEu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Yg77yJPHNwYW4+PHNwYW4+Jm5ic3A7Jm5ic3A7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oJCQkJPC9wPgoJCQkJPHAgY2xhc3M9Ik1zb05vcm1hbC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+rui9r+mbhem7kT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Jm5ic3A7Jm5ic3A7ID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OXB0OyI+5pep6aSQ5ZCO5Y+C6Ke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Dwvc3Bhbj7kuJbljZrkvJrkubPliLblk4HotZ7liqnllYbjgIHlm73lrrY8c3Bhbj5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6p+W3peS4mua4uOaXhea4uOWMuuKAlOKAlOOAkOS8iuWIqeW3peS4muWbreOA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g8L3NwYW4+5YWN6LS55ri46KeI57qmPHNwYW4+MTwvc3Bhbj7lsI/ml7bvvIzkuI3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tLnnlKg8c3Bhbj4pPC9zcGFuPu+8jOS8iuWIqeecn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JPHAgY2xhc3M9Ik1zb05vcm1hbC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OXB0OyI+5q2j5a6e546w5LqG6YC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Sf5Lqn44CB5qCH5YeG5YyW566h55CG5ZKM5byA5pS+5byP5Y+C6KeC55qE5pyJ5py6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44CC5LqG6Kej5LyK5Yip5Lmz5Lqn5ZOB55Sf5Lqn57uP6JCl5omT5byA5LqG5LiA5omH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mL56qX44CC5ZCO5LmY6L2m5YmN5b6A5Lit5Zu95ZON5rKZ5LmL6aaWPHNwYW4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JCQkJPC9wPgoJCQkJPHAgY2xhc3M9Ik1zb05vcm1hbC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OXB0OyI+5aCq56ew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mL546L55qE5Zu95a62PHNwYW4+QUFBQUE8L3NwYW4+57qn5pmv5Yy64oCU4oCU44CQ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ZON5rKZ5rm+44CR77yI5ri46KeI57qmPHNwYW4+NDwvc3Bhbj7lsI/ml7bvvInvvIz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K3ljY7mr43kurLmsrPigJTigJTpu4TmsrPvvJvmirXovr7lkI7mhJ/lj5figJzlpKfm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g5/nm7TigJ3nmoTpm4TmtZE8c3Bhbj48L3NwYW4+PC9zcGFuPiAKCQkJCTwvcD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CQkJCT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lwdDsiPuS4juWjrue+juOAgui/memHjOeahOaymeWtkO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+WIsOWklueVjOaSnuWHu++8jOaIluiEmui4j+OAgeaIluS7peeJqeeisOaJk+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WHuumbhOa1keiAjOWlh+WmmeeahOKAnOi9sOmahjxzcGFuPi08L3NwYW4+6L2w6Zq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44CC5Zug5q2k77yM5Lq65Lus6aOO6Laj55qE5bCG5ZON5rKZ56ew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Qk8cCBjbGFzcz0iTXNvTm9ybWFs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5cHQ7Ij7kvZzigJzkvJrl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nmoTmspnlrZDigJ3jgILoh6rnlLHmtLvliqjvvIjml7bpl7TlpKfnuqY8c3Bhbj4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e+8jOaLjeeFp+OAgeS4juaymeWtkOS6suWvhuaOpeinpuOAgei/mOiDv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WbvSoq5aSn55qE5Y+M5bOw6am86Zif77yM5L2T6aqM5Lq65Yqo5aOw56e777yM5Lq6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q2iPHNwYW4+PC9zcGFuPjwvc3Bhbj4gCgkJCQk8L3A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QkJCQk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nmoTnpZ7lpYfjgILlkI7kuZjovabliLDljIXlpLTokKjmi4npvZDplYfmmK/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6Toh6rmsrvljLrljIXlpLTluILnrqHovpbnmoTlnJ/pu5jnibnlj7Pml5fmlL/lupz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DvvIzmmK/lhajml5fmlL/msrvjgIHnu4/mtY7jgIHmlofljJbkuK3lv4PvvIzmmK/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6Tpppbmibnlm73lrrbnuqflsI/ln47plYfnu7zlkIjmlLnpnanor5XngrnplYfjgIL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nKzml5cqKuixquWNjueahOaVleWLkuW3neaWh+WMluS4u+mimOmFkuW6l+KAlOKAlOaV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3neWbvemZheWkp+mFkuW6l++8jOWFjei0ueS9k+mqjOmFkuW6l+eahOWBpei6q+aIv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qOaisOWBpei6q+mhueebru+8iOWFqOWkqeW8gOaUvu+8iT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8L3RkPgoJCTwvdHI+CgkJPHRyPgoJCQk8dGQgd2lkdGg9IjczNS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CgkJCQk8cCBjbGFzcz0iTXNvTm9ybWFs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NvbG9yOnJlZDtmb250LXNpemU6OXB0OyI+5bCP6LS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io8L3NwYW4+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6I2J5Y6f5LiK5aSq6Ziz5YWJ54Wn5by654OI77yM6Ieq5aSH6Ziy5pmS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K5bi455So6I2v5ZOB77yb5pep5pma5rip5beu5aSn77yM5rCU5YCZ5Y+Y5YyW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b3nqb/ljprplb/oopblpJbooaPjgIHplb/oo6TvvIzmkLrluKbpm6jlhbf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KCQkJCTwvcD4KCQkJCTxwIGNsYXNzPSJNc29Ob3JtYWw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l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A8L3NwYW4+K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b6u6L2v6ZuF6buRO2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rqLkurrlj4LliqDlhbfmnInkuIDlrprljbHpmanmgKfmtLvliqjnmoT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poLpqpHpqazjgIHpqpHpqobpqbznrYnns7vkuKrkurrooYzkuLrvvIzkuI7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ml6DlhbPvvIzor7foh6rooYzmoLnmja7oh6rlt7HouqvkvZPmnaHku7bph4/lipv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8L3NwYW4+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77yM6aqR6ams5YmN6KaB5ZKM5b2T5Zyw6ams6Zif6Zif6ZW/6K6y5aW95Lu3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CO5LmI6K6h566X77yM5pmv54K55oCO5LmI6K6h566X562J562J77yM5Lul5YWN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O55p2l5LiN5b+F6KaB55qE6bq754Om77yM5a+85ri45Lya5Zyo5peF5ri46L2m5LiK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K6y6Kej6aqR6ams5rOo5oSP5LqL6aG577yM6I2J5Y6f6ams6Zif6Zif6ZW/5Lmf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aqR6ams5YmN6K+m57uG6K6y6Kej5LiA55Wq77yMIOivt+aCqOWKoeW/heiupOecn+WA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ouiusOmqkemprOaXhea4uOazqOaEj+S6i+mhue+8jOS7peWFjeWPkeeUn+WNsemZq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b6u6L2v6ZuF6buR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oJCQkJPC9wPgoJCQk8L3RkPgoJCTwvdHI+CgkJPHRy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5Ij4KCQkJCTxwIGNsYXNzPSJNc29Ob3JtYWwiPg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lwdDsiPjxzcGFuPiZuYnNwOy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vq7ova/pm4Xpu5E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Wbm+WkqTxzcGFuPjwvc3Bhbj48L3NwYW4+IAoJCQkJPC9wPgoJCQk8L3Rk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1MDAiPgoJCQkJPHAgY2xhc3M9Ik1zb05vcm1hbC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OXB0Oy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2m77ya6JCo5ouJ6b2Q77yN5ZG85ZKM5rWp54m55biC5YaF5ri477yIPHNwYW4+MTA1S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mrmOmAnyDnuqY8c3Bhbj4xLjU8L3NwYW4+5bCP5pe277yJ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Qk8cCBjbGFzcz0iTXNvTm9ybWFs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5cHQ7Ij7ml6nppJDlkI7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bzluILvvIzlj4Lop4Llm73lrrY8c3Bhbj5BQTwvc3Bhbj7nuqfmma/ljLrigJTigJT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kuq7msJHml4/po47mg4Xlm63jgJHvvIjluILlhoXlm57msJHljLrvvIzlhY3otLn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xPC9zcGFuPuWwj+aXtu+8ie+8jOWPguinguaJi+e7mOaKq+iCqeOAgeearueU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keaXj+W3peiJuuWTgeeUn+S6p+i/h+eoi+OAguWQjuWPguinguWGheiSmeWPpOWcsOWM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gOW6p+aciea0u+S9m+eahOiXj+S8oOS9m+aVmeWvuumZouKAlOKAlOW4reWKm+Wb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iOW4guWGheeOieazieWMuu+8jOa4uOiniDxzcGFuPjQwPC9zcGFuPuWIhumSn++8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uWbveWutue6p+e7vOWQiOaAp+WNmueJqemmhuOAgeWGheiSmeWPpDxzcGFuPj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RqOW5tOWkp+W6hueMruekvOW3peeoi+KAlOKAlOOAkOWGheiSmeWPpOWNmueJqem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zcGFuPig8L3NwYW4+5biC5YaF5paw5Z+O5Yy677yM5YWN6LS55ri46KeIPHNwYW4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jgIHlkajkuIDpl63ppoYg5LiN5Y675LiN6YCA6LS555SoPHNwYW4+K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4/mnInkuprmtLIqKuWkp+eahOeMm+eKuOixoeWMluefs+OAguWGheiSmeWPpO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xleWOheWkp+alvOmAoOWei+WIq+iHtO+8jOaegeWFt+awkeaXj+eJueiJsueahO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7uuetkeOAgualvOmhtuWhkeacieiSmeWPpOawkeaXj+WWnDxzcGFuPjxzcGFuPi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ueIseeahOWHjOepuuWllOmpsOeahOeZveiJsumqj+mprO+8jOixoeW+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heiSmeWPpOeahOWQieelpeS4juiFvumjnu+8jOWxleekuuS6huWMiOWltOOAgeS4nOi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nOWNkeOAgeeqgeWOpeOAgeWlkeS4ueOAgeWFmumhueOAgeiSmeWPpOetieWFq+S4qu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OhuWPsu+8jOWxleekuuS6huWGheiSmeWPpOS6uuawkeS7juKAnOS6lOWbm+i/kOWK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sOaWsOS4reWbveaIkOeri+eahOmdqeWRveaWl+S6ieWPsu+8m+WxleekuuS6huiSmeWP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mEguS8puaYpeaXj+OAgemEgua4qeWFi+aXj+OAgei+vuaWoeWwlOaXj+S6uuawke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LrOWFt+eJueiJsueahOawkeS/l+aWh+WMlu+8jOWNiOmkkOWQju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xzcGFuPjI8L3NwYW4+5bCP5pe277yJ77yM5ZCO5LmY5py66L+U5Zue5rip5pqW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77yM57uT5p2f5oSJ5b+r55qE6I2J5Y6f5LmL5peF77yB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Qk8cCBjbGFzcz0iTXNvTm9ybWFs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5cHQ7Ij7lj4LogIPovabmrKE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4qui9puasoe+8mjxzcGFuPiBLOTAoMjI6NTA8L3NwYW4+4oCUPHNwYW4+MDc6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yX5Lqs6KW/PHNwYW4+KSBLMjY0KDIyOjIyPC9zcGFuPuKAlDxzcGFuPjA3OjE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Ml+S6rOermTxzcGFuPik8L3NwYW4+PC9zcGFuPiAKCQkJCTwvcD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CQkJCT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zcGFu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lwdDsiPuWmguWHuueOsDxzcGFuPks1NzQoM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NTk8L3NwYW4+4oCUPHNwYW4+MDk8L3NwYW4+77yaPHNwYW4+MTApPC9zcGFu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DxzcGFuPjIzOjIwPC9zcGFuPuKAlDxzcGFuPjEwOjM2PC9zcGFuPu+8iTxiPueOsOih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zxzcGFuPjMwPC9zcGFuPuWFgzxzcGFuPi88L3NwYW4+5Lq6PC9i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Jm5ic3A7Jm5ic3A7CgkJCQk8L3A+CgkJCTwvdGQ+CgkJPC90cj4KCQk8dHI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M1IiBjb2xzcGFuPSIzIj4KCQkJCTxwIGNsYXNzPSJNc29Ob3JtYWw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vq7ova/pm4Xpu5E7Y29sb3I6cmV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lsI/otLTlo6vvvJo8L3NwYW4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OXB0OyI+IOeBq+i9puermeWFjei0ueaOpemAg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5cHQ7Ij7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annibnml4XmuLjnuqrlv7Xlk4HmnInnmq7nlLvjgIHpub/liLblk4HjgIHnvornu5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gonlubLjgIHlpbbpo5/lk4HjgIHph47oj5zjgIHlr7nlpLnjgIHlpbbphZLjgIHokpn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jgIHlpYfnn7PjgIHniZvop5LmorPku6Xlj4rnkLPnkIXmu6Hnm67nmoTmsJHml4/lt6X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rYnvvIzpg73mmK/pgIHkurLmnIvlpb3lj4vnmoTkvbPlk4HjgILotK3kubDml7blsL3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nKjlsI/llYbotKnlpITotK3kubDjgII8c3Bhbj4oPC9zcGFuPuW3peiJuuWTgeS4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SmeWPpOWIgCoq5Li66JGX5ZCN77yM6LSt5Lmw5ZCO5Y+v5b2T5pe26YKu5a+E77yM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44CB54Gr6L2m56uZ5a6J5qOA5pe25qOA5p+l6L6D5Lil77yM5YiA5YW36YO9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qP6Lqr5pC65bimPHNwYW4+KTwvc3Bhbj7vvJ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OXB0OyI+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8L3RyPgoJCTx0cj4KCQkJPHRkIHdpZHRoPSI3OSI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QkJCQk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j4mbmJzcDsg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5cHQ7Ij7nrKzkupTlpK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QkJCTwvcD4KCQkJPC90ZD4KCQkJPHRkIHZhbGlnbj0idG9wIiB3aWR0aD0i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Ob3JtYWwiPg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lwdDsiPuaXqeaKtei+vuWMl+S6r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heihjO+8gTxzcGFuPjwvc3Bhbj48L3NwYW4+IAoJCQkJPC9wPgoJCQk8L3RkPg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8L3Rib2R5Pgo8L3RhYmxlP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CEtLVN0YXJ0RnJhZ21lbnQgLS0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Cea4uO+8miZuYnNwO+W4jOaLieephuS7geWkp+iNieWOny3lubLlh4DnmoT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pspznmoTnqbrmsJTvvIzog73mipPkvY/nmoTkupE7Jm5ic3A7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uO+8miZuYnNwO+S4lueVjOesrOS4g+Wkp+aymea8oC0t5bqT5LiN6b2Q5rKZ5ryg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4Ca55qE5aSn5ryg6aOO5YWJ77ybJm5ic3A7PGJyIC8+DQo8YnIgLz4NCuWTge+8m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ieWOn+eJueiJsue+jumjny3miYvmiorogonjgIHlpbbojLbjgIHnvo7phZLvvJ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54m577yaJm5ic3A75o6l5Y+X6JKZ5Y+k5pePKirpmobph43nmoT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6rlvI8t5LiL6ams6YWSJm5ic3A7DQo8L2Rpdj4NCjxkaXY+DQoJJm5ic3A7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DQoJ5L2P77yaMeaZmui2heWAvOS6lOaYn+aVleWLkuW3neaWh+WMluS4u+mim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PC9kaXY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jx0YWJsZSBzdHlsZT0iYm9yZGVyLWNvbGxhcHNlOmNvbGxhcHN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FRhYmxlIGtlLXplcm9ib3JkZXIiIGJvcmRlcj0iMC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hbGlnbj0ibGVmdCI+DQoJPHRib2R5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zNS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lwdDsiPjE8c3Bhbj4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b6u6L2v6ZuF6buR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kuqTpgJrjgJHljJfkuqw8c3Bhbj4vPC9zcGFuPuWRvOWSjOa1qeeJueW+gOi/l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q+i9puehrOWNp++8mz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zM1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jxzcGFuPi4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lwdDsiPuOAkOeUqOi9puOAkeepuuiwg+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gueaNruaIkOWbouS6uuaVsOWMuemFjei9puWei++8m+eUseS6juaYr+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VheacieWFqOeoi+S4jeaYr+S5mOWdkOS4gOWPsOi9pueahOaDheWGt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M1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OXB0OyI+MzxzcGFuP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vq7ova/pm4Xpu5E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OAkOWvvOacjeOAkeW9k+WcsOWvvOacje+8jOaXoOmihumYn+aIluWFqOmZqu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M1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OXB0OyI+NDxzcGFuP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OAkOmkkOmlruOAkTxzcGFuPjI8L3NwYW4+5pepPHNwYW4+NTwvc3Bhbj7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jml6nppJA8c3Bhbj4xMDwvc3Bhbj7lhYM8c3Bhbj4vPC9zcGFuPuS6uu+8jOato+mk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wPC9zcGFuPuWFgzxzcGFuPi88L3NwYW4+5Lq677yJ5pep6aSQ5Li65qGM6aSQ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77yb5q2j6aSQ5Y2B5Lq65LiA5qGM5YWr6I+c5LiA5rGk77yM44CQ5aaC6YGH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77yM5qC55o2u5Zui6Zif5Lq65pWw5Yi25a6a6I+c5ZOB5pWw6YeP55qE5aKe5Ye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3MzU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b6u6L2v6ZuF6buRO2ZvbnQtc2l6ZTo5cHQ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jwvc3Bhbj48L3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OXB0OyI+44CQ5L2P5a6/44CRPHNwYW4+Mjwvc3Bhbj7mmZrlkbzluIL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oXor4TkuInmmJ/lj4zmoIfpl7TjgIE8c3Bhbj4xPC9zcGFuPuaZmuiQqOaLiem9kO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++8mzxzcGFuPjwvc3Bhb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HNwYW4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L3NwYW4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OXB0OyI+77yI5YWo56iL5LiN5o+Q5L6b6Ieq54S25Y2V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Kh5pyJ5LiJ5Lq66Ze06KGl6b2Q5oi/5beu77yb55Sx5LqO5piv5bCR5pWw5rCR5pe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6YWS5bqX6K6+5pa95LiO5Y+R6L6+5Zyw5Yy65pyJ5beu5byC77yJ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zU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5cHQ7Ij42PHNwYW4+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+rui9r+mbhem7kT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pmv54K544CR5omA5YiX5pmv54K55pmv6aaW6YGT6Zeo56Wo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zU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5cHQ7Ij43PHNwYW4+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+rui9r+mbhem7kT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6LSj5Lu76Zmp44CRKirpq5jkv53pop3nmoTph5Hpop08c3Bhbj4xMTwvc3Bhbj7ku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czNS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vq7ova/pm4Xpu5E7Zm9udC1zaXplOjlwdDsi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uPC9zcGFuPjwvc3Bhb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jgJDlhbblroPjgJE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TwvdGJvZHk+DQo8L3RhYmxl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SZuYnNwOw0KPHRhYmxl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Y29sbGFwc2U7IiBjbGFzcz0iTXNvTm9ybWFsVGFibGUga2UtemVyb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IgYm9yZGVyPSIwIiBjZWxsc3BhY2luZz0iMCIgY2VsbHBhZGRpbmc9IjA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dGJvZHk+DQoJCTx0cj4NCgkJCTx0ZCB3aWR0aD0iNzM1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SI+DQoJCQkJCT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EuIDwvc3Bhb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ooYzmnY7nianlk4HmiZjnrqHmiJbotoXph43otLn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zNSI+DQoJCQkJPHAgY2xhc3M9ImE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5cHQ7Ij4yL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5cHQ7Ij7moLnmja7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iJfmmI7mmK/lkKbmnInlvZPlnLDmlL/lupzmlLblj5bnmoTnqI7ph5HmiJbosI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ph5HnrYnvvJs8c3Bhbj48L3NwYW4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czNSI+DQoJCQkJPHAgY2xhc3M9ImE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b6u6L2v6ZuF6buRO2ZvbnQtc2l6ZTo5cHQ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c3BhbiBzdHlsZT0iZm9udC1mYW1pbHk65b6u6L2v6ZuF6buR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oh6rnlLHmtLvliqjmnJ/pl7TnmoTppJDpo5/otLnlkozkuqTpgJrotLn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zNSI+DQoJCQkJPHAgY2xhc3M9ImE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5cHQ7Ij40L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5cHQ7Ij7lm6DkuqTpgJr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lj5bmtojnrYnmhI/lpJbkuovku7bmiJbmiJjkuonjgIHnvaLlt6XjgIHoh6rnhLbn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rYnkuI3lj6/mipfmi5Llipvlr7zoh7TnmoTpop3lpJbotLnnlKj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zNSI+DQoJCQkJPHAgY2xhc3M9ImE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5cHQ7Ij41L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5cHQ7Ij7lm6Dml4XmuLjogIXov53n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uqvov4fplJnjgIHoh6rouqvnlr7nl4Xlr7zoh7TnmoTkurrouqvotKLkuqfmjZ/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op3lpJbmlK/ku5jnmoTotLnnlKjvvJs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czNS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EiPg0KCQkJCQk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2Ljwvc3Bhb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5cHQ7Ij7igJzml4XmuLjotLnnlKjljIXlkKvigJ3lhoXlrrnku6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otLnnlKjvvJs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TwvdGJvZHk+DQo8L3RhYmxl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SZuYnNwOw0KPHRhYmxlIHN0eWxlPSJ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IiBjbGFzcz0iTXNvTm9ybWFsVGFibGUga2UtemVyb2JvcmRlc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2VsbHBhZGRpbmc9IjAiIGFsaWduPSJsZWZ0Ij4NCg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zdHlsZT0iYmFja2dyb3VuZDojYTZhNmE2OyIgd2lkdGg9Ijcz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YWxpZ246bGVmdDsiIGNsYXNzPSJh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vq7ova/pm4Xpu5E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P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C9zcGFuPj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m9udC1zaXplOjlwdDsiPuWbm+OAgeWPguWboumhu+efpT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YSI+DQoJCQkJCT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lwdDsiPjEu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lwdDsiPumAgOi0ueivtOaYju+8mueBq+i9pu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Tgei3r+WxgOaUv+etluS4uuWHhu+8m+WcsOaOpei0ueeUqOWHuuWbouWJjTxzcGFuPjE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kqemAgOWbouaXoOaNn+Wkse+8m+WHuuWbouWJjTxzcGFuPjEyPC9zcGFuPuKAl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wYW4+5aSp6YCA5Zui5o2f5aSxPHNwYW4+MzAwLzwvc3Bhbj7kurrvvJvlh7rlm6Lli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PC9zcGFuPuKAlDxzcGFuPjI8L3NwYW4+5aSp6YCA5Zui5o2f5aSxPHNwYW4+NTAw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rrvvJvlh7rlm6LliY08c3Bhbj4xPC9zcGFuPuWkqeaIluW9k+WkqemAgOWbouWP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elqOWSjOmkkOi0ue+8mz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NzM1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+DQoJCQkJCT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IuPC9zcGFuPj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QuOeDn+S6uuWjq+ivt+azqOaEj+mjnuacuuS4jeWFgeiuuOaQuuW4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Bq+acuu+8jOivt+aKiuaCqOeahOePjeiXj+WTgeaIluePjei0teWTgeaUvuWcqOWut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+v+e7meaCqOW4puadpeS4jeW/heimgeeahOm6u+eDpu+8mz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1Ij4NCgkJCQk8cCBjbGFzcz0iYS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lwdDsiPjMu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lwdDsiPuihjOeoi+S4reaJgOWIl+mFk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+WcsOivhOWumuagh+WHhuWPjOS6uuagh+WHhumXtO+8m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YSI+DQoJCQkJCT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lwdDsiPjQu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lwdDsiPuihjOeoi+S4reaJgOWIl+eahO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mkkOWkmuaVsOS4uumFkuW6l+WklueUqOmkkO+8jOW9ouW8j+S4uuahjOmkkO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M1Ij4NCgkJCQk8cCBjbGFzcz0iYS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lwdDsiPjU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lwdDsiPuaZr+eCue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aYr+aMh+aZr+WMuuaUtuWPlueahO+8jOi/m+WFpeaZr+WMuueahOmmlumBk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4jeWMheaLrOivpeaZr+WMuuWGheWNleeLrOaUtui0ueeahOWwj+aZr+WMuuOAgeaI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mcgOimgeWPpuihjOaUtuWPlueahOS6pOmAmui0ueeUqO+8m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M1Ij4NCgkJCQk8cCBjbGFzcz0iYS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lwdDsiPjY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lwdDsiPua4uOWuouW4puWlveebuOWF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+8mui6q+S7veivge+8jOWGm+WumOivge+8jOiAgeW5tOivge+8jOWtpueUn+ivg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erpeaXoOi6q+S7veivgeW4puWlveaIt+WPo+acrOWOn+S7tu+8m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M1Ij4NCgkJCQk8cCBjbGFzcz0iYS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lwdDsiPjc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lwdDsiPuivt+S4jeimgeWwhu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PiuiHqueUqOW6lOaApeiNr+WTgeaUvuWcqOaJmOi/kOihjOadjuS4re+8jOS7peW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OAgiDml4XmuLjov4fnqIvkuK3vvIzkuZ/or7flpqXlloTkv53lrZj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zNSI+DQoJCQkJPHAgY2xhc3M9ImE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5cHQ7Ij44L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5cHQ7Ij7lnLDmjqXotKjph4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nKjlvZPlnLDmhI/op4HljZXkuLrlh63or4HvvIzor7fmgqjorqTnnJ/loavlh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KjlvZPlnLDmnInmipXor4nmhI/op4HvvIzmiJHnpL7mib/or7rlhYjooYzotZTku5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czNSI+DQoJCQkJPHAgY2xhc3M9ImE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5cHQ7Ij45L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5cHQ7Ij7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v5DlipvjgIHlpKnmsJTjgIHmlYXpmpznrYnljp/lm6DpgKDmiJDlu7bor6/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L3lipvljY/osIPvvIzlv4XopoHml7blsIblr7nooYznqIvlgZrlh7rosIPmlbTvvIzls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phY3lkIjlubbosIXop6PvvJs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czNS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EiPg0KCQkJCQk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xMC48L3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OXB0OyI+6KGM56iL5bey5ZCr5peF6KGM56S+6LSj5Lu76Zmp77yM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q66Lqr5oSP5aSW5L+d6Zmp77yM6K+35oKo5Zyo5Ye65Zui5YmN56ev5p6B6LSt5Lm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Ws5Y+455qE5Lq66Lqr5oSP5aSW5L+d6Zmp77yb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3Mz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hIj4NCgkJCQkJ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OXB0OyI+MTEu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lwdDsiPuWuouS6uumAgOelqOmcgOaMgeacrO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eBq+i9puermeiHquihjOmAgOelqO+8jOeUseS6juaXheihjOekvuaXoOazleS7o+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WmguaenOWuouS6uuWboOiHqui6q+WOn+WboOaIluS4jeWPr+aKl+WKm+WboOe0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azleato+W4uOWPguWbou+8jOeBq+i9puelqOWFqOaNn++8iOWMheaLrOW8guWcs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+8ie+8jOWuouS6uuaKpeWQjemcgOimgeWHhuehrueahOWnk+WQjeWSjOi6q+S7veiv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OS7pei6q+S7veivgeS4uuWHhu+8ie+8jOWmguaenOWHuueOsOmUmeivr++8jOmcg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aMgei6q+S7veivgeWIsOeBq+i9puermeiHquihjOWkhOeQhu+8iOe7k+aenOS7p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q+i9puermemAmuefpeS4uuWHhu+8ieOAguivt+iwheino++8gT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YTZhNmE2OyIgd2lkdGg9IjczNSI+DQoJCQkJPHAgY2xhc3M9ImE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b6u6L2v6ZuF6buR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jxzcGFu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wvc3Bhbj48L3NwYW4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OXB0OyI+5LqU44CB6LSt54mp5Y+K6Ieq6LS56K+05piO77ya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GM56iL6KGl5YWF5Y2P6K6u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3MzU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Ij4NCgkJCQkJ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S48L3NwYW4+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6KGM56iL6K6h5YiS5Lmm5Lit5aKe5Yqg5YWz5LqO6LSt54mp5Z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6K+05piO4oCc5q2k6KGM56iL5pyq5YyF5ous5oKo5Y+v6IO96KaB5rGC55qE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YaF5a655ZKM5Y+v6IO95Li65ruh6Laz5Liq5oCn6KaB5rGC55qE6Ieq6LS5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ul5pyJ6LSt54mp5oiW5Y+C5Yqg6Ieq6LS555qE6KaB5rGC77yM6aG75LiO5oiR5pa5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2+6K6i6KGl5YWF5Y2P6K6u4oCd44CC77yI6KeB6KGl5YWF5Y2P6K6u77yJ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CTxwIGNsYXNzPSJh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OXB0OyI+Mi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OXB0OyI+4oCc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a557qm5a6a6LSt54mp5Zy65omA5aSW77yM5oiR56S+5LiN5a6J5o6S5Lu75L2V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6aG555uu77yM5oKo5Zyo6Z2e6KGl5YWF5Y2P6K6u5Zy65omA6LSt5Lmw55qE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77yI5Y+v6IO95YyF5ous5Zyo5pmv54K55pmv5Yy644CB55So6aSQ5Zyw54K5IOOAg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eCueetie+8ieaIkeekvuS4jeaJv+aLheS7u+S9lei0o+S7u+OAguKAnT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TwvcD4NCgkJCQk8cCBjbGFzcz0iYS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lwdDsiPjM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lwdDsiPuKAnOiL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WcqOWHuuWbouWJjeacquWwsei0reeJqeWSjOiHqui0uemhueebrui+vuaIkOWNj+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tOeahOWNj+iuru+8jOaCqOiLpeWcqOWboumYn+ihjOeoi+S4reS4tOaXtuWGs+Wumu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reeJqeaIluiHqui0uemhueebru+8iOWMheaLrOiHquaEv+WPlua2iO+8ie+8jOaCqOmh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rOWboumihumYn+aIluWvvOa4uOWxpeihjOetvuWtl+iupOWPr+OAguKAn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TwvdHI+DQoJPC90Ym9keT4NCj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C106F4B1AEEB70198F152B6D87DA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