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4E74C9A55803D428A97110B050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E74C9A55803D428A97110B050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npZ7lpYflk43mspnmub7jgIHloZ7lpJbpnZLln47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lm63vvIgx5pma6LaF5YC85LqU5pif5pWV5YuS5bed5paH5YyW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Y2n5LqU5pel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D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jgIHnpZ7lpYflk43mspnmub7jgIHloZ7lpJbpnZL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mg4Xlm63vvIgx5pma6LaF5YC85LqU5pif5pWV5YuS5bed5paH5YyW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Y+M5Y2n5LqU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0Ym9keT4KCQk8dHI+CgkJCTx0ZCB3aWR0aD0iNzk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6ys5LiA5a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Ml+S6rOKAlOWRvOWSjOa1qeeJ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i1tOWRvOWSjOa1qeeJu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Y+C6ICD6L2m5qyh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HNwYW4+Szg5KDIyOjE1PC9zcGFuPuKAlDxzcGFuPjA3OjEwKSA8L3NwYW4+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PHNwYW4+SzYxNyggMjI6NDk8L3NwYW4+4oCUPHNwYW4+MDc6MDA8L3NwYW4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Lic56uZ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xzcGFuPjwvc3Bhbj4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czNSIgY29sc3Bhbj0iM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6LS05aO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i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eBq+i9puerm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+8jOivt+S4gOWumuaPkOWJjeaKtei+vu+8jOmBv+WFjeivr+i9pu+8jOW7uui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7k+WunuiAkOeUqOeahOihjOadjueuse+8jOihjOekvOeugOS+v+S4uuWlv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PHNwYW4+PGJyIC8+Cjwvc3Bhbj7jgIDj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vmlaPlrqLmjqXnq5nlronmjpLlj7jmnLrmiJblt6XkvZzkurrlkZj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vvJs8c3Bhbj48YnIgLz4K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IDwvc3Bhbj7lm6DkuI3lj6/mipflipv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mmZrngrnvvInpgKDmiJDnmoTlj4Lop4Lmma/ngrnml7bpl7TljovnvK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m7jlupTov57luKbotKPku7vvvIzlsL3or7fosIXop6P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oh6rnkIbvvJs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3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g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nrKzkuozlpKk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mFja2dyb3VuZDojZTVlNWU1O2ZvbnQtc2l6ZTo5cHQ7Ij7ooYzovabv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uIzmi4nnqYbku4HojYnljp/vvIg8c3Bhbj4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mFja2dyb3VuZDojZTVlNW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LTS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mFja2dyb3VuZDojZTVlNWU1O2ZvbnQtc2l6ZTo5cHQ7Ij7nm5jlsbH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igJTlkbzlu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5bm/6ZiU5peg6L6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7q/55qE5aSn6I2J5Y6f4oCU4oCUPHNwYW4gc3R5bGU9ImNvbG9yOmdyZWVu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M5ouJ56mG5LuB6I2J5Y6f44CRKOa4uOeOqee6pjwvY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lwdDsiPuWwj+aXt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Dot6/mrKLmrYz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LTlsbHlsbHohInpq5jljp/po47lhYnjgILmirXovr7lkI7mjqXlj5fokpnlj6T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umHjeeahOasoui/juS7quW8jzxzcGFuPi0tPC9zcGFuPjxiPuS4i+mprOmFk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4HlsJ3okpnlj6Tml4/po47lkbPigJTigJQ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iYvmiZLnvorogok8L3NwYW4+PC9iPjxzcGFuIHN0eWxlPSJjb2xvcjpibGFja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uK3pl7Tokpnlj6Tml4/mrYzmiYvpk7bnopflk4jovr7njK7mrYzmlazphZ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p4LnnIvigJznlLflhL/kuInoibrigJ3kuYvljZrlrqLvvIjmkZTot6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pqazooajmvJTvvIg8c3Bhbj4xMDwvc3Bhbj7liIbpkp/lt6blj7PvvInjgIE8Y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lronmjpLvvJrpqazlubTkuI7lgaXnoZXnmoTokpnlj6TpqazlhL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ZnlvbHnuqrlv7XvvIzorrDlv4boi7Hlp7/po5LniL3nmoTnsr7lvannnqz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og4zmsJHml4/mlofljJbjgII8L2I+5ZCO6Ieq55Sx5rS75Yqo77y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mt7HlkbzlkLjojYnljp/mlrDpspznqbrmsJT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lkI7kuZjovabov5Tlm57lkbzluILjgII8Yj7mmZr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lpJzmuLjnga/ngavpgJrmmI7jgIHph5HnoqfovonnhYznmoT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mma/jgII8L2I+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GNvbHNwYW49IjM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i0tOWjq++8m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zMzY2ZmY7Zm9udC1zaXplOjlwdDsi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kvY/lrr/mnaHku7bnm7jlr7novoPlt67vvIzkvKDnu5/okpnlj6TljIX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1LTY8L3NwYW4+5Lq677yM5peg55S16KeG77yM5peg5Y2r55Sf6Ze077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6YeM6Z2i5pyJPHNwYW4+Mi0zPC9zcGFuPuW8oOW6iuS9je+8jO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4uOWuouaFjumHjemAieaLqe+8jOW7uuiuruiHquW4puaaluawtOiii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nuW4uOWunueUqOWTpu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M2NmZmO2ZvbnQtc2l6ZTo5cHQ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bTkvZPmjqXlvoXmsLTlubPlj4rkvY/lrr/mnaHku7bkuIDoiKzvvIzmla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zM2NmZm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g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MzNjZmZjtmb250LXNpemU6OXB0OyI+5Lul5Li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aHpkojlr7nkvY/okpnlj6TljIXnmoTlraPoioLogIzoqIDvvIzkvY/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6/ku6Xlv73nlaXmraTkv6Hmga88c3Bhbj4p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6I2J5Y6f5L2P5a6/5pe25aaC6YG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77yM5Lya5Ye6546w5YGc5rC05YGc55S155qE546w6LGh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CF6Kej6I2J5Y6f55qE54m55q6K546v5aKD44CB6ICQ5b+D562J5b6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Li76KaB5Lul6JKZ6aSQ5Li65Li777yM576K6IKJ5bGF5aSa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K6IKJ55qE5ri45a6i6K+36Ieq5bim5Lqb5pa55L6/6Z2i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PHNwYW4+PC9zcGFuPjwvc3Bhbj4gCgkJCQk8L3A+CgkJCTwvdGQ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wMC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kbzluILigJTpk7bogq/lk43mspnmub7vvIg8c3Bhbj4yMTBLTSA8L3NwYW4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iAzPC9zcGFuPuWwj+aXtu+8ieKAlOiQqOaLiem9kO+8iDxzcGFuPjEwNUt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5jpgJ8g57qmPHNwYW4+MS41PC9zcGFuPuWwj+aXtiDvvIk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lj4Lop4I8c3Bhbj4yMDEwPC9zcGFuPuS4luWNmuS8mu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WKqeWVhuOAgeWbveWutjxzcGFuPkFBQUE8L3NwYW4+57qn5bel5Lia5ri4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LyK5Yip5bel5Lia5Zut44CRPHNwYW4+KDwvc3Bhbj7lhY3otL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4jeWOu+S4jemAgOi0ueeUq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5yf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Plrp7njrDkuobpgI/mmI7ljJbnlJ/kuqfjgIHmoIflh4b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lL7lvI/lj4Lop4LnmoTmnInmnLrono3lkIjjgILkuobop6PkvIrliKnku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iZPlvIDkuobkuIDmiYfkvZPpqozkuYvnqpfjgIL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3mspnkuYvpppY8c3Bhbj4s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loKrnp7Dlk43mspnkuYvnjovnmo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jgJDpk7bogq/lk43mspnmub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e+8jOe7j+i/h+S4reWNjuavjeS6suays+KAlOKAl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tei+vuWQjuaEn+WPl+KAnOWkp+a8oOWtpOeDn+ebtOKAneeahOmbhOa1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5Li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Z6YeM55qE5rKZ5a2Q77yM5Y+q6KaB5Y+X5Yiw5aSW55WM5pKe5Ye777yM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B5oiW5Lul54mp56Kw5omT77yM6YO95Lya5Y+R5Ye66ZuE5rWR6ICM5aWH5a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PHNwYW4+LTwvc3Bhbj7ovbDpmobigJ3lo7DjgILlm6DmraTvvIzkurrku6zpo47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k43mspnnp7A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nOKAnOS8muWUseatjOeahOaymeWtkOKAn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tumXtOWkp+e6pjxzcGFuPjQ8L3NwYW4+5bCP5pe277yJ77yM5ouN54Wn44CB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5a+G5o6l6Kem44CB6L+Y6IO955yL5Yiw5Lit5Zu9KirlpKfnmoTlj4zls7Dpqbz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rrliqjlo7Dnp7vvvIzkurrlgZzlo7Dmra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eahOelnuWlh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MheWktOiQqOaLiem9kOmVh+aYr+WGheiSmeWPpOiHquayu+WMuuWMheWktOW4gu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m7mOeJueWPs+aXl+aUv+W6nOaJgOWcqOWcsO+8jOaYr+WFqOaXl+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+8jOaYr+WGheiSmeWPpOmmluaJueWbveWutue6p+Ww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OWQiOaUuemdqeivleeCuemVh+OAguWFpeS9j+acrOaXlyoq6LGq5Y2O55qE5pWV5Yu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YWS5bqX4oCU4oCU5pWV5YuS5bed5Zu96ZmF5aSn6YWS5bqX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WS5bqX55qE5YGl6Lqr5oi/5Lit55qE5Zmo5qKw5YGl6Lqr6aG555uu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M1IiBjb2xzcGFuPSIz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lsI/otLTlo6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jYnljp/kuI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oh6rlpIfpmLLmmZLnlKjlk4Hlj4rluLjnlKjoja/lk4HvvJv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sJTlgJnlj5jljJblv6vvvIwqKuWlveepv+WOmumVv+iiluWklu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QuuW4pumbqOWFt+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YmxhY2s7Zm9udC1zaXplOjlwdDsiPuWuouS6uuWPgu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NsemZqeaAp+a0u+WKqOeahOmhueebruWmgumqkemprOOAgemqkemqhumpv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S6uuihjOS4uu+8jOS4juaXheihjOekvui0o+S7u+aXoOWFs++8jOivt+iHquih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oeS7tumHj+WKm+iAjO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vvIzpqpHpqazliY3opoH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azpmJ/pmJ/plb/orrLlpb3ku7fpkrHvvIzml7bpl7TmgI7kuYjorqHnrpfvvI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qHnrpfnrYnnrYnvvIzku6XlhY3lm6DmraTmg7nmnaX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ml4XmuLjovabkuIror6bnu4borrLop6PpqpHpqaz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pqazpmJ/pmJ/plb/kuZ/kvJrlnKjmgqjpqpHpqazliY3or6bnu4borrLop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wg6K+35oKo5Yqh5b+F6K6k55yf5YC+5ZCs54mi6K6w6aqR6ams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5YWN5Y+R55Sf5Y2x6Zmp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zk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56ys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2YWxpZ249InRvcCIgd2lkdGg9IjU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ooYzovabvvJrokKjmi4npvZDvvI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LlhoXmuLjvvIg8c3Bhbj4xMDVLTSA8L3NwYW4+6auY6YCf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i/lOWbnuWRvOW4gu+8jOWPguing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C9zcGFuPue6p+aZr+WMuuKAlOKAlOOAkOiSmeS6ruawkeaXj+mjjuaDheWbreOAk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4uOini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L57uY5oqr6IKp44CB55qu55S7562J5rCR5peP5bel6Im65ZO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YaF6JKZ5Y+k5Zyw5Yy65ZSv5LiA5LiA5bqn5pyJ5rS75L2b55qE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4oCU4oCU5bit5Yqb5Zu+5Y+s77yI5biC5YaF546J5rOJ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77yM5ZCO5Y+C6KeC5Zu95a6257qn57u85ZCI5oC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aF6JKZ5Y+kPHNwYW4+NjA8L3NwYW4+5ZGo5bm05aSn5bqG54yu56S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aF6JKZ5Y+k5Y2a54mp6Zmi44CRPHNwYW4+KDwvc3Bhbj7luILlhoX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Y3otLnmuLjop4g8c3Bhbj4yPC9zcGFuPuWwj+aXtuOAgeWRqOS4gOmXremm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otLnnlKg8c3Bhbj4pPC9zcGFuPu+8jOiXj+acieS6mua0sioq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yW55+z44CC5YaF6JKZ5Y+k5Y2a54mp6aaG55qE5bGV5Y6F5aSn5qW86YCg5Z6L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rCR5peP54m56Imy55qE55m96Imy5bu6562R44CC5qW86aG25aGR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acPHNwYW4+PHNwYW4+Jm5ic3A7IDwvc3Bhbj48L3NwYW4+54ix55qE5YeM56m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m96Imy6aqP6ams77yM6LGh5b6B552A5YaF6JKZ5Y+k55qE5ZCJ56Wl5LiO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5YyI5aW044CB5Lic6IOh44CB6bKc5Y2R44CB56qB5Y6l44CB5aWR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aG544CB6JKZ5Y+k562J5YWr5Liq5rCR5peP55qE5Y6G5Y+y77yM5bGV56S65LqG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rCR5LuO4oCc5LqU5Zub6L+Q5Yqo4oCd5Yiw5paw5Lit5Zu95oiQ56uL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Y+y77yb5bGV56S65LqG6JKZ5Y+k5peP44CB6YSC5Lym5pil5peP44CB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L6+5pah5bCU5peP5Lq65rCR5Yib6YCg55qE54us5YW354m56Imy55qE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2I6aSQ5ZCO6Ieq55Sx5rS75Yqo77yI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mnLrov5Tlm57muKnmmpbnmoTlrrbkuaHvvIznu5PmnZ/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TxzcGFuPjQ8L3NwYW4+5Liq6L2m5qyh77yaPHNwYW4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Mjo1MDwvc3Bhbj7igJQ8c3Bhbj4wNzoyMDwvc3Bhbj7ljJfkuqzopb88c3Bhbj4pIEsy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I8L3NwYW4+4oCUPHNwYW4+MDc6MTU8L3NwYW4+5YyX5Lqs56uZ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SzU3NCgyMjwvc3Bhbj7vvJo8c3Bhbj41OTwvc3Bhbj7igJQ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xMCk8L3NwYW4+5oiW77yIPHNwYW4+MjM6MjA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6MzY8L3NwYW4+77yJPGI+546w6KGl5beu5Lu3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L2I+PHNwYW4+PC9zcGFuPjwvc3Bhbj4mbmJzcDsmbmJzcDs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zUiIGNvbHNwYW49Ij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Zm9udC1zaXplOjlwdD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4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WN6LS55o6l6YCB77y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RvOWSjOa1qeeJueaXhea4uOe6quW/teWT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OAgem5v+WItuWTgeOAgee+iue7kuOAgeeJm+iCieW5suOAgeWltumjn+WTge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eWkueOAgeWltumFkuOAgeiSmeWPpOWIgOOAgeWlh+efs+OAgeeJm+inkuai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s+eQhea7oeebrueahOawkeaXj+W3peiJuuWTgeetie+8jOmDveaYr+mAg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s+WTgeOAgui0reS5sOaXtuWwvemHj+S4jeimgeWcqOWwj+WVhui0qeWkhO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g8L3NwYW4+5bel6Im65ZOB5Lit5Lul6JKZ5Y+k5YiAKirkuLrokZflkI3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7lj6/lvZPml7bpgq7lr4TvvIzmnLrlnLrmiZjov5DjgIHngavovabnq5nlronmo4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voPkuKXvvIzliIDlhbfpg73kuI3lj6/ku6Xpmo/ouqvmkLrluK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srOS6lOWkq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MDA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6L6+5YyX5Lqs57uT5p2f5oSJ5b+r55qE5peF6KGM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TwvdGJvZHk+CjwvdGFibGU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5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srOS4gOWkq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bzlkozmtannibk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7ljJfkuqznqbrosIPngav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eWMl+S6rOilv+ermTxzcGFuPks4OSgyMjoxN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j4wNzoxMCkgPC9zcGFuPuaIluWMl+S6rOermTxzcGFuPks2MTcoIDIyOj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xzcGFuPjA3OjAwPC9zcGFuPuWRvOWSjOa1qeeJueS4nOer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pibHVlO2ZvbnQtc2l6ZTo5cHQ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3M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pyZWQ7Zm9udC1zaXplOjlwdD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I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vvJs8c3Bhbj48YnIgLz4KPC9zcGFuPuOAgOOAgO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gPC9zcGFuPuWHuuWPkeWJjeivt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iOS7peWkh+eBq+i9puermemqjOelqOWPiuS9j+Wuv+aJgOmcgO+8ie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XheihjOekvuaPkOS+m+eahOWHuuWboumAmuefpeWPiua4uOiniOihjOeo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6K+35Yqh5b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IGU57O75pa55byP77yM5bm25L+d5oyB5omL5py65byA5py654q25Ya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Zyw5peF6KGM56S+5LiO5oKo5Y+W5b6X6IGU57O777yb5pWj5a6i5o6l56u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bel5L2c5Lq65ZGY77yI5peg5a+85ri477yJ77ybPH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LiN5Y+v5oqX5Yqb5Zug57Sg77yI5aaC54Gr6L2m5pma54K577yJ6YCg5oi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pe26Ze05Y6L57yp77yM5peF6KGM56S+5LiN5om/5ouF55u45bqU6L+e5bi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96K+36LCF6Kej77yb54Gr6L2m5LiK6aSQ6Ieq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HNwYW4+PC9zcGFuPjwvc3Bhbj4g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JhY2tncm91bmQ6I2U1ZTV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6L2m77ya5ZG85biC4oCU5biM5ouJ56mG5LuB6I2J5Y6f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JhY2tncm91bmQ6I2U1ZTVlNTtmb250LXNpemU6OXB0OyI+S00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JhY2tncm91bmQ6I2U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XB0OyI+55uY5bGx6LevIOe6pjxzcGFuPjI8L3NwYW4+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PC9zcGFuPjwv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W5v+mYlOaXoOi+ueOAgeWkqeWcsOS4gOe6v+eahOWkp+iNieWOn+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OAkDxiPuW4jOaLieephuS7geiNieWOn+OAkS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qY8L2I+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5cHQ7Ij4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Lev5qyi5q2M56yR6K+t77yM5qyj6LWP6Zi05bGx5bGx6ISJ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6l5Y+X6JKZ5Y+k5pePKirpmobph43nmoTmrKLov47ku6rlvI8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kuIvpqazphZI8L2I+77yM5Lit5Y2I5ZOB5bCd6JKZ5Y+k5peP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PHNwYW4gc3R5bGU9ImNvbG9yOmJsYWNrOyI+5omL5omS576K6IK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vvIg8L3NwYW4+5bit6Ze06JKZ5Y+k5peP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KX5ZOI6L6+54yu5q2M5pWs6YWS77yJ77yb5Y2I6aSQ5ZCO6KeC55yL4oCc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d5LmL5Y2a5a6i77yI5pGU6Lek77yJ44CB6LWb6ams6KGo5ryU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44CBPGI+5oiR56S+54m55Yir5a6J5o6S77ya6ams5bm0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6JKZ5Y+k6ams5YS/5Lqy5a+G5o6l6Kem55WZ5b2x57qq5b+177yM6K6w5b+G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57K+5b2p556s6Ze077yM5oSf5Y+X6ams6IOM5rCR5peP5paH5YyW44CC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tumXtOe6pjxzcGFuPjE8L3NwYW4+5bCP5pe277yJ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aw6bKc56m65rCU77ybPHNwYW4gc3R5bGU9ImNvbG9yOmJsYWNr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biC44CCPGI+5pma6aSQ5ZCO54m55Yir6LWg6YCB77ya5aSc5ri4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YeR56Kn6L6J54WM55qE5aSn5pit5a+65aSW5pmv44CC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zM1IiBjb2xzcGFuPSIz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cmVkO2ZvbnQtc2l6ZTo5cHQ7Ij7lsI/otLTlo6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JKZ5Y+k5YyF5L2P5a6/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yg57uf6JKZ5Y+k5YyF5YaF5Y+v5a6557qzPHNwYW4+NS02PC9zcGFuP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+8jOaXoOWNq+eUn+mXtO+8m+ixquWNjuiSmeWPpOWMhemHjOmdouaciT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vKDluorkvY3vvIzmnInljavnlJ/pl7TvvIzor7fmuLjlrqL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mmpbmsLTooovlj5bmmpbvvIzpnZ7luLjlrp7nlKjlk6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I2J5Y6f5pW05L2T5o6l5b6F5rC05bmz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pWs6K+36Ieq5aSH5rSX5ryx55So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mZjsiPjxzcGFuPiZuYnNwOzwvc3Bhbj4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zMzY2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peS4ijxzcGFuPjI8L3NwYW4+5p2h6ZKI5a+55L2P6JKZ5Y+k5Yy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CM6KiA77yM5L2P5ZG85ZKM5rWp54m55biC5Yy65Y+v5Lul5b+955Wl5q2k5L+h5oG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ID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NieWOn+S9j+Wuv+aXtuWmgumBh+mbt+mbqOWkqeawlO+8jOS8muWHuueOsOWBnO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eahOeOsOixoe+8jOivt+a4uOWuouWKoeW/heiwheino+iNieWOn+eahOeJueau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/g+etieW+he+8mz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GheiSmeWPpOiNieWOn+S4u+imgeS7peiSm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+iuiCieWxheWkmu+8jOS4jeWWnOasoue+iuiCieeahOa4uOWuouivt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+v+mdouWPiuWwj+mjn+WTg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c5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esrOS4ieWk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mFsaWduPSJ0b3AiIHdpZHRoPSI1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6KGM6L2m77ya5ZG85biC4oCU6ZO26IKv5ZON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wS00gPC9zcGFuPumrmOmAnyDnuqY8c3Bhbj4gMzwvc3Bhbj7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mi4npvZDvvIg8c3Bhbj4xMDVLTSA8L3NwYW4+6auY6YCfI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g77yJPHNwYW4+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5pep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kuJbljZrkvJrkubPliLblk4HotZ7liqnllYbjgIH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W3peS4mua4uOaXhea4uOWMuuKAlOKAlOOAkOS8iuWIqeW3peS4muWbr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N6LS55ri46KeI57qmPHNwYW4+MTwvc3Bhbj7lsI/ml7b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8c3Bhbj4pPC9zcGFuPu+8jOS8iuWIqee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q2j5a6e546w5L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B5qCH5YeG5YyW566h55CG5ZKM5byA5pS+5byP5Y+C6KeC55qE5pyJ5p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qG6Kej5LyK5Yip5Lmz5Lqn5ZOB55Sf5Lqn57uP6JCl5omT5byA5LqG5LiA5om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6qX44CC5ZCO5LmY6L2m5YmN5b6A5Lit5Zu95ZON5rKZ5LmL6aaW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5aCq56e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46L55qE5Zu95a62PHNwYW4+QUFBQUE8L3NwYW4+57qn5pmv5Yy64oCU4oCU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ON5rKZ5rm+44CR77yI5ri46KeI57qmPHNwYW4+NDwvc3Bhbj7lsI/ml7bvvI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jY7mr43kurLmsrPigJTigJTpu4TmsrPvvJvmirXovr7lkI7mhJ/lj5f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nm7TigJ3nmoTpm4TmtZE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lwdDsiPuS4juWjrue+juOAgui/memHjOeahOaym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WklueVjOaSnuWHu++8jOaIluiEmui4j+OAgeaIluS7peeJqeeisOaJk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mbhOa1keiAjOWlh+WmmeeahOKAnOi9sOmahjxzcGFuPi08L3NwYW4+6L2w6Z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Zug5q2k77yM5Lq65Lus6aOO6Laj55qE5bCG5ZON5rKZ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kvZzigJz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spnlrZDigJ3jgILoh6rnlLHmtLvliqjvvIjml7bpl7TlpKf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LjeeFp+OAgeS4juaymeWtkOS6suWvhuaOpeinpuOAge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oq5aSn55qE5Y+M5bOw6am86Zif77yM5L2T6aqM5Lq65Yqo5aOw56e777yM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iPHNwYW4+PC9zcGFu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npZ7lpYfjgILlkI7kuZjovabliLDljIXlpLTokKjmi4npvZDplYf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oh6rmsrvljLrljIXlpLTluILnrqHovpbnmoTlnJ/pu5jnibnlj7Pml5fmlL/lup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mK/lhajml5fmlL/msrvjgIHnu4/mtY7jgIHmlofljJbkuK3lv4PvvIz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mibnlm73lrrbnuqflsI/ln47plYfnu7zlkIjmlLnpnanor5XngrnplY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ml5cqKuixquWNjueahOaVleWLkuW3neaWh+WMluS4u+mimOmFkuW6l+KAlOKAlOa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eWbvemZheWkp+mFkuW6l++8jOWFjei0ueS9k+mqjOmFkuW6l+eahOWBpei6q+aI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isOWBpei6q+mhueebru+8iOWFqOWkqeW8gOaUvu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cz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nJlZDtmb250LXNpemU6OXB0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2J5Y6f5LiK5aSq6Ziz5YWJ54Wn5by654OI77yM6Ieq5aSH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b5pep5pma5rip5beu5aSn77yM5rCU5YCZ5Y+Y5Yy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ljprplb/oopblpJbooaPjgIHplb/oo6TvvIzmkLrluKbpm6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qLkurrlj4LliqDlhbfmnInkuIDlrprljbHpmanmgKfmtLvliq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qpHpqazjgIHpqpHpqobpqbznrYnns7vkuKrkurrooYzkuLrvvIz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6DlhbPvvIzor7foh6rooYzmoLnmja7oh6rlt7HouqvkvZPmnaHku7bph4/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aqR6ams5YmN6KaB5ZKM5b2T5Zyw6ams6Zif6Zif6ZW/6K6y5aW95Lu3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O5LmI6K6h566X77yM5pmv54K55oCO5LmI6K6h566X562J562J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55p2l5LiN5b+F6KaB55qE6bq754Om77yM5a+85ri45Lya5Zyo5peF5ri46L2m5LiK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aqR6ams5rOo5oSP5LqL6aG577yM6I2J5Y6f6ams6Zif6Zif6ZW/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R6ams5YmN6K+m57uG6K6y6Kej5LiA55Wq77yMIOivt+aCqOWKoeW/heiupOecn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ouiusOmqkemprOaXhea4uOazqOaEj+S6i+mhue+8jOS7peWFjeWPkeeUn+WNs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Ij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MDA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6JCo5ouJ6b2Q77yN5ZG85ZKM5rWp54m55biC5YaF5ri477yIPHNwYW4+MTA1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rmOmAnyDnuqY8c3Bhbj4x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l6n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zluILvvIzlj4Lop4Llm73lrrY8c3Bhbj5BQTwvc3Bhbj7nuqfmma/ljLrigJTigJ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msJHml4/po47mg4Xlm63jgJHvvIjluILlhoXlm57msJHljLrvvIzlhY3ot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+8jOWPguinguaJi+e7mOaKq+iCqeOAgeearu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W3peiJuuWTgeeUn+S6p+i/h+eoi+OAguWQjuWPguinguWGheiSmeWPpOWcsO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aciea0u+S9m+eahOiXj+S8oOS9m+aVmeWvuumZouKAlOKAlOW4reWKm+W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4guWGheeOieazieWMuu+8jOa4uOiniDxzcGFuPjQwPC9zcGFuPu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veWutue6p+e7vOWQiOaAp+WNmueJqemmhuOAgeWGheiSmeWPp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5tOWkp+W6hueMruekvOW3peeoi+KAlOKAlOOAkOWGheiSmeWPpOWNmueJq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biC5YaF5paw5Z+O5Yy677yM5YWN6LS5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HlkajkuIDpl63ppoYg5LiN5Y675LiN6YCA6LS555So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nInkuprmtLIqKuWkp+eahOeMm+eKuOixoeWMluefs+OAgu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leWOheWkp+alvOmAoOWei+WIq+iHtO+8jOaegeWFt+awkeaXj+eJueiJs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ualvOmhtuWhkeacieiSmeWPpOawkeaXj+WWn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IseeahOWHjOepuuWllOmpsOeahOeZveiJsumqj+mprO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iSmeWPpOeahOWQieelpeS4juiFvumjnu+8jOWxleekuuS6huWMiOWltOOAgeS4nOi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NkeOAgeeqgeWOpeOAgeWlkeS4ueOAgeWFmumhueOAgeiSmeWPpOetieWFq+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huWPsu+8jOWxleekuuS6huWGheiSmeWPpOS6uuawkeS7juKAnOS6lOWbm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WsOS4reWbveaIkOeri+eahOmdqeWRveaWl+S6ieWPsu+8m+WxleekuuS6h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Xj+S6uuaw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rOWFt+eJueiJsueahOawkeS/l+aWh+WMlu+8jOWNiO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77yM5ZCO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uT5p2f5oSJ5b+r55qE6I2J5Y6f5LmL5peF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j4LogIPovabmrKE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i9puasoe+8mjxzcGFuPiBLOTAoMjI6NTA8L3NwYW4+4oCUPHNwYW4+MDc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6KW/PHNwYW4+KSBLMjY0KDIyOjIyPC9zcGFuPuKAlDxzcGFuPjA3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ermTxzcGFuPik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mguWHuueOsDxzcGFuPks1NzQo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k8L3NwYW4+4oCUPHNwYW4+MDk8L3NwYW4+77yaPHNwYW4+MTA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xzcGFuPjIzOjIwPC9zcGFuPuKAlDxzcGFuPjEwOjM2PC9zcGFuPu+8iTxiPu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MwPC9zcGFuPuWFgzxzcGFuPi88L3NwYW4+5Lq6PC9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jb2xzcGFuPSIz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otLTlo6vvvJ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IOeBq+i9puermeWFjei0ue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l4XmuLjnuqrlv7Xlk4HmnInnmq7nlLvjgIHpub/liLblk4HjgIHnvor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pbbpo5/lk4HjgIHph47oj5zjgIHlr7nlpLnjgIHlpbbphZL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pYfnn7PjgIHniZvop5LmorPku6Xlj4rnkLPnkIXmu6Hnm67nmoTmsJHml4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pg73mmK/pgIHkurLmnIvlpb3lj4vnmoTkvbPlk4HjgILotK3kubDml7b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sI/llYbotKnlpITotK3kubDjgII8c3Bhbj4oPC9zcGFuPuW3peiJuuWTg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WIgCoq5Li66JGX5ZCN77yM6LSt5Lmw5ZCO5Y+v5b2T5pe26YKu5a+E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4Gr6L2m56uZ5a6J5qOA5pe25qOA5p+l6L6D5Lil77yM5YiA5YW3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6Lqr5pC65bimPHNwYW4+KTwvc3Bhb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3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nrKzkupTlpK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ZhbGlnbj0idG9wIiB3aWR0aD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aXqe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+8gTxzcGFuPjwvc3Bhb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CEtLVN0YXJ0RnJhZ21lbnQg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ea4uO+8miZuYnNwO+W4jOaLieephuS7geWkp+iNieWOny3lubLlh4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nmoTnqbrmsJTvvIzog73mipPkvY/nmoTkupE7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+8miZuYnNwO+S4lueVjOesrOS4g+Wkp+aymea8oC0t5bqT5LiN6b2Q5rKZ5ry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yg6aOO5YWJ77ybJm5ic3A7PGJyIC8+DQo8YnIgLz4NCuWTg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ueiJsue+jumjny3miYvmiorogonjgIHlpbbojLbjgIHnvo7phZ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4m577yaJm5ic3A75o6l5Y+X6JKZ5Y+k5pePKirpmobph4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6rlvI8t5LiL6ams6YWSJm5ic3A7DQo8L2Rpdj4NCjxkaXY+DQoJJm5ic3A7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5L2P77yaMeaZmui2heWAvOS6lOaYn+aVleWLkuW3neaWh+WMlu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0YWJsZSBzdHlsZT0iYm9yZGVyLWNvbGxhcHNlOmNvbGxhcHN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E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qTpgJrjgJHljJfkuqw8c3Bhbj4vPC9zcGFuPuWRvOWSjOa1qeeJu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M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xzcGFu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OAkOeUqOi9puOAke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IkOWbouS6uuaVsOWMuemFjei9puWei+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heacieWFqOeoi+S4jeaYr+S5mOWdkOS4gOWPsOi9pueahOaDheWGt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vvOacjeOAkeW9k+WcsOWvvOacje+8jOaXoOmihumYn+aIluWFqOmZ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N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mkkOmlruOAkTxzcGFuPjI8L3NwYW4+5pepPHNwYW4+NT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A8c3Bhbj4xMDwvc3Bhbj7lhYM8c3Bhbj4vPC9zcGFuPuS6uu+8jOato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77yJ5pep6aSQ5Li65qGM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5q2j6aSQ5Y2B5Lq65LiA5qGM5YWr6I+c5LiA5rGk77yM44CQ5aaC6YGH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qC55o2u5Zui6Zif5Lq65pWw5Yi25a6a6I+c5ZOB5pWw6YeP55qE5aKe5Ye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z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44CQ5L2P5a6/44CRPHNwYW4+Mjwvc3Bhbj7mmZrlkbzlu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Xor4TkuInmmJ/lj4zmoIfpl7TjgIE8c3Bhbj4xPC9zcGFuPuaZmuiQqOaLiem9k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mz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LiJ5Lq66Ze06KGl6b2Q5oi/5beu77yb55Sx5LqO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YWS5bqX6K6+5pa95LiO5Y+R6L6+5Zyw5Yy65pyJ5beu5byC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2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mv54K544CR5omA5YiX5pmv54K55pmv6aaW6YGT6Zeo56W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3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j5Lu76Zmp44CRKirpq5jkv53pop3nmoTph5Hpop08c3Bhbj4xMTwvc3Bhb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hbblroPjgJ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RhYmxl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dGJvZHk+DQoJCTx0cj4NCgkJCTx0ZCB3aWR0aD0iNzM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I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oYzmnY7nianlk4HmiZjnrqHmiJbotoXph43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JfmmI7mmK/lkKbmnInlvZPlnLDmlL/lupzmlLblj5bnmoTnqI7ph5HmiJb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Yn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nmoTppJDpo5/otLnlkoz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0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mE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1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YTZhNmE2Oy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h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uWbm+OAgeWPguWboumhu+ef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mAgOi0ueivtOaYju+8m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WxgOaUv+etluS4uuWHhu+8m+WcsOaOpei0ueeUqOWHuuWbouWJjT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XoOaNn+Wkse+8m+WHuuWbouWJjTxzcGFuPjEyPC9zcGFuPu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aSp6YCA5Zui5o2f5aSxPHNwYW4+MzAwLzwvc3Bhbj7kurrvvJv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KAlDxzcGFuPjI8L3NwYW4+5aSp6YCA5Zui5o2f5aSxPHNwYW4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lh7rlm6LliY08c3Bhbj4xPC9zcGFuPuWkqeaIluW9k+WkqemAgOWb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SjOmkkOi0ue+8m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DQo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u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uOeDn+S6uuWjq+ivt+azqOaEj+mjnuacuuS4jeWFgeiuu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+8jOivt+aKiuaCqOeahOePjeiXj+WTgeaIluePjei0teWTgeaUvuWcq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7meaCqOW4puadpeS4jeW/heimgeeahOm6u+eDp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j4NCgkJCQk8cCBjbGFzcz0iYS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uihjOeoi+S4reaJgOWIl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vhOWumuagh+WHhuWPjOS6uuagh+WHhumXt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aVsOS4uumFkuW6l+WklueUqOmkkO+8jOW9ouW8j+S4uuahjOmkk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Y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Y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4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miJHnpL7mib/or7rlhYjooYzotZT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+DQoJCQkJPHAgY2xhc3M9ImE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4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jgIHmlYXpmpznrYnljp/lm6DpgKDmiJDlu7bor6/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ljY/osIPvvIzlv4XopoHml7blsIblr7nooYznqIvlgZrlh7rosIPmlbT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hY3lkIjlubbosIXop6PvvJs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C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MTE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TZhNmE2OyI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5LqU44CB6LSt54mp5Y+K6Ieq6LS56K+05piO77ya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6KGl5YWF5Y2P6K6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Mz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6K6h5YiS5Lmm5Lit5aKe5Yqg5YWz5LqO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+05piO4oCc5q2k6KGM56iL5pyq5YyF5ous5oKo5Y+v6IO96KaB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4o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7qm5a6a6LSt54mp5Zy65omA5aSW77yM5oiR56S+5LiN5a6J5o6S5Lu75L2V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77yM5oKo5Zyo6Z2e6KGl5YWF5Y2P6K6u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+v6IO95YyF5ous5Zyo5pmv54K55pmv5Yy644CB55So6aSQ5Zyw54K5IO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Cueetie+8ieaIkeekvuS4jeaJv+aLheS7u+S9lei0o+S7u+OAguKA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Y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KAn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qOWHuuWbouWJjeacquWwsei0reeJqeWSjOiHqui0uemhueebrui+vuaIkO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WNj+iuru+8jOaCqOiLpeWcqOWboumYn+ihjOeoi+S4reS4tOaXtuWGs+Wu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aIluiHqui0uemhueebru+8iOWMheaLrOiHquaEv+WPlua2iO+8ie+8jOaCq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boumihumYn+aIluWvvOa4uOWxpeihjOetvuWtl+iupOWPr+OAguKAn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4E74C9A55803D428A97110B050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