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5:13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41B488EDCC6B6054219104FB42F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41B488EDCC6B6054219104FB42F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j6/pgpHjgIHlnZ3nvo7jgIHmma7ogIXpu5HjgIHlvKXli5Llj4zpo542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fnibnoibLkuqflk4E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yMDkNCg0KPGJyPg0KDQoJPOS6keWNlz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j6/pgpHjgIHlnZ3nvo7jgIHmma7ogIXpu5HjgIHlvKXli5Llj4zpo542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wPg0KDQoNCg0KPHA+57q/6Lev57G75Z6L77ya54m56Imy5Lqn5ZOB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Mz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aYhuaYji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YhuaYj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tLeW5v+WNl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m/5Y2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5v+WNly0t5pmu6ICF6buR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ogIXpu5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mu6ICF6buRLS3lvKXli5I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peWLk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vKXli5ItLeaYhuaY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G5pi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YhuaYji0t5YyX5Lq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piG5piO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LmY6Iiq54+tPHNwYW4+57qmMy415bCP5pe2PC9zcGFuPumjnuaKt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tei+vue0oOacieKAnOaYpeWfjuKAnee+juiqieeahOmrmOWOn+WfjuW4guaY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peWIsOaCqOWQjuWFpeS9j+mFkuW6l+S8keaBr+mAguW6lOS7juW5s+WOn+WIsOmrmOWO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3ruOAguaNouS4iuaYpeijhe+8jOi6q+W/g+aUvuadvui/juaOpeesrOS6jOWkq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S5i+aXheOAgjxiciAvPg0KPHN0cm9uZz7il4blsI/otLTlo6vil4Y8L3N0cm9uZz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IDkuKrln47luILlsLHopoHmjqLorr/lroPnmoTlsI/lkIPvvIzlm6DkuLrlsI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pg73mmK/igJzntKDpnaLmnJ3lpKnigJ3nmoTvvIHmmIbmmI7lsI/lkIPlpJrnmoT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bDvvIzmr5TlpoLvvJrov4fmoaXnsbPnur/jgIHngavplIXosYbnhJbppa3jgIHl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nZfjgIHku4DplKbjgIHlh4nnsbPnur/jgIEg57Gz5YeJ6Jm+44CB6I2e5YyF5a2Q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aW844CB6bqm57KR57KR44CB5rK554K46bq75Y+244CB6aaZ6I2J54On6bih4oCm4o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CE5L2N5Zui5Y+L5Y+v6Ieq6KGM6YCb5piG5piO5aSc5biC77yM5bC95oOF5ZOB5bC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CE5byP6aOO5ZGz5bCP5ZCDPGJyIC8+DQo8c3Ryb25nPua4qemmqOaPkOek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aKpeWQjeaXtuivt+eVmeS4i+aCqOWcqOaXhea4uOacn+mXtOS9v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WPt+egge+8jOS4i+mjnuacuuWQjuivt+WPiuaXtuW8gOacuu+8jOS7peS+v+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9nOS6uuWRmOS4juaCqOiBlOezu++8jOWKm+S6ieWcqOacuuWcuuWHuuermeWPo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iDveaOpeWIsOaCqO+8mzxiciAvPg0KMuOAgemAgeaCqOWIsOmFkuW6l+eah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RmOS8muWPkee7meaCqOS4gOW8oOa4qemmqOaPkOekuuWNoe+8jOWNoeS4iuac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a4uOeahOiBlOezu+eUteivneS7peWPiuasoeaXpeeahOWHuuWbouaXtumXtOOAg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etieazqOaEj+S6i+mhue+8jOivt+WmpeWWhOS/neeuoeivpeWNoeOAguiLp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ivt+agueaNruivpeWNoeS/oeaBr+maj+aXtuS4juaIkeS7rOiBlOez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4uuaCqOeDreaDheacjeWKoe+8mzxiciAvPg0KM+OAgeS6keWNl+e0q+Wklue6v+i+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aZmua4qeW3ruWkp++8jOivt+i0teWuvuWHuuihjOWJjeWkh+WlvemYsuaZkumc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o+acje+8mzxiciAvPg0KNOOAgeW9k+WkqeaKtei+vuaYhuaYjuWQju+8jOaXoO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mguaXtumXtOWFheaym++8jOW7uuiuruaCqOWPr+eojeS6i+S8keaBr+WQj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YhuaYjuW4guS4reW/g+ingui1j+mXueW4guiDnOaZr+KAnOWTgeWtl+S4ieWd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mHkemprOWdiuOAgeeip+m4oeWdiuOAgeW/oOeIseWdiu+8jOmAm+mAm+iAg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+aZr++8jOinguS4nOOAgeilv+WvuuWhlO+8mzxiciAvPg0KNeOAgeivt+asoeaXp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kOekuuWNoeS4iueahOe6puWumuWcsOeCueWHhuaXtuaKtei+vu+8jOS7peWFjeivr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IbmmI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i0t5bm/5Y2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kuqvnlKj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m73lrrbpnZ7nianotKjmlofljJbpgZfkuqfigJzpmL/nu4bot7PmnIj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jgJDlj6/pgpHlsI/plYfjgJHvvIjmuLjop4jml7bpl7QyLjXlsI/ml7bvvInlj6/p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3ml4/pmL/nu4bor63igJzlkInnpaXlpoLmhI/nmoTlnLDmlrnigJ3vvIzov5nph4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q/mirHvvIznqbrmsJTmuIXmlrDvvIzpo47mma/lrpzkurrjgILlr4bmnpfjgIHmoI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mnZHvvIzlvbDmmL7ljp/lp4vnlJ/mgIHkuYvnvo7vvIznn7PomY7jgIHnkLTlvK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rYzvvIznu73mlL7msJHml4/mlofljJbnibnoibLjgILmuLjop4jpmL/nu4bkurrmsJH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np3npZ7nmoTlnLDmlrnjgJDlr4bmnp3ku5nlooPjgJHmm7LlvoTpgJrlub3vvIzkuJv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IPjgIHol6TnvKDolJPnu5XjgIHmgKrnn7Pltpnls4vvvIzmmK/mhJ/lj5fljp/lp4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vnvo7nmoTnkIbmg7PkuYvlm73lkozlpKnnhLbmsKflkKfjgILlj4Lop4LpmL/nu4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Kfop4Llm63jgJDlj6/pgpHlvZ3ml4/ljZrnianppobjgJHkuLDlr4zlpJrlvannmoT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hYjmsJHnlJ/kuqfnlJ/mtLvlmajlhbflkozmsJHkv5flqLHkuZDnlKjlk4HvvIzmhJ/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uq/mnLTnmoTmsJHml4/po47mg4XjgILlj6/pgpHmsJHml4/ppJDljoXkuqvnlK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jgJDlub/ljZfjgJHvvIzmirXovr7lkI7vvIzlk4HlsJ3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lKjppJDlkI7lhaXkvY/phZLlupfjgII8YnIgLz4NC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ku4rml6Xot6/nqIvovoPplb/vvIzor7fmuLjlrqLlgZrlpb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oYzovablh4blpIfvvIzoh6rlpIflhYXppaXpo5/nianvvJvlj6/pgpHlsI/plYf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lvZ3ml4/lnLDljLrvvIzor7flsIrph43lvZPlnLDmsJHml4/npLzku6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vvJ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m/5Y2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LeaZruiAhem7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Lqr55So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oCc5LiW5aSW5qGD5rqQ4oCd44CQ5Z2d576O44CR77yI5ri46KeI5pe26Ze0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KAnOael+WwveawtOa6kO+8jOS+v+W+l+S4gOWxse+8jOWxseacieWwj+WP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iLpeacieWFieOAguS7juWPo+WFpe+8jOS5mOiIueaVsOmHjO+8jOWQjuixgeeEtu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OAgui/memHjOWSjOmZtua4iuaYjuaPj+WGmeeahOahg+iKsea6kOaDiuS6uueah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iq+S6uuS7rOensOS5i+S4uuKAnCoq5ZCO55qE5LiW5aSW5qGD5rqQ4oCd44CC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bm96ZW/55qE5rC05rSe5pa55Y+v5YWl5p2R77yM6LWw6L+H4oCc5LiJ5aSp5Li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6qB6KeB5Zyw5Yq/6LGB54S25byA5pyX77yM5rKz6LC344CB5rWB5rC044CB57+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6L2m44CB5Yac55Sw44CB5qGD6Iqx77yM5p6E5oiQ5LqG5LiA5bmF5bm96Z2Z56e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h5p2R5bGx5rC055S75Y2344CC5rK/552A4oCc5LiA5rKz5Lik5rSe5LiJ5p2R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2A5Y+q5bGe5LqO5Z2d576O55qE6Z2Z6LCn5LiO6aOO5oOF44CC5Zyo5Z2d576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v5Yy65Yac5a625LmQ5aOu5peP54m56Imy5Y2I6aSQ77yM6LWg6YCB5LqU5b2p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C5Y2I6aSQ5ZCO77yM5LmY6L2m5YmN5b6A44CQ5pmu6ICF6buR44CR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pma6aSQ44CC5pma6aSQ5ZCO77yM5YmN5b6A5Zu95a62NEHnuqf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Dmma7ogIXpu5HjgJHvvIzlj4LliqAqKuWFt+W9neaXj+WOn+eUn+aAgeeahO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uaZmuS8mue7k+adn+WQju+8jOWFpeS9j+mFkuW6l+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0cm9uZz48YnIgLz4NCjHjgIHku4rml6Xot6/nqIvovoPplb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gZrlpb3plb/ml7bpl7TooYzovablh4blpIfvvIzoh6rlpIflhYXppaXpo5/ni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vo7lsZ7lsJHmlbDmsJHml4/lo67ml4/lnLDljLrvvIzor7flsIrph43lvZPlnLD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lkozpo47kv5fkuaDmg6/vvJs8YnIgLz4NCjPjgIHlnZ3nvo7lm6DljaDlnLD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pnIDlpJrmrKHmjaLkuZjpqazovablkozoiLnvvIzor7fmuLjlrqLot5/pmo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4rlm6LpmJ/vvIzku6XlhY3otbDlpLHjgII8YnIgLz4NCjTjgIHlnZ3nvo7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vvIzor7flkKzku47lt6XkvZzkurrlkZjnmoTlronmjpLvvIzor7f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kozlsI/lranvvIzor7fkuI3opoHmk4Xoh6rkuIvmsLTmuLjms7PvvIz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LTjgIHmiYvjgIHohJrkvLjlh7roiLnlpJbvvIzoiLnlgZznqLPliY3or7fkuI3opo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bfnq4vmiJbotbDliqjvvIzku6XlhY3lj5HnlJ/mhI/lpJbjgII8YnIgLz4NCjXjgIH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ZrkvJrkurrlpJrmi6XmjKTvvIzor7fnhafpob7lpb3ogIHkurrlkozlsI/lran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ouqvotKLliqHlronlhaj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mu6ICF6buR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ogIXpu5EtLeW8peWLk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YmN5b6A5Zu95a62NEHnuqfml4XmuLjmma/ljLrjgJDmma7ogIXp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Q15bCP5pe277yJ6KKr56ew5Li64oCc5LiW6Ze0572V6KeB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us5LiA5peg5LqM55qE5ZaA5pav54m55bGx5rC055Sw5Zut6aOO5YWJ4oCd44CC5pm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i65b2d6K+t4oCc55ub5ruh6bG86Jm+55qE5rGg5aGY4oCd77yM6L+Z6YeM5pei5pyJ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5a2k5bOw44CB5riF5rWB44CB5bm95rSe44CB5aWH55+z55qE54G156eA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f5Y2X5rC05Lmh5bCP5qGl44CB5rWB5rC044CB5Lq65a6255qE5Y+k5py056We6Z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H5Zyf5Zyw5LiK77yM5aSa56eN5rCR5peP5paH5YyW5Zyo6L+Z6YeM56Kw5p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aSa5b2p55qE5rCR5peP6aOO5oOF5byV5Lq65YWl6IOc77yM5b2i5oiQ5LqG5by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ZGI55qE5paH5YyW56ev5reA44CC5LmY5Z2Q55S155O26L2m5YmN5b6A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rq25rSe44CQ6KeC6Z+z5rSe44CR55yL5bKp5rq25rSe56m05aWH5pmv5ZKM5Y2a5aS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L2b5pWZ5paH5YyW5Lqk6J6N5Zyo5LiA6LW377yM5bim5p2l5Y+M6YeN55qE5a6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f5Y+X44CC5ri46KeI57uT5p2f5ZCO77yM5YmN5b6A56CB5aS05LmY5Z2Q5ri4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pmu6ICF6buR44CR5Z2Q5Zyo5b2d5a625Lq65LiW5Luj55u45Lyg55qE54us5p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6YeM6I2h5YWl5rmW5Lit5rex5aSE77yM55yL5Lik5bK45LiA5bqn5Y+I5LiA5bqn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yC55+z77yM5YWA56uL6L275rOi6I2h5ry+55qE5rC06Z2i77yM5a6b5aaC56m/5qK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5bGx5rC05Lit44CC5Zyo6Ii55LiO6Ii56Z2g5oui5pe277yM55u45LqS6Ze0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iL5rC05LuX77yM6K6p5ru05rC055qE6Lqr5L2T6ZqP552A6Ziz5YWJ6JK4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p5ZGK6K+J5L2g5LiA56eN54Ot54OI5LiO5b+Y5oOF44CC5Z2Q5Zyo6Ii55LiK5Y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oCc54i454i45Y675ZOq5YS/4oCd5piO5pifNeWPt+aIv+eahOaIv+Wxi+WkluaZr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S5mOWdkOeUteeTtui9puWJjeW+gOKAnOeIuOeIuOWOu+WTquWEv+KAne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kOWkqem5hea5luOAkea5luawtOa4hea+iOmAj+aYju+8jOepuuawlOa4heaWsO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j+a5v+WcsOmjjuaDhe+8jOinguWAmem4n+e/qei3ue+8jOW5uOi/kOeahOivne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WAmem4n+m9kOmjnueahOWjruinguaZr+ixoe+8jOmihueVpem4n+WcqOWkqe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uuWcqOeUu+S4rea4uOeahOaEj+Wig++8jOS9k+WRs+S6uuS4juiHqueEtueah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veS6q+i/meS4gOaWueeBteengOWxseawtOW4puadpeeahOS8kemXsuS5i+aXhe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i+aXheOAgiDmuLjop4jnu5PmnZ/lkI7vvIzkuqvnlKjmmZrppJDvvIznlK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jgJDlvKXli5LjgJHvvIzlhaXkvY/phZLlup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PC9zdHJvbmc+PGJyIC8+DQox44CB5pmu6ICF6buR5Zug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6D5aSn77yM6ZyA5o2i5LmY55S155O26L2m5ZKM5ri46Ii577yM6K+35ri45a6i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+85ri45Y+K5Zui6Zif77yM5Lul5YWN6LWw5aSx44CC5pmu6ICF6buR5bGe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2d5peP5Zyw5Yy677yM6K+35bCK6YeN5b2T5Zyw5rCR5peP56S85Luq5ZKM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bPGJyIC8+DQoy44CB5LmY6Ii55ri46KeI5pe277yM6K+35ZCs5LuO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6K+354Wn6aG+5aW96ICB5Lq65ZKM5bCP5a2p77yM6K+35LiN6KaB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5ri45rOz77yM6K+35LiN6KaB5bCG5aS044CB5omL44CB6ISa5Ly45Ye66Ii5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Gc56iz5YmN6K+35LiN6KaB6ZqP5oSP6LW356uL5oiW6LWw5Yqo77yM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8peWLk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yl5Yu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PumFkuW6l+S6q+eUqOaXqemkkOWQju+8j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pHljZfmsJHml4/mlofljJblpKfop4Llm63vvIzlm73lrrY0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S4g+W9qeS6keWNl+OAke+8iOa4uOiniOaXtumXtDE4MOWIhumSn++8ieaEn+WPl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luS4qlXlnovluZXnv6Hnv6DoibrmnK/ppobvvIzlnKjnvo7ova7nvo7lpYLnmoTml7b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kuK3mhJ/lj5fnv6Hnv6DnpLzotZ7jgILnva7ouqvkuo7lm73lhoXpppbkuKrku7/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kozoh6rnhLblrp7mma/mnoTlu7rnmoTojLbnpLzmlofljJblm63vvIzkuablhp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jLbpqazlj6TpgZPnmoTljYPlubTmlYXkuovjgILnmb7lubTnmoTlk4HniYznp6/mt4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PkupHljZfnsr7lvanvvIznqb/otormlofljJbml7bnqbrvvIzkuIDnq5nlsL3op4j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oTnlJ/mgIHlj4rkurrmlofnsr7nsrnjgILljYjppJDlsIbkuo7kuIPlvankupHljZf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uIPlvanpo47lkbPppJDjgILmuLjop4jnu5PmnZ/lkI7vvIzkuZjovabliY3lvoD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rHlm63lvI/njrDku6PljJbllYbkuJrkuK3lv4PjgJDoirHkuYvln4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ODDliIbpkp/vvInop4LotY/kuK3lm70qKuWkpzRE55CD5b2i56m55bmV5b2x5Y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L5LuZ5aKD77yM5byA5ZCv5LiA5q615aWH5bm757ua54OC55qE6Iqx5qKm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a5rSyKirlpKfljZXkvZPmuKnlrqTigJzkuK3lm73nmoTlupPogq/pnI3lpK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3vvIzmrKPotY/lhajnkIMqKuWkp+ePoOWunembleWhke+8jOe+juS4jeiDnOaUt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qOeQg+mmluS4quS9k+mqjOW8j+WNmueJqemmhu+8jOWkmuS4u+mimOWcuuaZr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WOhuS4gOauteepv+i2iuaXtuepuueahOaipuW5u+aXheeoi+OAguaZmumkkOWQj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eingueci+eUseiInui5iOiJuuacr+WutuadqOS4veiQjeaJp+WvvO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n+eUn+aAgeatjOiInumbhuOAiuS6keWNl+aYoOixoeOAi+WxleeOsOS6huS6keWN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pOe6t+e7mueDgueahOaWh+WMlu+8jOmihueVpeS6keWNl+WQhOawkeaXj+Wmguivl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DheOAgjxiciAvPg0KPHN0cm9uZz7muKnppqjmj5DnpLo8L3N0cm9uZz4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6keWNl+OAgeiKseS5i+WfjuaZr+WMuuWNoOWcsOmdouenr+i+g+Wkp++8jOivt+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a4uOWPiuWboumYn++8jOmBv+WFjei1sOWkseOAgei1sOaVo++8jOW5tu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IbmmI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YhuaYji0t5YyX5Lq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Lqr55So5pep6aSQ5ZCO77yM5LmY6L2m5YmN5b6A44CQ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R77yI5ri46KeI5pe26Ze0OTDliIbpkp/vvJvoiKrnj63ml7bpl7TkuLoxM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Z5LiN5L2c5a6J5o6S77yJ77yM5YmN5b6A5piG5piO6ZW/5rC0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Zue5rip6aao55qE5a6277yM57uT5p2f5oKo5oSJ5oKm55qE5LqR5Y2X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4qemmqOaPkOekujwvc3Ryb25nPjxiciAvPg0K5LuK5pe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pel77yM6K+35oKo5qOA5p+l5aW95omA5bim6KGM5p2O5Y+K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YWN6YGX5ryP77yb6K+35oKo5Zyo6L+U56iL5YmN5YWz5rOo55uu55qE5Zy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L5py65YmN5YGa5aW95re75YeP6KGj54mp5YeG5aSH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+8muKAnOmYv+e7hui3s+aciOKAneeahOaVheS5oeOAkOWPr+mCkeWwj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OAkOWvhuaeneS7meWig+OAkeeahOWkqeeEtuawp+WQp+S4reWwveaDheWRvOWQ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S4luWkluahg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tua4iuaYjueslOS4i+eahOW5v+WNl+OAkOWdnee+juOAke+8jOaOouenmOS4gOays+S4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eadke+8jOaEn+WPl+WxseawtOeUu+WNt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IuOeIuOWOu+WTqu+8muWcqOOAiueIuOeIuOWOu+WTquWEv+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jeaRhOWcsO+8jOiIuea4uOOAkOaZruiAhem7keOAkeazvOawtOWsieaIj+OAgeepv+i2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a0nu+8jOi6q+S4tOWkqem5hea5luOAgeinguWAmem4n+i1t+mjn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6lOW9qee+jumjn++8muW9neaXj+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l+OAgeWjruaXj+S6lOW9qemlreOAgeaZruiAhem7keeUn+aAgemkkO+8jOa7oei2s+iI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seaDkTwvc3Bhbj48YnIgLz4NCjxzcGFuIHN0eWxlPSJmb250LXNpemU6MTRweDsiPu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+8mueJueWIq+i1oOmAgeaWsOmiluWlveeOqeeahOaZruiAhem7keW9neaXj+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S8mu+8jOS4juW9k+WcsOWOn+S9j+awkeasouiBmuS4gOWggu+8jOWFtuS5kOieje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jxzcGFuIHN0eWxlPSJmb250LXNpemU6MTRweDsiPuinhuinie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1oOmAgeadqOS4veiQjeaMh+WvvOeahOWkp+Wei+WOn+eUn+aAgeatjOiIn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WNl+aYoOixoeOAi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jJfkuqwt5piG5piOLeWMl+S6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cuuelqOS4uumjnuacuue7j+a1juiIse+8iOWQq+eoju+8ie+8m+WboumYn+elqO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lqO+8muS4jeW+l+etvui9rC/pgIDnpagv5o2i5Lq677yb5omA5pyJ5Ye65Y+R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656Wo5pi+56S65pe26Ze05Li65YeG77yBPGJyIC8+DQoy44CB5L2P5a6/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Li65oKo5oyR6YCJ5b2T5Zyw5LyY6LSo6IiS6YCC5Z6L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6YGH5Y2V5Lq66aG76KGl5Y2V5oi/5beu44CCPGJyIC8+DQoz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raJ5Y+K5pmv5Yy66aaW6YGT5aSn6Zeo56WoPGJyIC8+DQo044CB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YyF5ZCrNeaXqemkkC845q2j6aSQ44CC55So6aSQ5qCH5YeG5Li6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zDlhYMv5Lq677yM54m56Imy6aSQNTDlhYMv5Lq677ybPGJyIC8+DQo144CB6L2m6L6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L2/55So6L2m6L6G5Li65YW35pyJ5ZCI5rOV5peF5ri46L+Q6JCl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L2m6L6G77yM56Gu5L+d5q+P5Lq65LiA5q2j5bqn44CCPGJyIC8+DQo2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it5paH5a+85ri45pyN5Yqh44CB5oyB5YWo5Zu95a+85ri46LWE5qC86K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PGJyIC8+DQoo5aSH5rOo77ya5piG5piO5o6l6YCB5py65Li65peF6KGM56S+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oiW5Y+45py66LSf6LSj5a6J5o6SKTxiciAvPg0KN+OAgeWuieWFq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suS4uua4uOWuoui0reS5sOS6keWNl+aXhea4uOe7hOWQiOS/nemZqe+8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ie+8jOivt+a4uOWuouiHquihjOi0reS5sO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OAgjxiciAvPg0KOOOAgei/m+W6l++8muS4g+W9qeS6keWNl+OAgeiKseS5i+Wfj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4guWcujxiciAvPg0KPHN0cm9uZz7lj4LogIPphZLlupc8L3N0cm9uZz48YnIgLz4N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ute+8mumbqOiKseWkp+mFkuW6l+OAgeW+oeaZqOmFkuW6l+OAgeWQm+mAuOixquW6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mFkuW6l+OAgeS9s+S/oeaYjuePoOe7j+W8gOW6lzxiciAvPg0K5bm/5Y2X5q6177ya5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Sn6YWS5bqX44CB5Yev6ZGr5ZWG5Yqh6YWS5bqX44CB5LiW5aSW5qGD5rqQ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k5rW35ZWG5Yqh6YWS5bqX44CB54m55a6J5ZGQ6YWS5bqXPGJyIC8+DQrmma7ogIX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JrmlrDkuJbnuqrph5HmupDphZLlupfjgIHlt53muJ3lpKfphZLlupfjgIHph5Hlur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k7bmuZblpKfphZLlupcmbmJzcDs8YnIgLz4NCuW8peWLkuaute+8miDosL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hbDoi5HkvJrmiYDllYbliqHphZLlupfjgIHkuInpvpnphZLlupfjgIHl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pKfphZLlupc8YnIgLz4NCuWkh+azqO+8muWmgumBh+eJueauiuWOn+WboO+8jO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kh+mAiemFkuW6l+aXtu+8jOaIkeekvuacieadg+WuieaOkuWQjOe6p+WIq+OAg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FtuS7lumFkuW6l+OAg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vvInlu7rorq7ml4XmuLjogIX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lj4roiKrnqbrmhI/lpJbpmanvvIzphZLlupfmirzph5HvvIzljZXpl7T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otLnnlKjvvIzkuK3lm73looPlhoXmnLrlnLrvvIjovabnq5nvvInmjqXp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miZjnrqHmiJbotoXph43otLk8YnIgLz4NCjLvvInoh6rotLnpgInmi6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voh6rnlLHmtLvliqjmnJ/pl7TnmoTppJDpo5/otLnlkozkuqTpgJrotLnvvIz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lpoLphZLlupflhoXmtJfooaPjgIHnlLXor53lj4rmnKrmj5DliLDnmoT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YnIgLz4NCjPvvIn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JjkuonjgIHnvaLlt6XjgIHoh6rnhLbngb7lrrPnrYnkuI3lj6/mipfmi5Llipv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vvIzigJzml4XmuLjotLnnlKjljIXlkKvigJ3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g8YnIgLz4NCjTvvInlm6Dml4XmuLjogIX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gOOAgemlrumjn+WuieWFqOazqOaEj+S6i+mhuTwvc3Ryb25nPjxiciAvPg0K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5YiH5Yu/5ZCD55Sf6aOf44CB55Sf5rW36bKc562J77yM5Zyo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iN5Y+v5YWJ6aG+6Lev6L655peg54mM54Wn5pGK5qGj77yM5LiN6KaB6LSt5Lm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g4oCdIOWVhuWTge+8jOW/jOaatOmlruaatOmjn++8jOW6lOWkmuWWneW8gOaw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iUrOiPnOawtOaenO+8jOWwkeaKveeDn++8jOWwkeWWnemFkuOAguWboOengeiHqu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0gemjn+WTgeWSjOa1t+mynOW8lei1t+eahOiCoOiDg+eWvueXh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7j+a1jui1lOWBv+i0o+S7u+OAgjxiciAvPg0KMi4g5LiN6KaB6ZqP5oSP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f55So6ZmM55Sf5Lq66LWg6YCB55qE6aaZ54Of44CB6aOf54mp5ZKM6aWu5ZOB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N5b+F6KaB55qE5Y2x6Zmp44CCPGJyIC8+DQozLiDkuLrpmLLmraLml4XpgJTkuK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vvIzml4XmuLjogIXlupToh6rlpIfkuIDkupvluLjnlKjoja/lk4Hku6XlpI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pnIDvvIzliIfli7/pmo/mhI/mnI3nlKjku5bkurrmj5DkvpvnmoToja/lk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OWmguWvuemlrumjn+acieeJueauiuimgeaxgu+8jOivt+WcqOaKpeWQje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ihjOekvuW5tuaPkOWJjeS4juWvvOa4uOivtOaYju+8jOS7peS+v+abtOWlveWcs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aOkumlrumjn+OAgjxiciAvPg0KNS4g5peF5ri45Zui6Zif55So6aSQ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/6K+65qCH5YeG56Gu5L+d6aSQ6aWu5Y2r55Sf5Y+K6aSQ6aOf5pWw6YeP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uh6Laz5Y+j5ZGz6ZyA5rGC77yM5pWs6K+35peF5ri46ICF6KeB6LCF77y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t5LiA6Iis5LiN5ZCr6YWS57G75ZKM54m55q6K6aWu5paZ77yM5pyJ6aWu6YWS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6Ieq6KGM5LuY6LS56LSt5Lmw77yM5L2G5LiN5Y+v6LSq5p2v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jOOAgeS9j+Wuv+WuieWFqOazqOaEj+S6i+mhuTwvc3Ryb25nPjxiciAvPg0KMS4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5ZCO6K+35oKo5Zyo5YmN5Y+w6aKG5Y+W6YWS5bqX5ZCN54mH77yM5aaC5p6c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5Y+v5Lul5oyJ5ZCN54mH5o+Q56S655qE55S16K+d5a6J5YWo6aG65Yip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pC65bim6LS16YeN54mp5ZOB6aG75aeU5omY6aWt5bqX5a+E5a2Y5ZKM5L+d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2Y5pS+5LqO6YWS5bqX5L+d6Zmp566x5YaF77yM56a75byA6aWt5bqX5pe2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Ww6Ieq5bex55qE6LS16YeN54mp5ZOB5Y+K6KGM5p2OPGJyIC8+DQoyLiD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7vvIzlupTkuobop6PphZLlupflronlhajpobvnn6XvvIznhp/mgonlronlhajovazn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nur/jgILlhaXkvY/ml7bnq4vljbPmo4Dmn6XmiL/pl7TlhoXorr7mlr3mmK/lk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jgIHnvLrlsJHjgIHmsaHmn5PjgILlj5HnjrDpl67popjlj4rml7bopoHmsYLmm7T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ku6XlhY3pgIDmiL/ml7blj5HnlJ/kuI3lv4XopoHnmoTpurvng6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IOWcqOa0l+a1tOaXtuivt+azqOaEj+mYsua7ke+8jOW7uuiuruaPkOWJjemTuuWlvemY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q++8jOmYsuatoua7keWAkuWPl+S8pOOAguS4jeW+l+WcqOW6iuS4iuWQuOeDn++8j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v+eUqOeUteWZqOOAgeeUtea6kDxiciAvPg0KNC4g552h5YmN5Y+K56a75bqX5pe26K+3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z6Zet5oi/6Ze06Zeo56qX44CC5L+d566h5aW95oi/5Y2h5oiW6ZKl5YyZ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/6Ze05Y+35ZGK6K+J6ZmM55Sf5Lq677yM5oiW6YKA6K+36ZmM55Sf5Lq65Yiw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k6LCI77yM5Lul5YWN5Y+R55Sf5Lq66Lqr5ZKM6LSi54mp5a6J5YWo6Zeu6aK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S4ieOAgeeUqOi9puWuieWFqOazqOaEj+S6i+mhu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4g6L2m6L6G6KGM6am25pe25bC96YeP6YG/5YWN5Zyo6L2m5Y6i5YaF6LWw5Yqo5oiW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ZyA6KaB6LWw5Yqo5oiW56uZ56uL5pe277yM5bqU5b2T5om256iz5om25aW95bm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5ZKM5Y+45py644CC6K+35Yu/5LiO5Y+45py65Lqk6LCI5oiW5YKs5L+D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r6L2m77yM56aB5q2i5Zyo6L2m5YaF5ZC454Of44CC6K+35Yu/5bCG5aS044CB5om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oiW6ICF6KGM5p2O54mp5ZOB5Ly45Ye656qX5aSW77yM5Lul5YWN5Y+R55Sf5oSP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R6L2m56qX5aSW5omU54mp5ZOB77yM5Lul5YWN5Lyk5Lq644CCPGJyIC8+DQoy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ml7bor7fkuI3opoHmi6XmjKTvvIzms6jmhI/ohJrkuIvlronlhajvvIzlubb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LXph43nianlk4HjgILkuIvovablkI7ms6jmhI/lkajlm7Tovabovoblron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nlJ/ljbHpmanjgII8YnIgLz4NCjMuIOS5mOWdkOS6pOmAmuW3peWFt+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tei+vu+8jOS7peWFjeW7tuivr+ihjOeoi+OAguS5mOWdkOmjnuacuuaXtuW4puWlv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GheeahOi6q+S7veivge+8jOWwj+Wtqemhu+W4puaIt+WPo+ewv+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aQuuW4pui/neemgeeJqeWTgeS4iumjnuacuuaIluaxvei9puOAgjxiciAvPg0K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l5qC86YG15a6I5a+85ri45ri46KeI5pe26Ze05a6J5o6S77yM5YiH5Yu/6Ieq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peg6KeG5a+85ri46KeE5a6a5pe26Ze077yM5Lul5YWN6IC96K+v5YW25Lu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44CCPGJyIC8+DQo1LiDnlLHkuo7mr4/nu4TmuLjlrqLnmoTlvoDov5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kuI3lkIzvvIzml6Dms5XlronmjpLkuIDkuKrlr7zmuLjkuIDkuIDmjqXp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mjqXmnLrlhaXkvY/phZLlupflkowqKuWQjuS4gOWkqemAgeacuueUse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6uuWRmOi0n+i0o+aOpemAge+8jOivt+a4uOWuoueQhuino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m5vjgIHmuLjop4jlronlhajms6jmhI/kuovpobk8L3N0cm9uZz48YnIgLz4NCjEuIO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uoeWIkuihjOeoi+mhuuWIqeWujOaIkO+8jOivt+mBteWuiOWboumYn+S9nOaB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nr+aegemFjeWQiOWvvOa4uOW3peS9nOOAguWcqOaZr+WMuuWGhe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jOi3n+maj+WvvOa4uOa4uOiniOaXtu+8jOazqOaEj+iEmuS4i+WuieWFq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IsOKAnOaXhea4uOiAheatouatpeKAneWMuuWfn+a4uOiniOOAgjxiciAvPg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/5YWN56a75Zui5rS75Yqo77yM5aaC56Gu5pyJ6ZyA6KaB77yM6K+35o+Q5YmN5Lu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W5Lmm6Z2i5pa55byP6YCa5oql5a+85ri477yM5bm25Zyo57qm5a6a5pe26Ze05Ya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2S6Zif44CC6Z2e5pys5YWs5Y+457uE57uH5a6J5o6S55qE5ri46KeI5rS75Yqo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6aOO6Zmp44CC55Sx5q2k5Y+R55Sf55qE5o2f5aSx5Y+K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peF5ri46ICF6Ieq6KGM5om/5ouF5ZKM6Kej5Yaz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PGJyIC8+DQozLiDms5XlrproioLlgYfml6Xlj4rmmpHmnJ/nrY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vvIzlrqLmtYHph4/mgKXliafkuIrljYfvvIzmma/ljLrpl6jliY3jgIHnvI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jgIHnoIHlpLTnmbvoiLnlpITnrYnkvJrlh7rnjrDmjpLplb/pmJ/njrDosaH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moLnmja7mma/ngrnjgIHnvIbovabjgIHmuLjoiLnnrYnlvIDmlL7nmoT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r7nlj6vml6njgIHlh7rlj5HnrYnml7bpl7TlgZrpgILlvZPnmoTmj5DliY3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kI7osIPmlbTvvIzor7fml4XmuLjogIXnp6/mnoHphY3lkIjjgII8YnIgLz4NCjQuIOa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Xtu+8jOaXhea4uOiAheW6lOazqOaEj+awtOa4qeWSjOefv+eJqei0qOaYr+WQ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i/h+aVj+eOsOixoeaIluWMu+eUn+S6pOS7o+S4jeWunOazoea4qeazie+8jOiv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u+WYseOAguWPguWKoOawtOS4iua0u+WKqOaIluS5mOWdkOa4uOiIueaXtu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pv+edgOaVkeeUn+iho++8jOW5tumBteeFp+W3peS9nOS6uuWRmOeahOaMh+Wvv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IueS4iuaLjeeFp++8jOivt+S4jeimgee0p+mdoOeUsuadv+WbtOagj+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NsemZqeOAguS5mOWdkOe8hui9puaIluiAheWFtuS7luinguWFiei/kOi9veW3peWF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acjeS7juaZr+WMuuW3peS9nOS6uuWRmOWuieaOkuOAgumBh+mbt+mbqOaX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eZu+mrmOWzsO+8jOS4jeimgeeUqOaJi+aJtumTgemTvu+8jOS5n+S4jeWunOWcq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v+mbqOaIluaOpeaJk+enu+WKqOeUteivne+8jOS7pemYsumbt+WHu+OAguWvueS6juWD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OAgea5lui+ueetiei/meexu+WcsOaWue+8jOWIh+W/jOS4jeiDveS4i+aw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4g5oiR5YWs5Y+46YOR6YeN5o+Q6YaS5peF5ri46ICF77yM5a6h5oWO5Y+C5Yqg6auY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aix5LmQ6aG555uu77yM5YyF5ous5L2G5LiN6ZmQ5LqO77ya6L+H5bGx6L2m44CB6am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ImH44CB5r2c5rC044CB5ruR5rC044CB5ruR6Zuq44CB6Lez5Lye44CB5pSA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44CB6LWb6L2m44CB6LWb6ams44CB5ruR57+U44CB5o6i6Zmp5oCn5ryC5rWB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CD44CB6Lmm5p6B44CB5Yay5rWq562J77yM5peF5ri46ICF5bqU5LuU57uG6ZiF6K+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+05piO5oiW5pmv5Yy65o+Q56S677yM5oWO6YeN6YCJ5oup5Y+C5Yqg44C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S75Yqo5pe277yM5bqU6YG15a6I5rS75Yqo6aG555uu5Lit5pyJ5YWz5L+d6Zq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6LSi5Lqn5a6J5YWo55qE5o6q5pa95Y+K6KeE5a6a77yM5Zyo5pmv5Yy65oyH5a6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aF5byA5bGV5rS75Yqo77yM5rOo5oSP5Lq66Lqr5a6J5YWo44CC5peF6KGM56S+5Li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F5ri46ICF5Y+C5Yqg5q2k57G75rS75Yqo77yM5peF5ri46ICF5Zug5Y+C5Yqg6auY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rS75Yqo6YCg5oiQ5Lq66Lqr5ZKM6LSi5Lqn5o2f5aSx77yM5peF6KGM56S+5qaC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6YWS5ZCO56aB5q2i5Y+C5Yqg6auY6aOO6Zmp5aix5LmQ6aG555uu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tbfmi5QzMDAw57Gz5Lul5LiK55qE6auY5Y6f5Zyw5bim77yM5rCU5Y6L5L2O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Cn6YeP5bCR77yM5piT5a+86Ie05Lq65L2T57y65rCn77yM5byV6LW36auY5Y6f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eF5ri46ICF6YG/5YWN5Ymn54OI6L+Q5Yqo5ZKM5oOF57uq5YW05aWL77yM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N5a6c6L+H54Ot77yM5a2m5Lya5q2j56Gu5ZG85ZC45pa55rOV44CC5oKj5pyJ6L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W5bC/55eF44CB5oWi5oCn6IK655eF44CB6L6D5Lil6YeN5b+D6ISR6KGA566h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SP55eF44CB57K+56We55eF5Y+K5oCA5a2V562J5peF5ri46ICF5LiN5a6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peF5ri444CCPGJyIC8+DQo3LiDor7fli7/mipXlloLmma/ljLrlhoXlj4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LfppbLlhbvnmoTliqjnianvvIzku6XlhY3lj5fkvKTmiJbooqvnvZrmrL7jgILliLD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ogZrpm4blnLDljLrmuLjop4jml7bvvIzor7fms6jmhI/pgbXlrojmsJHml4/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j4rpo47kv5fkuaDmg6/vvIzku6XlhY3lj5HnlJ/kuI3lv4XopoHnmoTlhrLnqoH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rnmmJPlj5HnlJ/nlqvmg4XjgIHpmanmg4XnmoTlnLDmlrnvvIzliIfli7/liY3l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5ri45a6i5pC65bim5pyq5oiQ5bm055qE5ri45a6i5pe277yM6K+36K6k55yf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uR5oqk6LSj5Lu777yM566h5aW96Ieq5bex55qE5a2p5a2Q77yM5LiN6IO96K6p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Y2V54us6KGM5Yqo77yM5bm25rOo5oSP5a6J5YWo44CCPGJyIC8+DQo8c3Ryb25n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0reeJqeWuieWFqOazqOaEj+S6i+mhuTwvc3Ryb25nPjxiciAvPg0KMS4g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a6i5Lq65YiH5Yu/6L275L+h5rWB5Yqo5o6o6ZSA5Lq65ZGY55qE5ZWG5ZOB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bCP5pGK5L2N54mp5ZOB55yf5Lyq5Y+K6LSo6YeP6Zq+5Lul5L+d6Zq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bCP5pGK5L2N6LSt5Lmw54mp5ZOB44CC5peg5oSP6LSt5Lmw5pe277yM6K+35Yu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626Zeu5Lu35oiW6ICF6L+Y5Lu377yM5Lul5YWN5Y+R55Sf5LqJ5omn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l4XooYznpL7opoHmsYLlrqLkurrlnKjoh6rooYzotK3nianml7bvvIzkuIDlrpr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lYblk4HotKjph4/lj4rku7fmoLzvvIzlubbnu4blv4PpibTliKvllYblk4HnnJ/kv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4XpobvlkJHllYblrrbntKLlj5bmraPlvI/lj5HnpajnrYnkv53miqTmtojotLnogIX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lh63or4HjgII8YnIgLz4NCjMuIOaXheihjOekvuimgeaxguWuouS6uuWIh+WLv+ma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aOqOmUgOS6uuWRmOWIsOWBj+WDu+WcsOaWuei0reeJqeaIluiAheWPlueJqeOAgu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aLpeaMpOeahOWcuuaJgOi0reeJqeaIluiAheWoseS5kOaXtu+8jOWIh+iusO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eahOmSseWMheOAgeaPkOWMheOAgei0temHjeeJqeWTgeWPiu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ha3jgIHlqLHkuZDlronlhajms6jmhI/kuovpob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5Y+C5Yqg5aix5LmQ5rS75Yqo6K+36YCJ5oup5pyJ6LWE6LSo55qE5YGl5bq3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Y2D5LiH5LiN6IO96L+b6buR5bqX44CB6buE5bqX77yM5Lul5YWN5Y+R55Sf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6Lqr5a6J5YWo44CCPGJyIC8+DQoyLuWoseS5kOimgeazqOaEj+iKguWlj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6pueWsuWKs+iAjOW9seWTjei6q+S9k++8jOS4gOWumuimgeeuoeWlveiHquW3s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0ouOAgeeJqeOAguiQpemAoOaWh+aYjuOAgeWSjOiwkOeahOaXhea4uOeOr+Wi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IsOavj+S9jea4uOWuoueahOWIh+i6q+WIqeebiuOAgjxiciAvPg0KPHN0cm9uZz7k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oHlj5Hkuovku7blronlhajms6jmhI/kuovpobk8L3N0cm9uZz48YnIgLz4NCjE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Gr6L2m5bu26K+v77ya6buE6YeR5ZGo5oiW5peF5ri45pe65a2j77yM5aSP5a2j6Zu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s5a2j5Yaw6Zuq5aSp5rCU562J5Y6f5Zug77yM5p6B5piT5a+86Ie06Iiq54+t5o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u26K+v44CC5aaC6YGH5q2k5oOF5Ya177yM6K+35peF5ri46ICF5Zyo5YCZ5py65Y6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2m5a6k6ICQ5b+D562J5b6F77yM5a+G5YiH5YWz5rOo6Iiq54+t5oiW54Gr6L2m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ZCs5LuO5py65Zy65oiW54Gr6L2m56uZ5bel5L2c5Lq65ZGY55qE5a6J5o6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aSE5Lmx6LeR77yM5Lul5YWN6K+v5py65oiW6K+v6L2m44CC5aaC5peF6KGM5Z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77yM6K+35LiO5peF6KGM56S+6L+Q5L2c5Lq65ZGY5L+d5oyB6IGU57O7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6Iiq54+t5pe26Ze06LCD5pW05oKo55qE5o6l5py65oiW5o6l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a6J5o6S77yM5pWs6K+36YWN5ZCI5LiO6LCF6Kej44CCPGJyIC8+DQoyLu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boOaXheihjOekvuWOn+WboO+8jOaXoOiuuuWboOWFtuS7luS9leenje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epuuWFrOWPuOiIquePreaIlueBq+i9puW7tuivr+OAgeWPlua2iOOAgeWPmOab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Xhea4uOihjOeoi+S4jeW+l+S4jeWPkeeUn+WPmOabtOaXtu+8jOaXheihjOekvu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aJv+aLheS7u+S9lei/nee6pui0o+S7u++8jOaXhea4uOiAheS4jeW+l+S4uuatpO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QiOS9nOaAgeW6pu+8jOabtOS4jeW+l+mHh+WPluaLkue7neeZu+acuuOAgei9puet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Ji+autei/m+ihjOWvueaKl++8jOWQpuWImeeUseatpOmAoOaIkOeahOaNn+Wks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juaenOeUseaXhea4uOiAheaJv+aLheOAgjxiciAvPg0KMy7kuqTpgJrkuovmlY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HnlJ/ovabovobkuqTpgJrkuovmlYXml7bvvIzlupTlkKzku47lr7zmuLjlj4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7jlhbPlt6XkvZzkurrlkZjnmoTlronmjpLlkozmjIfmjKXvvIzkuI3opoHmhYzlvK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rrlkZjkvKTlrrPml7bvvIzml4XmuLjogIXlupTlsL3lipvmlr3mlZHmiJboh6rm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ms6jmhI/kv53miqTnjrDlnLrvvIzpgb/lhY3mjZ/lpLHmianlpK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6qB5Y+R5oSP5aSW5Lyk5a6z77yI5aaC5Yqo54mp5Lyk5a6z77yJ5oiW5oCl5oCn55e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t5bqU5o+Q6auY6K2m5oOV77yM6L+c56a75Yqo54mp5L616KKt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g5oiQ5oSP5aSW5Lyk5a6z44CC5aaC5LiN5oWO6YGt5Y+X5oSP5aSW5Lyk5a6z5o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56qB5Y+R5oCl5oCn55eF5pe277yM6K+35Y+K5pe25ZCR5a+85ri46K+3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Yqp77yM5Zyo5a+85ri45oiW5peF6KGM56S+5bel5L2c5Lq65ZGY5Y2P5Yqp5LiL5Yiw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ZCI5qC85oiW6ICF5LqM57qn5ZCI5qC85Lul5LiK5Yy76Zmi5bCx6K+K77yM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pSv5LuY44CC5aaC5bey6LSt5Lmw5oSP5aSW5Lyk5a6z5L+d6Zmp77yM6K+3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+Q5L2c5Lq65ZGY5bm25L+d566h5aW955u45YWz56Wo5o2u77yM5Lul5L6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Sz5oql55CG6LWU44CCPGJyIC8+DQo1LuWkseeqg+OAgeiiq+aKo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keeUn+i0oueJqeiiq+ebl+aIlumBreWPl+aKouWKq+aXtu+8jOivt+WFiOWQkeWFrO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KpeahiO+8jOiusuaYjuS6i+Wunue7j+i/h++8jOWwhuWkseeqg+aIluiiq+aKo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l+WHuua4heWNle+8jOS/neaKpOWlveeOsOWcuu+8jOS/neWtmOivgeaNrui1hOaWm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mFjeWQiOWFrOWuieacuuWFs+S+puafpeegtOahiOOAguW5tuWPiuaXtuiBlOezu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+axguaXheihjOekvuWNj+WKqeOAgjxiciAvPg0KNi7kuI3lj6/mipflipv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ooTop4HvvJrooYznqIvkuK3lm6Doh6rnhLbngb7lrrPjgIHmgbbliqPlpKnmsJTmna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lupzooYzkuLrjgIHnpL7kvJrlvILluLjkuovku7bvvIjlpoLnvaLlt6XjgIHmlL/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prkubHjgIHmuLjooYznrYnvvInjgIHmtYHooYzmgKfnlr7nl4XmmrTlj5H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miJbmhI/lpJbkuovku7bvvIzlvbHlk43ml4XmuLjooYznqIvmiJb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4XooYznpL7kuI3mib/mi4Xnu4/mtY7otZTlgb/otKPku7vvvIzkvYbkvJrku6X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m6LpmJ/lronlhajjgIHlh4/lsJHmjZ/lpLHkuLrljp/liJnvvIzph4flj5bnp6/mnoH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qrmlr3vvIzor7fml4XmuLjogIXnu5nkuojphY3lkIjlkozosIXop6PvvIHnlLHmra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tLnnlKjnlLHml4XmuLjogIXmib/mi4XvvIzoioLnnIHnmoTotLnnlKjpgIDov5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jgII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41B488EDCC6B6054219104FB42F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