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01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FF7EEE6AB0B942C3CC6E110509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FF7EEE6AB0B942C3CC6E110509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eVheS6q+a4r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EwDQoNCjxicj4NCg0KCTw+SCDjgJDkuInkuprlvoDov5TjgJHnlYXkuqvmuK/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KOWkh+mAiemFkuW6l+mZhOWQj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kupTmmJ/phZLlupfmtbfmma/miL8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a4qemmqOeahOWut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uuWPkeWcsOKAlOKAlOKAlO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X19fX19fX19fX1/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b/ln448c3Bhbj4tPC9zcGFuPuS4ieS6mu+8m+WcqOaEn+WPl+aksOmjjua1t+mft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4k+S4muaOpeacuuS6uuWRmOaOpeacuuWJjeW+gOmFkuW6l++8j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ibHVl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+PHNwYW4gc3R5bGU9ImNvbG9yOiMwMDAwMDA7Ij7ml6nppJDlkI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j5HvvJvmuLjop4jnlLHmnajluYLjgIHliJjmgbrlqIHkuLvmvJTnmoQ8c3Bhbj4g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3Bhbj7kvY/niLHmi43mkYTlnLDmg4Xnvo7lpKfniYflj5bmma/lnL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4CQ5ZGA6K+65ZOS6Zuo5p6X5paH5YyW5pmv5Yy644CRPC9iPj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88c3Bhbj4sPC9zcGFuPuWQq+mbqOael+inguWFieW3tOWj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63luKbpm6jmnpfosL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8c3Bhbj4yNDwvc3Bhbj7luqbvvIzouLHmraXpm6jmnpf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J/lj5fpmLXpmLXmuIXmlrDlh4nmhI/jgILlnKjov5nph4zvvIzkvaDog73ljbj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adgueahOe6t+aJsO+8jOepv+i2iumbqOael+agiOmBk++8jOWRvOWQuCoq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WF5Lqr5LyR6Zey55qE5b+r5LmQ5pe25YWJ44CC5ri46KeI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ms5bCU5Luj5aSr4oCd5LmL56ew55qE54Ot5bim5rW35bKb5rW35rSL5paH5Y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6JyI5pSv5rSy5bKb44CRPHNwYW4+KDwvc3Bhbj7lkKvov4fmuKH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iG6ZKfPHNwYW4+KTwvc3Bhbj48L2I+5a6D5piv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Sv5LiA5rKh5pyJ56SB55+z5Y+K6bmF5Y2155+z5re35p2C55qE5oOF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up5rSB55m957uG6IW777yM5rW35rC05riF5r6I6KeB5bqV44CC5q2k5aS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a5rW35aaC6JOd44CB57u/5aaC6ZWc44CB55m95aaC6Zuq77yM5bGx5rW35a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8L3NwYW4+PHNwYW4+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9j+Wuv+WuieaOku+8muS4ieS6muS4gOe6v+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ep6aSQ5ZCO77yM5b+r5LmQ5Ye65Y+R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rm+5aSn5Z6L57u85ZCI5Z6L5Zu96ZmF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PGI+44CQ6bKB6IO95LiJ5Lqa5rm+wrfnvo7kuL3msYfjgJEo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PC9iPu+8m+a4uOiniOS4reWbveWGhemZhioq5Y2X56uv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Li76aKY5YWs5Zut4oCUPGI+44CQ5Y2X5bGx5L2b5pWZ5paH5YyW6IuR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uLjop4jnuqY8c3Bhbj4xNT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Z6YeM5piv6ZuG5Zut5p6X5paH5YyW44CB56aP5a+/5paH5YyW44CB55Sf5o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paH5YyW5Li65LiA5L2T55qE5aSn5Z6L57u85ZCI5oCn5pmv5Yy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6ZyH5pK855qE6L295YWl5LiW55WM5ZCJ5bC85pav57qq5b2V55qE5Y2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PHNwYW4+MTA4PC9zcGFuPuexs+a1t+S4iuingumfs+Wco+WDj++8m+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yoq5Y2X56uv44CB5Luk5Lq656We5b6A55qE6IOc5Zyw4oCU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55qE5rWq5ryr5byA56uv44CB5aSp6I2S5Zyw6ICB5LiN5Y+Y55qE5r+A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PGI+44CQ5aSp5rav5rW36KeS44CRPHNwYW4+KDwvc3Bhbj7nuqY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Y2X5aSp5LiA5p+x77yb5rK/6YCU5Y+v6KeB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77yM6L+95a+75rWq5ryr54ix5oOF77yM55u45Ly0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Sp5LmL5rav44CB5rW35LmL6KeS4oCd5rWq5ryr5oOF5oCA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P5a6/5a6J5o6S77ya5LiJ5Lqa5LiA57q/5rW36L655LqU5pi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mAiemFkuW6l+mZhOWQj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PHNwYW4gc3R5bGU9ImZvbnQtc2l6ZToxMC41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VGltZXMgTmV3IFJvbWFuJz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xzcGFuIHN0eWxlPSJmb250LXNpemU6MT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ml6nppJDlkI7vvIzlv6vkuZD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tKDmnInkuJzmlrnlpI/lqIHlpLfnvo7np7DnmoTigJzlpKnkuIvnrKzkuIDmub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prpvpnmub7ml4XmuLjluqblgYfljLrjgJHvvIjmuLjop4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7uG6IW755qE5rW36aOO44CB54+N54+g6Iis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a6JOd55qE5rW35rC044CB55CG5oOz55qE5bqm5YGH5aSp5aCC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ri46KeI5rW35Y2X56ys5LiA5bqn5ruo5rW35bGx5Zyw55Sf5oCB6KeC5YWJ5YW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GH5Z6L5qOu5p6X5YWs5Zut77yM56a75Z+O5biCKirov5HnmoTlpKnnhLb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Jv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Jv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kp+eahOeOq+eRsOaWh+WMluS4u+mimOaZr+WMuuKAlDxi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+OAkTxzcGFuPig8L3NwYW4+57qmPHNwYW4+OT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56ys5Y2B5YWt5bGK5Zu96ZmF5ama5bqG6IqC5ama5YW4546w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6L+Z5Lul4oCc576O5Li9wrfmtarmvKvCt+eIseKAneS4uuS4u+mi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ayiemGieWcqOeOq+eRsOeahOa3oea3oemmmeawlOmHjO+8jOWT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S6q+WPl+aFteaHkueahOaXtuWF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iPjx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Y/lrr/lronmjpLvvJrkuInkuprkuIDnur/mtbfovrnkupTmmJ/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mYW1pbHk6J1RpbWVzIE5ldyBSb21hbic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nibnliKvor7TmmI7vvJrnlLHkuo7phZLlupfml6nppJDkuLroh6rliq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j5DkvpvmiZPljIXmnI3liqHvvIzlpoLpgYfoiKrnj63ml7bpl7TovoPml6n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6nppJDvvIzotLnnlKjkuI3pgIDvvJ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mbmJzcDsgJm5ic3A7PC9i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DxzcGFuPiZuYnNwOyZuYnNwOyA8L3NwYW4+55WF546p4oCc5Y+M5Y6f5aeL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PHNwYW4+Kzwvc3Bhbj7ng63luKbmtbflspvigJ0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VB57qnPGI+44CQ5Y2X5bGx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RPC9iPuKAlOS4reWbveWGhemZhioq5Y2X56uv55qE5L2b5pWZ5paH5YyW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aF5pyJ5LiW55WM5LmLKirnmoQ8c3Bhbj4xMDg8L3NwYW4+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HNwYW4+PC9zcGFuPiANCjwvcD4NCjxwIGNsYXNzPSJNc29Ob3JtYWwiPg0KCTVB57q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GA6K+66L6+6Zuo5p6X5paH5YyW5pmv5Yy644CRPC9iPuKAlOS4reWbvemSu+efs+e6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aZr+WMuu+8jOa1t+WNl+eahOKAnOmmmeagvOmHjOaLieKAneWOn+Wni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aWh+WMluS4u+mimOaZr+WM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Qee6pzxiPuOAkOeDreW4puWkqeWgguajruael+WFrOWbre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ljZfnrKzkuIDluqfmu6jmtbflsbHlnLDnlJ/mgIHop4LlhYnlhbznlJ/m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67mnpflhazlm63vvIznprvln47luIIqKui/keeahOWkqeeEtueUn+aAgeawp+WQ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Qee6pzxi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Yj7igJTnpZ7np5jogIzmtarmvKvnmoTigJzljZflpKnkuIDmn7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mtbfop5LigJ3nn7PliLvvvIzigJzlpKnkuYvmtq/jgIHmtbfkuYvop5LigJ3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ANCjwvcD4NCjxwIGNsYXNzPSJNc29Ob3JtYWwiPg0KCTRB57qnPGI+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PC9iPuKAlCDigJzlpKnkuIvnrKzkuIDmub7jgIHkuJzmlrnlpI/lqIHlp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oiKznmoTmspnmu6njgIHolJrok53nmoTmtbfmsLTjgIHnkIbmg7PnmoT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CjwvcD4NCjxwIGNsYXNzPSJNc29Ob3JtYWwiPg0KCTRB57qnPGI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KAlOS4reWbveeahOmprOWwlOS7o+Wkq+OAgeengeS6uuWumuWItu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DheS6uuahpe+8jOeDreW4pua1t+Wym+a1t+a0i+aWh+WMluaZr+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Qee6pzxiPu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q+eRsOiwt+OAkTwvYj7igJTigJznvo7kuL3Ct+a1qua8q8K3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njqvnkbDmlofljJbkuLvpopjmma/ljL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L2P5a6/5a6J5o6S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Rib2R5Pg0KCQkJPHRyPg0KCQ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3B0O3RleHQtaW5kZW50Oi00MS4z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MHB0O2ZvbnQtZmFtaWx5Oum7keS9kztjb2xvcjojMzM2NkZG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mZrov57kvY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HB0O2ZvbnQtZmFtaWx5Oum7keS9kztjb2xvcjpyZWQ7Ij7kuIDnur/mtbfovr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3NwYW4+PC9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ZGl2P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0Ym9keT4NCgkJPHRyPg0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PHAgY2xhc3M9Ik1zb05vcm1hbCIgc3R5bGU9Im1hcmdpbi1sZWZ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zEuMH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YWo56iL6Ieq5Yqp6aSQ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5YWo56iL5ZCr6aSQ5LqU5q2j5Zu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MzDlhYMv5Lq6L+mkkDxzcGFuIHN0eWxlPSJjb2xvcjpyZWQ7Ij7vvI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ZflsbHntKDmlovjgIHmtYHkupHovanoh6rliqnppJDjgIHlkYDor7rovr7pm6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k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Ljg1cHQ7dGV4dC1pbmRlbnQ6LTk0Ljg1cHQ7Ij4NCgk8YnIgLz4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j7kvJjotKjlk4HniYznn7/ms4n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nk7Y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lpKnjgIHmtbfljZfnnIHmlL/lupzoj5znr6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oioLln7rph5HvvJs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5L2P5a6/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y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kuInkupo8c3Bhbj40PC9zcGFuPu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S4gOe6v+a1t+i+ueS6lOaYn+mFkuW6l+a1t+aZr+aI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CMwMEIwRj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ueUq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IzAwQjBG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77yaPHNwYW4+NTwvc3Bhbj7mraM8c3Bhbj40PC9zcGFuPuaXq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o56iL6Ieq5Yqp6aSQ77yM5pep6aSQ5Li66YWS5bqX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77yM5q2j6aSQ6aSQ5qCH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Ij7nibnliKvotaDpgIHkuInppJD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vjgIHmtYHkupHova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kYDor7rovr7pm6jmnpfoja/oh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Ij7nlKjovaY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siPuagueaNruS6uuaVsOiwg+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i9pue7n+S4gOiwg+W6puS4reW/gzxzcGFuPlZJUDwvc3Bhbj7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ovob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mma/ngr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jI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uihjOeoi+WGheaJgOWQq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pOeJueWIq+ivtOaYjuWMheWQq+aZr+WMuuWGheeUteeTtui9puWPi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r+WMuuWkluWdh+S4jeWQq+aZr+WMuuWGheWwj+S6pOmA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pyZWQ7Ij7nibnliK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IXlkKvlpKnloILmo67mnpflhazlm63nlLXnk7bovaY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UwPC9zcGFuPuWFgzxzcGFuPi88L3NwYW4+5Lq6PHNwYW4+KTwv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r7rovr7pm6jmnpfop4LlhYnnlLXnk7bovaY8c3Bhbj4oPC9zcGFuPuS7t+WAv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K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uWvvOa4u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5YWo56iL55Sx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yY56eA5LiT6IGM5Lit5paH5a+85ri45pyN5Yqh77ybPHNwYW4+ODwvc3Bhb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nu4/pqozkuLDlr4znmoToh6rnlLHooYzlj7jmnLrlhbz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I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uWFqOeoi+WMheWQq+aXheihjOekvui0o+S7u+mZqe+8m+S4jeWMheWQq+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a4uOWuouS4quS6uuaEj+WkluS8pOWus+mZqe+8j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+8mz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i0reeJq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nJlZDsiPue7neS4jeWinuWKoOS7u+S9l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c3BhbiBzdHlsZT0iZm9udC1mYW1pbHk65b6u6L2v6ZuF6buROyI+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peF5ri457qq5b+15ZOB5Y+K54m56Imy5ZWG5ZOB55qE6ZSA5ZSu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GM5Li677yM5LiO5o6l5b6F56S+5peg5YWz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hZLlupf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iqjovabnpajnrYnotLnnlKjvvJs8YnIgLz4NCjTjgIHphZLlupf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nppJDotLnnlKjlj4rlhL/nq6XmiqXku7fku6XlpJbkuqfnlJ/nmoTlhbbku5b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vvJs8YnIgLz4NCjXjgIHotK3nianlnLrmiYDlhoX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I3lkKvml4XmuLjmhI/lpJbkv53pmanlj4roiKrnqbrkv53pmanvvIz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j4NCgnil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Y+w6aOO44CB5pq06Zuo44CB5qOA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S/562W5oCn6LCD5pW077yI5Y2a6bOM5Lqa5rSy6K665Z2b5Lya6K6u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YGc5ryU562J77yJ5a+86Ie05peg5rOV5ri46KeI55qE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+W5raI5oiW5pu05o2i5Li65YW25a6D562J5Lu3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taDpgIHmma/ngrnlkozpobnnm67otLnnlKjkuI3pgI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sIbmma/ngrnlj4rkvY/lrr/pobrluo/lgZrnm7jlupTosIPmlb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ahIOa1t+WNl+awlOWA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q+Wklue6v+eFp+WwhOW8uueDiO+8jOmbqOawtOWFheaym++8jOivt+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YsuaZkueUqOWTgeOAgeWkqumYs+mVnOOAgeWkqumYs+W4veWPiumbqOS8n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vkueahOiNr+aIluWGsuWJguOAgu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OAge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WNl+mlrumjn+WPo+WRs+a4hea3oe+8jOWPo+WRs+i+g+mHjeeahOaXhe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FseiPn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qEg5aSc6Ze05oiW6Ieq55Sx5rS75Yqo5pyf6Ze05a6c57uT5Ly05ZCM6KG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5S16K+d5aSH55So44CC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77yM6LS16YeN54mp5ZOB6K+35pS+572u6YWS5bqX5L+d6Zmp56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Yiw6YWS5bqX5YmN5Y+w5YWN6LS55a+E5a2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SDmlofmmI7lh7rooYzvvIzoh6rop4nniLHmiqTmma/ljLrnmoT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vvIzkuI3ku7vmhI/lnKjmma/ljLrjgIHlj6Tov7nkuIrkubHliLvkubH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6DmhI/otK3kubDor7fkuI3opoHkuI7lsI/llYblsI/otKnorrL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rLlpb3ku7fmoLzogIzkuI3otK3kubDnmoTor53lrrnmmJPkuqfnlJ/nn5vnm7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Tnm7jkupLkvZPosIXvvIzkupLnm7jluK7liq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FF7EEE6AB0B942C3CC6E110509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