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D9549B409ABA869DDDA1AF0AA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D9549B409ABA869DDDA1AF0AA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D9549B409ABA869DDDA1AF0AA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