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1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995046360E695B8090EB40C00B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995046360E695B8090EB40C00B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lj6TlvrXmsJHlsYXjgIHljYPlsp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pqpHooYzopb/muZbvvIgg6YCB5b696Z+16KGo5ryU77yJ5Y+M5Y2n5YWtL+WN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F9f5peF5ri457q/6Lev5Zu95YaF5peF5ri45a6J5b6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jExDQoNCjxicj4NCg0KCTzlr7vnvo7pu4Tl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KeC5pel5Ye644CB6KW/5rW35aSn5bOh6LC344CB5Y+k5b615rCR5bGF44CB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2t5bee6aqR6KGM6KW/5rmW77yIIOmAgeW+vemfteihqOa8lO+8ieWPjOWNp+WF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q5jkupQ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uieW+v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k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DnrKzkuIDlpKkJ5YyX5LqsLeWQiOiCpTxiciAvPg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jogqUmbmJzcDs8YnIgLz4KPHA+Cgn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KHvvIjljJfkuqznq5kyMDowMOWPkei9pi/mirXlkIjogqUwNzo0Me+8ieOAgVo3M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TIxOjI55Y+R6L2mL+WcsOWQiOiCpTA3OjEw77yJ44CR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ngavovaYg6aSQ77yaIOS4jeWQq+mkkCAmbmJzcDvkvY/lrr/vvJr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PC9wPgo8cD4KCTxiciAvPgo8L3A+CuesrOS6jOWkqQnlkIjogqUtLS3pu4T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DDlhazph4zvvIzovabnqIvnuqY05bCP5pe277yJJm5ic3A7PGJyIC8+CjA3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E6MzDlr7zmuLjlnKjlkIjogqXngavovabnq5nkuL7igJzkuK3mtbflgYfmnJ/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mjqXnq5ks5oKo5Zyo54Gr6L2m56uZ56uZ5YmN5bm/5Zy656iN5LqL5LyR5pW0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uE5bGx6aOO5pmv5Yy65LuO5YyX5aSn6Zeo5LiK5bGx55u06L6+6buE5bGx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ys6KGM56iL5piv5YWo5Zu95aSn5pWj54+t77yM5ZCE5Zyw5oq16L6+5ZCI6IK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eu77yM5Y+v6IO95Lya5Ye6546w5a6i5Lq6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62J5b6F5pe26Ze06LaF6L+HMi415bCP5pe255qE77yM5oiR5Lus5bCG5a6J5o6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biC5YaF6JGX5ZCN5pmv54K55YyF5YWs56Wg55qE5ri46KeI44CC5biM5pyb5aSn5a6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77yJPGJyIC8+CuOAkOm7hOWxsemjjuaZr+WMuuKYheOAke+8iOW9k+aXp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LlsI/ml7bvvInvvIzmnb7osLflurXnpajmiL/mraXooYzkuIrlsbE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pmv5Yy644CR77ya5LqM6ICB5ZCs55C077yM5q2m5p2+5omT6JmO77yM6LSf6I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o6S5LqR5LqtPGJyIC8+CjxwPgoJ44CQ5YyX5rW35pmv5Yy644CR77ya5riF5Ye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5YWr5oiS5ZCD6KW/55Oc44CB5qKm56yU55Sf6Iqx44CB54y05a2Q6KeC5rW3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YyF77ybCjwvcD4KPHA+CgnkuqTpgJrvvJog5rG96L2mICZuYnNwOyDppJD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t6aSQICZuYnNwOyD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+m7hOWxseWxsemht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4us5Y2r77yJ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EuNTsiPuesrOS4ieWkqQnpu4Tlsb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tbflpKfls6HosLfigJTigJTlsa/muqrogIHooZfvvIjnuqYxMD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PC9zcGFuPjxiciAvPgrnu63muLjpu4TlsbHnvo7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5bCP5pe277yJ5Y+v5qC55o2u5b2T5pel5aSp5rCU77yM5a2j6Iq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Gw5Li955qE5pel5Ye644CC5rGf5rO95rCR5pyJ6K+X6LWe5LqR4oCc5pel56C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H6YeM57qi4oCd44CCJm5ic3A7PGJyIC8+CuOAkOilv+a1t+Wkp+Wzoeiwt+OAke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zoeiwt+S4reWzsOWzpuael+eri+OAgeadvuefs+aIkOi2o+OAgea1geWFieaOo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zoeiwt+W6lemDqOOAguWzoeiwt+WGheS7pea4heW5veingemVv++8jOe9rui6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S7pee7hue7huingui1j++8jOaFouaFouWTgeWRs+OAkOWFieaYjumh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Xqei1t+aUgOeZu+m7hOWxseesrOS6jOmrmOWzsOKAlOWFieaYjumhtu+8jOW5t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inguaXpeWHuu+8iOagueaNruWkqeawlOaDheWGteiAjOWumu+8iTxiciAvPgr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jgJHvvJrps4zpsbzls7DjgIHps4zpsbzlkIPmtbfonrrjgIHps4zpsbzpqa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vJs8YnIgLz4K44CQ546J5bGP5qW85pmv5Yy644CR77ya6L+O5a6i5p2+44CB546J5bG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PGJyIC8+CuatpeihjOS4i+Wxse+8jOaNouS5mOaZr+WMuuWwj+S6pOmAmuiHs+Wx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/lOW4guWMuu+8jOiHqueUsea0u+WKqOOAgjxiciAvPgrjgJDosKLoo5X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osKLoo5XlpKfojLblj7bljZrnianppobvvIzkvZzkuLrlronlvr3nnIHnmoTppp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ofljJbljZrnianppobvvIzmgLvpnaLnp68zNTAw5bmz57Gz77yM5oyJ5b695rS+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iv6ZuG6buE5bGx5q+b5bOw5Yib5aeL5Lq66LCi5q2j5a6J5Y+K6buE5bG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y255qE5Y+R5bGV5Y+y44CB6LCi6KOV5aSn5Lqn5ZOB55qE5Yi25L2c5bel6Im6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6YGT6KGo5ryU44CB5ZOB6IyX5Li65LiA5L2T55qE77yM5Lul5a6j5Lyg5b695be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b695bee6Iy25paH5YyW5Li65Li76aKY55qE5paH5YyW6aaG6JeP77yM5piv6LCi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y25Y+26IKh5Lu95pyJ6ZmQ5YWs5Y+455qE5a+55aSW5ZOB54mM5b2i6LGh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q+b5bOw5ZKM5Lit5Zu96Iy25paH5YyW5Lyg5pKt55qE6YeN6KaB6L295L2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Wxr+a6quiAgeihl+OAke+8muaYr+S4gOadoeaMieeFp+WNl+Wui+mDveWfjuS4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l+W4gumjjuagvOW7uumAoOeahOWVhuS4muihl++8jOi/hOS7iuW3sue7j+aciei/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WOhuWPsu+8jOWHoOe7j+aNn+avgeWHoOe7j+S/ruWkje+8jOaYr+ebruWJj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Li65a6M5aW955qE5a6L5Luj6ICB6KGX44CC5pyJ4oCc5rWB5Yqo55qE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oCd576O6KqJ77yM5YWo6ZW/MS415YWs6YeM77yM6KGX5a69N+exs++8j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WutumznuasoeagieavlO+8jOWkmuS4uuWPjOWxguegluacqOe7k+aehO+8jOa4h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+vea0vuW7uuetkemjjuagvO+8jOmAj+a6ouWHuuS4gOiCoea1k+mDgeeahOWPpOmj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+8jOWPr+iHquihjOWPguingueah+WTgeezleeCueOAgeS4ieeZvuegmuaWi+et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6l++8gTxiciAvPgo8cD4KCeOAkOW+vemfteOAke+8muepv+i2iuaXtuepuueah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inguS8l+i1sOi/m+S6huaYjua4heeahOW+veW3nu+8jOS4jeedgOeXlei/u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veW3nueahOWNg+W5tOWFtOihsOa1k+e8qeWcqDYw5YiG6ZKf55qE5ryU5Ye65b2T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96Z+144CL6YCa6L+H5Y+y6K+X6Iis55qE5Zy65pmv77yM5Lul6Z+z5LmQ44CB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oqA44CB546w5Luj5b695Ymn44CB5Lqs5Ymn44CB6Iqx6byT54Gv44CB5rCR5q2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B5qyi5q2M6L296Iie562J5aSa56eN6KGo546w5omL5q6177yM5aWJ54yu57uZ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aSa5ae/5aSa5b2p44CB576O6L2u576O5aWC55qE5peF5ri45paH5YyW5aSn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3BhbiBzdHlsZT0ibGluZS1oZWlnaHQ6MS41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rG96L2mICZuYnNwOyDppJDvvJrkuK3ppJDmmZrppJAgJm5ic3A75L2P5a6/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y6Jm5ic3A7PC9zcGFuPjxiciAvPgo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srOWbm+WkqQnlsa/muqrigJTigJTljYPlspvmuZbvvIjnuqYyN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z5bCP5pe277yJ4oCU4oCU5p2t5bee77yI57qmMjA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PC9zcGFuPjxiciAvPgrovabotbTjgJDljYPlspvmuZ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15bCP5pe277yJ5LmY5ri46Ii55qyj6LWP5Lik5bK45rmW5YWJ5bGx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7u/5rC044CB5oSf5Y+X5rGf5Y2X5rC05Lmh5rmW55WU6bG85q2M44CC6Ie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77yM5bm255m75LiKM+KAlDTlsI/lspvmuLjop4jjgILlkI7ovabotbT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mna3lt57jgILpgJTkuK3op4LpkrHloZjmsZ/og5zmma/jgIHnnIvlha3lkIjloZT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LphZLlupfkvJHmga/jgII8YnIgLz4KPHA+CgnmjqjojZDvvJog5pma5Y+v6Ieq6LS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al5beo6LWE5omT6YCg55qE4oCc57uZ5oiR5LiA5aSp77yM6L+Y5L2g5Y2D5bm0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6KGo5ryULeOAkOWui+WfjuWNg+WPpOaDheOAke+8iOiHqui0ueWYieWuvuW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zI4MC0zMDDlhYMv5Lq677yM57qmMuWwj+aXtu+8ie+8muWPguWKoOWQhOenj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+8jOaEn+WPl+a4heaYjuS4iuays+WbvueahOWPpOiAgemjjumfteOAgiAmbmJz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CjwvcD4KPHA+CgnkuqTpgJrvvJrmsb3ovaYgJm5ic3A7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kkO+8muaXqe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t6aSQJm5ic3A7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gJm5ic3A75L2P5a6/77yaICZuYnNwO+adreW3njwvc3Bhbj4gCjwvcD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rKzkupTlpKkJ6KW/5rqq5rm/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I57qmMTXlhazph4zvvIzovabnqIvnuqYzMOWIhumSn++8ieKAlOKAlO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44CQ6KW/5rqq5rm/5Zyw44CR5LiO6KW/5rmW44CB6KW/5rOg5bm256ew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c5LiJ6KW/4oCd77yM5piv55uu5YmN5Zu95YaF56ys5LiA5Liq5Lmf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+O5biC5rm/5Zyw44CB5Yac6ICV5rm/5Zyw77yM5paH5YyW5rm/5Zyw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m/5Zyw5YWs5Zut77yI57qmMS415bCP5pe277yJ77ya5Zyo6L+Z6YeM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pmv5Yy655S76Iir5ri46Ii577yM5qyj6LWP6KW/5rqq5rC05LiK6IO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mY546v5L+d55S155O26L2m5qyj6LWP5rmW5aCk576O5pmv77yM5YWo5pa55L2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us54m56ICM6L+35Lq655qE6Ieq54S26aOO5YWJ77yM5rex5Y6a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6YOB55qE55Sw5Zut5rC05Lmh6aOO5oOF77yM6L+Y5L2g5Zan5Zqj5Z+O5bi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us54m55a6B6Z2Z77yb77yI6Zeo56WoMTQ15YWD5Lq677yM5Y+v6Ieq6KGM56W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iW55Sx5a+85ri45Luj6LSt77yJPGJyIC8+CuOAkOilv+a5luOAke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5liDoirHmuK/op4LpsbzjgIHmvKvmraXoi4/loKTjgIHotY/oi4/loKTng5/mn7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Inmva3ljbDmnIjjgILlkI7oh6rnlLHmtLvliqjjgII8YnIgLz4K44CQ5Lit5Zu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2a54mp6aaG44CR5Y+C6KeC5Lid57u45Y2a54mp6aaG77yM5L2N5LqO5p2t5bee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piv5Zu95a625LiA57qn5Y2a54mp6aaG77yM5piv56ys5LiA5bqn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LiT5Lia5Y2a54mp6aaG77yM5Lmf5piv5LiW55WM5LiKKirlpKfnmoT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op4LotY/kuJ3nu7jooajmvJTvvIzkuJ3nu7jnurrnu4fmioDoib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3nu7jlsZXnpLrljoXnrYk8YnIgLz4K5ZCO5LmY5Z2Q5pma54+t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YW35L2T6L2m5qyh5Lul5a6e6ZmF5Ye656Wo5Li65YeG77yB77yJ44CC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GJyIC8+CuWbnueoi+WNh+e6p+mrmOmTgeeahOWuouS6uu+8muaZmuiHquih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S6rO+8jOW9k+WkqeWPr+aKteWMl+S6rOOAggnjgIA8YnIgLz4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xLjU7Ij7kuqTpgJrvvJrmsb3ovaY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CZuYnNwO+mkkO+8muaXqemkkOS4remkkCAmbmJzcDvkvY/lrr/vvJrngavovabkuI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YnIgLz4KPGJyIC8+CuesrOWFreWkqQnljJfkuqw8YnIgLz4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44CQ5a+7576O6buE5bGx44CR5LmL5peFCQnkuI3lkKvppJ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56ys5LiA5aSpCeWMl+S6rC3lkIjogqU8YnIgLz4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ZCI6IKlJm5ic3A7PGJyIC8+CjxwPgoJ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5qyh77yI5YyX5Lqs56uZMjA6MDDlj5HovaYv5oq15ZCI6IKlMDc6NDHvvInjgIFaNz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q5kyMToyOeWPkei9pi/lnLDlkIjogqUwNzoxMO+8ieOAkSZuYnNwO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k6YCa77ya54Gr6L2mIOmkkO+8miDkuI3lkKvppJAgJm5ic3A75L2P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CjwvcD4KPHA+Cgk8YnIgLz4KPC9wPgrnrKzkuozlpKkJ5ZCI6IKlLS0t6buE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Aw5YWs6YeM77yM6L2m56iL57qmNOWwj+aXtu+8iSZuYnNwOzxiciAvPgowNz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ExOjMw5a+85ri45Zyo5ZCI6IKl54Gr6L2m56uZ5Li+4oCc5Lit5rW35YGH5pyf4oC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5o6l56uZLOaCqOWcqOeBq+i9puermeermeWJjeW5v+WcuueojeS6i+S8keaVt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7hOWxsemjjuaZr+WMuuS7juWMl+Wkp+mXqOS4iuWxseebtOi+vum7hOWxs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crOihjOeoi+aYr+WFqOWbveWkp+aVo+ePre+8jOWQhOWcsOaKtei+vuWQiOiC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3ru+8jOWPr+iDveS8muWHuueOsOWuouS6uuetieW+heaXtumXtOi+g+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uetieW+heaXtumXtOi2hei/hzIuNeWwj+aXtueahO+8jOaIkeS7rOWwhu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W4guWGheiRl+WQjeaZr+eCueWMheWFrOeloOeahOa4uOiniOOAguW4jOacm+Wkp+W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+8iTxiciAvPgrjgJDpu4TlsbHpo47mma/ljLrimIXjgJHvvIjlvZPml6X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J77yM5p2+6LC35bq156Wo5oi/5q2l6KGM5LiK5bGx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a1t+aZr+WMuuOAke+8muS6jOiAgeWQrOeQtO+8jOatpuadvuaJk+iZju+8jOi0n+iN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qu+8jOaOkuS6keS6rTxiciAvPgo8cD4KCeOAkOWMl+a1t+aZr+WMuuOAke+8mua4heWH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MquWFq+aIkuWQg+ilv+eTnOOAgeaipueslOeUn+iKseOAgeeMtOWtkOingua1t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iDjOWMhe+8mwo8L3A+CjxwPgoJ5Lqk6YCa77yaIOaxvei9piAmbmJzcDsg6aSQ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remkkCAmbmJzcDsg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vpu4TlsbHlsbHpobb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LrOWNq++8i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xLjU7Ij7nrKzkuInlpKkJ6buE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rW35aSn5bOh6LC34oCU4oCU5bGv5rqq6ICB6KGX77yI57qmMTA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iTwvc3Bhbj48YnIgLz4K57ut5ri46buE5bGx576O5pmv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eWPr+agueaNruW9k+aXpeWkqeawlO+8jOWto+iKg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RsOS4veeahOaXpeWHuuOAguaxn+azveawkeacieivl+i1nuS6keKAnOaXpe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m+S4h+mHjOe6ouKAneOAgiZuYnNwOzxiciAvPgrjgJDopb/mtbflpKfls6HosLfjg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6HosLfkuK3ls7Dls6bmnpfnq4vjgIHmnb7nn7PmiJDotqPjgIHmtYHlhYnmjqD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s6HosLflupXpg6jjgILls6HosLflhoXku6XmuIXlub3op4Hplb/vvIznva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lj6/ku6Xnu4bnu4bop4LotY/vvIzmhaLmhaLlk4HlkbPjgJDlhYnmmI7pob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6notbfmlIDnmbvpu4TlsbHnrKzkuozpq5jls7DigJTlhYnmmI7pobb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op4Lml6Xlh7rvvIjmoLnmja7lpKnmsJTmg4XlhrXogIzlrprvvIk8YnIgLz4K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44CR77ya6bOM6bG85bOw44CB6bOM6bG85ZCD5rW36J6644CB6bOM6bG86am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77ybPGJyIC8+CuOAkOeOieWxj+alvOaZr+WMuuOAke+8mui/juWuouadvuOAgeeOieW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zxiciAvPgrmraXooYzkuIvlsbHvvIzmjaLkuZjmma/ljLrlsI/kuqTpgJroh7Plsb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5TluILljLrvvIzoh6rnlLHmtLvliqjjgII8YnIgLz4K44CQ6LCi6KOV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6LCi6KOV5aSn6Iy25Y+25Y2a54mp6aaG77yM5L2c5Li65a6J5b6955yB55qE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5Y2a54mp6aaG77yM5oC76Z2i56evMzUwMOW5s+exs++8jOaMieW+vea0v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mAoO+8jOaYr+mbhum7hOWxseavm+WzsOWIm+Wni+S6uuiwouato+WuieWPium7hO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iMtueahOWPkeWxleWPsuOAgeiwouijleWkp+S6p+WTgeeahOWItuS9nOW3peiJu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MtumBk+ihqOa8lOOAgeWTgeiMl+S4uuS4gOS9k+eahO+8jOS7peWuo+S8oOW+v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W+veW3nuiMtuaWh+WMluS4uuS4u+mimOeahOaWh+WMlummhuiXj++8jOaYr+iw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MtuWPtuiCoeS7veaciemZkOWFrOWPuOeahOWvueWkluWTgeeJjOW9ouixo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Wxseavm+WzsOWSjOS4reWbveiMtuaWh+WMluS8oOaSreeahOmHjeimgei9veS9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sa/muqrogIHooZfjgJHvvJrmmK/kuIDmnaHmjInnhafljZflrovpg73ln4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ooZfluILpo47moLzlu7rpgKDnmoTllYbkuJrooZfvvIzov4Tku4rlt7Lnu4/mnIno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LvvIzlh6Dnu4/mjZ/mr4Hlh6Dnu4/kv67lpI3vvIzmmK/nm67liY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S4uuWujOWlveeahOWui+S7o+iAgeihl+OAguacieKAnOa1geWKqOeahOa4heaYj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uKAnee+juiqie+8jOWFqOmVvzEuNeWFrOmHjO+8jOihl+WuvTfnsbPvvIzooZf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upflrrbps57mrKHmoInmr5TvvIzlpJrkuLrlj4zlsYLnoJbmnKjnu5PmnoTvvIzmu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r3mtL7lu7rnrZHpo47moLzvvIzpgI/muqLlh7rkuIDogqHmtZPpg4HnmoTlj6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vvIzlj6/oh6rooYzlj4Lop4Lnmoflk4Hns5XngrnjgIHkuInnmb7noJrmlovnrY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upfvvIE8YnIgLz4KPHA+CgnjgJDlvr3pn7XjgJHvvJrnqb/otorml7bnqbrnmoT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op4LkvJfotbDov5vkuobmmI7muIXnmoTlvr3lt57vvIzkuI3nnYDnl5Xov7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r3lt57nmoTljYPlubTlhbToobDmtZPnvKnlnKg2MOWIhumSn+eahOa8lOWHuu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+vemfteOAi+mAmui/h+WPsuivl+iIrOeahOWcuuaZr++8jOS7pemfs+S5kOOAg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dguaKgOOAgeeOsOS7o+W+veWJp+OAgeS6rOWJp+OAgeiKsem8k+eBr+OAgeawkeat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OAgeasouatjOi9veiInuetieWkmuenjeihqOeOsOaJi+aute+8jOWlieeMrue7me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sOWkmuWnv+WkmuW9qeOAgee+jui9rue+juWlgueahOaXhea4uOaWh+WMlu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PGJyIC8+CjwvcD4KPHNwYW4gc3R5bGU9ImxpbmUtaGVpZ2h0OjEuN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vei9piAmbmJzcDsg6aSQ77ya5Lit6aSQ5pma6aSQICZuYnNwO+S9j+Wuv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iZuYnNwOzwvc3Bhbj48YnIgLz4KPGJyIC8+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rKzlm5vlpKkJ5bGv5rqq4oCU4oCU5Y2D5bKb5rmW77yI57qmMj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+Wwj+aXtu+8ieKAlOKAlOadreW3nu+8iOe6pjIw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iTwvc3Bhbj48YnIgLz4K6L2m6LW044CQ5Y2D5bKb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eWwj+aXtu+8ieS5mOa4uOiIueaso+i1j+S4pOWyuOa5luWFieWx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e7v+awtOOAgeaEn+WPl+axn+WNl+awtOS5oea5lueVlOmxvOatjOOAguiHs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WMuu+8jOW5tueZu+S4ijPigJQ05bCP5bKb5ri46KeI44CC5ZCO6L2m6LW0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p2t5bee44CC6YCU5Lit6KeC6ZKx5aGY5rGf6IOc5pmv44CB55yL5YWt5ZCI5aGU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6YWS5bqX5LyR5oGv44CCPGJyIC8+CjxwPgoJ5o6o6I2Q77yaIOaZmuWPr+iHqui0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WpeW3qOi1hOaJk+mAoOeahOKAnOe7meaIkeS4gOWkqe+8jOi/mOS9oOWNg+W5tO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tjOiInuihqOa8lC3jgJDlrovln47ljYPlj6Tmg4XjgJHvvIjoh6rotLnlmInlrr7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cyODAtMzAw5YWDL+S6uu+8jOe6pjLlsI/ml7bvvInvvJrlj4LliqDlkITnp43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LvliqjvvIzmhJ/lj5fmuIXmmI7kuIrmsrPlm77nmoTlj6TogIHpo47pn7X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OOAgAo8L3A+CjxwPgoJ5Lqk6YCa77ya5rG96L2mICZuYnNwOz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pJDvvJrml6npp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remkkCZuYnNwO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ICZuYnNwO+S9j+Wuv++8miAmbmJzcDvmna3lt548L3NwYW4+IAo8L3A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6ys5LqU5aSpCeilv+a6qua5v+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5lu+8iOe6pjE15YWs6YeM77yM6L2m56iL57qmMzDliIbpkp/vvInigJTigJT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uOAkOilv+a6qua5v+WcsOOAkeS4juilv+a5luOAgeilv+azoOW5tue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KAnOS4ieilv+KAne+8jOaYr+ebruWJjeWbveWGheesrOS4gOS4qu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fjuW4gua5v+WcsOOAgeWGnOiAlea5v+WcsO+8jOaWh+WMlua5v+Wcs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WFrOWbre+8iOe6pjEuNeWwj+aXtu+8ie+8muWcqOi/memH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aZr+WMuueUu+iIq+a4uOiIue+8jOaso+i1j+ilv+a6quawtOS4iuiD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5mOeOr+S/neeUteeTtui9puaso+i1j+a5luWgpOe+juaZr++8jOWFqOaWueS9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rOeJueiAjOi/t+S6uueahOiHqueEtumjjuWFie+8jOa3se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1k+mDgeeahOeUsOWbreawtOS5oemjjuaDhe+8jOi/mOS9oOWWp+Wao+Wfj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LrOeJueWugemdme+8m++8iOmXqOelqDE0NeWFg+S6uu+8jOWPr+iHquihj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IlueUseWvvOa4uOS7o+i0re+8iTxiciAvPgrjgJDopb/muZbjgJH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pb/muZYg6Iqx5riv6KeC6bG844CB5ryr5q2l6IuP5aCk44CB6LWP6IuP5aCk54Of5p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LiJ5r2t5Y2w5pyI44CC5ZCO6Ieq55Sx5rS75Yqo44CCPGJyIC8+CuOAk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NmueJqemmhuOAkeWPguinguS4nee7uOWNmueJqemmhu+8jOS9jeS6juadreW3n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eVlO+8jOaYr+WbveWutuS4gOe6p+WNmueJqemmhu+8jOaYr+esrOS4gOW6p+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ee7uOS4k+S4muWNmueJqemmhu+8jOS5n+aYr+S4lueVjOS4iioq5aSn55qE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6KeC6LWP5Lid57u46KGo5ryU77yM5Lid57u457q657uH5oqA6Im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d57u45bGV56S65Y6F562JPGJyIC8+CuWQjuS5mOWdkOaZmuePr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iOWFt+S9k+i9puasoeS7peWunumZheWHuuelqOS4uuWHhu+8ge+8ieOAgu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gTxiciAvPgrlm57nqIvljYfnuqfpq5jpk4HnmoTlrqLkurrvvJrmmZroh6rooY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ov5TkuqzvvIzlvZPlpKnlj6/mirXljJfkuqzjgIIJ44CA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o8c3BhbiBzdHlsZT0ibGluZS1oZWlnaHQ6MS41OyI+5Lqk6YCa77ya5rG96L2m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mbmJzcDvppJDvvJrml6nppJDkuK3ppJAgJm5ic3A75L2P5a6/77ya54Gr6L2m5Li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GJyIC8+CjxiciAvPgrnrKzlha3lpKkJ5YyX5LqsPGJyIC8+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OAkOWvu+e+jum7hOWxseOAkeS5i+aXhQkJ5LiN5ZCr6aSQ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JyIC8+DQo8L3A+DQo8cCBjbGFzcz0icDAiPg0KCeKA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8gOePre+8jOS4gOi9puS4gOWvvOWFqOeoi+i3n+Wbou+8jOS4jeaNoui9puS4je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A0KPC9wPg0KPHAgY2xhc3M9InAwIj4NCgnigLsmbmJzcDvlhY3otLnljYfnuqfpppno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lj4zmoIfpl7TkuIDmmZrvvIjku7flgLw3ODDlhYMv6Ze05aSp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KAuyZuYnNwO+i1oOmAgeWkp+Wei+W+vea0vuaWh+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W+vemfteOAi++8iOS7t+WAvDE4MOWFgy/kurrvvInvvIzorqnmgqjlpJzlpJzpg7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CjwvcD4NCjxwIGNsYXNzPSJwMCI+DQoJ4oC76buE5bGx5pel5Ye644CB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b695paH5YyW44CB5Y2D5bKb56Kn5rC055S75Lit5ri444CB5rC05aKo5rGf5Y2X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57ud5LiN6IO95pS+6L+H55qE57uP5YW45pmv54K5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KAuyZuYnNwOzVB5pmv5Yy644CBNeaYn+mFkuW6l+OAgTVB5peF6KGM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l5b6F77yM5LiA5YiH55qE6auY5ZOB6LSo5Y+q5Li65bGV546w5LiN5ZCM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0YWJsZSBzdHlsZT0id2lkdGg6NTM4Ljlwd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dCA1LjRwdDsiPg0KCTx0Ym9keT4NCgkJPHRyPg0KCQkJPHRkIHdpZHRoPSIy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C41cHQgZGFzaGVkICMwMDAwMD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0ZXh0LWFsaWduOmNlbnRlcjsiPg0KCQkJCQkxL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5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gZGFzaGVkICMwMDAwMDA7Ij4NCgkJCQk8cCBjbGFzcz0icDAiPg0KCQkJCQn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EmbmJzcDvlj4zljaflha3vvIjmraTlm6Lpu5jorqTvvInvvJrljJfkuqwt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WNp+mTuu+8jOadreW3ni3ljJfkuqwv54Gr6L2m5Y2n6ZO677yb5Z2H5oyJ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3DQoJCQkJPC9wPg0KCQkJCTxwIGNsYXNzPSJwMCI+DQoJCQkJ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+WN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C/pq5jljafkupTvvIjpu5jorqTln7rnoYDkuIorMjAw5YWD5Y2H57qn5Y2V56iL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yX5LqsLeWQiOiCpS/ngavovabljafpk7rvvIjmjInkuK3pk7rlkIjku7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ZCI6IKlL+mrmOmTgeS6jOetieW6p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mna3lt54t5YyX5LqsL+mrmOmTgeS6jOetieW6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cDAiPg0KCQkJCQk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PjOmrmOWbm++8iOm7mOiupOWfuuehgOS4iis0MDDlhYPljYfnuq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5jpk4HvvInvvJrljJfkuqwt5ZCI6IKlL+mrmOmTgeS6jOetieW6pyAmbmJzcDv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mrmOmTgeS6jOetieW6pw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yLgnjgJDkvY/lrr/jgJEg6buE5bGx5bGx6aG25L2POC0xM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WNq+aIv++8iOWPr+a0l+a+oe+8ieOAkOm7hOWxseWxsemhtuWxsemhtuaUueS9j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agh+mXtO+8jOihpeaIv+W3rjMwMOWFgy/kurrvvIzljZXpl7Tlt67kuLo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U5Zyo5a6i5Lq65oql5ZCN5pe25ZCR5a6i5Lq66K+05piO44CR77yB5biC5Yy65L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r5o236YWS5bqX5Y+M5qCH6Ze077yI5bmy5YeA5Y2r55Sf44CBMjTlsI/ml7b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lLXop4bjgIHkuI3mjILniYzvvIzlkKvmoYzml6nvvIzkuI3mjIL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oYzml6nvvInvvIzpu4TlsbHluILljLrljYfnuqfkuLrkupTmmJ/nuqfphZLlupf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vZPlnLDml4XmuLjpg6jpl6jmnKror4TlrprkupTmmJ/vvIzkuI3mjILniYz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vvIk8YnIgLz4NCuaOqOiNkOmFkuW6l++8muWxsemhtu+8muilv+a1t+Wxs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0ouaOpeW+heS4reW/g+OAgeeZveS6keWuvummh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sa/muqrvvJrpppnojJflgYfml6XphZLlupfjgIH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phZLlupcy5Y+35qW8PGJyIC8+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dreW3nu+8muadreW3nuWmguWutuW/q+aNt+mFkuW6l+OAgeadreW3nuWuneiho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dreW3numHkeWemuWBh+aXpemFkuW6lzxiciAvPg0K77yI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Y2V55S35Y2V5aWz6aG75Zyo5Ye65Y+R5YmN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zAw5YWDL+S6uu+8iOWFsTLmmZrvvInvvIzlpoLlvZPlnLDmi7zkvY/miJb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ljZXpl7Tlt67lvZM8YnIgLz4NCuWcsOeOsOmAgO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SZuYnNwOzxiciAvPg0KMy4J44CQ6aSQ6aWu44CRMuaXqT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otLnjgIHlhajnqIvnqbrosIPml4XmuLjovabjgIHlr7zmuLjlkZjmj5Dkvpv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L/nq6Xlj6rlkKvovabotLnlkozljYrppJDvvIjlkKvooYznqIv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kvZnpobnnm67oh6rnkIbjgII8YnIgLz4NCuihjOeoi+WPguiAg+mkkOWOh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buE5bGx5bGx5LiL77ya5rSq5aeQ5aSn6YWS5bqX44CB6b6Z6bmP5bGx5bqE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b695ZGz6aaGPGJyIC8+DQrpu4TlsbHluILljLrvvJrlpoLlrrbppJDljoXjgIHog6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KfphZLlupfjgIHnm5vkuJbpvZDkupHlpKfphZLlupfjgIFDMkPlvr3lkbPppo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reW3nuW4guWMuu+8mueHleW/oOmkkOWOheOAgeacm+axn+alvOmFkuW6l+OAgeS6keWx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iXlemmmeWxhTxiciAvPg0KNC4J44CQ5Lqk6YCa44CR56m66LCD5peF5ri46L2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LgnjgJDmma/ngrnjgJHmma/ngrnpppbpgZPlpKfpl6jnpaj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jgIHljYPlspvmuZbmuLjoiLnotLnjgIHlvr3pn7XooajmvJT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kuI3ljrvvvIzotLnnlKjkuI3pgIDvvIk8YnIgLz4NCjYuC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OAgjxiciAvPg0KNy4J44CQ6LSt54mp44CRMuasoe+8i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ijleWkp+iMtuWPtuWNmueJqemmhu+8iOmAiei0reaXtumXtOS4jei2hei/hz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2t5bee5Lid57u45Y2a54mp6aaG77yI6YCJ6LSt5pe26Ze05LiN6LaF6L+H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guCeOAkOWEv+erpeS7t+OAkeWEv+erpei0ueeUqOWPquWMhe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NiumkkOOAgjxiciAvPg0KJm5ic3A7ICZuYnNwOyAmbmJzcDsg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S6q+acieaXqemkkOOAgeOAiuW+vemfteOAi+a8lOWHu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S6q+aciemrmOWwlOWkq+e7g+S5oOWcuue7g+S5oOWIuOetie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FtuS7luOAkeaXhea4uOaEj+WkluS/nemZqeOAgeiIquepuuS/nemZqeOAge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OAgeWFqOeoi+mZquWQjOOAgeWHuuWPkeWcsOaOpemAgeermeOAgeaZr+eCueWGh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acjeWKoe+8ieWPiuWFtuWug+i0ueeUqOWMheWQq+S4reacquWMheaLr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6Ieq6YCJ6Ieq55CG5pmv54K544CB6Ieq5oS/5Y+C5Yqg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6ICD5Lu35qC877yI6LS555So5YyF5ZCr5pmv54K55aSn6Zeo56Wo5oiW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44CB6L2m6LS544CB5pyN5Yqh6LS577yJPGJyIC8+DQrvvIgx77yJ6buE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ODDlhYMv5Lq6wrfotp/jgIE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+8iDLvvInopb/mtbflpKfls6HosLfnvIbova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Ct+i2ny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SZuYnNwOzEuID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yLiDlm6DmraTlm6LmmK/mlaPlrqLmi7zlm6LvvIzkuIrljYgwNjozMOKAlOKA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ZCI6IKl54Gr6L2m56uZ5o6l5Zui77yb5p2t5bee5peF5ri46KGM56iL57uT5p2f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2t5bee54Gr6L2m56uZ44CC5pCt5LmY6Iiq54+t55qE5a6i5Lq66YCB6Iez5py6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uZ44CC6KGM56iL57uT5p2f5ZCO5aaC5pyJ54m55q6K6KaB5rGC6K+35LiO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44CC6aOe5py66L+U56iL5aaC5Ye6546wMjTvvJowMOS7peWQj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h+inhuS4ujI077yaMDDliY3nu5PmnZ/ooYznqIvvvIzor7fmuLjlrqL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zMuIOihjOeoi+S4reaJgOWIl+eahOmkkOmjn++8jOaXqemkkOS4u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Qq+ahjOaXqe+8iDPngrkx57Kl77yM6ZmQ6YeP5L6b5bqU77yM5Y+m5Yqg6ZyA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L+aZmumkkOS4uuS4reW8j+ahjOmkkO+8iOmkkOaghzE1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OWFq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C4g5Lit6YCU5Zug5a6i5Lq66Ieq6Lqr5Y6f5Zug6ZyA6ISx5Zui5oiW56a7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6aG555uu6Zeo56Wo44CB5L2P5a6/5Y+K55So6aSQ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6LS555So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44CC6LWg6YCB6aG555uu5LiN6YCA6LS555So44CCPGJyIC8+DQombmJzcDs1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Ig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GJyIC8+DQombmJzcDs2LiDooYznqIvkuK3pg6jliIbljIXlkKvmma/ngr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iqHlv4X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nmo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nu5nmgqjlip7nkIbpgIDov5jjgIL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kvJjmg6DmlL/nrZbvvIE8YnIgLz4NCiZuYnNwOzcuIOeBq+i9puelqO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uelqO+8jOaJgOWIhumTuuS9jemaj+acuuS6p+eUn++8jOaVheS4jeiDv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iOeQhuaAp++8jOWuouS6uumAgOelqOmcgOaMgeacrO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mAgOelqO+8jOeUseS6juaXheihjOekvuaXoOazleS7o+mAgO+8jOaVhe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oOiHqui6q+WOn+WboOaIluS4jeWPr+aKl+WKm+WboOe0oOmAoOaIk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Wbou+8jOeBq+i9puelqOWFqOaNn++8iOWMheaLrOW8guWcsOeBq+i9puelqO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mcgOimgeWHhuehrueahOWnk+WQjeWSjOi6q+S7veivgeWPt++8iOS7p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4uuWHhu+8ie+8jOWmguaenOWHuueOsOmUmeivr++8jOmcgOimgeacr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IsOeBq+i9puermeiHquihjOWkhOeQhu+8iOe7k+aenOS7peWunumZheeBq+i9puer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OAgueBq+i9puelqOWuoui/kOaegeS4uue0p+W8oCwyMOWkqeWGhe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Pr+iDvemdnuWunuWQje+8jOmcgOimgeWuouS6uumFjeWQiOmAgeermeS6u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S4iui9puOAgueBq+i9puehrOWNp+aXoOazleS/neivgeWQjOWOu+WuouS6u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WOou+8jOaIluWQjOWOu+WuouS6uumTuuS9jeebuOmCu++8jOivt+WuouS6u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ui9puWQjuWPr+iHquihjOWVhumHj+iwg+aNouOAgu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5YaF6ZyA6KaB5Y+m6KGM5pS25Y+W55qE5Lqk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iDlnLDmjqXotKjph4/ku6XlpKfpg6jliIblrqLkurrlnKjlvZPlnLDmiYDl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hI/op4Hlj43ppojljZXjgIvkuLrlh63or4HvvIzor7fmgqjorqTnnJ/lpoLlrp7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mnInmipXor4nmhI/op4HvvIzmiJHnpL7mib/or7rlhYjooYz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IOacrOWboumYn+WvvOa4uOOAgee0p+aApeiBlOezu+S6u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BlOezu+aWueW8j++8jOWwhuWcqOWHuuWboumAmuefpeS4rei9veaY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Ye65Zui6YCa55+l5bCG5Zyo5Ye65Y+R5YmNMeaXpeWQkea4uOWuouWPkemA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g44CQ5YWN6LSj5aOw5piO44CRPGJyIC8+DQrmiJHku6zooYznqIvlhoXmoIfms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K/kuLrkuoborqnlrqLkurrmm7Tlpb3nmoTkuobop6Pmma/ngrnkuI7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53nprvvvIzmma/ngrnmuLjop4jnmoTlpKfoh7Tml7bpl7TjgILkvYblj5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ZDliLbjgIHlpKnmsJTlj5jljJbjgIHmma/ljLrlrqLmtYHph4/jgIHmuLjlrqL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nrYnlpJrph43lm6DntKDlvbHlk43vvIzlrp7pmYXmuLjop4j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m6Lmg4XlhrXogIzlrprjgII8YnIgLz4NCjLjgIHmnKzooYznqIvmmK/kuLr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kITlip7kuovlpITlpKfmlaPmi7znj63vvIzlkITlnLDmirXovr7lkIjogqX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j6/og73kvJrlh7rnjrDlrqLkurrnrYnlvoXml7bpl7TovoPplb/nmoT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voXml7bpl7TotoXov4fkuKTlsI/ml7bnmoTvvIzmiJHku6zlsIblronmjpL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kZflkI3mma/ngrnljIXlhaznpaDnmoTmuLjop4jjgILluIzmnJvlpKflrrb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Xhea4uOWHuuihjOWuieWFqOWRiuefpeS5pjxiciAvPg0K44CA44CA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a6+OiDmgqjlpb3vvIHmhJ/osKLmgqjpgInmi6nmiJHnpL7kuLrmgqjmj5Dkv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HlnKjml4XmuLjmtLvliqjlvIDlp4vliY3vvIzor7fku5Tnu4bpmIXor7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Hku6znibnliKvkuLrmgqjmj5DkvpvnmoTjgIrml4XmuLjlh7rooYzlronlhaj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YnIgLz4NCuS4uuS6huaCqOeahOWuieW6t++8jOivt+WNg+S4h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xiciAvPg0K44CA44CA6K+35YWF5YiG5LqG6Kej5ZKM5paf6YWM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77yM56Gu5L+d6Ieq6Lqr6Lqr5L2T5p2h5Lu26IO95aSf6YCC5bqU5ZK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44CCPGJyIC8+DQrjgIDjgIDor7fkuKXmoLzpgbXlrojkuqTpgJr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qb/pqazot6/ml7bor7fotbDkurrooYzmqKrpgZPmiJblnLDkuIvpgJrpgZPjgI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kuI3opoHlnKjovablhoXotbDliqjvvIz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zku6XlhY3lnKjntKfmgKXliLbliqjml7blj5HnlJ/ljbHpmanjgI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KjpoqDnsLjot6/mrrXooYzpqbbov4fnqIvkuK3or7fkuI3opoHllp3msLTmiJb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jkuLvopoHmmK/lnZrmnpznsbvvvInvvIzku6XlhY3lj5HnlJ/lkZvmsLTmiJbljaH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mg4XlhrXjgILmnInmmZXovabnmoTml4XmuLjogIXvvIzor7fmj5DliY3mn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ja/nianvvIzlnKjml4XpgJTkuK3oi6XmmK/mnInkuI3oiJLmnI3nmoTnl4f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or4nlr7zmuLjmiJblj7jmnLrjgII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6K+35Zyo6Ieq5bex6IO95aSf5o6n5Yi26aOO6Zmp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YiH5b+M5Y2V54us5aSW5Ye677yM5rOo5oSP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7rooYzkuI3lj6/lpKfmhI/vvIzor7fms6jmhI/mgqjnmoTotKLnian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ivt+WmpeWWhOS/neeuoeWlveiHquW3seeahOi0oueJq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mgemaj+i6q+aQuuW4puaIlueUs+ivt+mFkuW6l+eahOS/nemZqeafn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aUvuWFpeS6pOi/kOeahOihjOadjuOAgeS9j+Wuv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7peWPijxiciAvPg0K5peF5ri45be05aOr5LiK44CC6ZyA6KaB5pyN55So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6Laz55So6YeP44CC6ZqP6Lqr5pC65bim55qE6LS16YeN6LSi54mp6K+35pS+5aW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Kirlpb3kuI3opoHnprvlvIDoh6rlt7HnmoTop4bnur/jgILmuLjop4j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mraXjgIHotK3niannrYnml7blgJnvvIzpg73opoHpmo/ml7bms6jmhI/lkoz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pmLLooqvnm5fmiJbpgZflv5jkuKLlpLHjgII8YnIgLz4NCuS4ieOAgei9u+adv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ihjO+8jOWNq+eUn+WuieWFqOS5n+WNgeWIhumHjeimgTxiciAvPg0K44CA44C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Y2r55Sf5a6J5YWo77yM5Lyg5p+T55eF44CB5rWB6KGM55eF562J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rOo5oSP6Ziy5rK744CC55So6aSQ5YmN6KaB5YWI5rSX5omL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GJyIC8+DQrlm5v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qLHkuZDpobnnm67vvIzor7fliqDlvLroh6rmiJHkv53miqTmhI/or4Y8YnIgLz4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azqOaEj+mAieaLqeiHquW3seiDveWkn+aOp+WItumjjumZqeeahO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aCo+acieW/g+iEj+eXheOAgemrmOihgOWOi+OAgeaBkOmrmOeXh+et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Jp+eDiOaIlua/gOeDiOa0u+WKqOeahOaXhea4uOiAhe+8jOivt+WNg+S4h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no+a0u+WKqOmhueebrueahOWFt+S9k+aDheWGte+8jOS4jeimgemAieaLqeS4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S4jeebuOmAguW6lOeahOa0u+WKqOOAgua2ieawtOOAgeeZu+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tiea0u+WKqOivt+S4jeimgeeLrOiHqui/m+ihj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U44CB54m55q6K5rCU5YCZ5Zyw55CG5p2h5Lu277yM6Ziy5oqk5o6q5pa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F6KaBPGJyIC8+DQombmJzcDsgJm5ic3A7IOWmguaenOaCqOeahOaXhemAlOa2ieWP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OAgemrmOWOn+OAgea1t+a7qO+8iOa5lua7qO+8ieOAgeiNieWOn+etieeJueau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WcsOeQhuadoeS7tu+8jOivt+azqOaEj+mHh+WPluW/heimgeeahOmYsuaKp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uuihjOWJjeWFheWIhuS6huino+ebrueahOWcsOeahOivpue7huaDheWGte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6lOeahOacjeijhemei+W4ve+8jOWBmuWlvemYsuaZkuOAgemYsuiaiuiZq+OAgemY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etieWHhuWkh+W3peS9nOOAgjxiciAvPg0K5YWt44CB5Y+C5LiO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77yM5bqU5b2T5Y+m6KGM6LSt5Lmw5L+d6ZmpPGJyIC8+DQrjgID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jgIHot7PkvJ7jgIHmlIDlsqnjgIHouabmnoHjgIHmjqLpman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Z7kuo7pq5jpo47pmannmoTmtLvliqjpobnnm67vvIzkuI3lkKvlnKj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nmoTojIPlm7TlhoXvvIzpnIDlj6booYzotK3kubDnibnlrprpman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kuI7ov5nkupvmtLvliqjor7flhYXliIbkuobop6PlhbfkvZPnmoTmtLvliqjluL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ku47mjIflr7zkurrlkZjnmoTmjIfmjKXvvIzliqHlv4XmoLnmja7oh6rouqv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lkozpgILlupTog73lipvpgInmi6nlj4LkuI7mtLvliqjpobnnm67vvIzor7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igJzlronlhajnrKzkuIDigJ3jgIImbmJzcDs8YnIgLz4NCuOAgOOAgO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wiuaVrOeahOWYieWuvjog6KG35b+D56Wd5oS/5oKo5peF6YCU5YGl5bq3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J5b+r77yB5b2T5peF56iL57uT5p2f5pe277yM5oKo55qE56yR5a655piv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pq5jlpZbotY/jgII8YnIgLz4NCumXqOW4gumDqO+8iOetvueroO+8ie+8m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hea4uOiAheaIluaXhea4uOiAheS7o+ihqO+8iOetvueroO+8ie+8mjxiciAvPg0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65Y+K55S16K+d77ya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995046360E695B8090EB40C00B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