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0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6ADC95E4D6E1079B3AA7EF337D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6ADC95E4D6E1079B3AA7EF337D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rp3ls7DmuZbjgIHoipnok4nplYfjgIHlh6Tlh7Dlj6Tln47jgIHlpKnpl6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oIjpgZPjgIHloqjmiI7oi5flr6jlj4zljac3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uZbljZflvKDlrrbnlYwr5Yek5YewK+WkqemXqOWxs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I2OA0KDQo8YnI+DQoNCgk8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OAgeWuneWzsOa5luOAgeiKmeiTiemVh+OAgeWHpOWHsOWPpOWfjuOAge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eOu+eSg+agiOmBk+OAgeWiqOaIjuiLl+WvqOWPjOWNpzf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yg5a6255WMK+WHpOWHsCvlpKnpl6jlsb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1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byg5a6255WM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n67lr6jlpKfmoaUtLeWHpOWHsOWPpOWf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k5Yew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HpOWHsOWPpOWfji0t6IqZ6JOJ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OaIjuiLl+WvqC0t5byg5a6255WM5Zu95a625qOu5p6X5YWs5Zut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tKLmuqrls6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byg5a6255WM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tKLmuqrls6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g5a6255WMLS3lrp3ls7AtLeWkqemXqOWxseWbveWutuajruael+WFr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Si5rqq5bOq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oOWutueVjC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vKDlrrbnlY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ermTEyOjA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SzI2N+asoTEzOjE24oCUMTE6NDnnuqYyMuWwj+aXtuaIluWFtuWug+i9puas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WxseWig+aipuW5u+S5i+aXheOAi+KAlOW8oOWutueVjCA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KDlrrbnlYwtLeef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hpS0t5Yek5Yew5Y+k5Z+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ovr7lvKDlrrbnlYzvvI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zor7flrqLkurrlnKgxMTozMOW3puWPs+WcqOeBq+i9puS4iueUqOWlv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S5mOi9pue6pjMuNeWwj+aXtui1tOWHpOWHsO+8jOmAlOS4rei9puin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qOiwt+i3qOW+hCrlpKfnmoTmgqzntKLmoaXjgJDnn67lr6jlpKfmoaXjgJHvvJvlkI7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vvJvmuLjmsojku47mlofmlYXlsYXjgIHnhorluIzpvoTmlYXlsYXjgIH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5voiJ/jgIHmnajlrrbnpaDloILjgIHkuJzpl6jln47mpbzjgIHkuIflr7/lrqvjgIH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ILjgIHljZrnianppobnrYnmma/ngrnvvJvmsrHmsZ/ms5voiJ/igJTkuo7muIXmvoj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srHmsZ/kuYvkuK3vvJvmm77ooqvmlrDopb/lhbDokZflkI3kvZzlrrbot6/mmJPo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p7DotZ7kuLrkuK3lm70q576O5Li955qE5bCP5Z+O44CC5Z+O5YaF55+z5p2/5bCP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O5qW877yM5piO5riF5Y+k6Zmi77yb5Z+O5aSW5rKx5rGf6Jy/6JyS77yM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a977yM5rWG5aOw6Iif5b2x77yM5bGx5q2M5LqS562U77yb5rK/6YCU6KeC6LWP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oSf5Y+X5bCR5pWw5rCR5peP6aOO5oOF44CC5oKg6Zey5Yek5Yew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5rCR5L+X6aOO5oOF5LiA5p2h6KGX44CB6IuX5a625aec57OW44CB5Zyf5a626ZO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Ww5Y2h5pmu44CB56u55Zmo562J5bel6Im65ZOB55Cz55CF5ruh55uu77y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eC5rKx5rGf5aSc5pmv77yM5b2T5rKx5rGf5Lik5bK45LiH5a6254Gv54Gr5qyh56y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K6p5oKo572u6Lqr5LqO5LiA5rS+6YeR56Kn6L6J54WM55qE5pmv6LGh5b2T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YCJ5Liq6I6y6Iqx54Gv6K645LiL5oKoKue+juWlveeahOaEv+acm++8j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4gOi1t+aUvuWFpei/meaCoOmVv+eahOayseaxn+S5i+S4re+8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iAmbmJzcDvlh6Tlh7Dlj6Tln47kuLrmlZ7lvIDlvI/ms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LrvvIzkuIDmraXkuIDkuKrllYbpk7rvvIzml4XmuLjogIXotK3nianooYzku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Inmi6nvvIzml4XooYznpL7kuI3mjqXlj5flh6Tlh7DljLrln5/ml4XmuLjogIX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mipXor4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ek5Ye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6Tlh7Dlj6Tln44tLeiKmeiTiemVhy7loqjmiI7oi5flr6gtLeW8oOWut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jruael+WFrOWbr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zDpm4blkIjvvIzkuZjovab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tbTlvKDlrrbnlYzlm73lrrbmo67mnpflhazlm63igJTkuK3lm73nrKzkuID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zpgJTkuK3jgJDljYPlubTlj6TplYfigJToipnok4nplYf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lLXlvbHjgIroipnok4nplYfjgIvlpJbmma/mi43mkYTlnLDvvIzoipnok4nplYf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bfmnInkuKTljYPlubTljoblj7LnmoTlj6TplYfvvIw8L3NwYW4+44CQPHNwYW4+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LS08L3NwYW4+5aKo5oiO6IuX5a+o44CR77yI5ZCr5aWX56Wo6LS555So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eci+iLl+WutuaLpumXqOmFkuWvueWxseatjO+8jOWiqOm+meaxn+ebu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7iuW3suaciTIwMOWkmuW5tOeahOWOhuWPsu+8jOWFt+acieeZvuW5tOiAgeWuhTE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5qE55Om5bKX5a+o77yM5aKo5oiO5piv6IuX5a625q2m5pyv5Y+R5rqQ5Zyw77yM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LmL5Lmh77yM5Lit6aSQ6LWg6YCB6IuX5a626ZW/5oui5a6077yb5ZCO6L2m6LW0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77yM44CQ5byg5a6255WM5Zu95a625qOu5p6X5YWs5Zut44CR4oCc5Lq65ri45bG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b5aaC55S75Zu+5Lit4oCd44CQ5Y2B6YeM55S75buK44CR5Lik6L655p6X5p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77yM6YeO6Iqx6aOY6aaZ77yb5aWH5bOw5byC55+z77yM5Y2D5ae/55m+5oCBL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5heW3qOWkp+eahOWxseawtOeUu+WNt++8jOW5tuaOkuaCrOaMguWcqOWNg+S7nue7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iu+8jOS9v+engOe+jue7neS8pueahOiHqueEtuWlh+ingua6tui/m+S7meW4iOeU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tOWiqOS4uemdkuS5i+S4reOAguayv+mAlOWPguinguWvv+aYn+i/juWuvuOAgemU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uWkqeOAgemHh+iNr+iAgeS6uuOAgeWQkeeOi+inguS5puetieaZ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s6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8oOWutueVjO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c6MzDkuZjovabotbTlvKDlrrbnlYzlm73lrrb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m73nrKzkuIDkuKrlm73lrrbmo67mnpflhazlm63vvIzmuLjlpKfmsKflkKf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76O5Li955qE5bOh6LC344CQ6YeR6Z6t5rqq44CR77yI6LWw57K+5Y2O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rK/6YCU5ri46KeI5q+N5a2Q5bOw44CB6YeR6Z6t5bKp44CB56We6bm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44CB5biI5b6S5Y+W57uP44CB5YqI5bGx5pWR5q+N562J5pmv54K5LOaEn+WPl+Wzoe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ivreiKsemmmeOAgeeMv+eMtOWsieaIj+OAgea9uua9uueahOa6quawtOOAgeWwveS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iHqueEtueahOS5kOi2o+OAguWQjui/lOWbnuiAgeejqOa5vuS5mOeOr+S/nei9p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WHpOW6teOAkeatpeihjDIw5YiG6ZKf5bem5Y+z5Yiw5p2o5a6255WM57yG6L2m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6KGM57Si6YGTNzblhYMv5Lq677yJ77yM5ri45p2o5a6255WM5pmv5Yy677yb5ZC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MTDliIbpkp/njq/kv53ovabliY3lvoDoooHlrrbnlYzvvIzmuLjoooHlrrbnlYzjg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vr7jgIvlk4jliKnot6/kuprigJzmgqzmta7lsbHigJ3vvIzmrKPotY/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ov7fprYLlj7DjgIHlkI7oirHlm63jgIHnpZ7pvp/pl67lpKnjgIHov7fprYLlj7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u53mma/vvJvkuZjnmb7pvpnlpKnmoq/kuIvooYzvvIjlkKvoooHlrrbnlYznmb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oq/kuIvooYwr6KKB5a625a+o5a2Q5aWX56WoMTky5YWDL+S6uu+8i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tKLmuqrls6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8oOWutueVjC0t5a6d5bOwLS3lpKnpl6jlsb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Mw5Lq66Ze055G25rGg44CQ5a6d5bOw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LS555SoMTY45YWDL+S6uu+8iembhuWxseawtOS6juS4gOS9k++8jOieje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6juS4gOi6q++8jOWwpOS7peWlh+engOeahOmrmOWzoeW5s+a5lue7neaZr+OAgeKA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ebtOS4i+S4ieWNg+WwuuKAneeahOWuneWzsOmjnueAkeOAgeelnuenmOeahOa3s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iAjOmXu+WQje+8jOWPr+ingui1j+WuneWzsOmjnueAkeOAgeS7meWls+eFp+mVn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i/juWuvuOAgeWtlOmbgOW8gOWxj+OAgemHkeifvuWQq+aciOOAgeelnum+n+WHuu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qeagqeWmgueUn+eahOaZr+eCue+8jOazm+iIn+a5luS4iu+8jOWQrOawtOS4iumYv+WT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eWxseatjOS8oOaDheOAgui/lOeoi+WJjeWcqOW9k+WcsOiAgeeZvuWnk+eUn+a0u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aJgOmcgOmjn+eJqeWSjOawtO+8jDExOjUw4oCUMTY6MzDjgJDlpKnpl6j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JHlpKnpl6jlsbHlm73lrrbmo67mnpflhazlm63jgIH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npl6jkuabpmaLjgIHngbXms4npmaLnrYnmma/ngrnvvIjlkKvlpKfntKLpgZP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hajplb83LjLlhazph4zvvInop4LmnInkuZ3ljYHkuZ3pgZPlvK/nmoTlpKf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Jrovr7lpKnpl6jnmoTpgJTlvoTkuZ3nmb7kuZ3ljYHkuZ3nuqflj7DpmLbnmoTlpKn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uLrigJzlpKnpl6jmp5vigJ3vvIzlr5PigJzkuIDmraXnmbvlpKnigJ3kuYv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Si5rqq5bOq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6Ieq55Sx5rS75Yqo77yM5LmY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+C6ICD6L2m5qyhSzI2OOasoTEyOjQ14oCUMTI6MDXmiJblhbblroP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w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+8jOe7k+adn+ihjOeoi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Jfkuqzni6znq4vmiJDlm6LvvIznuq/njqkw6LSt54mpMOiHqui0ue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WMheWOu+aXhea4uO+8jOWFpeS9j+mihOWkhzPmmJ/phZLlupfvvIzooYznqIvlho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h6rotLnmma/ngrnku7flgLwxMjAw5YWDL+S6uu+8jOWPguWbouS6uuaVsDI1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Wo6Zmq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Dku7flhajljIU8L3N0cm9uZz4gJm5ic3A75Yek5Yew5Y+k5Z+O44CB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a6d5bOw5rmW44CB6IqZ6JOJ6ZWHK+WiqOaIjuiLl+WvqOOAgeiigeWutuWvqOWt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vpnlpKnmoq/kuIvooYzjgIHmnajlrrbnlYzntKLpgZPkuIrooYw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ihjOeoi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muZjopb/nrKzkuIDnpZ7lsbHigJTlpKnpl6jlsbHjgIHkuK3lm70q576O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ek5Yew5Y+k5Z+O44CB5Lit5Zu956ys5LiA5Liq5Zu95a625qOu5p6X5YWs5Zut4oC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qOu5p6X5YWs5Zut77yI6YeR6Z6t5rqqLeiigeWutueVjC3mnajlrrbnlYwt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77yJ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bnliKvotaDpgIE8L3N0cm9uZz4gJm5ic3A76IuX5a626ZW/5oui5a6044CB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aec57OW5q+P5Lq6MeS7veOAgeefv+azieawtOavj+S6uuavj+WkqTHnk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9j+Wuv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Ryb25nPiAmbmJzcDvlhaXkvY/mjIIz5pif6YWS5bqXKzIwMOWFgy/kurrvvJvpooTl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zQwMOWFgy/kur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6pOmAmuWNh+e6pzwvc3Ryb25nPiAmbmJzcDvlpoLlm57nqI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q5jpk4ErNjAw5YWDL+S6uuWQq+mVv+aymTHmmZrmiL/vvJvlpoLljrvnqIvplb/msp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NTAw5YWDL+S6uu+8m+WmguS5mOiIquePrei1tOW8oOWutueVjCs2MDDlhYMv5Lq6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uuelqOaMieeFpzfmipjlkIjorqEu5aSa6YCA5bCR6KGlK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byg5a6255WM5b6A6L+U56m66LCD54Gr6L2m56Gs5Y2n77yI6buE6YeR5ZGo5pyf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+d6K+B6ZO65L2N6KaB5rGC44CB5Zug54Gr6L2m56Wo5o+Q5YmN5o6n56Wo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a6e5ZCN5Y+K6ZO65L2N6KaB5rGC77yM5L2G5L+d6K+B5q2j5bi46L+b56uZ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WN5ZCI6YCB56uZ5Lq66L+b56uZ5LiK6L2m77yJ77ybPGJyIC8+DQoy44CB5L2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6YWS5bqX5Y+M5Lq65qCH5YeG6Ze077yIPHNwYW4+5a6a5pe2PC9zcGFu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9qeeUteOAgeeLrOWNqzxzcGFuPuOAgeWumuaXtueDreawtDwvc3Bhbj7vvIn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oLlm6LpmJ/kuK3lh7rnjrDljZXnlLfljZXlpbPlrqLkurrvvIzlm6Llj4v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kuInkurrpl7TmiJbmiL/lhoXliqDluorvvIzliqDluorkuLrpkqLkuJ3luo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qvjgIHlpoLmnpzljZXni6zljIXmiL/or7foh6rooYzooaXljZXmiL/lt64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Zug546v5L+d6KaB5rGC77yM5LiN5o+Q5L6b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6ZyA5a6i5Lq66Ieq5bim44CCPGJyIC8+DQoz44CB5pmv54K577ya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aSn6Zeo56Wo77yI5YyF5ZCrNOWkp+aZr+eCue+8mumHkemerea6qi/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v5p2o5a6255WML+WNgemHjOeUu+W7iu+8ieOAgeWHpOWHsOWPpOWfjuOAgeWkqemX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uneWzsOa5luOAgeiKmeiTiemVhyvloqjmiI7oi5flr6jjgIHoooHlrrblr6jlrZA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p5qKv5LiL6KGM44CB5p2o5a6255WM57Si6YGT5LiK6KGM77yI6LWg6YCB6aG555u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WN44CB5peg6YCA6LS577yJPGJyIC8+DQo044CB55So6aSQ77yaM+aXqTXmraP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5YWDL+S6uuOAgeato+mkkDIw5YWDL+S6uu+8iDEw5Lq6MeahjDnoj5wx5rGk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J5aaC5Lq65pWw5LiN6Laz5Y2B5Lq677yM5bCG5qC55o2u5a6e6ZmF5Lq65pWw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6J5o6S55So6aSQ77yM6Iul5a6i5Lq66Ieq5Yqo5pS+5byD55So6aSQ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GJyIC8+DQo144CB55So6L2m77ya5rmW5Y2X5b2T5Zyw56m66LCD5peF5ri46L2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55o2u5ri45a6i5Lq65pWw6ICM5a6a77yM5L+d6K+B5q+P5Lq65LiA5Liq5q2j5b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pmv5Yy6546v5L+d6L2m77yI5pmv5Yy6546v5L+d6L2m562J5YCZ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6iN6ZW/5LiA5Lqb77yM6K+35oKo6LCF6Kej77yJ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yY56eA5LiT5Lia5a+85ri45pyN5Yqh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ICZuYnNwO+W7uuiuruaKleS/neS6uui6q+aEj+WkluS8pOWus+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Ev+erpe+8muWPquWQq+W9k+WcsOeUqOi9puWSjOeUqOmkkOWQjO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S6p+eUn+WFtuS7lui0ueeUqOiHqueQhu+8myZuYnNwO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WNleaIv+W3ruOAg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2iOi0u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lrrbnlYzljJfkuqzmiJDlm6LkuLrlrqLkurrpg73ku47ljJfmlrnlh7rlj5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mK/mlaPlrqLmi7zlm6LnmoTnsbvlnos8YnIgLz4NCjLjgIHpgIDotLn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lvZPlnLDmma/ngrnjgIHnlKjppJDjgIHkvY/lrr/pobnnm67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vZPlnLDlrp7pmYXlj5HnlJ/otLnnlKjlh4/lhY3lkI7pgIDov5jjgIL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kuI3lj4LliqDvvIzop4bkuLroh6rliqjmlL7lvIPvvIzpl6jnpajkuI3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otLnlt7Lnu4/mmK/lm6LkvZPkvJjmg6Dku7fmoLzvvIzmjIHmnIn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nrYnnibnmroror4Hku7bogIXlj5HnlJ/kvJjmg6Dml7bvvIzmjIn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7fvvIjmo67mnpflhazlm60yMDDlhYPlh4/lrp7pmYXmlK/lh7rjgIH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4MOWFg+WHj+WunumZheaUr+WHuu+8ieWHj+WFjeWQjumAgOi/mO+8m+KRoeiLpemBhz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S/56ul5oyJ5oiQ5Lq65oql5ZCN5Y+C5Zui77yM5b2T5Zyw5rKh5pyJ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77yM5oyJ5peF6KGM56S+5Y2P6K6u5Lu377yI5qOu5p6X5YWs5Zut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a6e6ZmF5pSv5Ye644CB5Yek5Yew5Y+k5Z+OODDlhYPlh4/lrp7pmYXmlK/lh7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nKjljbPlsIbnu5PmnZ/ml4XmuLjooYznqIvml7bvvIzor7flrqLkurrnp4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jgIHlhazmraPjgIHlrp7kuovmsYLmmK/nmoTljp/liJnvvIzlv4Xpobv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muZbljZfnnIHml4XmuLjlm6LpmJ/mnI3liqHotKjph4/osIPmn6XooajjgIvlj43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J/lrp7nmoTmhI/mhL/jgILlpoLlh7rnjrDmipXor4nvvIzmiJHnpL7lsIbku6X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ITnkIbmipXor4nnmoTor4Hmja7vvJvlpoLkuI3loavlhpnvvIzlsIbop4b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mrKHml4XmuLjlkIPkvY/ooYzmuLjlqLHotK3nmoTorqTlj6/vvIzlhajnqIv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6HmhI/jgII8YnIgLz4NCjTjgIHmoLnmja7miYDpgInml4XmuLjpobnnm67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nianlk4HvvIzpgInmi6nlpb3miYDluKbooaPnianvvIzlpIflpb3ml4XmuLjp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nqb/nmq7pnovml4XmuLjjgILluKblpb3pm6jlhbfvvIzlsbHljLrml4XmuLjkuI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J7or7foh6rlpIfpm6jooaPjgILkuIrlubTnuqrnmoTmuLjlrqLluKbkuIrmiYvmn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IXkuK3kuI3opoHmlL7mmJPnoo7nmoTnianlk4H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XjgIHliLDph47nlJ/liqjniankv53miqTljLrmuLjop4j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K3mgKfpopzoibLnmoTooaPmnI3vvIzlpoLmo5XoibLjgIHnsbPoibLlkozlnJ/pu4T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oibLlkozlhbbku5bpspzoibPnmoTpopzoibLkvJrku6TliqjniankuI3lron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3ph4/nqb/plb/oopbooaPoo6TvvIzku6XpmLLooqvkuJvmnpfkuK3nmoT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qzjgII8YnIgLz4NCjbjgIHlronmjpLlpb3lrrbkuK3nm7jlupTkuovlrpzvvIzmio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6/nur/vvIzmiqXlkI3ngrnogZTnu5zmlrnlvI/vvIzogZTns7vkurrnrYnkv6Hmga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rbkurrvvIzmo4Dmn6XmmK/lkKbmkLrluKbkuI7lrrbkurrmiJbljZXkvY3nmoTogZT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YnIgLz4NCjfjgIHmuLjlrqLlnKjkuLTooYzliY3lupTogIPomZH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vvIzlv4XopoHmg4XlhrXkuIvlupTlvoHlvpfljLvnlJ/lkIzmhI/vv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uqvjgILlpoLmuLjlrqLkvZPotKjovoPlvLHmiJbmm77mgqPnl4XnmoTlv4Xpobv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vvIzpmLLmraLml6fnl4XlpI3lj5HjgILogIHlubTkurrlvoDlvoDmgqPmnIn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4XvvIzlubPml7bpnIDopoHnlKjplb/mnJ/mnI3oja/ogIXvvIzlh7rmuLjml7b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Zflv5jmnI3oja/vvIzlkKbliJnvvIzlj6/og73lr7zoh7Tml6fnl4XlpI3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4XliqDph43miJbmgbbljJbjgILouqvkvZPkuI3pgILml7blj4rml7bpgJ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jgII8YnIgLz4NCjjjgIHkuLrpmLLmraLmsLTlnJ/kuI3mnI3vvIz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Xlh4blpIfluLjnlKjoja/lk4Hlj4rmgKXmlZHnlKjlk4HvvIzlpoLnu7f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j6/otLTjgIHkvKTmub/mraLnl5voho/jgIHmhJ/lhpLoja/jgIHmmZXovab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7voja/jgIHmtojngo7oja/jgIHpu4Tov57ntKDjgIHpo47msrnnsr7jgIHlgaXog4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ov4fmlY/oja/nrYnjgII8YnIgLz4NCjnjgIHml4XooYznpL7kuI3lu7rorq7lrZ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4XmuLjvvIzlpoLmiafmhI/lj4LliqDvvIzlv4XpobvlvoHmsYLljLvnlJ/lj4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kIzmhI/kuJTmnInkuJPkurrpmarlkIzvvIzlpoLlh7rnjrDmhI/lpJb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jgII8YnIgLz4NCjEw44CB6aOe5py644CB54Gr6L2m5pe25Yi7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54K577yM5LiO5peF6KGM56S+5rKh5pyJ5Lu75L2V5YWz57O744C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5ZKM6Ieq54S254G+5a6z5Y+K5Lq65Yqb5LiN5Y+v5oqX5ouS562J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6f5Zug55qE5a6i6KeC5Zug57Sg6YCg5oiQ55qE6LS555So5aKe5Yqg5oi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i45a6i6Ieq55CG44CC5oiR56S+5LiN5om/5ouF5Lu75L2V6LSj5Lu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WmgumBh+S6pOmAmuOAgeWkqeawlOetieWOn+WboOWvvOiHtOWOn+ihjOeo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cn+WxpeihjO+8jOaIkeekvuacieadg+S9nOWHuuabtOaUue+8jOS9huS4jeWHj+Ww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eahOaZr+eCueWPiua4uOiniOaXtumXtEx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6ADC95E4D6E1079B3AA7EF337D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