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B6624EFF2A31237233CD127ABC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6624EFF2A31237233CD127ABC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1t+WPo+WSjOWFtOa4qeaziemFkuW6l+OBru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Mu+eUn19f5peF5ri457q/6Lev5Zu95YaF5peF5ri45rW35Y2X5aSV6Ziz57qi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j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MOWkqeemj+Wvvz415aSp5ri46KeI44GuNeWkqeWFu+eUn+Kcv+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BruWFqOeoi+maj+WbouWMu+eU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1t+WPo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WPoy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bTpmo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W06Z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xseS8kemXsuS8mummhiD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r7pp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LqaLS3mtbf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o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lj6Plhbv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6PlhbvnlJ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o+WSjOWFtOa4qeazieWfuuWc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lhbvnlJ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WPo+WSjOWFtOa4qeazieWfuuWc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PlhbvnlJ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WSjOWFtOa4qeazieWfu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bvnlJ8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4qeazieWfuuWc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1t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mY6Iiq54+t6aOe5oq15rW35Y+j77yM5LiT5Lq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o6l5py6ICjovabnqIvnuqY0MOWIhumSnynvvIzmsr/pgJTmhJ/lj5f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g63luKbpo47lhYnvvIzotbTphZLlupfkvJHmga/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6YGT5pWZ5Zyj5Zyw44CQ5paH56yU5bOw6YGT5pWZ5paH5YyW6IuR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8s5ri46KeI5pe26Ze05LiN5bCR5LqONjDliIbpkp/vvIn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abkuaDlhavmraXph5HliJrmi7PvvIzkvKDmjojlhbvnlJ/nn6Xor4bvvIzpoobmgp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ZbluIjnmb3njonon77igJzpgZPms5Xoh6rnhLbjgIHlpKnkurrlkIjkuIDigJ3lg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5jjgILliY3lvoDjgJDnuqLoibLlqJjlrZDlhpvnuqrlv7Xlm63jgJH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qJjlrZDlhpvmi43mkYTlnLrmma/vvIzmjqLorr/ljZfpnLjlpKnnp4HlrrbmsLT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nuqLoibLlqJjlrZDlhpvls6XltZjlsoHmnIjvvIzlj4LliqDjgJDlv4b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rYzlpKfmr5Tmi7zmtLvliqjjgJHojrfog5zogIXnlLHmiJHnpL7mj5Dkv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IDku73vvJvjgJDljJfku43mnZHjgJHvvIjovabnqIvnuqYzMOWIhumSn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MOWIhumSn++8ieaYr+WbveavjeW9reS4veWqtOWIsOiuv+i/h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77yM5L2T6aqM5Lmh5p2R6aqR6KGM77yM5bCP5oap6I2J5a+u5ZKW5ZWh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05p6c77yb44CQ5YW06ZqG54Ot5bim5qSN54mp5Zut44CRKOi9pueoi+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NjDliIbpkp8p6LWw6L+b57u/6Imy546L5Zu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M5ZOB5ZKW5ZWh5Y+v5Y+v77yb5pma6aSQ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YW06ZqG5bCP6ZWH5aSc55Sf5rS744CC5YWl552h5YmN77yM5a2d5b+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p54Ot54mb5aW26YCB6L+b5oi/6Ze0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OAkOaksOeUsOWPpOWv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ke+8iOi9pueoi+e6pjkw5YiG6ZKf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kqKueCq+awkeaXj+mjjuS9k+mqjO+8jOepv+m7juWutueJueWIt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wkeS/l+eJueiJsuOAgui1sOi/mzNB57qn5pmv5Yy644CQ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paH5YyW5pmv5Yy644CR77yI6L2m56iL57qm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eUqOecvOedm+WOu+aXheihjO+8jOaEn+WPl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uWlh+OAguWPguinguOAkOmavemAuOa1t+S6p+mmhuOAke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bCR5LqONDDliIbpkp/vvInlhY3otLnov5vooYz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nroDljZXmo4Dmn6XvvIzkuobop6Plv4PooYDnrqHnlr7nl4XnmoTpooTpmLL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bvnlJ/kv53lgaXluLjor4bjgILotbTigJzlpKnkuIvnrKzkuIDmub7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mspnmu6njgJHvvIjovabnqIvnuqY0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rKZ5aaC6Zuq77yM57uG5aaC6Z2i77yM5LiN5aao6ISx5LiL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f5Y+X5LiA5LiL5aSn6Ieq54S255qE6Laz5bqV5oyJ5pGp44CC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oCd44CQ5aSn5Lic5rW35bm/5Z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lsJHkuo4zMOWIhumSn++8ieWkp+S4nOa1t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kkO+8jOaZmumkkOWQjuWPr+S9k+mqjOW9k+WcsOW5v+WcuuiInu+8iOivl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W9k+WcsOeuoeWItuaDheWGteS4uuWHhu+8ieOAguWFpeedoeWJje+8jOWtn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4qeeDreeJm+WltumAgei/m+aIv+mXtO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flsbHkvJHpl7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oiW5Y2X5bGx6L+O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mo6LW377yM5Y+v6Ieq6KGM5YmN5b6A6ZW/5a+/6LC3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iI5YiH5pCT5aSq5p6B5Yqf5rOV77yM5Lmf5Y+v6Ieq6KGM5YmN5b6AMTA457G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E77yM54On5p+x5aS06aaZ77yM5Li66Ieq5bex5ZKM5YS/5aWz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6aSQ5ZCO77yM5LiO5a+85ri45LiA6LW3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HvvIzliY3lvoD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Dnvo7kuL3msYfjgJH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zmuLjop4jml7bpl7TkuI3lsJHkuo42MOWIhumSn++8ie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6L2m56iL57qmMz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kuIDlnIblv4PkuK3igJzotbDlpKnmtq/kuIvmtbfop5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aXnnaHliY3vvIzlrZ3lv4Plr7zmuLjlsIbmuKnng63niZvlpbbpgIH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PlhbvnlJ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WPr+aykOa1tOa1t+WNl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aymea7qeOAgeiTneiJsua1t+awtOOAgeS8kemXsuihl+Wk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PlkozlhbTmuKnms4nln7rlnL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WFu+eUn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Y+v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W35Y2X5rip5pqW6Ziz5YWJ44CB5rSB55m95rKZ5rup44CB6JOd6Imy5rW35rC0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aS0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Po+WSjOWFtOa4qeazieWfuuWc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5YW755Sf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spDmtbTmtbfljZfmuKnmmpbpmLPlhYnjgIHmtIHnmb3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oibLmtbfmsLTjgIHkvJHpl7LooZflpLQ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lhbvnlJ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aykOa1tOa1t+WN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0geeZveaymea7qeOAgeiTneiJsua1t+awtOOAgeS8kemXsuihl+Wk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PlkozlhbTmuKnms4nln7rlnL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WFu+eUn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W35Y2X5rip5pqW6Ziz5YWJ44CB5rSB55m95rKZ5rup44CB6JOd6Imy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KGX5aS077yM6LWg6YCB5rW35Y2X55yB5Y2a54mp6aaG5Y+C6KeC77yM5LqG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G5Y+y5Lq65paH77yb5rW35Y+jKirlhbfljZfmtIvnibnoibLnmoTlt7TmtJvlhYv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vvIznqb/otorml6fml7blhYnoh6rooYzlk4HljZfmtIvnibnoibLlsI/lkI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lLHkuo7nibnmrormg4XlhrXmnKrog73miJDooYz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PlkozlhbTmuKnms4n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py677yM5LmY6Iiq54+t6L+U5Zue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I6YWS5bqX6YCA5oi/5pe26Ze05Li65Lit5Y2IMTLngrn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phZLlupfooYzmnY7pg6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Ne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5aSp5YW755Sf77yM5YWl5L2PMuaZmua1t+WPo+iIkumAguWei+mFkuW6lysx5pm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KzHmmZrljZflsbHkvJHpl7LkvJrppoboirHlm63miL/miJbljZflsb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irHlm63miL8rNeaZmua1t+WPo+eWl+WFu+Wfuu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qOeoi+maj+WbouWMu+eUn++8jOavj+aZmua4qeeJm+WltuS/nemanOedo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PkOS+m+W8gOawtO+8jOaXhea4uOWkp+W3tOmFjeWkh+epuuiwg+avr++8jOi9pui9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Izlu7rnq4vigJzmlL7lv4PniLHigJ3lhL/lpbPlvq7kv6HnvqTvvIzlrp7ml7blj5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m77niYflj4rop4bpopHvvIzov5TogIHov5jnq6XmtbfprYLooavvvIzlvq7kv6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gIHnp4HkurrlrprliLbnm7jlhozmnYLlv5fvvIgxOOW8oOebuOeJ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5PMS7mtbflspsu6K6y5YW755S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YW755Sf6YGT6ZW/5a2m5LiA5aWX5YGl5L2T5Yqf5rOV77yM5bu25bm055uK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Tk8yLua1t+Wy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mmKXigJTkvZPpqozmtbflspvkuaHmnZHpqpHooYzvvIzmib7lm57pgqPmrrX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s8L3NwYW4+PGJyIC8+DQo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5rW35bKbLuaAnemdmeW/g+KAlOWFpeS9j+S4gOaZmuWNl+WxseaZr+WMuu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OS9m+azve+8jOWQrOemheS5k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NC7mtbflspsu5LmQ5Lqk5Y+L4oCU5LiO5ZCM5pe25Lu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ri477yM5bm/5Zy66Iie44CB5ZSx57qi5q2M77yM5bm/57uT5pyL5Y+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Tk81Lua1t+Wymy7ovb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KXooaXkuI3og73kuIvmsLTpgZfmhr7vvIzluKbogIHkurrnlKjnnLznnZvpga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WPo+WSjOWFtOa4qeazieWfuuWcsDwvc3Ryb25nPiAmbmJzcDv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tIvmu6jmtbfml4XmuLjljLrmnpfmtbfkuozot6/vvIzlkajlm7T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ln7rlnLDlu7rnrZHpnaLnp6/nuqYxLjL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muKnms4nlhaXlrqTnmoTlrqLmiL/lj6/kvpvpgInmi6nvvIzmuKnms4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mnInlgY/nobzphbjnrYkxMOWkmuenjeWFt+acieWMu+eWl+S7t+WAv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WRveWQjeS4uuWcsOeDreWMu+eWl+efv+awtO+8jOabtOW9sOaYvuWfuu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uouaIv+WGheWdh+mFjeWkhzI05bCP5pe254Ot5rC044CB56m66LCD44CB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SX5ryx55So5ZOB562J44CC5Z+65Zyw5Y+m5aSW6L+Y6K6+5pyJ6Iy26Im6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rip5rOJ5ri45rOz5rGg5Y+K5rOh5rGg562J77yM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rS75bmz5re75pu05aSa55qE5LmQ6La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n7rnoYDorr7mlr3lj4rmtLvliq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k77ya5omL5Yqo6bq75bCG5a6k77yIMTDlvKDmiYvliqjpurvlsIbmoYzjgIE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bq75bCG77yJ44CB5LmS5LmT55CD5a6k44CB5aix5LmQ5qOL54mM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0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mueUseS4k+S6uuW4pumihui3s+W5v+WcuuiInuOAgeaZqOaTjeOAgeWkquaegeWJ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jwvc3Bhbj48YnIgLz4N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ovvvJrphZLlupflvI/moIflh4bpl7TphY3lpI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ri45rOz5rGg77yaMeS4quaIkO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TPkuKrmuKnms4nms6HmsaD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qk6YCa77yaMTXliIbpkp/lj6/mirXovr7nvo7lhb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kuJznjq/pk4Hnvo7lhbDmnLrlnLrnq5nvvJsxNeWIhumSn+WNs+WPr+e9rui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fjuW4gua1t+WPo+eahOe5geWNjuS4reW/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tLea1t+WPoy0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YnIgLz4NCueUqOmkkO+8mua4uOiniOacn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5q2jOeaXqe+8m+aXqemkkOWbtOahjOS6lOeCueS4gOeype+8i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to+mkkDE15YWDL+S6uuWNgeiPnOS4gOaxpO+8iOWNgeS6uuS4gOahjO+8ie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yDotLnnlKjkuI3pgIA8YnIgLz4NCueUqOi9pu+8mua1t+WNl+WcsOaOpeaMh+WumuWn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U+WuieWFqOebkeaOp+ezu+e7n+aXhea4uOi9pumFjee9ruepuuiwg+aXhea4u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j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FrOWPuOa0vuS4k+iBjOS6uuWRmOi0n+i0o+acuuWcuuaOpemAgTxiciAvPg0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ZCr55qE5pmv54K556ys5LiA6YGT6Zeo56Wo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g5pe26Ze05oiW5aSp5rCU5Y6f5Zug5LiN6IO95YmN5b6A77yM5oyJ4oCc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5ZKM4oCc5LiN5pu05o2i5pmv54K54oCd5aSE55CGPGJyIC8+DQr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1t+WNl+aXheihjOekvui0o+S7u+mZqe+8iCoq6auY5L+d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by654O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/nq6XvvJoy5bKB5Lul5LiKMS4y57Gz5Lul5LiL5YS/56ul5Y+q5ZCr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i9puS9jTxiciAvPg0KPHN0cm9uZz7lj4LogIPphZLlupc8L3N0cm9uZz48YnIgLz4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lj6PvvJrljY7kvqjlpKfljqbmiJbpk4HpgZPjgIHlha3lkIjjgIHmmI7mnIj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jlm63jgIHph5Hms7DvvJs8YnIgLz4NCjHmmZrlhbTpmobvvJrlpKrpmLPlspvjgI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I7mnIjlgYfml6XjgIHlr7/ku5nvvJs8YnIgLz4NCjHmmZrljZfkuInkup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Hpl7LkvJrppoboirHlm63miL/miJbljZflsbHov47lrr7ppoboirHlm63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xLjU7Ij415pma5rW35Y2X77ya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44CB5r6E6L+I6Iqt5o+Q6ZuF44CB5r6E6L+I5qKm5bm75rW3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zN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srOS4gOOAgeS6jO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ys5LiJ44CB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OD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rKzkupTjgIHlha3lpK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g+OAgeWFq+Wk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w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6ys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aSp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ivvueoi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wkeaXj+WQiOWUseaVmeWt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iInui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eOsOWc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qOWPi+ekvuiAgeW5tOWtpuS5oOePr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LseivreWFtOi2o+aVmeWtp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aVmeWtpuivv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3aWR0aD0iOTM2IiBzdHlsZT0id2lkdGg6NzAyLjJ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bvnlJ/oj5zljZU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ow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m5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p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ha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n+acn+aXpTwvc3Bhbj48c3BhbiBzdHlsZT0i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KJ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ppLlpL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pqjoj5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6aaZ6IqL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irHljb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J3ljZzlub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+c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m4vns5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mnoHmup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LGG6JO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pppL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DppJDppp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K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ir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kJ3ljZzlub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aaZ6IqL5Yy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m4vn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ibi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m957Kl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pqjoj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kb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mup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oj5znsonkuJ3msa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cn+ixhueElum4r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bm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Li4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bHngpLojITop5I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eCkuS4iua1t+md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i+iRseeCkuWnnOm4o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I+c5qSS54KS54yq6IK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heeCkuWkp+eZveiPn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pb/nuqLmn7/om4vmsa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Dp+iCiT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2S55Oc54KS6IKJ54m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g6HokJ3ljZznsonkuJ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4heeCkuiP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b3oj5zpnZLokpzmsa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6oueDp+m4reS6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5Lid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so3msYHljZfnk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Gi+a6nOWkp+eZveiP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n7PntKvoj5zom4vmsaQ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cn+ixhueEluiC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CP55Oc54KS6IKJ54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kav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onkuJ0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4heeCkuS4iua1t+mdk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nlarojITosYbohZ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aQ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heiSuOWwj+a1t+mxv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L6JGx54KS6bih5p2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sI/oirnngpLokJ3l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nOiMuOeCkuiKpeiPn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pppnojITosYbohZDmsa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5s+iP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T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c5a625bCP54KS6IKJ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tKDngpLkuInkuJ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4heeCkuayuem6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6aSQ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CieeJh+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6I+H6JK45ruR6bi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tIvokbHngpLniZvogo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mL5pKV5YyF6I+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xhuiKveWwj+iRseaxp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6by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bG85Z2X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Lng6fogok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e6ouafv+eCkuib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riF54KS5bCP6Iql6I+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PjOiPh+iCieeJh+axpD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7qi54On54yq6IKY5a2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gonmsqv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iemyn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F54KS5rK56bqm6I+c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wj+iRsei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k5ZGz6bih57+F5qC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vJPmpJLngpLniL3og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8gOmYs+WGrOeT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55m96I+c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eOieexs+iQneWNnOaxp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aec6JGx54K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4fotKHkuLg8c3Bhbj48L3NwYW4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qOmhu+iCi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5m954G855Sf6I+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a1t+ieuu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Q5rC06bit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h4nnk5zngpLogonniY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iMhOWtkOeF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YyF6I+c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l+eTnOiCieeJh+axp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buE6LGG54yq6IK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5zmpJLngpLogonkuJ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yjeaxgee6ouiFsOixh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F54KS5pe26JS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6624EFF2A31237233CD127ABC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