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664CE23B4EA0B421422F2EEBE7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664CE23B4EA0B421422F2EEBE7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MeaZmuixquWNjuazs+axoOWIq+WiheOBrjPmmZr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xNA0KDQo8YnI+DQoNCgk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2s5py6PuaZruWQieWymzTmmZo25aSpKiox5pma6LGq5Y2O5rOz5rGg5Yir5aKF44Gu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pmu5ZCJ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lub/lt57igJT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9k+WcsD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vZPlnLA1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ruWQi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ZCJ5b2T5Zyw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ZruWQieixquWNjuazs+axoO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igJTlub/lt57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ub/lt57igJTmma7lk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cqOWbvemZheacuuWcuumbhuWQiO+8jOeUseS4k+S6uuWKnueQhuWHuuWig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QreixquWNjuWuouacuumjnuW+gOazsOWbveW6puWBh+iDnOWcsC3igJzms7Dlm73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mma7lkInjgILmma7lkInlspvmmK/kuJbnlYzljYHlpKfnvo7lspv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moTkuJblpJbmoYPmupDvvIzkuZ/mmK/ms7Dlm70qKuWkp+eahO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edgOS7lueahOaYr+Wuiei+vuabvOeahOa4qeaalua1t+awtO+8j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Yr+WNsOW6pua0i+a1t+S4iuS4gOmil+mXquiAgOKAnOaYjuePoOKAne+8j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ym+aXhea4uO+8jOWwhuS8muiuqeS9oOS4gOeUn+WbnuWRs+aXoOept+WTpu+8ge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geW+gOmFkuW6l+S8keaBrzxiciAvPg0KPHN0cm9uZz7lj4LogIPoiKrnj60gQ1oz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BFS0NBTiAmbmJzcDswODMwLzExNDUgJm5ic3A7Q1o2MDU3ICZuYnNwO0NBTkhL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jAwLzAwNDU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1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pSA54mZ5rm+LS0wMDctLeazm+iInz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5WF5ri444CQ5pSA54mZ5rm+576k5bKb44CR77yM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OWwj+aXtuW3puWPs+OAkei/memHjOeahOa1t+mdoumBjeW4g+aVsOS7peeZvui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efs+eBsOWwj+Wym++8jOaAquW8guWlh+eJue+8jOmsvOaWp+elnuW3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2s+S7peWqsue+juW5v+ilv+ahguael+WxseawtO+8jOaVheacie+8iOWwj+ahg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ensOS7peWPiuWNoOWjq+mCpuWym+WPguingu+8jOWboO+8kO+8kO+8l+aDheaKpeW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bvuWcqOatpOaLjeaRhOiAjOaIkOiRl+WQjeaZr+eCueOAguWcqOatpOaCqO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mZqeWIuua/gOeahOazm+iIn+S5i+aXhe+8jOmmluWFiOS6juiIueS4iuWujOaIk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eahOmFjeWvue+8jOeUseS4k+S4mueahOaVmee7g+W4pumihuWJjeW+g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Bv+eDgueahOawtOaZtua0nuWPiumSn+S5s+efs+a0nu+8jOS4jeemgeS7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mAoOeJqeiAheS5i+elnuWlh++8m+ecn+ato+S6q+WPl+WJsuWWieWym+eLrOacqOiI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0nuS4rea0nueahOS5kOi2o+OAguS4i+WNiOi/lOWbnuaZruWQ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a1t+S4i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mkkOWOhSAmbmJzcDsgJm5ic3A75pma6aSQ77ya6Z+p5byPQkJ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9k+WcsD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nu4/lhbjms7DlvI/ml4XmuLjml6XjgJBQLlAu5bK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7O75YiX5ri444CR5aSn6Ii55aSnUFDlspstLSjoh6rotLnlv6voiYflsI9QUC3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kt5bid55qH5bKbKTwvc3Ryb25nPjxiciAvPg0K44CQPHNwYW4+5LmYPC9zcGFuPu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FBQ5bKb44CR6KKr5rOw5Zu95pS/5bqc6KeE5YiS5Li65Zu95a625YWs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ex5Y+X6Ziz5YWJ55y35a6g55qE5Zyw5pa577yM5p+U6L2v5rSB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B6Z2Z56Kn6JOd55qE5rW35rC0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5LmL5LiA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qE5pel5YWJ44CCPGJyIC8+DQrlpIfms6jvvJrlpoLlm6DouqvkvZPmg4Xlhr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v6voiYfkuLrlpKfoiLnliY3lvoDlpKdQUOWym+W+gOi/l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UgJm5ic3A7ICZuYnNwO+WNiOmkkO+8muWym+S4i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pm25Y+R6aOO5ZGz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ruWQ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nj4rnkZrlspstLeelnuS7meWNiuWymy0t5Zub6Z2i5L2b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kK3kuZjlv6voiYfvvIzliY3lvoDlhYXmu6HmtarmvKvmsJTmga/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pvlsb/igJTnj4rnkZrlspvjgILmirXovr7lkI7kuqvlj5fpmLPlhYnjgIHmspn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oqfok53nmoTmtbfmsLTjgIrmj5DkvpvlhY3otLnmspnmu6nourrjgIvvvIzlhbb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mmK/mma7lkInlspvljLrlhoUqKumAguWQiOawtOOAgea1rua9nOOAgeWGsua1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ihjOetieawtOS4iua0u+WKqOeahOaZr+eCue+8jOS8mOi0qOeahOePiueRmu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Wqsue+juOAguS4gOebtOS7peadpemDveaYr+asp+e+juS6uuWj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kemXsueahOWkqeWggu+8jOWQjOaXtuS5n+aYr+aZruWQieWym+WNl+mDqCoq5Y+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pmv54K544CC54+K55Ga5bKb6aOO5YWJ5LyY576O77yM5Zyo5bCP5bKb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46v57uV552A5ZCE56eN6Imy5b2p57yk57q355qE54+K55Ga56SB77yM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qr5Y+X6Ziz5YWJ6KOV55qE5Lq65Lus5Zyo5Y2w5bqm5rSL57+h57+g6Ii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7uV5LmL5Lit5Lqr5Y+X552A5aSn6Ieq54S26aOO5YWJ77yM5oW15oeS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+N5bCE552A6Ziz5YWJ77yM5pWj5Y+R6L+35Lq655qE5YWJ5pmV44CC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7u16ZW/55qE55m96Imy5rKZ5rup77yM5L2g55yL5Yiw55qE5Y+R546w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5qE5piv5LiN5Y+Y55qE576O5Li95bKb77yM6L+Z6YeM55qE5rKZ5a2Q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rC06YCP5piO55qELi4u6amx6L2m5YmN5b6A5Y+C6KeC6aOO5pmv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5LuZ5Y2K5bKb44CR77yM5qyj6LWP576O5Li955qE5Y2w5bqm5rSL5rW35pm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44CQ5Zub6Z2i5L2b44CR77yM6Iac5ouc44CB6K645oS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ICZuYnNwOyAmbmJzcDvmmZrppJDvvJrlm63mnpfppJDljoU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mu5ZCJ6LGq5Y2O5rOz5rGg5Yir5aK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4+g5a6dLS3kubPog7blhY3nqI4tLeibh+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LS3ms7DlvI/mjInmkak8L3N0cm9uZz48YnIgLz4NCumpsei9puWJjeW+gOWPgu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lueVjCoq5aSn6YeR5rCP6K6w5b2V55qE5YW35pyJSVNPOTAwMeWbvemZhe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S4reW/g+ePjeWuneiLkeOAkeOAguazsOWbveaYr+S4lueVjOe6ouOAge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ahOS4u+S6p+WcsOS5i+S4gO+8jOS9oOWPr+WcqOePjeWuneiLkeWPguinguWIs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azsOWbveWuneefs+OAguWPguinguWFqOazsOWbvSoq5Zyw6YGT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z6IO25YWN56iO44CR44CC57uT5p2f5ZCO5YmN5b6A44CQ6JuH5Zut44CR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55qE6JuH5Zut5LmL5peF44CC5L2g5bCG5LiA55255LiW55WM5LiKKir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5HliJrnnLznnZvnjovom4fnmoToirPlrrnvvIzlkIzml7bmrKPotY/mg4rpma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fooajmvJTvvIzmmZrppJDlkI7luKbmgqjkuqvlj5fmraPlrpfkvKDnu5/jgJD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gNjDliIbpkp/lt6blj7PjgJHvvIznvJPop6PnlrLlirPvvIzmlL7mnb7ouqv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kuZjovabotbTmma7lkInmnLrlnLrlip7nkIb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muKnmmpbnmoTlrrbvvIznu5PmnZ/lhYXmu6Hlm57lv4bnmoTmma7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g6ZqP5ZCO5a+85ri45Yqe55CG55m76K6w5omL57ut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Lit6aSQ5Y6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oirHosLfms7DlvI/mlpnnkIY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igJTlub/lt57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aEieW/q+S5i+ihjO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1o2MDU4ICZuYnNwOyBIS1QvQ0FOICZuYnNwOzA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MCBDWjMxMDEgQ0FOL1BFSyAmbmJzcDswODAwLzExMT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6Iiq5aSn5Z6L5a6i5py677yM5YWl5L2PMeaZmuixquWNj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z5pma5pmu5ZCJ5b2T5Zyw57K+6YCJNeaYn+mFkuW6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aWV6aSu576O6aOf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csDXmmJ/phZLlupflhoXkuqvnlKjms7DlvI/nibnoibLml6nppJDjgIH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ZnmnZHpo47mma/ppJAtLea1t+S4iuWwj+WogeWwvOaWr+adkeW6hOmjjuaZr+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Zr+S4jue+jumjn+WFseS6qz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6J5YWo5L+d6ZqcPC9zdHJvbmc+ICZuYnNwO+WHo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+8jOavj+S6uui1oOmAgeS4gOS7veWig+Wklue0p+aApeaVkeaPtOS/nemZqeaA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Y1NjIwMOWFg++8iFNPU++8jDI05bCP5pe25b2T5Zyw57Sn5oCl5Ye66Zmp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E8c3Bhbj7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nu4/mtY7oiLHvvIjlkKvmnLrlnLrnqI7vvIk8L3NwYW4+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gc3R5bGU9ImZvbnQtc2l6ZToxMHB4O2xpbmUtaGVpZ2h0OjIxcHg7Ij4x5pm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Oz5rGg5Yir5aKFKzPmmZrmma7lkInlvZPlnLDnsr7pgIk1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eDsiPjwvc3Bhbj48YnIgLz4NCjPjgIE8c3Bhb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lkInphZLlupflj4rml6nppJDvvJs8L3NwYW4+PHNwYW4+5YWo56iL5q+P5pel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KGM56iL5Lit5qCH5rOo77yI6Ieq55Sx5rS75Yqo5pyf6Ze05Y+K6aOe5py6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PC9zcGFuPjxiciAvPg0KNOOAgeWFqOeoi+aPkOS+m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BjOWPuOacujxiciAvPg0KNeOAgTxzcGFuPuihjOeoi+S4reaZr+eCueWQq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E25bKB5Lul5LiL5bCP5a2p5LiN5Y+v77yI5LiN5ZCr77yJ5oyH5Y6L44CB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uOAgTxzcGFuPuW9k+WcsOS4reaWh+WvvOa4uOiusuino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poobpmJ88L3NwYW4+PGJyIC8+DQo344CBPHNwYW4+5Lqa5rSy5Zu95a62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i0uTxzcGFuPuOAgeaXheihjOekvui0o+S7u+mZqT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b2T5ZywNeaYn1NVUEFM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3VwYWxhaXBodWtldC5jb20vPGJyIC8+DQrlvZPlnLA15pifREVFIFZBIFJFRSBIT1RF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eGhvdGVscy5jb208YnIgLz4NCuW9k+WcsDXmmJ9QcmluY2VzcyBTZWF2aWV3d3d3LnBy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c2Vhdmlldy5jb20vPGJyIC8+DQrlvZPlnLA15pifQVJJTkFSQSBSRVNPUlR3d3cuYXJp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29ydC5jb208YnIgLz4NCuixquWNjuazs+axoOWIq+WihVRhbWFyaW5kIHZpbGxhIH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cmluZHZpbGxhcGh1a2V0LmNvbS8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y44CB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PGJyIC8+DQo0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Y+K5LiT5Lia57+76K+R6LS577yb6L2s5py6L+eBq+i9puaXtueUqO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quS6uua2iOi0ueOAgjxiciAvPg0KNeOAgeWuouS6uuS4remAlOemu+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mguWuouS6uuWIsOWig+WkluWQjuS4remAlOemu+Wbou+8jOivt+etvue9s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WFqOWNj+iuruS5puOAgjxiciAvPg0KNuOAgeihjOeoi+S4rea2ieWPiu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OWwj+i0ue+8iOWMheaLrOmFkuW6l+acjeWKoei0ue+8ie+8jOaYr+Wbo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5oOS/l+S6p+eUn+eahOacjeWKoeihjOS4muS4remAmuihjOeahOmhvuWuouWv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S4gOenjemFrOiwouaWueW8j++8jOaYr+WcqOWbuuWumuW3pei1h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mSseOAguWcqOazsOWbve+8jOWwkeS6jjEw5Liq5rOw6ZOi5Lya6KKr6KeG5Li6576e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qK5a6D55yL5L2c5Yy65Yy65bCP5LqL77yM6ICM5bqU5Lul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6K6k55yf5a+55b6F77yM5bCK6YeN5Yir55qE5Zu95a6255qE56S+5Lqk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im5p2l5LiN5aW955qE5b2x5ZON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Zyo5LiN5YeP5bCR5Lu75L2V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Y+v5qC55o2u5aKD5aSW5oOF5Ya15YGa6aG65bqP5Lm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CD5pW05LiN6KeG5Li66L+d57qm44CC5b2T5Y+R55Sf5LiN5Y+v5oqX5Yqb44CB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q66Lqr44CB6LSi5Lqn5a6J5YWo77yM5oiW6ICF6Z2e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SP5aSW5oOF5b2i5a+86Ie055qE5pmv54K544CB5Lqk6YCa44CB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i05pe25Y+Y5Yqo44CB5L+u5pS55oiW5pu05o2i77yM5Lul5Y+K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LCD5pW05oiW6ICF5Y+Y5pu05peF5ri45ZCI5ZCM5YW25LuW57qm5a6a5pe2L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WcqOS6i+WJjeWQkeaXhea4uOiAheS9nOWHuuivtOaYju+8m+ehruWboOWuo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oOazleWcqOS6i+WJjeivtOaYjueahO+8jOS6puS8muWcqOS6i+WQjuS9nOWH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jeWPr+aKl+aLkueahOWuouing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WSjOaXheihjOekvuS6uuS4uuS4jeWPr+aOp+WboOe0oO+8iOWMheWQ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hemZkOS6juS7peS4i++8muWmguiIquepuuWFrOWPuO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WgteWhnuOAgeS4quWIq+WuouS6uuWboOeqgeWPkeS6i+aVheaIl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6q+S8pOWus+OAgeWuouS6uua7nueVmeOAgei0ouS6p+aNn+WkseOAgeeJqeWT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9seWTjeihjOeoi+OAgemihummhuetvuivgeW7tuivr+etie+8ie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mjn+OAgeWuv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4uOWuouW6lOWwh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S6pOS7mOaXheihjOekvuOAgkhZ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664CE23B4EA0B421422F2EEBE7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