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0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0540447A3804E914AE4F89D4AE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0540447A3804E914AE4F89D4AE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ybnpZ7lpYflroHlpI/ljZXpo57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xNg0KDQo8YnI+DQoNCgk8PkQx77ya5aSn576O6Z2S5rW3JuelnuWlh+WugeWk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S6l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2S55SY5a6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z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KW/5a6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mTtuW3n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TtuW3n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O25be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pb/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YyX5Lqs6KW/56uZ5LmY54Gr6L2m56m66LCD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KW/56uZ44CQ5Y+C6ICD6L2m5qyhPHNwYW4+VDE3NTwvc3Bhbj7vvIg8c3Bhbj4x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L3NwYW4+5qyh5pelPHNwYW4+MDk6MTA8L3NwYW4+77yJ44CR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LjVwdDt0ZXh0LWluZGVudDotNC41cHQ7Ij4KCeOAk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cK35Ye65Y+R5YmN6K+35pC65bim5pyJ5pWI5pyf5YaF55qE6Lqr5Lu9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SH54Gr6L2m56uZ6aqM56Wo5Y+K5L2P5a6/5omA6ZyA77yJ77yM5bm25pC65bi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+Q5L6b55qE5Ye65Zui6YCa55+l5Y+K5ri46KeI6KGM56i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uNXB0OyI+Cg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rfor7fliqHlv4Xmj5Dkvpvlh4bnoa7nmoTogZTns7vmlrnlvI/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vIDmnLrnirblhrXvvJvku6Xkvr/lvZPlnLDml4XooYznpL7kuI7mgqjlj5blvp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vmlaPlrqLmjqXnq5nlronmjpLlj7jmnLrmiJblt6XkvZzkurrlkZjvvIj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k8c3Bhbj4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LjVwdDt0ZXh0LWluZGVudDotNC41cHQ7Ij4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vCt+WboOS4jeWPr+aKl+WKm+WboOe0oO+8iOWm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Cue+8iemAoOaIkOeahOWPguinguaZr+eCueaXtumXtOWOi+e8q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6lOi/nuW4pui0o+S7u++8jOaVrOivt+iwheino++8m+eBq+i9puS4i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yA8c3Bhbj48L3NwYW4+IAo8L3A+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Ct+ilv+Wugeilv+eBq+i9puermeWHuuermeWPo+i3neemu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i/nO+8jOa4uOWuoumcgOimgeatpeihjOe6pjxzcGFuPjE1PC9zcGFuPuWIhumS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OS7peiwheino++8mw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a6B5aGU5bCU5a+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ilv+WugeW4guWMuuKAlOWhlOWwlOWvujxzcGFuPjQ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L2m56iL57qmPHNwYW4+MzA8L3NwYW4+5YiG6ZKf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4iuWNiOaKtei+vumdkua1t+ecgemmluW6nOilv+Wuge+8jOi1t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HqueUsea1j+iniOW4guWuue+8jOS4i+WNiOWPguinguiXj+S8oOS9m+aVmeagvOmy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kp+WvuuS5i+S4gOOAkOWhlOWwlOWvuuOAke+8iOaZr+WMuuiusuino+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jOa4uOiniOS4jeWwkeS6jjxzcGFuPjI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6JeP6K+t56ew4oCc6KGu5pys6LSk5be05p6X4oCdPHNwYW4+LDwvc3Bhbj7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HkuIfni67lubLlkLzkvZvlg4/igJ3nmoTlvKXli5LkvZvlr7rvvIzmmK/lrpf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pKfluIjnmoTor57nlJ/lnLDvvIzljYHkuJbnj63npoXlpKfluIjkuZ/mm77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ZDluorlhbjnpLzvvIzmrKPotY/kuL7kuJbpl7vlkI3nmoToibrmnK/kuInnu5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rnoirHjgIHloIbnu6PjgIHlo4HnlLvvvIzkuobop6Pnsr7mt7HljZrlpKfnmoT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vvIzkuYvov5Tlm57luILlhoXvvIzlhaXkvY/phZLlupfkvJHmga/jgI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kKvmmZrppJDvvIzlrqLkurrlj6/oh6rooYzotbTlvZPlnLDokZflkI3nmoT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jojqvlrrbooZfmiJbmsLTkupXlt7fvvInlk4HlsJ3pnZLmtbf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IzlhbbkuK0qKuacieWQjeeahOaYr+mprOW/oOmjn+W6nO+8jOWRs+mBk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e+8jOeJueiJsuWwj+WQg+acie+8muaJi+aKk+e+iuiCieOAgee+iue+lOiC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OAgeeUnOmGheOAgemmk+WtkOOAgemFv+earuOAgeWwlemdoueJh+OAgee+iuiCo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peayueezjOeykeOAgee+iuadgueijuetie+8mw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jgJDmj5DnpLrjgJHCt+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4ieaYn+e6p+mFkuW6l+Wdh+aXoOepuuiwg+iuvuWkh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GheWcsOagh+WHhuaYn+e6p+mFkuW6l+adpeihoemHj+ilv+WMl+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CjwvcD4KPHAgY2xhc3M9Ik1zb05vcm1hbCI+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Kwrfml7rlraPphZLlupfkuIDoiK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c3Bhbj4xMjwvc3Bhbj7ngrnku6XlkI7miY3og73ohb7lh7rmiL/pl7T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ooYzmnY7lr4TlrZjliLDliY3lj7DvvIzlhYjml4XmuLjvvIzmmZrkupvlhaX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Js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CgnCt+ilv+Wugea1t+aLlDxzcGFuPjIzMDA8L3NwYW4+57Gz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pyJ6auZ5Y6f5Y+N5bqU77yM5L2G5piv55Sx5LqO5Yid5Yiw6auY5Y6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mn54OI6L+Q5Yqo77yM5rOo5oSP5LyR5oGv77yM5YiH5Yu/5oSf5YaS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oJwrfloZTlsJTlr7rlr7rlupnlhoXmmK/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moTvvIzlgbfmi43lkI7mnpzljYHliIbkuKXph43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vvJvkuI3opoHlnKjlr7rlupnlpJbnmoTllYbotKnku6zmiYvkuK3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IDmiJbku7vkvZXph47nlJ/liqjniannmoTmr5vnmq7vvIzph47nlJ/ol4/nvprnv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LTpqqjnrYnnrYnvvIzkuovlrp7kuIrlpoLmnpzkvaDlnKjnprvlvIDlvZPlnL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mkLrluKbmnInov5nkupvnianlk4HvvIzlj6/og73kvJrpnaLkuLTlvo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KPC9wPgrCt+aZmumkkOiHqueQhu+8jOWPr+iHquihjOatpeihjO+8iOaIlu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+8iei1tOWPo+emj+ihl+WTgeWwneWwj+WQg++8jOaXhea4uOi9puS4je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aOpemAge+8jOivt+S4jumFkuW6l+WJjeWPsOe0ouimgemFkuW6l+aMh+ek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sOS9j+mFkuW6l+S9jee9ru+8jOW4puWlvemaj+i6q+eOsOmHkeWP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mkkOWujOavleWQjuiHquihjOaJk+i9pui/lOWbnumFkuW6l++8jOilv+Wug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S7t+agvO+8mui1t+S7tzxzcGFuPjY8L3NwYW4+5YWD77yI5ZCr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jgII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3pk7blt5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6KW/5a6B5biC5Yy64oCU6Z2S5rW35rmW5Y2V56iLMTY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YKPC9wPgo8cD4KCeaXqemkkOWQjue7j+a5n+a6kOWzoeiwt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bveWutuWcsOeQhuadguW/l+ivhOmAieS4uuKAnOS4reWbvea5luaziioq576O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4CQ6Z2S5rW35rmW44CR77yI5ri46KeI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e7j+mrmOWOn+aYjuePoOaXpeaciOWxse+8jOiBhuWQrOS4gOaute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6sueahOS8oOivtOOAguaXpeaciOWxseiHquWPpOWwseaYr+mdkua1t+WGnOeJp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e6v++8jOS4nOi+ueaYr+ays+a5n+iwt+WcsO+8jOiJr+eUsOa8oOa8oOOAgea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meiSmTxzcGFuPjs8L3NwYW4+6KW/6L655piv6I2J5Y6f5bm/6ZiU77yM5biQ56+3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b6YCU57uP5Lyg6K+05paH5oiQ5YWs5Li755y85rOq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LTwvc3Bhbj7lgJLmt4zmsrPvvIzmirXovr7pnZLmtbfmuZbvvIzpnZLmtb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7TmmK/muZY8c3Bhbj4sPC9zcGFuPuS4jeWmguivtOaYr+a1t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L656ZmF77yM6K6p5Lq65oOK5byC55qE5rmb6JOd5LiO5Lik5bK4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5u46KGs77yM5riF5pyX55qE5aSp56m65reh5reh55qE55m95LqR5LiL77y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6YeR6Imy55qE5rK56I+c6Iqx44CB6JOd6Imy44CB57qi6Imy6L+Y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YeO6Iqx5pif5pif54K554K56ZSZ6JC95pyJ6Ie0PHNwYW4+LDwvc3Bhbj7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niZvnvorvvIzku5nlooPkuIDmoLfnmoTniafmrYzlvI/nlLvpnaLlsLH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kuobvvIzlj4Lop4Lnu5PmnZ/lkI7ov5Tlm57opb/lroHvvIzlj4Lop4I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7qn5pmv5Yy644CQ6JeP54mm54mb5Y2a54mp6aaG44CR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DA8L3NwYW4+5YiG6ZKf77yJ77yM5pma5LmY56m66LCD54Gr6L2mPHNwYW4+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g8c3Bhbj4xOToxNS0wNzowMTwvc3Bhbj7vvInotbTpk7blt53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C41cHQ7Ij4KCeOAkOaPkOekuuOAkcK35pep5LiK5Ye65Y+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K+35LiO5a+85ri45ZKo6K+i5YW35L2T5Ye65Y+R5pe26Ze077yM5aaC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pep6aSQ77yM6K+35o+Q5YmN6Ieq5aSH5pep54K5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oJJm5ic3A7ICZuYnNwO8K35pWj5a6i5ou85Zui5ri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yw54K56ZuG5ZCI77yM6ZyA6KaB5ri45a6i5LuO6YWS5bqX6Ieq6KG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H5a6a5Zyw54K577yM6LS555So6Ieq55CG77yM5ri45a6i5LmL6Ze05Lya5a2Y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2J5b6F55qE5oOF5Ya177yM6K+35ZCs5LuO5a+85ri455qE6YCa55+l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m25LqI5Lul6LCF6Kej77yb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UuMHB0O3RleHQtaW5kZW50Oi05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8K36Z2S5rW35rmW5ZGo6L655rW35ouU57qmMzIwMOexs+W3puWP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vlOilv+Wugea4qeS9jjMtNeW6pu+8jOS4i+mbqOabtOWGt+S4gOS6m++8jOWFieeF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OAguimgeW4pumVv+iiluiho+acje+8m+eUseS6juiUrOiPnOi/kOi+k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1t+aLlOmrmO+8jOmlreiPnOS4jeaYk+eGn++8jOexs+mlreWkueeUn++8jOmkkO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dnuW4uOaciemZkO+8jOa4uOWuouWPr+iHquWkh+Wwj+mbtumjn+aIlumlvOW5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IGNsYXNzPSJNc29Ob3JtYWwiIHN0eWxlPSJ0ZXh0LWluZGVudDozNi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6K+35Yu/6Ieq6KGM5Y+C5Yqg6aqR6ams44CB5bCE566t44CB5rKZ5rup5pGp5omY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+Z5Lqb6YO95bGe5LqO5b2T5Zyw5bCR5pWw5ZCN5peP6Ieq6KGM57uP6JC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f5oSP77yM5a2Y5Zyo5LiA5a6a55qE5Y2x6Zmp5Y+K6aOO6Zm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C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oJwrfmmZrppJDoh6rnkIbvvIznlLHkuo7ml7bpl7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nKjngavovabnq5npmYTov5Hoh6rooYznlKjppJDvvIznjq/looPlj4r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r7nnroDpmYvvvIzor7flgZrlpb3lv4PnkIblh4blpIflubblpIflpb3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/lk4HvvJs8c3Bhbj48L3NwYW4+IAo8L3A+CiZuYnNwOyDopb/lroE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O25bedPHNwYW4+SzkxNjwvc3Bhbj7mrKHliJfovabovabkuIrml6DppJDova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nlKjppJDlh4blpIfvvJsKPHA+Cgk8Yn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TtuW3ne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k7blt53luILljLo8c3Bhbj7igJQ8L3NwYW4+5rKZ5r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ZLTTwvc3Bhbj7vvIzovabnqIs8c3Bhbj4xPC9zcGFuPuWwj+aXt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qnnlLs8c3Bhbj45MEtNPC9zcGFuPu+8jOi9pueoizxzcGFuPjEuN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5b2x6KeG5Z+OPHNwYW4+NDVLTTwvc3Bhbj7vvIz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8L3NwYW4+IAo8L3A+CjxwPgoJ5pep5oq16ZO25bed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mW5YKN6YeR5rKZ44CB5rKZ5rC055u46L+e55qE5Zu95a62PHNwYW4+QU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oCU44CQ5rKZ5rmW44CR77yI5ZCr5aSn6Ii577yM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vvIzlpKfoh6rnhLbku6XlroPnpZ7lpYfnmoT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lr4zppbbnp4Dnvo7nmoTlroHlpI/lubPljp/kuIrvvIzli77nlLvlh7rku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ubPmlrnlhazph4znmoTmspnkuI7muZbnm7jlgY7vvIzmsLTkuI7lpK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o67kuL3nlLvljbfvvJvkuYvlkI7kuZjovabotbTlm73lrrZBQUF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bGx5bKp55S744CR77yI5ri46KeI5LiN5bCR5LqOOTDliIbpkp/vvIn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otLrlhbDlsbHlsqnnlLvvvIzlvKDlvIDmg7PosaHnmoTnv4XohoDljrvmhJ/lj5f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msJHpgqPmrrXljoblj7LkuI7mlofljJbvvIzkvZPpqozku5bku6zpgqPnp4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mhJ/mgp/pgqPnp43kuI3lkIzkuI7msYnmlofljJbnmoTmsJvlm7Tlj4Lop4L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mlrnmuLjniafmsJHml4/liJvpgKDnmoToibrmnK/nj43lk4HvvJvlkI7lj4Lop4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kuIDnu53igJ3igJzlroHlpI/kuYvlrp3igJ3nmoQ8c3Bhbj5B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mma/ljLrigJTigJTjgJDplYfljJfloKHopb/pg6jlvbHln47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5MDwvc3Bhbj7liIbpkp/vvInvvIwyMDEx5bm06I2j6I63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WNgeWkp+W9seinhuWfuuWcsDxzcGFuPuKAnTwvc3Bhbj7jgIE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Lqa5rSy6YeR5peF5aWWPHNwYW4+4oCiPC9zcGFuPioq5YW354m56Imy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PHNwYW4+4oCdPC9zcGFuPiZuYnNwOyDjgILmgqjlnKjmraTog7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LDlr4znmoTmg7PosaHlipvlkozliJvmlrDnsr7npZ7vvIzmnInpgZPmmK/vvJ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Zyo5ri45LmQ5Lit5aKe6ZW/5Y6G5Y+y55+l6K+G77yM5Zyo546p6ICN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k5Lq655Sf5rS7PHNwYW4+4oCdPC9zcGFuPu+8m+WQjuS5mOi9puWJjeW+gO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iPkFBPC9iPue6p+aZr+WMuuKAlOKAlOOAkOe6oueOm+eRmeaeuOadnuinguWFi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Qw5YiG6ZKf77yJ77yM5oKo5Y+v5Lqy5omL6YeH5pGY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645p2e44CC5pys5pel5LiN5ZCr5pma6aSQ77yM5a6i5Lq65Y+v6Ieq6KGM6LW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GX5ZCN55qE5bCP5ZCD5LiA5p2h6KGX77yI6KW/6Iqx5Zut5aSc5biC5oiW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B5bCd6ZO25bed5Zue5peP6aOO5ZGz54m56Imy5bCP5ZCD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jbGFzcz0iTXNvTm9ybWFsIiBzdHlsZT0ibWFyZ2luLWxlZnQ6NDk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S41cHQ7Ij4KCeOAkOaPkOekuuOAkSDCt+WugeWkj+mTtuW3ne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wkeaXjyoq5Li66ZuG5Lit55qE6IGa5bGF5Zyw5LmL5LiA77yM5b2T5Zyw6aSQ6aW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Wu6aOf5Lmg5oOv5Li65Li744CC6ZO25bed55qE5Zue5peP6aWu6aOf5YW85Y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g57uf5ZKM56mG5pav5p6X55qE5Y+M6YeN6aOO5ZGz77yM5Zyo6L+Z6YeM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q2j5a6X5riF55yf6aOf5ZOB77yM5aaC5riF6JK4576K576U6IKJ44CB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B5omL5oqT576K6IKJ562J77yb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uNTVwdDt0ZXh0LWluZGVudDozNi4wcHQ7Ij4KCcK35p2l5Zue5Lm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F5ri477yM5ri45a6i6ZyA5rOo5oSP56mG5pav5p6X5Zyw5Yy644CB5pmv54K5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ZKM5Lmg5oOv77yM5ZCs5LuO5a+85ri46K6y6Kej5Y+K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Ct+aZmumkkOiHqueQhu+8jOWPr+iHquihjOatpeihjO+8iOaIluaJk+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1tOWknOW4guWTgeWwneWwj+WQg++8jOaXhea4uOi9puS4jei0n+i0o+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emAge+8jOivt+S4jumFkuW6l+WJjeWPsOe0ouimgemFkuW6l+aMh+ekuueJjO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9jee9ru+8jOW4puWlvemaj+i6q+eOsOmHkeWPiui0temHjeeJqeWTge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nn+i9puS7t+agvO+8mui1t+S7tzxzcGFuPjc8L3NwYW4+5YWD77yI5ZCr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ph4zvvInjgIIKPHA+Cgk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k7b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TtuW3n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6ZO25bed4oCU5Lit5Y2r5Y2V56iLPHNwYW4+MjI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vabnqIvnuqY8c3Bhbj4zPC9zcGFuPuWwj+aXtu+8jOWbvemBk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pep6aSQ5ZCO5LmY6L2m6LW05Lit5Y2r77yM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kupTlpKfmspnmvKDkuYvkuIDnmoT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jgJDmspnlnaHlpLTjgJHvvIjmuLjop4jkuI3lsJHkuo4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ymeWdoeWktOmbhuWkp+a8oOOAgem7hOays+OAgemrmOWxse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+8jOaXouacieilv+WMl+mjjuWFieS5i+mbhOWlh++8jOWPiOWFvOaxn+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i+engOe+ju+8jOiHqueEtuaZr+ingueLrOeJue+8jOS6uuaWh+aZr+inguS4s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hea4uOeVjOS4k+WutuiqieS4uuS4lueVjOWehOaWreaAp+aXhea4uOi1hOa6k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i0ueS5mOm7hOays+S4iioq6ICB55qE5Lqk6YCa5bel5YW3576K55qu56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buE5rKz77yM6aqR6aqG6am855WF5ri45rKZ5rW377yM5LqG6Kej5rK75rK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77yM5LmL5ZCO5LmY6L2m6L+U5Zue6ZO25bed77yM5LmY6aOe5py6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mY6aOe5py66L+U5Zue5YyX5Lqs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Y2xhc3M9Ik1zb05vcm1hbCI+Cgk8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5pe25Yi777ya6ZO25bed5rKz5Lic5py65Zy6PHNwYW4+Q1o2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igyMTo1MC0yMzo0MCk8L3NwYW4+5oq16L6+6aaW6YO95py65Zy6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7foiKrnq5nmpbwKPC9wPgo8cD4KCTxiciAv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eOAkOaPkOekuuOAkcK35pep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D5pep77yM6K+35LiO5a+85ri45ZKo6K+i5YW35L2T5Ye65Y+R5pe26Ze077yM5a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So6YWS5bqX5pep6aSQ77yM6K+35o+Q5YmN6Ieq5aSH5pep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anVzdGlmeTt0ZXh0LWluZGVudDotNDkuNXB0OyI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wrflj4LliqDmspnmvKDlqLHkuZDpobnnm67vvIz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onlhajns7vmlbDpq5jnmoTmtLvliqjvvIzkv53nrqHlpb3nm7jmnL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ov5vlhaXnm7jmnLrvvJsKPC9wPg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M2LjBwdDsiPgoJwrfkuZjpo57mnL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mZrppJDoh6rnkIbvvIzkuYvlkI7nlLHlvZPlnLDmjqXlvoXnpL7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jpk7blt53mnLrlnLrot53nprvluILljLo8c3Bhbj4y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MwPC9zcGFuPuWIhumSn++8iTxzcGFuPjwvc3Bhbj4g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8K35LmY54Gr6L2m55qE5ri45a6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5Sx5LqO5pe26Ze057Sn5byg77yM5pma6aSQ5Zyo54Gr6L2m56uZ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77yM546v5aKD5Y+K6I+c5ZOB5p2h5Lu255u45a+5566A6ZmL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77ybCjxwPgoJPGJy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LS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hajnqIvml6DotK3nia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4cHQ7IiBjbGFzcz0iTXNvTm9ybWFsIj4NCgkxLuWkp+S6pOmAmu+8mjxzcGFuPu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46IDwvc3Bhbj48c3Bhbj7ljJfkuqw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HvvIzopb/lroE8L3NwYW4+PHNwYW4+LTwvc3Bhbj48c3Bhbj7pk7blt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zpk7blt53kuIDljJfkuqzkuLrpo57mnLrvvIjlkKv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gc3R5bGU9InRleHQtaW5kZW50Oi01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guM3B0OyIgY2xhc3M9Ik1zb05vcm1hbCI+DQo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I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pu+8muW9k+WcsOepuuiwg+aXhea4uOi9pu+8jOi9puWei+agueaNr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kvY88c3Bhbj4mbmJzcDs8L3NwYW4+5a6/77ya5Y2V6aOe77ya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rvvIzlvZPlnLDmjILniYzkuInmmJ/nuqfphZLlupf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vvJs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BwdDttYXJnaW4tbGVmdDo1NS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eUqDxzcGFuPiZuYnNwOzwvc3Bhbj7ppJDvvJrlhajnqIvlronmjpI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M8L3NwYW4+5q2j6aSQ77yM6YWS5bqX5ZCr5pep5LiN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PHNwYW4+MjU8L3NwYW4+5YWD77yM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aC5Lq65pWw5LiN6Laz5Y2B5Lq677yM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i43NXB0O21hcmdpbi1sZWZ0OjU1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huagueaNruWunumZheS6uuaVsOmFjOaDheWuieaOkueUqOmkk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TI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6ZeoIOelqO+8muaZr+eCuemmlumBk+mXqOel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Xj+eJpueJm+WNmueJqemmhuOAgeaymea5luOAge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qeeUu+OAgeilv+mDqOW9seinhuWfjuOAgeaymeWdoeWktOOAgee6oueOm+eRme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uWFieWbrTxzcGFuIGNsYXNzPSJ0cGNjb250ZW50MSI+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2LuWv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7mnI08c3Bhbj46IDwvc3Bhbj7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jIHlhajlm73lr7zmuLjotYTmoLzor4HkuIrlspfvvIjmuLjop4jmnJ/pl7T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K/lkIzkuIDlr7zmuLjlkozlj7jmnLrmnI3liqHvvJvor7fosIXop6P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cu5YS/56ulPHNwYW4+OiA8L3NwYW4+5YS/56ul5Y2g5bqK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u35qC85Y+q5ZCr5b2T5Zyw56m66LCD5peF5ri45rG96L2m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77yM5YW25a6D6LS555So6Ieq55CG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cuMjVwdDttYXJnaW4tbGVmdDo1M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C7otK0g54mpPHNwYW4+OiA8L3NwYW4+5YWo56iL5peg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pbmRlbnQ6LTU0LjhwdDttYXJnaW4tbGVmdDo2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5LuiHqui0uemhueebrjxzcGFuPjog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cn+mXtO+8jOaXhea4uOiAheS4juaXheihjOekvuWPjOaWue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Pr+mAieaLqeWPguWKoOeahOiHqui0uemhueebru+8iQ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LjFwdDttYXJnaW4tbGVmdDo2MC40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roHlpI/vvJrmspnlnaHlpLTmu5HmspkzMOWFg++8iOWQq+e8hui9pu+8ie+8jOe+i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gTgw5YWD77yM6aqR6aqG6am877yINTDlhYPljZXnqIs4MOWFg+W+gOi/lO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Iw5YWD77yM5rKZ5ryg5Yay5rWq6L2mODDlhYMv5Lq677yM5rKZ5rup5Y2h5Li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6Ziy5rKZ6Z6L5aWXMTDlhYMv5Lq677yb6Z2S5rW377ya6Z2S5rW35r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HNwYW4+MzA8L3NwYW4+5YWD5b6A6L+U77yM5ri46Ii5PHNwYW4+MT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CIDx1PjwvdT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xMC7kv53pmak8c3Bhbj46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4XooYznpL7otKPku7vpmanvvIzlu7rorq7lrqLkurroh6rmhL/otK3kub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s8c3Bhbj48L3NwYW4+IA0KPC9wPg0KMTEu5aSHIOazqO+8m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aXhea4uOi9puaIluWHuuenn+i9puaOpemAge+8iOW4iOWCheaOpe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x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zxzcGFuPiA8L3NwYW4+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i7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a6D5pyN5Yqh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0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iOWmgummlumDveacuuWcuuaOpemAgeacjeWKo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eaJmOi/kOihjOadjui2hemHjei0u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phZLlupfmirzph5H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Yu5Y2V5oi/5beu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3LuiHqueUsea0u+WKqOacn+mXtO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WSjOS6pOmAmui0ue+8mzxzcGFuPiZuYnNwOyZuYnNwOy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C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r7zmuLjmnI3liqH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ku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wLu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S7oh6rotLnpgInmi6npobnnm67vvJs8c3Bhbj48L3NwYW4+IA0KPC9w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bWFyZ2luLWxlZnQ6MjE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S48L2I+6Z2S5rW3PHNwYW4+Lzwvc3Bhbj7lroHlpI/lnLDlpITkuK3lm73lhoXpm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uKnluKblpKfpmYbmgKfmsJTlgJnvvIzml6nmmZrmuKnlt67lpKfvvIzor7f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nmmZrpl7TooaPnianlop7lh4/pgb/lhY3mhJ/lhpL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t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hwdDsiIGNsYXNzPSJNc29Ob3JtYWwiPg0KCTIu6ZO25bed5bmz5Z2H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wMDwvc3Bhbj7nsbPlt6blj7PvvIzopb/lroHlubPlnYfmtbfmi5Q8c3Bhbj4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3puWPs++8jOmdkua1t+a5ljxzcGFuPjMyMDA8L3NwYW4+57GzPHNwYW4+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5bem5Y+z77yM57Sr5aSW57q/6L6D5by677yM5Yqg5LmL5peF5ri4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6L6D5Li66L6b6Ium55qE5LqL5oOF77yM6K+35ri45a6i5Zyo5peF5ri46KW/6YO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55qE5ZCM5pe25Lmf5YGa5aW96ZW/6YCU5peF6KGM55qE5b+D55CG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FsaWduOmp1c3RpZnk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NS44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Ml+WcsOWMuuaYvOWknOa4qeW3ruWkp++8jOWNs+S9v+WcqOWkj+Wto+S5n+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4pOS7tui+g+WOmueahOiho+eJqe+8jOWPiuaXtuWinua3u+iho+eJqe+8jOacie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+8m+atpOWkluivt+WHhuWkh+mYsuaZkueUqOWTgeWmgumYsuaZkumcnOWPiumYs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cvOmVnO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NS44cHQ7IiBjbGFzcz0iTXNvTm9ybWFsIj4NCgk0L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eUseS6juWcsOWfn+i+vemYlO+8jOaZr+eCueS5i+mXtOi9pueoi+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dpeilv+WMl+aXhea4uOaXtuazqOaEj+S8keaBr+iwg+mFjeWlv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hei2s+eahOS9k+WKm+WPguWKoOaXhea4uOa0u+WKqOOAguWPpuWkluepv+S4gO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muOAgemAj+awlOaAp+WlveeahOmei++8jOWPr+S7peS4uuaCqOeahOaXhemAlOec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+8jOiuqeaCqOeahOW/g+aAneiDveWFqOmDqOaUvuWcq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zcGFuPjwvc3Bhbj4gDQo8L3A+DQo8cCBzdHlsZT0i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U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mnaXliLDpnZLmtbc8c3Bhbj4vPC9zcGFuPuWugeWkj++8jOeJueiJsuS5i+S4g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Wkmu+8jOaxiemkkOWwke+8jOWcqOmlrumjn+WPo+WRs+S4iuaCqOimgeaci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i/mOacieWPl+aXhea4uOWcsOiHqueEtuadoeS7tumZkOWItu+8jOaZr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kkOWOheeahOadoeS7tuS4juWGhemZhuaXhea4uOWPkei+vuWcsOWMu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jui9r+ehrOS7tuiuvuaWveaIlumlreiPnOi0qOmHj+mDveacieS4gOWu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S4lOWMl+aWueWkp+mDqOWIhuWcsOWMuuWPo+WRs+WBj+mHje+8jOWWnOi+m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IkeS7rOWwvSoq5aSn5Yqq5Yqb5LiO6aSQ5Y6F5Y2P6LCD77yM5ruh6Laz5LiN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ZyA5rGC44CC6JeP5Yy655qE6YWl5rK56Iy25LmL57G76aOf5ZOB5LiN5aS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Lq66IKg6IOD77yM5LiN6IO95aSa5ZCD44CC5b2T5Zyw5pyJ5b6F5a6i55qE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m656KX5b+F6YeN5paw5re75ruh55qE5Lmg5L+X77yM5pWF5bu66K6u5aeL57uI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aF6YWl5rK56Iy25LiJ5YiG5LmL5LqM5ruh77yM5aaC5q2k5pei5LiN5Lyk5a6z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I5L+d5oqk6Ieq5bex77yM5bu66K6u5pC65bim6buE6I6y57Sg5LmL57G75q2i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6YOo5YiG5riF55yf6aSQ5Y6F5LiN5YWB6K645Zad6YWS77yM6K+3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GV4dC1pbmRlbnQ6LTEwLjVwdDt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2LuWPl+aXhea4uOWPkeWxlemZkOWItu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i88L3NwYW4+5a6B5aSP5Zyw5Yy66YWS5bqX5Y+R5bGV6L6D5oWi77yM56Gs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pa56Z2i6L6D5YaF5Zyw6JC95ZCO77yM6Zeo6Z2i5aSn5Y6F5Y+K5oi/6Ze0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L6D5bCP77yM6K+35LiN6KaB55So5YaF5Zyw5qCH5YeG5pif57qn6YWS5bqX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W/5YyX55qE6YWS5bqX77yM6Z2S5rW35Zyw5Yy65oi/6Ze05Z2H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k5LqU5pif57qn6YWS5bqX77yJ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E1Lj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cu6KW/5YyX5Zyw5Yy65Y+X5a6X5pWZ5b2x5ZON77yM6aOO5L+X5Lmg5oOv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M77yM5ri46KeI5pe26K+36LCo6K6w5Zyw6Zmq5a6j5biD5pyJ5YWz5peF5r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5YWl5Lmh6ZqP5L+X77yM5Zyo5Lu75L2V5Zy65ZCI5LiL6YO95Li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YWz5bCR5pWw5rCR5peP55qE5pS/5rK76Zeu6aKY77yM6YWN5ZCI5aW95Zyw6Zm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6mG5pav5p6X5rCR5peP5Zyw5Yy677yI5YyF5ous6KW/5YyX5Zyw5Yy65Zue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44CB5pKS5ouJ44CB5ZOI6JCo5YWL562J5Y2B5Liq5rCR5pe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xPC9zcGFuPu+8ieW/jOmjn+eMquOAgeeLl+OAgemprOOAgemq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IjeWKqOeJqeeahOiCieWPiuS4gOWIh+WKqOeJqeeahOihgO+8jOS4jemjn+iHquat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xzcGFu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77yIPHNwYW4+Mjwvc3Bhbj7vvInov5vlhaX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poHmraLlkLjng5/jgIHppa7phZLjgIHlnKjnpLzmi5zloILlhoXnpoHmraLmi43nha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Ew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M8L3NwYW4+77yJ5b+M6K6z5Zyo5Zue5peP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oiW5riF55yf6aSQ5Y6F6LCI6K665YWz5LqOPHNwYW4+4oCcPC9zcGFuPueM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or53popjvvIzov5nmmK/msJHml4/mhJ/mg4Xpl67popj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1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OHB0OyIgY2xhc3M9Ik1zb05vcm1hbCI+DQoJOC7mnaXliLDlroHlpI/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LHkuZDpobnnm67lv4XkuI3lj6/lsJHvvIzmmK/kuYXlsYXpl7nluILnmoTkurrkv6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HosIPoioLmg4Xnu6rjgIHplLvngrzmhI/lv5fjgIHmmK/mgqjkvZPpqoz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QqKuS9s+mAieaLqeOAguS9huaymea8oOaXhea4uOiZveeEtuaWsOWlh+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avleern+WxnuS6juaOoumZqeaXhea4uOiMg+eVtO+8jOWboOiAjOeJu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/oOWRiu+8m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I1cHQ7bWFyZ2luLWxlZnQ6MzYuOHB0OyI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vvInpqpHpqobpqbzml7bvvIzopoHpmLLmraLpqobpqbznq5notbfmn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gJLml7blsIbkurrmkZTkuIvvvIzlnKjov5nml7bopoHmirHntKfpqbzpno3miJbpqbz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7fnnYDlirLvvIzopoHpobrnnYDpqobpqbznmoTmraXkvJDoh6rnhLbpqpHln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sIPmlbTlnZDlp7/vvIzlubbpgILml7bkuIvmnaXmraXooYzkuIDmrrX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Ni4y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hwdDsiIGNsYXNzPSJNc29Ob3JtYWwiPg0KCe+8iDxzcGFuPjI8L3NwYW4+77yJ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yo5oiR5Zu96K645aSa5Zyw5Yy66YO95pyJ77yM5L2G5LmY5Y+k6ICB55qE576K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buE5Y+v5LiK5ryC5rWB5pWw5a6B5aSPKirmiJDop4TmqKHjgILnmq7nrY/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vvIzkuIDkvJrlhL/nvJPnvJPmgqDmgqDvvIzkuIDkvJrlhL/kvLzmtarlsJb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rml6DpmanvvIzkvYbov5jmmK/opoHms6jmhI/lronlha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i4yNXB0O21hcmdpbi1sZWZ0OjM2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M8L3NwYW4+77yJ5LiK5LiL56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iz6KaB5oWi77yM6Ziy5q2i5ruR5YCS77yM6KaB5LiA6ISa6Lip5Yeg5qC55py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ip5Y2V5p2G77yM5Lul5YWN5LiN56iz77yb5LiK562P5ZCO5Z2Q5LiK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yb77yM5ryC5rWB5pe25LiN6KaB56uZ6LW35oiW5omT6Ze577yb6KaB56m/6L29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GH5aSn5rWq5LiN6KaB5oOK5oWM77yM6KaB5oqT54mi5pyo5p2G5Z2Q56iz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8c3Bhbj40PC9zcGFuPu+8ieaymea8oOaZr+WMuuaymeWtk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+e7hu+8jOimgeWwj+W/g+S/neaKpOWlveeFp+ebuOacuu+8jOaRhOebuOacuu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mzxzcGFu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77yIPHNwYW4+NTwvc3Bhbj7vvInlnKjmspnmvK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njq/kv53vvIzlsL3ph4/miorlnoPlnL7luKblh7rmspnmvKDvvIzoh7Pls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nln4vvvJs8c3Bhbj48L3NwYW4+IA0KPC9wPg0K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bWFyZ2luLWxlZnQ6MTUuOHB0OyIgY2xhc3M9Ik1zb05vcm1hbCI+DQoJOS7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hoXmmK/kuKXnpoHmi43mkYTnmoTvvIzlgbfmi43lkI7mnpzljYHliIbkuKXph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nLDmlrnms6jmmI7ku5jmrL7lkI7miY3lj6/mi43mkYTvvIzlpoLmnIn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lvZPlnLDop4TlrprmiafooYzvvIzmi43mkYTkurrnianvvIzlsKTlhbbmmK/lg6f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flpbPvvIzlj5bmma/liY3kuIDlrpropoHnu4/lr7nmlrnlhYHorrj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vvIzlnKjph47lpJbmi43mkYTml7bvvIzosKjorrDlronlhaj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ouqvouqvkvZPnirblhrXvvIzor7flpKflrrbkv53nrqHlpb3pmo/ouq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majmnZDvvIzosKjpmLLkuKLlpLH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TAuNXB0O2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wLuaXhea4uOiAheW6lOWBmuWlvei6q+S9k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HhuWkh++8jOW5tuiHquW4puS4gOS6m+W4uOeUqOW/heWkh+eahOiNr+WTge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GkuiNr+OAgeiFueazu+iNr+OAgee6ouaZr+WkqeOAgemYv+WPuOWMueael+OAge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eOAgeS/neW/g+S4uOetieiNr+WTgeWPiuWIm+WPr+W4luOAgea4heWHieayueet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LTE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cHQ7IiBjbGFzcz0iTXNvTm9ybWFsIj4NCgkxMS7pnZLmtbflnJ/nibnk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mavlpI/ojYnjgIHpub/ojLjjgIHpup3pppnjgIHopb/lroHmr5vvvIjol4/ns7vnvor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Z/mupDpk7blmajjgIHppbDlk4HjgIHol4/liIDjgIHlnLDmr6/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Ix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g6Z2S5rW36aOO5ZGz5bCP5ZCD77ya6KW/5a6B5rau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76K6IKJ44CB5omL5oqT576K6IKJ44CB576K576U6IKJ44CB6YW45aW244CB55Sc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T5a2Q44CB6YW/55qu44CB5bCV6Z2i54mH44CB6Z2S56ie6YWS44CB6YWl5rK557OM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aW25Yi25ZOB5aW26YWq44CB55Sc5aW257KJ5Y+K6ams5p2C56KO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jE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yLuWugeWkj+Wcn+eJueS6pzxzcGFuP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dyYXkzMSI+IDwvc3Bhbj48c3BhbiBjbGFzcz0iZ3JheTMxIj7pu5Hlrp3lj5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rp3mnrjmnZ7vvIzpu4Tlrp3nlJjojYnvvIzok53lrp3otLrlhbDnn7PvvIznmb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5vnmq7vvIznu7/lrp3olajoj5zlj4rlhrPmmI7lrZDjgIHmnrjmnZ7lj7bojLbjgIH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ogonoi4Hok4nvvIzmuIXnnJ/po5/lk4HnrYnjgII8L3NwYW4+IA0KPC9w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6aOO5ZGz5bCP5ZCD77ya5riF55yf576K576U6IKJ44CB5omL5oqT576K6IKJ44CB5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2C56KO44CB54Ok576K5o6S44CB576K6IKJ5pCT6Z2i44CB5rK56aaZ44CB5oqE57OK6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76aOf5a2Q44CB6aaT5a2Q44CB55uW56KX6Iy244CB5Zue5peP6bqm6Iq957OW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0540447A3804E914AE4F89D4AE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