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2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DEE8FEE500A0FE5F7A60033E69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DEE8FEE500A0FE5F7A60033E69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o67mnpflhazlm63jgIHotaTlo4HljZXltJYg4oCU4oCU5Li56Zye5bGx5YW755Sf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uY6ZOBNeaXpea4uF9f5peF5ri457q/6Lev5Zu95YaF5peF5ri4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E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Y2X5bKt5qOu5p6X5YWs5Zut44CB6LWk5aOB5Y2V5bSWIOKAlOKAlOS4ue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eUn+S8kemXsuixquWNjuiHquWKqemrmOmTgT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E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MtLeWNl+Wyreajruael+WFrOWbrSAo5Yqo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25YW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Nl+Wyr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2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Wyreajruael+WFrOWbrS0t6Z+25YW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7blhb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Z+25YWzLS3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tuWF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7blhbMtLeWMl+S6rC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S3ljZflsq3mo67mnpflhazlm60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ngavovabotbTpn7blhbPvvIxHNzEoMDg6MDAvMTbvvJozNSnliY3lvoD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phZLlupfovablrZDmjqXlrqLkurrliY3lvoDkubPmupDljr/ljZflsq3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vvIzlhaXkvY/phZLlupfoh6rnlLHmtbjms6HmuKnms4nvvIzmuKnms4n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lkozlrqTlhoXnmoTvvIzmoLnmja7kuKrkurrllpzlpb3oh6rnlLHpgInmi6n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pgJTnlrLkuY/jgILjgIL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7blhb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WyreWbveWutuajruael+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WNl+WyreWbveWutuajruael+WFrOWb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Qg+WQjOe6rOW6puaymea8oOW4puS4iioq5aSn57u/5rSy5LmL576O6KqJ77yM5a2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/5LicKirlpKfpnaLnp6/nmoTljp/lp4vmo67mnpfvvIznp7DlvpfkuIrmmK/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msKflkKfigJ3vvJvljZfkuK3lm70qKuWkp+eahOWkqeeEtueAkeW4g+e+pO+8m+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keOAgeWtlOmbgOeAkeOAgemjnua1geeAkeOAgeaDiuW/g+eAkeOAgeiZjuWPo+eAk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keOAgemfs+mfteeAkeWPiuWPjOmjnueAkeetieepvzjmnaHlvaLmgIHlkITlv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vlsI/pu4TlsbHmma/ljLrvvJvkuJbnlYwqKuWkp+eJh+KAnOW5v+S4nOadvuK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WcqOajruael+S4reepv+ihjO+8jOWcqOS6kea1t+S4rea1gei/nu+8jOa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WzsO+8jOS4gOiniOS8l+Wxse+8jOixgeeEtuW8gOacl+OAguiuqeaIkeS7rOS6q+W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e+juOAgeajruael+S5i+e+ju+8m+mXreS4iuWPjOecvOS9nOa3seWRvOWQ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p+a0l+iCuu+8jOa0l+WwveWHoeWwmO+8jOaPkOelnumGkuiEkeOAgu+8iOS6puWPr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S4iuWwj+m7hOWxseinguaXpeWHuu+8i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tuWF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bKt5qOu5p6X5YWs5ZutLS3pn7blhb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nnaHliLDoh6rnhLbphpLlkI7kuqvnlKjoh6rli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J/mgIHml4XmuLjnu6fnu63ov5vooYzvvIzljZflsq3lpKfniYfnmoT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sLHlvojoh6rnhLblnLDmtrXlhbvlh7rkuoblub/kuJwqKuWkp+eahOeAkeW4g+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uaVsOmHj++8jOWkp+Wwj+S4jeS4gDIwMOWkmuadoeOAguiuuuinhOaooe+8jOeAkeW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WwseaciTXnu4TvvIzmr4/nu4TnlLE14oCUOOS4queAkeW4g+aehOaIk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ngu+8muWkhOWkhOingeeAkeW4g++8jOaXtuaXtumXu+eAkeWjsOOAguWFtuS4rSo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55+z5Z2R5bOh55qE4oCc54CR5biD576k4oCd44CC5Zyo5Y2X5bKt5re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5Lit77yM5LiA6IKh5Y+R5rqQ5LqO5bm/5Lic56ys5LqM5bOw4oCU4oCU55+z6Z+t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Tg4OOexs++8ieeahOa6quawtO+8jOaxh+mbhuS6jua1t+aLlDEwMDD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lsbHlpITvvIzlvoDkuIvmtYHoh7Pnn7PlnZHlj6PvvIzlvaLmiJDokL3lt640M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8yMjAw57Gz55qE54CR5biD6ZW/5buK44CCMjDlpJrkuKrlvaLmgIHlkITlvIL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KflsI/kuI3kuIDnmoTngJHluIPvvIzkvp3mrKHlnKjmraTlpKflsZXpo47ph4fjgI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6HkuKTkvqfvvIzpmaHltJbls63lo4HvvIzlj6TmnKjlj4LlpKnjgILls6HosLf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sqnnn7Ppk7rnoIzmiJDnmoTnn7PpmLbvvIznm7TpgJrljYPnsbPku6XkuIrnmoT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bHvvIzov5nnn7PpmLblsI/pgZPmiJbno5DkuYvkuo7ltJblo4HvvIzmiJbnrZHkuY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LTovrnvvIzmiJbmnrbkuIrlsI/mnKjmoaXvvIzmm7LmipjltI7lspbvvIzpgZPmip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kuLrmuLjlrqLlop7mt7vkuI3lsJHlhbToh7TjgILmsr/nnYDnn7PpmLbmi77nuq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IbmsLTogIzotbDvvIzlj6/op4LotY/liLDlkITlvI/po57mjILnmoTngJHluIP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uuWQjeeahOacieWPjOmjnueAkeOAgemfs+mfteeAkeOAgea4heW/g+eAkeOAgeiZ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OAgeaDiuW/g+eAkeOAgemjnua1geeAkeOAgeWtlOmbgOeAkeOAgeWNg+exs+eAkeet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JHluIPjgILkuIDngJHkuIDmma/vvIzlkKzlhbblkI3liJnnn6XlhbblvaLjgIL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phZLlupfovabotbTpn7blhbPvvIzlhaXkvY/phZLlupf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7blhb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ftuWFsy0t5Li5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IHN0eWxlPSJtYXJnaW4tbGVmdDo1MS42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xLjQ1MDBwdDsiPgoJ5pep6aSQ5ZCO77yM5oyH5a6a5pe26Ze0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u06YCa6L2m6ZuG5Lit5YmN5b6A5LuB5YyW5Y6/77yM5ri46KeI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56Zye5bGx77ybPHNwYW4+5Li56Zye5bGx55Sx5aSa5bqn6aG25bmz44CB6Lqr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T57yT55qE57qi6Imy56CC56C+5bKp5p6E5oiQ44CC5a6D5piv5YWo5LiW55WMM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emcnuWcsOiyjOS4reexu+Weiyoq6b2Q5YWo44CB6YCg5Z6LKirni6znib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gc3R5bGU9Im1hcmdpbi1sZWZ0OjUxLjY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EuNDUwMHB0OyI+Cgk8c3Bhbj7mma/oibIqKuS8mOe+juOAgeWcsOi0qOWcsOiy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Zyw5Yy677yM5omA5Lul5Lmf56ew5LmL5Li64oCc6Zyy5aSp55qE5Zyw6LS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77yb5q2k5aSW5Li56Zye5bGx6L+Y5pyJ552A5oKg5LmF44CB5Liw5Y6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YaF5ra177yM5pyJ5Liw5a+M5aSa5b2p55qE5Lq65paH54m554K5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5qE5Y6G5Y+y5paH5YyW5Lu35YC877yM5pei5piv54+N6LS155qE5paH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1MS42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xLjQ1MDBwdDsiPgoJPHNwYW4+5YyW6YGX5Lqn77yM5Y+I5piv6YeN6KaB55qE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4uOi1hOa6kOOAguS4remkkOWQju+8jOWPguinguS/l+ensOelluef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efs++8jOatpOmFt+WDj+eUt+aAp+eUn+auluWZqOWumO+8jOmrmDI457Gz77yM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fnsbPvvIzlpKnnhLblvaLmiJDvvIznn7PlopnkuIrliIbnprv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kzMOS4h+W5tOOAguWQjuaMh+WumuaXtumXtOaIkOebtOmAmui9pui/lOWbn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wvc3Bhbj7oh6rooYwKPC9wPgo8cCBjbGFzcz0icDA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NTAwcHQ7dGV4dC1pbmRlbnQ6LTUxLjQ1MDBwdDsiPgoJ6L+U5Zue6YWS5bqX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+25YW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7blhbM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mkkOWQju+8jOmftuWFs+W4g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4reWNiOmAgemftuWFs+eBq+i9puerme+8jOS5mCZuYnNwO0c3MCgxMzo0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Snpq5jpk4Hov5Tlm57muKnmmpbnmoTlrrbvvIE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S9j+mftuWFs+S6lOaYn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6hOa4qeaziemFkuW6l++8jOiHqueUsea1uOazoemFkuW6l+a4qeazieOAguWNl+Wy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OepuuawlOOAgeWxseawtOiNieacqOOAgemjnuemvei1sOWFve+8jOaYr+aCq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OAgeS8kemXsuW6puWBh+eahCoq5L2z5Y675aSE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cDAiPg0KCT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6YWS5bqX77ya6Z+25YWz5YeG5Zub6YWS5bqXMjxzcGFuPuaZm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q3pgb/mmpHlsbHluoTmuKnms4nlpKfppa3lupc8c3Bhbj41PC9zcGFuPj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y5pma77yMJm5ic3A7PHNwYW4+77yI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2V55S35Y2V5aWz77yM6K+36KGl5oi/5beu5oiW5Yqg5bqK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eUqOmkkO+8miZuYnNwOzTml6nppJ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mJzcDvvvIjljZflsq3pgb/mmpHlsbHluoQyPHNwYW4+5pep5Li6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u+8iTxzcGFuPuato+mkkOWuouS6uuiHqueQhiZuYnNwO++8iOWPr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Nl+WyreWll+mkkO+8iSZuYnNwOz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nlKjovabvvJrpn7blhbPpq5jpk4Hnq5k8c3Bhbj4tLTwvc3Bhbj48c3Bhbj7ljZfl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mma/ljLrkuqTpgJrmnI3liqH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PHNwYW4+44CB6Zeo56Wo77yaPC9zcGFuPuWQq+WNl+WyreWbveWutuajruael+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mXqOelqDxzcGFuPis8L3NwYW4+PHNwYW4+5a6k5YaF5rip5rOJ77yI5p2+6aaZ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77yJPC9zcGFuPjxzcGFuPis8L3NwYW4+PHNwYW4+5Y+M5a6k5aSW5rip5rO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qyh77ybJm5ic3A7Jm5ic3A75Li56Zye5bGxPC9zcGFuPumXqOelqOiHqu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1PHNwYW4+44CB5a+85ri477ya5Y2X5bKt5pmv5Y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bPC9zcGFuPiANCjwvcD4NCjxwIGNsYXNzPSJwMCI+DQoJN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OiHs+mftuWFs+W+gOi/lDwvc3Bhbj7pq5jpk4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zxzcGFuPuOAgeS/nemZqe+8muWQq+aXheihjOekvui0o+S7u+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YaF5LiN5YyF5ZCr6aG555uu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nAwIj4NCgkxPHNwYW4+77yO5bm/5Lic546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M6K+35a6i6Ieq5aSH5rSX5r+R55So5ZOB77yM5LiN5L6/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Y6f6LCF44CCPC9zcGFuPiA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y44CB6KGM56iL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2m56iL44CB5ri46KeI5pe26Ze05Z2H5Li65Y+C6ICD5pe26Ze077yM5aaC5pyJ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q2j5bi45oOF5Ya177yM6K+355CG6Kej5YyF5ra1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S4jeWHj+WwkeacjeWKoeagh+WHhueahOWJjeaPkOS4i++8jOS9j+Wuv+Wcs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S7peWcsOaOpeekvuWuieaOkuS4uuWHh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poLpgYfkurrlipvkuI3lj6/mipfmi5Llm6DntKDvvIjlpoLlpKnmsJT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YnvvInpgKDmiJDnmoTlm6LpmJ/mu57nlZnmjZ/lj4rlop7liqD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lj6rotJ/otKPljY/osIPop6PlhrP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WvuTE45bKB5Lul5LiL55qE5pyq5oiQ5bm05Lq65ZKMNjDlsoHku6X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mib/mi4Xnm5HmiqTmnYPvvJvmuLjlrqLpobvoh6rooYzkv53nrqHoh6rlt7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uLjlrqLlm6Doh6rouqvljp/lm6DpgZflpLHnianlk4H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NCjwvcD4NCjxwIGNsYXNzPSJwM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Nl+WyreWbveWutuajruael+WFrOWbrea4uOWuoumhu+efp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siIGNsYXNzPSJwMCI+DQoJMeOAg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WutuacieWFs+mDqOmXqOiuuOWPr++8jOivt+WLv+i/m+ihjOmHh+aRmOOAgeeLqe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agt+etiea0u+WKqO+8mw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uOAgeWFrOWbreavj+WkqeeahOW8gOaUvuaXtumXtOS4uu+8mjg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DowMO+8jOWcqOatpOaXtumXtOauteS5i+Wklu+8jOacque7j+WFrOWbreeuoeeQhuWk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+8jOa4uOWuouivt+WLv+WcqOWFrOWbrSZuYnNwO+WGhemAl+eVmeOAgei/h+WknO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e+8ie+8mw0KPC9wPg0KPHAgc3R5bGU9InRleHQtYWxpZ246anVzdGlmeT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S4peemgeS4gOWIh+mHjuWklueUqOeBq+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wMCI+DQoJNOOAgeaZr+WMuuWGhei3r+eqhOW8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6huaCqOeahOWuieWFqO+8jOaZr+WMuuWGhei9pumAn+ivt+WLv+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+Wwj+aXtu+8mw0KPC9wPg0KPHAgc3R5bGU9InRleHQtYWxpZ246anVzdGlme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S4uuS6huaCqOeahOWuieWFqO+8jOa4uOiniOaXtuivt+iwqOiusO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inguaZr+OAgeinguaZr+S4jei1sOi3r+KAne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wMCI+DQoJNuOAgeaVrOivt+azqOaEj+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hOenjeitpuekuuagh+W/l++8jOaMieaPkOekuuihjOS6i++8m+Wxsea6quawt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WLv+WcqOaZr+WMuuawtOa9reWGhea4uOazs++8m+a4uOmBk+i3r+eqhOWlh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uieWFqO+8jOeFp+mhvuWlveWtqeWtkOWSjOiAgeS6u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N+OAgeWFrO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UruWHuu+8jOS4jeWPr+mAgOaNou+8m+ivt+S/neeVmeelqOague+8jOS7peWk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+8mw0KPC9wPg0KPHAgY2xhc3M9InAwIj4NCgk444CB54+N5oOc6LWE5rqQ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DEE8FEE500A0FE5F7A60033E69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