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44ECEB1EEF1E734F12F8FB65BA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44ECEB1EEF1E734F12F8FB65BA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5lu+8muWQieael+advuiKsea5luOAgemVv+eZveWxseWMl+WdoeOAg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xOA0KDQo8YnI+DQoNCgk85LqU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kox5LiA5bGx5LiA5rmW77ya5ZCJ5p6X5p2+6Iqx5rmW44CB6ZW/55m95bGx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+M5Y2nN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fluII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wg6YGTIOaIluS4pOaxn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LS3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lkInmnpfluILvvIg0MDDlhazph4w2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In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Vv+aYpe+8iS0t54Gr6L2m5ZuiICAg77yI6YeM56iLMTEzMe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05bCP5pe25bem5Y+z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CP6LS05aOr44CRPC9zcGFuPjwv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5oyH5a6a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pm4blkIjlubbpooblj5bngavovabnpajvvIjlh4bnoa7nmoT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nn63kv6HmiJbnlLXor53pgJrnn6Xmgqj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c3Bhbj5aMTE3PC9zcGFuPu+8iDxzcGFuPjE2OjU1Lzc6MD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ygyMDwvc3Bhbj7vvJo8c3Bhbj41NC8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j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vvJo8c3Bhbj4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iBaNjEoMjI6MTAv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Ij42OjMz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5YW25LuW6L2m5qyh6LW05ZCJ5p6X77yI6ZW/5pil77yJ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5Liq5oCn5YyW6ZyA5rGC5ZOm77yM6L+Y6K+36KeB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dyZWVu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PuOAkOa4qemmqOaPkOekuuOAkeWmgueBq+i9puWIsOmVv+aYpe+8jO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iOi9pueoizxzcGFuPjQ1PC9zcGFuPuWIhumSn++8jO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IkeS7rOS8muaPkOWJjeWRiuefpeaCqO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I8L2I+IA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eS6jOmBk+eZve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zozMDwvY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2I+PGI+MDwvYj7kuZjovabotbTmnb7oirHmsZ/kuZjml4XmuLjovabliY3lvoD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mjjuaZr+WMujxzcGFuPuKAlDwvc3Bhbj48Yj7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o8L2I+77yI6L2m56iL57qmPHNwYW4+NDA8L3NwYW4+5YiG6ZKf77y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4m55q6K5Y6f5Zug5peg5rOV5Y+C6KeC5LiN6YCA6LS555S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DozPC9iPjxiPjA8L2I+5qyj6LWP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955qE5rmW5YWJ5bGx6Imy77yI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mnJ/pl7Tlj6/kuZjmuLjoiLnmuLjop4jmnb7oirHmuZbmuZb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j4LogIPku7fmoLzvvJo8c3Bhbj4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PGI+MDk6MzwvYj48Yj4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DxiPuS4nOWMl+esrOS4gOmrmOWzsDwvYj48Yj4tLTwvY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M5a6D5piv5Zu95a62PHNwYW4+QUFBQTwvc3Bhbj7nuqfpo47mma/ljL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nuqfnmoTkv53miqTljLrvvIzogZTlkIjlm73lsIblhbbliJflha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lJ/nianlnIjkv53miqTnvZHvvIzooqvliJfkuLrkuJbnlYzoh6rnhLbmsLjkuY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LpgJTkuK3op4LotY/plb/nmb3lsbHni6zmnInmoJHnp4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0eWxlNiI+576O5Lq65p2+PC9zcGFuPu+8jOmYs+WFieeahOihr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YvuW+l+abtOWKoOe+juS4veWKqO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wvYj48Yj4wPC9iPumAlOS4reWNiOmkkO+8iOeUqOmkk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MwPC9iPuaKtei+vuS6jOmBk+eZveays+mVh++8jC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I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77yM5YWl5L2P6YWS5bqX5LyR5oGv77yI5aSn5a62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6ZW/55m95bGx5LmL5peF5YW757K+6JOE6ZSQ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Tg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guNz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44CQ5rip6aao5o+Q56S644CR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7lvZPml6XnmoTot6/lhrXmmK/pq5jpg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lsI/pg6jliIblsbHot6/vvIzmnInmmZXovabnmoTlrqLkur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Izmsr/pgJTmiJHku6zkvJrpgILlvZPkvJHmga/vvIzkuIDot6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lpKrovpvoi6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IuPC9zcGFu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wg6YGTIOaIluS4pOaxn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+eZveaysy0t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ZCJ5p6X5biC77yINDAw5YWs6YeMNu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JyIC8+DQo8L3A+DQo8cCBjbGFzcz0iTXNvTm9ybWFsIj4NCgk8Y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PC9zcGFuPjwvYj48Yj4wPC9iPuWPq+aX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8L2I+PGI+77yaPC9iPjxiPjMwPC9iPuaXqemkkO+8i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WPr+iDveaPkOWJjeWNiuWwj+aXtuWHuuWPke+8j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kkOWMhe+8jOWFt+S9k+aDheWGteS7peWunumZheWPkeeUn+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Dc8L2I+PGI+77yaPHNwYW4+MDwvc3Bhbj48L2I+PGI+MD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A8Yj7plb/nmb3lsbHljJfmma/ljLo8L2I+77yIPHNwYW4+MzU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NDA8L3NwYW4+5YiG6ZKf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8L2I+PGI+77yaPHNwYW4+MDwvc3Bhbj48L2I+PGI+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wOD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48L2I+PGI+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L2I+44CQ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5Lqk6YCa6L2m55m76aG25aSp5paH5bOw77yM5qyj6LWP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LlpKnmsaDkuL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YzmuZbvvIzmuLjlrqLlv4XpobvlnKjop4TlrprljLrln5/lhoXmuLjop4jvvIz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oPjgILkuIrlpKnmsaAqKuWlveS4jeimgeWNleS6uueLrOihjO+8jOS7peaVsO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oq5L2z44CC6L+Z6YeM57uP5bi45LqR6Zu+5byl5ryr77yM5omA5Lul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5Yiw5aSp5rGg55qE56eA5Li95a656LKM44CC44C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A8L2I+PGI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S/nei9puWJjeW+gDxiPumVv+eZveWxseeAkeW4g+aZr+WM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kJHliY3vvIzlv73op4HpmLXpmLXnmb3oibLpm77msJTvvIznva7ouqv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5nlooPvvIzmsqHplJnov5nph4zmmK/plb/nmb3lsbHmuKnms4nnvqTmiYDlnKjvvIw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DveWIsOi+vjxzcGFuPjgzPC9zcGFuPuKEg+a4qeazieawtOOAgu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i/nOi/kemXu+WQjeeahOmVv+eZveWxsea4qeazieeFrum4oeibi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I+PGI+77yaPHNwYW4+Mzwvc3Bhbj48L2I+PGI+MDwvYj7muLjop4g8Yj7lsI/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PGI+MT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jxiPjAwPC9iPjxiPue7v+a4iua9reaZr+WMujwvYj7vvIzntKDmnI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Yvnp7DnmoTnu7/muIrmva3nvo7ova7nvo7lpYL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wvYj48Yj7vvJo8L2I+PGI+NTA8L2I+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ZCJ5p6X5biC77yIPHNwYW4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Y8L3NwYW4+5bCP5pe2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Y8L2I+PGI+77yaPHNwYW4+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mlabljJbluILvvIzlj4Lop4I8Yj7muKTmtbflub/lnLo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5Li65LqG57qq5b+157Sg5pyJ4oCc5Y2D5bm05Y+k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/4oCd5LmL56ew55qE5pWm5YyW5Y6G5Y+y6ICM5L+u5bu677yM5L2T546w5LqG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77yI5Yid5Yiw5Lic5YyX55qE5pyL5Y+L6IKv5a6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W/5pe26Ze055qE6L2m56iL77yM5oiR5Lus5Zyo6L+Z6YeM56iN5L2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iA5LiL5aSn5a625peF6YCU55qE55ay5Yqz77yM5pWm5YyW5biC5bGe5LqO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6Ieq5rK75bee77yM6ZqP5aSE5Y+v546w5pyd6bKc5peP6aOO5oOF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mf5Lya5pyJ5LiA5Lqb5b2T5Zyw6LaF5biC77yM5aSn5a625Lmf5Y+v5Lul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Gl57uZ54mp6LWE77yM5L2G5piv5oiR5Lus5Y+q5py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e26Ze077yM5aSn5a625LiN6KaB6LWw5b6X5aSq6L+c5ZOm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8L2I+PG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e7p+e7reS5mOi9puWJjeW+gOWQieael+W4guOAg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T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xzcGFuP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mirXovr7lkInmnpfluILpgIHngavovabnq5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z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uOAkOaYjuWkqeS5mOWKqOi9pjxzcGFuPi88L3NwYW4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5qE5pyL5Y+L5Lus77yM5oiR5Lus6ZyA6KaB5LiA5ZCM6LW0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6L+Z5Yeg5aSp5LiA6LW35qyi56yR5LiA6LW36Ze555qE5aW95pyL5Y+L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5LyR5oGv44CR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NTg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guNz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7jgJDmuKnppqjmj5DnpLr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LiU6YOo5YiG6YWS5bqX5pep6aSQ5pe26Ze06L6D5pma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6aG65Yip77yM5b2T5pel6ZyA6KaB5aSn5a625pep6LW36L+b5bG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p6aSQ5Y+v6IO95Li66aSQ5YyF77yM6K+35aSn5a625a6J5o6S5aW9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GRjY2MDA7I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NGRjY2MDA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ok53mma/lgZzovablnLrlpITmnInkuK3ppJDljoXvvIjpm7bngrnmiJb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k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nmoTmmZrppJDkuI3lkKvvvIzlvZPml6XmmZrppJDoh6rnkIblk6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zlkInmnpfluILnmoTnvo7po5/kuIDmnaHooZfigJ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zlkIPlnLDpgZPnmoTlkInmnpfoj5zvvIzmnInlh6DljYHlrrblj6/ku6X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j6PlkbPljrvmjJHpgInoh6rlt7HllpzniLHnmoTnvo7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NGRjY2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GRjY2MDA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lkInmnpc8c3Bhbj5aMTE4WzIxOjM1Lzk6NTJdJm5ic3A7ID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lo2MlsyMDoxNS8wNjowOF0mbmJzcDsg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GI+5aaC6ZW/5pil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CU5Lit5peg5a+85ri46Zmq5ZCM77yM5Yqo6L2m5ZCJ5p6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2m56iLPHNwYW4+NDU8L3NwYW4+5YiG6ZKf77yJ77yM5oq16L6+6ZW/5pi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LmY6L+U5Zue5YyX5Lqs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p6aao55qE5a62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eS4gOi9puS4gOWv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nlhajnqIvml6D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4XooYzmm7Tlronlv4PvvIzljIXlkKvplb/nmb3lsbHlpKf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8c3Bhbj4yMTA8L3NwYW4+5YWDPHNwYW4+PC9zcGFuPiANCjwvcD4NCu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qeWbveWwj+mjn+WTge+8m+i1oOmAgeavj+S6uuavj+WkqTxzcGFuPjE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2PJm5ic3A7IO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iA8YnIgLz4NCuWPguiAg+mFkuW6l++8muS6j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+juWxseWuvummhuOAgem+meaYh+Wkp+mFkuW6l+OAgeeUs+mbquWuvummhuOAg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WuvummhuOAgeS/oei+vuWuvummhuOAgeeZvemihuWuvummhuOAgeeZveaCp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gmbmJzcDsg6aSQ77yaMeaXqemkkDL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lj4rliqDluor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g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DovabvvJrlvZPlnLDml4XmuLjovaYgPGJyIC8+DQo0LumXqCZuYnNwOyD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IjotaDpgIHmma/ljLrmgZXkuI3miaf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mg6Dor4Hku7bpgIDotLnmlL/nrZbvvIkgPGJyIC8+DQo1LuWvvCZuYnNwOyD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gPGJyIC8+DQo2LuS6pCZuYnNwOyDpgJr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ehrOWNp++8iOmjnuacuuWbouS4uuW+gOi/lOe7j+a1juiIse+8iSA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WEv+erpeS7t+agvO+8mu+8iOWQq+WNiuS7t+ato+mkkO+8jOi9puS9j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aVrOivt+iHqueQhu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eF5ri45oSP5aSW5Lyk5a6z5L+d6ZmpIDxiciAvPg0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gPGJyIC8+DQozLumFkuW6l+aKvOmHkSA8YnIgLz4NCjQu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E5ZywLeeBq+i9puermeeahOS6pOmAmui0ueOAgeihjOadjuS/neeuo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Uu5Y2V6Ze05beu5oiW5Yqg5bqK6LS555SoIDxiciAvPg0KNi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GM56iL5LiN5YyF5ZCr55qE6Ieq6LS56aG555uuIDxiciAvPg0KO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ggPGJyIC8+DQoxM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IXlkKvotLnnlKjigJ3lhoXlrrnku6XlpJbnmoTmiYDmnIn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jAuOOexsy0xLjHnsbP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oDov5TngavovabnpajjgIIgPGJyIC8+DQoyLu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S6kuebuOetieW+heeahOaDheWGte+8jOivt+WQrOS7juWvvOa4uOWuieaOk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jDlhYMv5Lq6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iA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IDxiciAvPg0KNy4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IDxiciAvPg0KOC7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uacrOS6p+WTgeWcsOaOpeekvuS4uu+8muWQieael+WMl+Wbve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+WTiOWwlOa7qOWMl+WbveWBh+acn+aXheihjOekviA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iA8YnIgLz4NCjEx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44ECEB1EEF1E734F12F8FB65BA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