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18:15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B8130C5B3085E2C2A4A087B4D849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8130C5B3085E2C2A4A087B4D849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K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S4gOa5lu+8muWQieael+advuiKsea5luOAgemVv+eZveWxseWMl+WdoeOAgeWkq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zTml6VfX+aXhea4uOe6v+i3r+WbveWGheaXhea4uOS4nOWM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IxOA0KDQo8YnI+DQoNCgk85LqU5Li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Pkox5LiA5bGx5LiA5rmW77ya5ZCJ5p6X5p2+6Iqx5rmW44CB6ZW/55m95bGx5YyX5Z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5Y+M5Y2nNO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Q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Lic5YyX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zU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v5ZCJ5p6X77yI6ZW/5pil77yJLS3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IgICDvvIjph4znqIsxMTMx5YWs6YeM77yb6L+Q6KGM5pe26Ze0MTT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InmnpfluIIt5LqM6YGT55m95rKz77yIMzUw5YWs6YeM77yM5aSn57qmN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owg6YGTIOaIluS4pOaxny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qM6YGT55m95rKzLS3plb/nmb3lsbHljJfmma/ljLrvvIg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DQw5YiG6ZKf77yJLS3lkInmnpfluILvvIg0MDDlhazph4w25bCP5pe277yJ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kInmn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KnppqjnmoTlrr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mVv+aYpe+8iS0t54Gr6L2m5ZuiICAg77yI6YeM56iLMTEzMeWFrOmHjO+8m+i/kO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05bCP5pe25bem5Y+z77yJ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YnIgLz4NCjx0YWJsZS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GFsaWduPSJjZW50ZXI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hbGlnbj0ibGVmdC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7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noazljafotbTlkInmnpfmiJbplb/mmK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2NvbG9yOmd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bCP6LS05aOr44CRPC9zcGFuPjwvYj48c3BhbiBzdHlsZT0i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dyZWVuOyI+5oyH5a6a5pe26Ze05Zyo5YyX5Lqs56uZ5bm/5Zy6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p2G5LiLPC9zcGFuPjxzcGFuIHN0eWxlPSJmb250LWZhbWlseTrmlr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Ij7pm4blkIjlubbpooblj5bngavovabnpajvvIjlh4bnoa7nmoTpm4blkI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3kuIDlpKnnn63kv6HmiJbnlLXor53pgJrnn6Xmgqj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3JlZW47Ij7jgJD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JE8c3Bhbj5aMTE3PC9zcGFuPu+8iDxzcGFuPjE2OjU1Lzc6MDQ8L3NwYW4+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2MygyMDwvc3Bhbj7vvJo8c3Bhbj41NC8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dyZWVuOyI+M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ncmVlbjsiPjY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3JlZW47Ij7vvJo8c3Bhbj4x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IljxzcGFuPiBaNjEoMjI6MTAvPC9zcGFu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ncmVlbjsiPj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3JlZW47Ij42OjMz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Yj48c3BhbiBzdHlsZT0iZm9udC1mYW1pbHk65a6L5L2TO2NvbG9y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OyI+5YW25LuW6L2m5qyh6LW05ZCJ5p6X77yI6ZW/5pil77yJ77yM5peF5ri45pe65a2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R5Zu955qE54Gr6L2m6L+Q5Yqb57Sn5byg77yM5oiR5Lus5LiN6IO95ruh6Laz5oK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ZO65L2N55qE5Liq5oCn5YyW6ZyA5rGC5ZOm77yM6L+Y6K+36KeB6LC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NvbG9yOmdyZWVu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iPuOAkOa4qemmqOaPkOekuuOAkeWmgueBq+i9puWIsOmVv+aYpe+8jOS5mOWd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etieW6p++8iOi9pueoizxzcGFuPjQ1PC9zcGFuPuWIhumSn++8jOmAlOS4re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WQjO+8jOaIkeS7rOS8muaPkOWJjeWRiuefpeaCqOS5mOWdkOaWueW8j+WPiuWvvOa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+8ieaIluaXhea4uOWkp+W3tOi9pui1tOWQieael+W4gu+8iOi9pueoi+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7lsI/ml7bvvInjgII8L2I+IA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biCLeS6jOmBk+eZveays++8iDM1MOWFrOmHjO+8jOWkp+e6pjUu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PGJyIC8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wNzozMDwvYj7pm4blkIjlm6Llj4vvvIjlm6DkuLrlpKflrrbkuZjlnZDnmoT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I3lkIzvvIzmiJHku6zpnIDopoHliY3lvoDphZLlupfmjqXkuIrliY3kuIDlpKnkuZ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Jbpo57mnLrmirXovr7nmoTmnIvlj4vvvInvvIzmsYflkIjlkI7lsLHlvIDlp4v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nmb3lsbHkuYvml4XjgIINCjwvcD4NCjxwIGNsYXNzPSJNc29Ob3JtYWwiPg0KCTxi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8L2I+PGI+MDwvYj7kuZjovabotbTmnb7oirHmsZ/kuZjml4XmuLjovabliY3lvoDlm73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BQUFBPC9zcGFuPumjjuaZr+WMujxzcGFuPuKAlDwvc3Bhbj48Yj7lkInmnpfmn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o47mma/ljLo8L2I+77yI6L2m56iL57qmPHNwYW4+NDA8L3NwYW4+5YiG6ZKf77yJ77y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77yM54m55q6K5Y6f5Zug5peg5rOV5Y+C6KeC5LiN6YCA6LS555So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wODozPC9iPjxiPjA8L2I+5qyj6LWP5p2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76O5Li955qE5rmW5YWJ5bGx6Imy77yI6Ieq55Sx5rS75Yqo5pe26Ze057qm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zmnJ/pl7Tlj6/kuZjmuLjoiLnmuLjop4jmnb7oirHmuZbmuZbljLr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lj4LogIPku7fmoLzvvJo8c3Bhbj42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k1zb05vcm1hbCI+DQoJPGI+MDk6MzwvYj48Yj4wPC9iP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i9pui1tDxiPuS4nOWMl+esrOS4gOmrmOWzsDwvYj48Yj4tLTwvYj48Yj7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2I+77yM5a6D5piv5Zu95a62PHNwYW4+QUFBQTwvc3Bhbj7nuqfpo47mma/ljLr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JbnlYznuqfnmoTkv53miqTljLrvvIzogZTlkIjlm73lsIblhbbliJflhaX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nlJ/nianlnIjkv53miqTnvZHvvIzooqvliJfkuLrkuJbnlYzoh6rnhLbmsLjkuYX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LDjgILpgJTkuK3op4LotY/plb/nmb3lsbHni6zmnInmoJHnp408c3Bhb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N0eWxlNiI+576O5Lq65p2+PC9zcGFuPu+8jOmYs+WFieeahOihrOaJ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aYvuW+l+abtOWKoOe+juS4veWKqOS6uu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TI6MzwvYj48Yj4wPC9iPumAlOS4reWNiOmkkO+8iOeUqOmkkOaXtumXt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wPC9zcGFuPuWIhumSn++8iQ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E1OjMwPC9iPuaKtei+vuS6jOmBk+eZveays+mVh++8jCD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c3Bhbj48L3NwYW4+IA0KPC9wPg0KPHAgY2xhc3M9Ik1zb05vcm1hbCI+DQoJPGI+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5pma6aSQ77yM5YWl5L2P6YWS5bqX5LyR5oGv77yI5aSn5a625pep54K5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O5aSp55qE6ZW/55m95bGx5LmL5peF5YW757K+6JOE6ZSQ77yJ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VsbHNwYWNpbmc9IjAiIGNlbGxwYWRkaW5nPSIw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Pg0KCQkJCTx0ZCB2YWxpZ249InRvc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NTg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TguNzVwdD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RkY2NjAwOyI+44CQ5rip6aao5o+Q56S644CR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NGRjY2MDA7Ij4xL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NGRjY2MDA7Ij7lvZPml6XnmoTot6/lhrXmmK/pq5jpgJ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PlkozlsI/pg6jliIblsbHot6/vvIzmnInmmZXovabnmoTlrqLkurror7fmj5DliY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mmZXovaboja/vvIzmsr/pgJTmiJHku6zkvJrpgILlvZPkvJHmga/vvIzkuIDot6/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I3kvJrlpKrovpvoi6Y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RkY2NjAwOyI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jIuPC9zcGFuPjxzcGFuIHN0eWxlPSJmb250LWZhbWlseTrlrovkvZM7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S4nOWMl+mkkOmjn+WPo+WRs+WBj+mHje+8jOWboumkkOaXoOazlea7oei2s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S6uueahOWPo+WRs++8jOWBtuacieawtOWcn+S4jeacjeeahOeOsOixoe+8jOS9k+i0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seeahOWuouS6uuivt+iHquWkh+iCoOiDg+iNr++8jOS7peS+v+W6lOaApe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OsOixoeOAg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TwvdGJvZHk+DQoJPC90YWJsZT4NCjwvcD4NC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My7ooYznqIvmiYDliJfml7bpl7Tku4Xkvpvlj4LogIPvvIzlj6/og7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msJTjgIHloLXovabnrYnnibnmrormg4XlhrXogIzmm7TmlLnvvIzlhbfkvZPml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oLnmja7lvZPml7blpKnmsJTlj4rot6/lhrXlr7zmuLjkvJrngbXmtLvlronmjpL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INCjxwPg0KCTxiciAv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owg6YGTIOaIluS4pOaxny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6jOmBk+eZveaysy0t6ZW/55m95bGx5YyX5pmv5Yy677yI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0MOWIhumSn++8iS0t5ZCJ5p6X5biC77yINDAw5YWs6YeMNuWwj+aXtu+8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GJyIC8+DQo8L3A+DQo8cCBjbGFzcz0iTXNvTm9ybWFsIj4NCgk8Yj4w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Jo8c3Bhbj4wPC9zcGFuPjwvYj48Yj4wPC9iPuWPq+aXq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DY8L2I+PGI+77yaPC9iPjxiPjMwPC9iPuaXqemkkO+8iOWb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FkuW6l+aXqemkkOaXtumXtOi+g+aZmu+8jOS4uuS/neivgea4uOiniOmhuuWI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acn+mXtOWPr+iDveaPkOWJjeWNiuWwj+aXtuWHuuWPke+8jOaXqemkk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mkkOWMhe+8jOWFt+S9k+aDheWGteS7peWunumZheWPkeeUn+S4uuWHh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iT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MDc8L2I+PGI+77yaPHNwYW4+MDwvc3Bhbj48L2I+PGI+MDwvYj7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lvoA8Yj7plb/nmb3lsbHljJfmma/ljLo8L2I+77yIPHNwYW4+MzU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HNwYW4+NDA8L3NwYW4+5YiG6ZKf77yJ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MDg8L2I+PGI+77yaPHNwYW4+MDwvc3Bhbj48L2I+PGI+MD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jq/kv53ovabov5vlhaXmma/ljLrvvIzliY3lvoDkuK3ovazmnI3liqHnq5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4wODwvYj48Y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Twvc3Bhbj48L2I+PGI+5pmv5Yy65YaF6Ieq55Sx5rS75Yqo77yM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jwvc3Bhbj7lsI/ml7Y8L2I+44CQ5aaC5p6c5aSp5rCU5pm05aW9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bCP5Lqk6YCa6L2m55m76aG25aSp5paH5bOw77yM5qyj6LWP6ZW/55m95bGx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Lu35qC877ya5bCP5Lqk6YCa6L2m6LS5PHNwYW4+O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zor7fku6Xmma/ljLrlrp7pmYXlhazluIPku7fmoLzkuLrlh4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ljY/liqnotK3kubDlgJLnq5novabnpajvvIznu4Tnu4fmjpLpmJ/vvIj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qHnkIbkuKXmoLzvvIzml6Dms5Xku6Pmm7/mjpLpmJ/vvInjgILlpKnmsaDkuLrkuK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lYzmuZbvvIzmuLjlrqLlv4XpobvlnKjop4TlrprljLrln5/lhoXmuLjop4jvvIzkuKXn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ooPjgILkuIrlpKnmsaAqKuWlveS4jeimgeWNleS6uueLrOihjO+8jOS7peaVsOS6uu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ioq5L2z44CC6L+Z6YeM57uP5bi45LqR6Zu+5byl5ryr77yM5omA5Lul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IO955yL5Yiw5aSp5rGg55qE56eA5Li95a656LKM44CC44CR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MTA8L2I+PGI+77ya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S5mOeOr+S/nei9puWJjeW+gDxiPumVv+eZveWxseeAkeW4g+aZr+WMujwvY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lkJHliY3vvIzlv73op4HpmLXpmLXnmb3oibLpm77msJTvvIznva7ouqvlhbbkuK3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5nlooPvvIzmsqHplJnov5nph4zmmK/plb/nmb3lsbHmuKnms4nnvqTmiYDlnKjvvIw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iDveWIsOi+vjxzcGFuPjgzPC9zcGFuPuKEg+a4qeazieawtOOAgu+8iOWcqOi/m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WwneWIsOi/nOi/kemXu+WQjeeahOmVv+eZveWxsea4qeazieeFrum4oeibi+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2I+PGI+77yaPHNwYW4+Mzwvc3Bhbj48L2I+PGI+MDwvYj7muLjop4g8Yj7lsI/lpKnm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Zyo5ZGo5Zu055qE5bKz5qGm5qCR546v57uV5LiL5Lu/5L2b5aWX5LiK5LiA5Liq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YWJ546v77yM5omA5pyJ6L+Z6YeM5Y+I5ZCN4oCc6ZO2546v5rmW4oCd6L+Z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iv44CK6KW/5ri46K6w44CL5ZKM44CK6Zuq5bGx6aOe54uQ44CL55qE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hbGlnbj0ibGVmdCI+DQoJPGI+MT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aPC9iPjxiPjAwPC9iPjxiPue7v+a4iua9reaZr+WMujwvYj7vvIzntKDmnInlsI/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uYvnp7DnmoTnu7/muIrmva3nvo7ova7nvo7lpYL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xMjwvYj48Yj7vvJo8L2I+PGI+NTA8L2I+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aSn6Zeo6ZuG5ZCI77yM5LmY6L2m6L+U5Zue5ZCJ5p6X5biC77yIPHNwYW4+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DxzcGFuPjY8L3NwYW4+5bCP5pe277yJ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MTY8L2I+PGI+77yaPHNwYW4+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wvYj7mirXovr7mlabljJbluILvvIzlj4Lop4I8Yj7muKTmtbflub/lnLo8L2I+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rW35bm/5Zy64oCd5Zub5Liq5aSn5a2X55Sx5Lit5Zu95Lmm5rOV5a625Y2P5Lya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bmP5YWI55Sf6aKY5YaZ77yM5Li65LqG57qq5b+157Sg5pyJ4oCc5Y2D5bm05Y+k6YO9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/4oCd5LmL56ew55qE5pWm5YyW5Y6G5Y+y6ICM5L+u5bu677yM5L2T546w5LqG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5qE5Y6G5Y+y5paH5YyW77yI5Yid5Yiw5Lic5YyX55qE5pyL5Y+L6IKv5a6a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ZW/5pe26Ze055qE6L2m56iL77yM5oiR5Lus5Zyo6L+Z6YeM56iN5L2c5YGc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6Kej5LiA5LiL5aSn5a625peF6YCU55qE55ay5Yqz77yM5pWm5YyW5biC5bGe5LqO5bu2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eP6Ieq5rK75bee77yM6ZqP5aSE5Y+v546w5pyd6bKc5peP6aOO5oOF77yM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Lmf5Lya5pyJ5LiA5Lqb5b2T5Zyw6LaF5biC77yM5aSn5a625Lmf5Y+v5Lul6Z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Cb77yM6KGl57uZ54mp6LWE77yM5L2G5piv5oiR5Lus5Y+q5pyJ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pe26Ze077yM5aSn5a625LiN6KaB6LWw5b6X5aSq6L+c5ZOm77yJ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MTY8L2I+PGI+77ya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e7p+e7reS5mOi9puWJjeW+gOWQieael+W4guOAgg0KPC9wPg0KPHRhYmxl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YWxpZ249ImNlbnRlci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mFsaWduPSJ0b3AiIGFsaWduPSJsZWZ0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doaXRlOyI+MTk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C1jb2xvcjp3aGl0ZTsiPu+8mjxzcGFuPj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4wPC9zcGFuPjwvYj48c3BhbiBzdHlsZT0iZm9udC1mYW1pbHk65a6L5L2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2hpdGU7Ij7mirXovr7lkInmnpfluILpgIHngavovabnq5n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qzjgII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3aGl0ZTsiPuOAkOaYjuWkqeS5mOWKqOi9pjxzcGFuPi88L3NwYW4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55qE5pyL5Y+L5Lus77yM5oiR5Lus6ZyA6KaB5LiA5ZCM6LW0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YCB6L+Z5Yeg5aSp5LiA6LW35qyi56yR5LiA6LW36Ze555qE5aW95pyL5Y+L5Lus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YWS5bqX5YWl5L2P5LyR5oGv44CR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bWFyZ2luLWxlZnQ6NTguN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TguNzVwdD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NGRjY2MDA7Ij7jgJDmuKnppqjmj5DnpLrjgJE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0ZGNjYwM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RkY2NjAwOyI+MS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RkY2NjAwOyI+5peF5ri45pe65a2j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6D5aSa77yM5LiU6YOo5YiG6YWS5bqX5pep6aSQ5pe26Ze06L6D5pma77yM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ri46KeI6aG65Yip77yM5b2T5pel6ZyA6KaB5aSn5a625pep6LW36L+b5bGx5o6S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pep6aSQ5Y+v6IO95Li66aSQ5YyF77yM6K+35aSn5a625a6J5o6S5aW96Ieq5bex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Ze044CC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i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iNGRjY2MDA7Ij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iNGRjY2MDA7Ij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ma/ljLrlhoXlkITkuKrliIbmma/ljLrmr5TovoPliIbmlaPvvIzku4rlpKnljY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zok53mma/lgZzovablnLrlpITmnInkuK3ppJDljoXvvIjpm7bngrnmiJbogI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k8L3NwYW4+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2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jwvc3Bhbj48c3BhbiBzdHlsZT0iZm9udC1mYW1pbHk65a6L5L2TO2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rlpKnnmoTmmZrppJDkuI3lkKvvvIzlvZPml6XmmZrppJDoh6rnkIblk6b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U8c3Bhbj5BQTwvc3Bhbj7liLbvvIzmjInnhafoh6rlt7HnmoTlj6PlkbPvvIz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rrbluq3nu4TlkIjvvIzlkInmnpfluILnmoTnvo7po5/kuIDmnaHooZfigJzljqb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gJzlkIPlnLDpgZPnmoTlkInmnpfoj5zvvIzmnInlh6DljYHlrrblj6/ku6XpgInmi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lj6PlkbPljrvmjJHpgInoh6rlt7HllpzniLHnmoTnvo7po5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ojRkY2Nj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NvbG9yOiNGRjY2MDA7Ij40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NGRjY2MDA7Ij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l7bpl7Tku4Xkvpvlj4LogIPvvIzlj6/og73kvJrlm6DkuLrlpKnmsJTjgIHloL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ogIzmm7TmlLnvvIzlhbfkvZPml6XnqIvlronmjpLmoLnmja7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4rot6/lhrXlr7zmuLjkvJrngbXmtLvlronmjpLosIPmlbT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3JlZW47Ij7jgJD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JE8L3NwYW4+PC9i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Ij7lkInmnpc8c3Bhbj5aMTE4WzIxOjM1Lzk6NTJdJm5ic3A7IDwvc3Bhbj7plb/mm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WMl+S6rDxzcGFuPlo2MlsyMDoxNS8wNjowOF0mbmJzcDsgWjY0Wz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MzLzc6NTddID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GI+5aaC6ZW/5pil5LmY5Z2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M562J5bqn77yI6YCU5Lit5peg5a+85ri46Zmq5ZCM77yM5Yqo6L2m5ZCJ5p6X6Ie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6L2m56iLPHNwYW4+NDU8L3NwYW4+5YiG6ZKf77yJ77yM5oq16L6+6ZW/5pil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2i5LmY6L+U5Zue5YyX5LqsPC9iPiANCjxwPg0KCTxic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Inmn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ip6aao55qE5a62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qemmqOeahOWut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dGV4dC1pbmRlbnQ6LTE4LjBwdDsiPg0KCeS4gOi9puS4gOWvvO+8jOaXoOe8neWv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nlhajnqIvml6DlvLrliL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l4XooYzmm7Tlronlv4PvvIzljIXlkKvplb/nmb3lsbHlpKfpl6jnpajlj4r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nlKg8c3Bhbj4yMTA8L3NwYW4+5YWDPHNwYW4+PC9zcGFuPiANCjwvcD4NCui1oOm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fqeWbveWwj+mjn+WTge+8m+i1oOmAgeavj+S6uuavj+WkqTxzcGFuPjE8L3NwYW4+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DQo8cD4NCgk8YnIgLz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5L2PJm5ic3A7IOWuv++8mumFkuW6l+WPjOS6uu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Ml+WfjuW4guS4juWPkei+vuWcsOWMuuaciei+g+Wkp+W3rui3ne+8jOivt+WLv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/g+aAgeihoemHj++8jOWmgumBh+WNleeUt+WNleWls+WuouS6uuiHquihp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uieaOkuS4ieS6uumXtO+8jOWuouS6uuWmguS4jeaOpeWPl+aLvOaIv+aIl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eOsOS7mOWNleaIv+W3ruOAgiA8YnIgLz4NCuWPguiAg+mFkuW6l++8muS6jOmB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e+juWxseWuvummhuOAgem+meaYh+Wkp+mFkuW6l+OAgeeUs+mbquWuvummhuOAgea6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reWuvummhuOAgeS/oei+vuWuvummhuOAgeeZvemihuWuvummhuOAgeeZveaCpuWuvumm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nlKgmbmJzcDsg6aSQ77yaMeaXqemkkDLmraPppJDvvIj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vvIzkuI3ljaDluorkvY3lj4rliqDluorml6Dml6nppJDvvIzmraPppJD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kuI3lkKvphZLmsLTvvIzljYHkurrkuIDmoYzvvIzkuI3otrPljYHkurrvvIzoj5z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m7jlr7nlh4/lsJHvvIzkvYbmoIflh4bkuI3lj5jvvInjgILml4XmuLjlrprngr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lj6PlkbPku6XkuJzljJfoj5zkuLrkuLvvvIzmma/ljLrotYTmupDmnInpmZDvvIz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Kjph4/or7fkuI3opoHnu5nkuojotoXpq5jnmoTmnJ/mnJvlgLzjgIIgPGJyIC8+DQoz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YnNwOyDovabvvJrlvZPlnLDml4XmuLjovaYgPGJyIC8+DQo0LumXqCZuYnNwOyD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pl6jnpajvvIjotaDpgIHmma/ljLrmgZXkuI3miafooY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Jjmg6Dor4Hku7bpgIDotLnmlL/nrZbvvIkgPGJyIC8+DQo1LuWvvCZuYnNwOyD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lr7zmuLjmnI3liqHvvIjoh6rnlLHmtLvliqjmnJ/pl7TkuI3lkKv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nvvJsgPGJyIC8+DQo2LuS6pCZuYnNwOyDpgJrvvJrljJfkuqwt5ZCJ5p6XL+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i/lOehrOWNp++8iOmjnuacuuWbouS4uuW+gOi/lOe7j+a1juiIse+8iSA8YnIgLz4N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bouWEv+erpeS7t+agvO+8mu+8iOWQq+WNiuS7t+ato+mkkO+8jOi9puS9je+8jO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tuS7luaVrOivt+iHqueQhu+8i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peF5ri45oSP5aSW5Lyk5a6z5L+d6ZmpIDxiciAvPg0KMi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IjlpoLphZLlupflhoXmtJfooaPjgIHnlLXor53lj4rmnKr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3liqHvvIkgPGJyIC8+DQozLumFkuW6l+aKvOmHkSA8YnIgLz4NCjQu5Zyw6Z2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ZCE5ZywLeeBq+i9puermeeahOS6pOmAmui0ueOAgeihjOadjuS/neeuoei0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8YnIgLz4NCjUu5Y2V6Ze05beu5oiW5Yqg5bqK6LS555SoIDxiciAvPg0KNi7ooYznqI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nlLHmtLvliqjmnJ/pl7TnmoTppJDpo5/otLnnlKjlj4rkuqTpgJrotLnnlKg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WboOS6pOmAmuW7tuivr+OAgeWPlua2iOetieaEj+WkluS6i+S7tuaIluaImOS6i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iHqueEtueBvuWus+etieS4jeWPr+aKl+WKm+WvvOiHtOeahOmineWklui0ueeU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6KGM56iL5LiN5YyF5ZCr55qE6Ieq6LS56aG555uuIDxiciAvPg0KOS7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nrYn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ggPGJyIC8+DQoxMC7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IXlkKvotLnnlKjigJ3lhoXlrrnku6XlpJbnmoTmiYDmnInotLnnlKg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LjAuOOexsy0xLjHnsbPlhL/nq6X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vvJrlj6rlkKvnm67nmoTlnLDnlKjppJDjgIHml4XmuLjovabotLn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lvoDov5TngavovabnpajjgIIgPGJyIC8+DQoyLuWboOatpOWbouaYr+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WuouS6uuWIsOi+vuW9k+WcsOWQjuWPr+iDveWtmOWcqOS4jeWQjOi9puaso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S6kuebuOetieW+heeahOaDheWGte+8jOivt+WQrOS7juWvvOa4uOWuieaOk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6KGM56iL5Lit5omA5YiX55qE6aSQ6aOf77yM5pep6aSQ5Li66YWS5bqX5YaF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ma6aSQ5Li65Lit5byP5qGM6aSQ77yI6aSQ5qCHMjDlhYMv5Lq677y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uK3pgJTlm6DlrqLkurroh6rouqvljp/lm6DpnIDohLHlm6LvvIzpgIDov5jov5jmnK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obnnm67pl6jnpajjgIHkvY/lrr/vvIjpu4Tph5HlkajmnJ/pl7TkuI3pgIDkvY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jgIHnlKjppJDvvIzlpKfkuqTpgJrmoLnmja7nm7jlhbPmlL/nrZbmiaPpma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ov5jliankvZnotLnnlKjvvIzotaDpgIHpobnnm67kuI3pgIDotLnnlKjjgI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ivt+S4jeimgeWwhui0temHjeeJqeWTgeWPiuiHqueUqOW6lOaApe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jOS7peWFjeS4ouWkseOAguaXhea4uOi/h+eoi+S4re+8jOS5n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WtmOOAgiA8YnIgLz4NCjYu6KGM56iL5Lit5YyF5ZCr5pmv54K56Zeo56Wo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Y+K5ri46Ii5562J5rKh5pyJ5LyY5oOg77yJ5LyY5oOg77yM6K+35oKo5pC65bi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6ICB5bm06K+B44CB56a76YCA5LyR6K+B44CB5Yab5a6Y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pWI6K+B5Lu277yM5b+F6aG75o+Q5YmN5ZCR5a+85ri45Ye656S677yM5aaC6YG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77yM5bCG5Lul5peF6KGM56S+5Lqr5Y+X55qE6Zeo56Wo5oqY5omj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yY5oOg6Zeo56Wo5Lu35qC85LmL6Ze055qE5beu6aKd77yM5b2T5Zyw57uf5Li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e5Ye65Y+R5Zyw77yJ5ZCO6YCA6L+Y44CCIDxiciAvPg0KNy4yM+WkqeWkluaKpeWQ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Bq+i9puelqOS4uuWunuWQjeWItu+8jOmTuuS9jemaj+acuuS6p+eUn++8j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WuieaOkuWQiOeQhuaAp++8jOWmguWboOWuouS6uuiHqui6q+WOn+WboOaI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mAoOaIkOaXoOazleato+W4uOWPguWbou+8jOeBq+i9puelqOWFqOmD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iOWMheaLrOW8guWcsOeBq+i9puelqO+8jOWboOS4uumcgOimgeWuouS6uuaM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crOS6uuWKnueQhumAgOelqO+8ieOAgjIw5aSp5YaF5oql5ZCN5a6i5Lq65LiN6IO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77yM5L2G5L+d6K+B5q2j5bi45Ye66KGM44CCIDxiciAvPg0KOC7lnLDmjqX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kurrlnKjlvZPlnLDmhI/op4HljZXkuLrlh63or4HvvIzor7fmgqjorqTnnJ/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GJyIC8+DQo5LuacrOS6p+WTgeWcsOaOpeekvuS4uu+8muWQieael+WMl+WbveWBh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+8m+WTiOWwlOa7qOWMl+WbveWBh+acn+aXheihjOekviA8YnIgLz4NCjEwLu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0p+aApeiBlOezu+S6uuWSjOebuOWFs+S/oeaBr++8jOWwhuWcqO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veaYjuOAgiA8YnIgLz4NCjExLuWHuuWboumAmuefpeWwhuWcqOWHuuWPkeWJjTHml6X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jlpoLpgYfnibnmrormg4XlhrXvvIzlj6booYzpgJrnn6XvvIn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8130C5B3085E2C2A4A087B4D849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