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5EE794E4E4409EEBB1A198569F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EE794E4E4409EEBB1A198569F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EE794E4E4409EEBB1A198569F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