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D7C36373A0F1679957411E4410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D7C36373A0F1679957411E4410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vjgIEx5aSp6Ieq55Sx6KGMNeaZmjflpKkqKuen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XmmJ/phZLlupcqKl9f5peF5ri457q/6Lev5Ye65aKD5peF5ri45rW35bKb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rLlrZDlm6I+44CQ5rW36Iiq55u06aOe44CR5pmu5ZCJ5bKb44CB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XmmZo35aSpKirnp4Hkurrmspnmu6k15pif6YWS5bqXKio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k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mu5ZC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4oCUUFDlspvigJTmma7lk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ma7lk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ruWQi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ma7lk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gJT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igJT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mbhuWQiO+8jOS5mOacuuWJjeW+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mea7qeOAgeavlOWfuuWwvOS4uuS7o+ihqOeahOazsOWbvee7v+ePjeePoOKUgO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jOa0geeZveeahOaymea7qeOAgeiTneWkqeOAgeeip+a1t+OAgeS4m+ael+OAg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eiuqeaCqOWkhOWkhOWFhea7oeasouS5kOaDiuWWnO+8jOmVv+S5heS7peadp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6uuWjqyoq54ix55qE5rih5YGH5aSp5aCC44CC5oq16L6+5ZCO5a+85ri4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8c3Ryb25nPuWPguiAg+iIquePrSBIVTc5Mjkg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MDE1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ZruWQ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OAkOagsuWWh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muOAkOS4m+ael+Wxseiwt+erueetj+a8gua1geOAke+8iOe6pjY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b5p6X6aqR5aSn6LGh44CR77yI57qmNDDliIbpkp/vvInjgIHjgJDmtbfpvp/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MOWIhumSn++8iTwvc3Ryb25n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l6nppJDlkI7liY3lvoDjgJDmoLL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oh6rnhLbkv53miqTljLrjgJHjgILlhazlm63ov5Hlh6DlubTmlrD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oLLlloflm73lrrblhazlm63vvIzlkYjnjrDlnKjnnLzliY3nmoTvvIz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6Dms5Xmg7Plg4/nmoTmr5TmoYLmnpflsbHmsLTov5jlo67op4LnmoTnvqTlsbHvv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toLvvIzntKfntKfnm7jov57vvIzmgqjkuI3lvpfkuI3mg4rlj7npgKDnian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HjgJDmuIXlh4nkuIDlpI8tLeerueetj+a8gua1geOAkeWFqOeoi+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TkurrmkK3kuZjkuIDoiZjnq7nnrY/nmoTmlrnlvI/lho3liqDkuIrnu4/pqo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oiLnlpKvvvIzluKbpoobmgqjmgqDmuLjkuo7lsbHosLfmsrPmtYHkuK3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ZznlZnlnKjkuIDlpITmtYXmu6nvvIzorqnmgqjmiZPmiZPmsLTmiJjvvIzlm57lv4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ZDotqPjgILkuYvlkI7jgJDpqpHlpKfosaHkuJvmnpfmjqLpmanjgJH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63luKbkuJvmnpfkuK3vvIzmhJ/lj5fng63luKbpo47mg4XvvIHpmo/lkI7luK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otY/ms7Dlm73ljZfpg6gqKuWkp+eahOOAkOa1t+m+n+WFu+auluS4reW/g+OA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m+n+S6suWvhuaOpeinpu+8jOS5i+WQjuW8gOWni+S6q+eUqOOAkOa1t+WGm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sOW8j+mkkOOAkeOAguWNiOmkkOWQjuiHqueUsea0u+WKqO+8jOaMh+WumuaXtu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mkkOWQjui/lOWbnumFkuW6l+S8keaBr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l6nppJAmbmJzcDsmbmJzcDsmbmJzcDsg5Y2I6aSQ77ya5rW35Yab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SQJm5ic3A7Jm5ic3A7Jm5ic3A7IOaZmumkkO+8muazsOW8j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j4rnkZrlspvjgJHvvIjnuqYxMjDliIbpkp/vvInjgIHjgJD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5MOWIhumSn++8ieOAkOeyvuayueazsOW8j1NQQe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dHJvbmc+PGJyIC8+DQrml6nppJDlkI7vvIzmkK3kuZjlv6voiYfliY3lvo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b3mspnpgY3lnLDnmoTkvJHpl7Llspvlsb/jgJDnj4rnkZrlspvjgJHjgILlnK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I7ng63luKbpsbzmgqDmuLjmtbfkuK3vvIzlubblj6/nnIvliLDlpYf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lYzvvIzkuZ/lj6/oh6rotLnlj4LliqDlvZPlnLDlronmjpLnmoTmsLTkuIr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kvZPpqozmt7HmvZzjgIHmtbflupXmvKvmraXjgIHpmY3okL3kvJ7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mkanmiZjoiYfjgILmiJbogIXmmK/lnKjlspvkuIrlpb3lpb3kuqvlj5fkuIDkuI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tJfnpLzvvIzlnKjpmLPlhYnkuIvmnaXmrrXljYjnnaHvvIzlgbflvpf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pl7LjgIIgPGJyIC8+DQrljYjppJDlkI7nqI3kvZzkvJHmga/vvIzogIzlkI7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vvIzlj4Lop4LjgJDmr5Lom4fnoJTnqbbkuK3lv4PjgJHlj6/kuIDnnb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avkuS5i+mHkeWImuecvOedm+eOi+ibh+eahOiKs+Wuue+8jOWQjOaXtuWPr+aso+i1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eahOS6uuaNieibh+ihqOa8lO+8jOS7pOS6uuWkp+W8gOecvOeVjOOAguWQjueLr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eahOOAkOazsOW8j+eah+WutlNQQeOAkeeyvuayueaMieaRqe+8jOW5t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SuOawlOWupOS6q+WPl+iIkueti+a0u+mqqOeahOeWl+aViOOAguS5i+WQju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ml6n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a5bKb5LiK54m56Imy6aSQ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mHkeaequmxvOmkkOWOheixquWNjuiHquWKqemkkD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eKAlFBQ5bKb4oCU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OAkOWkp1BQ5bKb44CR77yI6Ii556iL57qmNjDoh7M5MOWIhumSn++8i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1BQ5bKb44CR44CQ5oOF5Lq65rKZ5rup44CR44CQ5rWu5r2c5ZaC6bG844CR77y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44CQ5bid546L5bKb44CR77yI57qmMzDliIbpkp/vvIzoiLnnqIvnuqY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5YiG6ZKf77yJ44CB54eV56qd5bqX77yI57qmNjDliIbpkp/vvInjgJDnvKTnurfmmr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JHvvIjnuqYxMjDliIbpkp/vvI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mbmJzcDsmbmJzcDsmbmJzcDsmbmJzcDsmbmJzcDsg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K3kuZjlv6voiYfliY3lvoDkuJbnlYzkuInlpKfnvo7lspvkuYvkuIDnmoTjgJB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pOWym+iiq+azsOWbveinguWFieWxgOWIl+S4uuWSr+avlOW6nOmjjuaZryoq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5a625YWs5Zut77yM5piv5LiA5Liq5rex5Y+X6Ziz5YWJ55y35a6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rSB55m955qE5rKZ5rup77yM56Kn57u/5riF5r6I6KeB5bqV55qE5rW35rC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ib5p6X77yM5pu05pyJ5oKs5bSW5LuO5rW35Lit55u05o+S6JOd5aSp77yM5py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5qE6Ieq54S26aOO6LKM77yM5LiA5Li+5oiQ5Li654KZ5omL5Y+v54Ot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Lqm5Li65qyn576O5peF5a6iKirlkJHlvoDkuYvmuKHlgYflnKPlnL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UOOAkeeUteW9seKAnOa1t+a7qeKAneWcqOOAkOaDheS6uuaymea7qeOAkeaLjeaR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uieaOkuW/q+iJh1BQ546v5bKbK+Wwj1BQ5bKb5rWu44CQ5rWu5r2c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aC6bG844CR5ri46KeI44CQ54eV5a2Q5rSe44CR77yM5qyj6LWP5rSe5aSW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ZyoUC5Q5bKb5Lqr55So5rW35bO26aKo5ZGz55qE5Y2I6aSQ44CC6aSQ5ZC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mN5b6A5bGh6KKr6YCJ5Li65rOw5ZyL5bCP5aeQ6YCJ576O55qE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5bid546L5bO244CR44CB44CQ5aSp54S25rOz5rGg44CR6L+Z5piv5Zyo5YW2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d5a+55LiN6IO95Lqr5Y+X5Yiw55qE5LmQ6Laj44CC77yI5oiR5Lus55qE5pGE5b2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FDlspvmtbfovrnvvIznlKjkuJPkuJrnmoTmioDmnK/vvIzlnKjok53lpKnjgIH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nmoTmuKHlgYfog5zlnLDluK7mgqjlkozlrp3otJ3nlZnkuIv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nqzpl7TvvIHvvIk8YnIgLz4NCuS4i+WNiOi/lOWbnuaZruWQieWym+WQjuavj+S6u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S4gOeil+WGsOezlueHleeqneOAguWQjuWJjeW+gOOAkOe8pOe6t+aauee9l+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cqOi/memHjOaCqOWPr+S7peingui1j+WIsOe7muS4veeyvuW9qeeahOiKg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hOS9jeWRiOeMruS4lueVjOe6p+eahOazsOWbveiJuuacr+WSjOaWh+WMlumBl+S6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mZpOWcqOWJp+Wcuua8lOWHuuaIj+WJp+S7peWklu+8jOi/mOiuqeaCqOWPr+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csOS6huino+azsOWbveWbm+S4qumDqOWfn+awkeadkeeahOeUn+a0u+OAge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7peWPiuiJuuacr+WSjOaJi+W3peiJuu+8jOW5tuWcqOWGheS6q+eUqO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ml6nppJ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UFDlspvpo47lkbPppJAmbmJzcDsmbmJzcDsmbmJzcDsg5pma6aSQ77ya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OAkOaZruWQiVRyaWNr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S4veeIsTNE576O5pyv6aaG44CR77yI57qmNjDliIbpkp/vvInjgIHjgJDnj43lrp3o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jDliIbpkp/vvInjgJDnmoflrrbkubPog7blupf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eOr+eQg+WFjeeojueZvui0p+OAke+8iOe6pjkw5YiG6ZKf77yJ44CQ6IW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pzlt6XljoLjgJHvvIjnuqY2MOWIhumSn++8ieOAkOa1t+m+m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dHJvbmc+NjDliIbpkp/vvInjgIHjgJDnpZ7ku5nljYrlspv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ZuYnNwOzwvc3Ryb25nPiZuYnNwOyZuYnNwOyZuYnNwOyZuYnNw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WPguinguOAkOaZruWQiVRyaWNrZXllIOeJueS4veeIsTN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MjAxM+W5tDEw5pyI5byA6aaG77yM6K+l5b2x5Z+O6ICX6LWEMeWNg+S4h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5tueUseadpeiHqumfqeWbveeahDE05L2N55S75biI55So5LqGMuS4quWkm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JgOWujOaIkOOAguWcqOatpOa4uOWuouS4jeS7heWPr+S7pei/m+WFpeWIsOW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9k+mqjOS4gOS4i+iSmeWFi+eahOWRkOWWiu+8jOaiteiwt+eHg+eDp+eah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OAi++8jOaEn+WPl+a9rua5v+WkqeawlOS4reeahOW3tOm7juihl+aZr++8jOabt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ci+WIsOazsOWbveWbveeOi+WSjOazsOWbveaZr+eCueWPiuW9k+WcsOaWh+WMl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WmguaUgOeJmea5vuOAgeaJk+azsOaLs+OAgeazvOawtOiKgueLguasouOA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i+iKguS4reeahOS4i+eBq+a1t+etieOAguS9nOWTgeeUu+WcqOWimeS4iu+8jOagqeag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+8jOmUmeinieiJuuacr+iDveiuqeWPguinguiAheacieacuuS8muaOpeinpuW5t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iejeS4uuS4gOS9k++8iOWNs+KAnOS6kuWKqOiJuuacr+KAne+8ie+8jOiuqeS6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+8jOWwseWmguWQjOS6uuWcqOeUu+S4reS4gOiIrO+8iOeOsOWunuiJuuac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S4juWPguinguS9nOWTgeeahOWQjOaXtu+8jOi/mOiDveS6q+WPl+WFtu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lueVjOOAguS5i+WQjuWJjeW+gOOAkOePjeWuneiLkeOAkeazsOWbveaYr+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TneWuneefs+eahOS4u+S6p+WcsOS5i+S4gO+8jOaCqOWPr+WcqOmZiOWIl+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ePoOWuneS4reW/g+mHjO+8jOmAiei0reiHquW3semSn+aEj+i0qOS8mOS4l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e7hueahOePoOWunemlsOeJqe+8jOW5tuacieS/neivgeS5puWPiuWUruWQj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mHjeS/nemanOOAguiAjOWQjuWJjeW+gOOAkOS5s+iDtuWItuWTgeW6l+OAkeOAkO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eeojueZvui0p+OAkeWPguingumAiei0reOAguWcqOOAkOiFsOaenOW3peWOguOA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eJqee+juS7t+W7ieeahOWcn+S6p++8jOaYr+i1oOmAgeS6suWPi+eahCoq5L2z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rkuIvljYjliY3lvoDjgJDmtbfpvpnlr7rjgJHvvIzlj4Lmi5zms7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pnaLkvZvjgJHov5vpppnnpYjnpo/jgILkuYvlkI7liY3lvoDjgJDnpZ7ku5nljY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mmK/mma7lkInlspvokZflkI3nmoTml4XmuLjmma/ngrnvvIzmrKPotY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r/mtbfpo47mg4XjgILmmZrppJDlkI7liY3lvoDlnKPloZTmi4nmoL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pb/mspnluqblgYfmnZHvvIzlhaXkvY/kvJHmga/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Jm5ic3A7Jm5ic3A7Jm5ic3A7IOWNiOmkkO+8muiKsem8k+mkkOW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mZrppJDvvJrms7DppJDlhajluK0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iHqueUsea0u+WKqCZuYnNwOyZuYnNwOyZuYnNwOzwvc3Ryb25n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uOAkOWco+WhlOaLieagvOWFsOW+t+ilv+aym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IkOS4uuW9k+WcsOaXhea4uOeahCoq5L2z6JC96ISa54K544CC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Lus5Y+v6L275p2+5YmN5b6A5biC5Yy65YaF5ZCE5aSn5peF5ri4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yw54K544CC5Z2Q5oul6Imv5aW955qE6Ieq54S2546v5aKD77yM5q+U6YK7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LCDov4jogIPmtbfmu6ksIOWliOaJrOa1t+a7qeetieaZr+eCu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S9v+W+l+i/meWutumFkuW6l+WIq+WFt+eJueiJsuOAgiA8YnIgLz4NCu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jEy5Liq5ruR6YGT55qE5rC05LiK5aix5LmQ5LiW55WM44CC5piv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KirllpzniLHnmoTkuZDlm63jgILlhajlpKnoh6rnlLHmtLvliqjvvIzmgqjlj6/luK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gxMuS4qua7kemBk+S4rea7keihjOeOqeiAje+8jOS5n+WPr+S7peWcqOaxoOeV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S6q+eUqOmlruWTgeOAgumFkuW6l+i/mOmFjeWkh+S6hua4uOaIj+WupOOAge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S4reW/g+OAgeWupOWklua4uOazs+axoOetieWoseS5kOiuvuaWveW/he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1gei/nuW/mOi/lOOAguS5n+WPr+S7peadpeWIsOaZruWQieW4guWMuumAm+S4gO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8guWfn+aDheaAgO+8jOWwveaDheS9k+mqjOaZruWQieWym+eahOaXoOmZk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8l+WkmumAieaLqeiuqeaCqOeIseOAgeeIseOAgeeIseS4jeWujO+8ge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kp+WutuazqOaEj+WuieWFqO+8jOW5tuaUtuWlveiHquW3seeahOaKpO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yH5a6a5pe26Ze06ZuG5ZCI77yM5YmN5b6A5py65Zy65YCZ5py677yM55Sx5LiT5Lq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65aKD5omL57ut5bim552A576O5aW955qE6K6w5b+G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aXqemkkCZuYnNwOyZuYnNwOyZuYnNwOyDljYjppJDvvJroh6rnkI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ma6aSQ77ya6Ieq55CG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KXliKvov7fkurrnmoTmma7lkInlspvvvIzmkK3kuZjoiKrnj63po57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raTkuIDpmr7lv5jnmoTmt7Hmg4Xmma7lkInkuYvml4X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e5Yiw5rip5pqW55Sc6Jyc55qE5a62LOe7k+adn+i/meS7pOS6uumavuW/m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xiciAvPg0KPHN0cm9uZz7lj4LogIPoiKrnj60gSFU3OTMwJm5ic3A7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MCsxPC9zdHJvbmc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1t+iIquebtOmjnu+8jOi1oOmA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6Lef5ouN77yM5q+P5Lq6MTDlvKDnsr7kv67niYcr5Ye65rW3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mH77yI5Lit5paH5LiT5Lia5pGE5YOP5biI5pyN5Yqh77yM5rKf6YCa5peg6Zqc56K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0cm9uZz4mbmJzcDsgMuaZmuengeS6uuaymea7qeS6lOaYn+mFkuW6lys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U5pif6YWS5bqXKzHmmZrkupTmmJ/phZLlupfluqblgYfmnZH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rLlrZDkupLliqgr5aSnUFDlspsr5bCPUFDlspsr5oOF5Lq65rKZ5rupK+a1rua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CvluJ3njovlspsr6LGq5Y2OU1BB77yM5Lu35YC85Lq65rCR5biBMzg4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76O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Gm+S/seS5kOmDqOazsOW8j+mkkOOAgemHkeaequmxvOmkkOWOheixquWNj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ah+WutumbheWutOWbvemZheiHquWKqemkkOOAgeiKsem8k+mkkOWOheOAgeazsO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TxiciAvPg0KPHNwYW4gc3R5bGU9ImZvbnQtc2l6ZToxNHB4OyI+4piFIOe8pOe6t+aa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p+Wcuu+8gTwvc3Bhbj48c3BhbiBzdHlsZT0iZm9udC1zaXplOjE0cHg7Ij7imIUg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5YWw5b636KW/5rKZ5bqm5YGH5p2R5qyi5LmQ5rC05ruR5qKv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mta7mvZzlloLpsbwr5rW36b6f5YW75q6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zcGFuPjxzcGFuIHN0eWxlPSJmb250LXNpemU6MTRweDsiPuKYhSDmma7lkIlU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ZSDnibnkuL3niLEzROe+juacr+mmhu+8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Lib5p6X6aqR5aSn6LGh5o6i6Zmp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JvmnpflsbHosLfnq7nnrY/mvILmtYH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C/mma7lkIkv5YyX5Lqs5Zu96ZmF5q615b6A6L+U5py656Wo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bu66K6+56iO77ybPGJyIC8+DQoyLjLmmZrnp4Hkurr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rMuaZmua1t+i+ueS6lOaYn+mFkuW6lysx5pma5LqU5pif6YWS5bq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bPGJyIC8+DQozLuWig+WkluaXhea4uOW3tOWjq+WPiuWkluexjeWPuOac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kuJPkuJrkuK3mlofpoobpmJ/lj4rlvZPlnLDkuK3mlof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aKD5aSW5Y+45a+85Y+K6aKG6Zif5pyN5Yqh6LS577ybPGJyIC8+DQo2LuWFq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JueiJsumkkOaIluiHquWKqemkkOaIluahjOmkkDxiciAvPg0KN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8YnIgLz4NCjgu5peF6KGM56S+6LSj5Lu76Z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6eB5Lq65rKZ5rup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x44CBVGhlIEJyaXplIEJlYWNoIFJlc29ydCBraGFvbGFrJm5ic3A7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nJpemFraGFvbGFrLmNvbS9icml6YWtoYW9sYWsvIDxiciAvPg0KMuOAgVRh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cmkgQ3VsdHVyYWwgJmFtcDsgU3BhIFJlc29yJm5ic3A7IGh0dHA6Ly93d3cua2hhb2xh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YWJ1cmkuY29tLyA8YnIgLz4NCua1t+i+ueS6lOaYn+mFkuW6lzxiciAvPg0KMeOAgVN1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UmVzb3J0Jm5ic3A7IHd3dy5zdXBhbGFpcGh1a2V0LmNvbSA8YnIgLz4NCjLjgIFBbGwg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Jm5ic3A7IGh0dHA6Ly93d3cuaG90ZWxhbGxzZWFzb25zLmNvbS8gPGJyIC8+DQoz44CB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cmF0aW5nJm5ic3A7IGh0dHBzOi8vd3d3LmJhYW5rcmF0aW5nLmNvbS88YnIgLz4NCjT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bWFyaW5lIFJlc29ydCAmYW1wOyBWaWxsYSZuYnNwOyBodHRwOi8vYXF1YW1hcmluZX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IDxiciAvPg0KNeOAgVBhbndhIEJlYWNoIFJlc29ydCBQaHVrZXQmbmJzcDs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0aGVwYW53YWJlYWNocmVzb3J0LmNvbS8gPGJyIC8+DQo244CBVGhlIE1hbmdyb3Zl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IFBodWtldCBSZXNvcnQgaHR0cDovL3d3dy50aGVtYW5ncm92ZXBodWtldC5jb20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N+OAgVRoZSBQYXIgUGh1a2V0IGh0dHA6Ly93d3cudGhlcGFycGh1a2V0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FUaW5pZGVlIEhvdGVsIGh0dHA6Ly93d3cudGluaWRlZWhvdGVscy5jb20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Qm9hdCBMYWdvb24gaHR0cDovL3d3dy5ib2F0bGFnb29u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S2FudGFyeSBCYXkmbmJzcDsgaHR0cDovL3d3dy5rYW50YXJ5YmF5LXBodWtl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eOAgUNoYWxvbmcgVmlsbGEmbmJzcDsgaHR0cDovL3d3dy5jaGFsb25n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Y29tLzxiciAvPg0KMTLjgIFOYXlhbmcgQmVhY2ggUmVhc29ydCBodHRwOi8vd3d3Lm5h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ZWFjaHJlc29ydC5jb20vPGJyIC8+DQoxM+OAgUFuZGFtYW4gY2FubmFjaWEmbmJzcDs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aHVrZXQtY2FubmFjaWEuY29tLzxiciAvPg0K5LqU5pif6YWS5bq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Q2VudGFyYSBHcmFuZCBXZXN0IFNhbmRzIFJlc29ydCAmYW1wOyBWaWxs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aHR0cDovL3d3dy5jZW50YXJhaG90ZWxzcmVzb3J0cy5jb20vY2VudGFyYWdyYW5k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44CB6aOe5py65LiKL+WbveWGheautSDppJDotLnjgIHljavnlJ/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tLnjgIHml4XmuLjmhI/lpJbkv53pmanjgIHlm73lhoXmrrXlnLDpnaLmnI3liqH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pJbnmoTkuIDliIfkuKrkurrmtojotLko5aaC5Zyo6YWS5bqX5YaF5omT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LOa0l+iho+etiemineWklui0ueeUqCnjgIHljZXkurrmiL/lt67jgIE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OWbouekvuiHqua0vumihumYn+S4jeWPr+mBv+WFjeeahOi0ueeUqOOAg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S7peWPiuS7u+S9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+W5h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uLjlrqLotbTlooPlpJbml4XmuLjvvIzpnIDpgbXlrojmiYDlnKj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s5Xlvovms5Xop4TjgIHpgbXlrojlh7rlooPmuLjmlofmmI7lhaznuqbvvIzkvZP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kuK3lm73lhazmsJHnmoTmlofmmI7ntKDlhbvlkoznsr7npZ7po47lsJ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lkITlm73lh7rlhaXlooPljaHjgIHmtbflhbPooYzmnY7nlLPmiqXljZXnrYn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loavlhpnjgILov5vlh7rmtbflhbPml7bvvIzor7flkKzku47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phY3lkIjlm6LkvZPooYzliqjvvIzku6XlhY3kuI7lm6LkvZPotbDmlaPvv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mtbflhbPkuYvml7bpl7TjgILotK3nianpobvnn6Xlj4rlhY3nqI7ng5/phZLv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LrkuLvvvIzoi6XnnIvliLDllpzmrKLmiJblkIjpgILnmoTnianlk4HvvIzor7f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otK3kubDku6XlhY3lvbHlk43lhbbku5blm6LkvZPmuLjlrqL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YnIgLz4NCjPpo57mnLrkuIroiKrnj63luqfkvY3mjInlp5PmsI/oi7HmloflrZf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jpLvvIzoi6XpnIDosIPmlbTluqfkvY3lvoXotbfpo57lkI7lho3oh6rooYzosIPml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vvIzluqfmpIXmjpLog4zpnIDmlL7nm7TvvJtOTyBTTU9L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6aB5q2i5ZC454Of77yMRkFTVEVOIFNFQVQgQkVMVCDljbPns7vkuIrlronlhajluK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ml7bli7/pmo/mhI/otbDliqjvvIzkuLrkuoblronlhajor7fliqHlv4XpgbX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kuLrpgb/lhY3kuI3lv4XopoHkuYvlsLTlsKzvvIzor7fli7/mk4Xlj5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ozpo57mnLrkuIrku7vkvZXnianlk4HvvJvoi6XpnIDnlZnkuLrnuqrlv7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tK3kubDjgII8YnIgLz4NCjXkuZjlnZDmuLjop4jovabml7bvvIzor7fms6jmhI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azlj7jlkI3np7DjgIHpopzoibLjgIHovablj7fvvIzku6XlhY3lgZzovabml7b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bvvJv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YnIgLz4NCjbor7fntKforrDnuqblrprpm4blkIjml7bpl7TlnLDngrnvvIz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pm4blkIjkuIrovabku6XlhY3lvbHlk43ml4XmuLjooYznqIvjgILml4XnqIvkuK3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ogIzpobvosIPmlbTvvIzlvZPku6XpoobpmJ/lronmjpLlkI7pgJr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flm73pmYXmg6/kvovlsI/otLnmmK/mnI3liqHnmoTmiqXpha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3liqHlh7roibLvvIzmuLjlrqLlj6/mlK/ku5jpop3lpJbnmoTlsI/otLnku6XnpLr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YnIgLz4NCjjphZLlupfkvY/lrr/ms6jmhI/vvIzlnKjlpKfljoXnrYnlvoXliIb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lkozpkqXljJnml7bor7fkv53mjIHlronpnZnjgILmoIflh4bmiL/pl7Tkuoz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jp/liJnvvIzoi6Xlh7rnjrDljZXnlLfljZXlpbPmg4XlhrX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h4flj5bliqDluormjqrmlr3jgIL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jgILlpoLopoHmsYLmnI3liqHnlJ/mj5DooYzmnY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gIHlvIDmsLTlnYfopoHnu5nnm7jlvZPkuo41LTEw5YWD5Lq65rCR5biB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u/5Zyo6YWS5bqX5YaF5oiW5oi/6Ze05aSW55qE6LWw5buK5aSn5aOw5Zan5Z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Gj5Yag5LiN5pW05Zyw6LWw5Yqo44CC6YCA5oi/5pe26K+35Zyo5YmN5Y+w57uT5r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77yb56a75byA6YWS5bqX5aSW5Ye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WS5bqX5ZCN54mH77yM5Lul6Ziy6L+36Lev5pe25aSH55So44CC5a6i5Lq6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LS16YeN54mp5ZOB77yM5Y+v5Zyo6YWS5bqX5byA6K6+5YWN6LS5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YGX5aSx6ZqP6Lqr54mp5ZOB77yM5L+d6Zmp5YWs5Y+45b6I6Zq+5Y+X55CG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44CCPGJyIC8+DQo56K+354m55Yir5rOo5oSP5a6J5YWo77yM5YWl5L2P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6aKG6Zif5Y+K5a+85ri45oi/5Y+377yM6ZyA6KaB5biu5Yqp5pe2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44CC5Y+m6KaB5riF5qWa6Ieq5bex5oi/6Ze05omA5aSE5L2N572u5Y+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Gr6YCa6YGT44CCPGJyIC8+DQoxMOS4nOWNl+S6mumFkuW6l+eUseS6jueOr+S/n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aYn+e6p+Wdh+mhu+iHquWkh+eJmeWIt+OAgeeJmeiGj+OAgeaLlumei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etkuetieeUn+a0u+eUqOWTge+8m+mFkuW6l+S4gOiIrOmDveaciea4uOazs+ax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4puazs+iho+etieeUqOWTgeOAgjxiciAvPg0KMTHotKfluIHlj6/lnKj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k7booYzmiJbphZLlupflhZHmjaLvvIzmsYfnjoflm6DntKDoi6Xlh7rnjr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KrkurrmiJbllYbpk7rlhZHmjaLlpJbluIHkuYvnuqDnurfotKPku7v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7Dlm73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lm73pg73lj6/ku6Xkvb/nl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nkIPpgJrmiYvmj5DnlLXor53vvJvms7Dlm73mr5TljJfkuqzmhaLkuID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Ey5rOw5Zu95aSa5Lit5byP6Ieq5Yqp6aSQ77yM6Ieq5Yqp6aSQ6K+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Wq6LS577yM5Lul5YWN6KKr572a5qy+44CC6K+m5oOF5p+l6K+i5a+85ri45oiW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PGJyIC8+DQoxM+azsOWbveWkp+eah+Wuq+Wvueacjeijheimgeaxgui+g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Dveepv+aXoOiiluS4iuiho+OAgeefreijpOOAgeaLlumei+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ibnliKvmj5DphpLvvJrms7Dlm73mn5Dkupvpobnnm67kuI3pgILlkIjmiJDkurrmiJ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kuI7jgIHop4LnnIvvvIzor7fmi5Lnu53lj4LliqDvvIHmiJb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YnIgLz4NCjE15rKQ5rW05pe25Zyw6Z2i44CB5rW057y45a655piT5omT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rOo5oSP5a6J5YWo5Lul6Ziy5ruR5YCS5pGU5Lyk77yM6YWS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77yM5LiN6KaB6JK45rSX5qGR5ou/5rW044CB5ri45rOz562J77yM6ICB5Lq6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yo5peg5Lq654Wn55yL5oOF5Ya15LiL5LiN6KaB5rKQ5rW044CB5ri45rOz44CC5Y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G/5YWN55So5aSq6auY5rip54Ot5rC05rKQ5rW077yM5Lul5YWN6KGA5Y6L5Y2H6auY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44CCPGJyIC8+DQoxNuWcqOawtOS4iua4uOiIueOAgei/h+Wym+a1j+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aXtu+8jOazqOaEj+S5mOiIueWuieWFqOimgeepv+aItOaVkeeUn+iho++8m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JjeW+gOa3seawtOawtOWfn+aIluWNsemZqeays+mBk+OAgjxiciAvPg0KMTf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jgILnu4/ov4fljbHpmanlnLDmrrXvvIjlpoL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ni63nqoTnmoTpgZPot6/jgIHmva7mub/ms5vmu5HnmoTpgZPot6/nrYnvvI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kuIDlrprmhaLooYzvvJvliY3lvoDpmanls7vlpITop4LlhYnml7blupTlhY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h6rouqvnmoTmnaHku7bmmK/lkKblj6/ooYzvvIzkuI3opoHlvLrmsYLlkozlrZj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4PnkIbjgII8YnIgLz4NCjE45ri45a6i5Zyo5peF6YCU5Lit5Y+R55Sf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SP5aSW5LqL5pWF5pe277yM5oyJ5pyJ5YWz5py65p6E77yI5aaC5Lqk6YCa6L+Q6L6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YWS5bqX44CB5L+d6Zmp5YWs5Y+444CB6aOO5pmv5Yy6566h55CG5Y2V5L2N77y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2h5L6L5oiW5ZCI5ZCM6KeE5a6a5aSE55CG5oiW5YWs5a6J6YOo6Zeo5p+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5bC95Yqb5o+Q5L6b5b+F6KaB55qE5Y2P5Yqp44CC5peF5ri4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5qE5aS0562J5aSn5LqL77yM5pCe5aW95peF5ri45a6J5YWo5piv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YWo5L2T5ri45a6i55qE5YWx5ZCM6LSj5Lu744CC5bCK5pWs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Ko5ZKM5LuW5Lq655qE5bm456aP77yM6K+35rOo5oSP5peF5ri45a6J5YWo44CC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D7C36373A0F1679957411E4410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