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9:05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CCCE0A3143911911A973071845CD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CCCE0A3143911911A973071845CD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Krnm7Tpo57jgJHmma7lkInlspvjgIEx5aSp6Ieq55Sx6KGMNeaZmjflpKkqKuenge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TXmmJ/phZLlupcqKl9f5peF5ri457q/6Lev5Ye65aKD5peF5ri45rW35bKb5pmu5ZC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xMjE5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kurLlrZDlm6I+44CQ5rW36Iiq55u06aOe44CR5pmu5ZCJ5bKb44CBMeWkq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DXmmZo35aSpKirnp4Hkurrmspnmu6k15pif6YWS5bqXKio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3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ruWQieWymz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Njk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pmu5ZCJ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ma7lkI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mu5ZCJ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ma7lkI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mu5ZCJ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ma7lkI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mu5ZCJ4oCUUFDlspvigJTmma7lkI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ZruWQi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mma7lkI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ZruWQi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mma7lkIk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jnuacu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3PC9zdHJvbmc+PC90ZD4NCg0KDQoNCiAgICAgIDx0ZD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igJTljJfkuq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zigJTmma7l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Ml+S6rOmmlumDveacuuWcuumbhuWQiO+8jOS5mOacuuWJjeW+g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ymea7qeOAgeavlOWfuuWwvOS4uuS7o+ihqOeahOazsOWbvee7v+ePjeePoOKUgO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m++8jOa0geeZveeahOaymea7qeOAgeiTneWkqeOAgeeip+a1t+OAgeS4m+ael+OAge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kOWbreiuqeaCqOWkhOWkhOWFhea7oeasouS5kOaDiuWWnO+8jOmVv+S5heS7peadpe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juS6uuWjqyoq54ix55qE5rih5YGH5aSp5aCC44CC5oq16L6+5ZCO5a+85ri45o6l5Zu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WS5bqX5LyR5oGv44CCPGJyIC8+DQo8c3Ryb25nPuWPguiAg+iIquePrSBIVTc5Mjkg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wMDE1PC9zdHJvbmc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ZruWQi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mu5ZC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Ryb25nPuOAkOagsuWWh+WbveWut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e+8muOAkOS4m+ael+Wxseiwt+erueetj+a8gua1geOAke+8iOe6pjYw5YiG6ZKf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b5p6X6aqR5aSn6LGh44CR77yI57qmNDDliIbpkp/vvInjgIHjgJDmtbfpvp/ln7r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0MOWIhumSn++8iTwvc3Ryb25n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Dml6nppJDlkI7liY3lvoDjgJDmoLLl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hazlm63oh6rnhLbkv53miqTljLrjgJHjgILlhazlm63ov5Hlh6DlubTmlrDmiJD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vlhaXmoLLlloflm73lrrblhazlm63vvIzlkYjnjrDlnKjnnLzliY3nmoTvvIznq5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6Dms5Xmg7Plg4/nmoTmr5TmoYLmnpflsbHmsLTov5jlo67op4LnmoTnvqTlsbHvvIz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j6DltoLvvIzntKfntKfnm7jov57vvIzmgqjkuI3lvpfkuI3mg4rlj7npgKDnianku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vvIHjgJDmuIXlh4nkuIDlpI8tLeerueetj+a8gua1geOAkeWFqOeoi+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KTkurrmkK3kuZjkuIDoiZjnq7nnrY/nmoTmlrnlvI/lho3liqDkuIrnu4/pqozl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moToiLnlpKvvvIzluKbpoobmgqjmgqDmuLjkuo7lsbHosLfmsrPmtYHkuK3vvIzmsr/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gZznlZnlnKjkuIDlpITmtYXmu6nvvIzorqnmgqjmiZPmiZPmsLTmiJjvvIzlm57lv4b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kuZDotqPjgILkuYvlkI7jgJDpqpHlpKfosaHkuJvmnpfmjqLpmanjgJHvvIzmvKv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g63luKbkuJvmnpfkuK3vvIzmhJ/lj5fng63luKbpo47mg4XvvIHpmo/lkI7luKbmgq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p4LotY/ms7Dlm73ljZfpg6gqKuWkp+eahOOAkOa1t+m+n+WFu+auluS4reW/g+OA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t+m+n+S6suWvhuaOpeinpu+8jOS5i+WQjuW8gOWni+S6q+eUqOOAkOa1t+WGm+S/seS5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sOW8j+mkkOOAkeOAguWNiOmkkOWQjuiHqueUsea0u+WKqO+8jOaMh+WumuaXtumXt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ZmumkkOWQjui/lOWbnumFkuW6l+S8keaBr+OAgjxiciAvPg0KPHN0cm9uZz7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ml6nppJAmbmJzcDsmbmJzcDsmbmJzcDsg5Y2I6aSQ77ya5rW35Yab5L+x5LmQ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yP6aSQJm5ic3A7Jm5ic3A7Jm5ic3A7IOaZmumkkO+8muazsOW8j+aWmeeQh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a7lkIk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ZruWQi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nj4rnkZrlspvjgJHvvIjnuqYxMjDliIbpkp/vvInjgIHjgJDmr5Lom4fnoJTn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JHvvIjnuqY5MOWIhumSn++8ieOAkOeyvuayueazsOW8j1NQQeOAke+8iO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C9zdHJvbmc+PGJyIC8+DQrml6nppJDlkI7vvIzmkK3kuZjlv6voiYfliY3lvoD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b3mspnpgY3lnLDnmoTkvJHpl7Llspvlsb/jgJDnj4rnkZrlspvjgJHjgILlnKjlsp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I7ng63luKbpsbzmgqDmuLjmtbfkuK3vvIzlubblj6/nnIvliLDlpYflppnnmoT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JbnlYzvvIzkuZ/lj6/oh6rotLnlj4LliqDlvZPlnLDlronmjpLnmoTmsLTkuIrmt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oLvvJrkvZPpqozmt7HmvZzjgIHmtbflupXmvKvmraXjgIHpmY3okL3kvJ7jgIHpppnol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HmkanmiZjoiYfjgILmiJbogIXmmK/lnKjlspvkuIrlpb3lpb3kuqvlj5fkuIDkuIv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mtJfnpLzvvIzlnKjpmLPlhYnkuIvmnaXmrrXljYjnnaHvvIzlgbflvpfmta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l6Xpl7LjgIIgPGJyIC8+DQrljYjppJDlkI7nqI3kvZzkvJHmga/vvIzogIzlkI7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spvvvIzlj4Lop4LjgJDmr5Lom4fnoJTnqbbkuK3lv4PjgJHlj6/kuIDnnbn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KuavkuS5i+mHkeWImuecvOedm+eOi+ibh+eahOiKs+Wuue+8jOWQjOaXtuWPr+aso+i1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qeeahOS6uuaNieibh+ihqOa8lO+8jOS7pOS6uuWkp+W8gOecvOeVjOOAguWQjueLr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WuieaOkueahOOAkOazsOW8j+eah+WutlNQQeOAkeeyvuayueaMieaRqe+8jOW5tu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ieiSuOawlOWupOS6q+WPl+iIkueti+a0u+mqqOeahOeWl+aViOOAguS5i+WQjui/lOWb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xiciAvPg0KPHN0cm9uZz7ml6nppJDvvJrphZLlupfml6nppJ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Y2I6aSQ77ya5bKb5LiK54m56Imy6aSQJm5ic3A7Jm5ic3A7Jm5ic3A7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mumHkeaequmxvOmkkOWOheixquWNjuiHquWKqemkkDwvc3Ryb25n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ma7lkIk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ZruWQieKAlFBQ5bKb4oCU5pmu5ZC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OAkOWkp1BQ5bKb44CR77yI6Ii556iL57qmNjDoh7M5MOWIhumSn++8i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j1BQ5bKb44CR44CQ5oOF5Lq65rKZ5rup44CR44CQ5rWu5r2c5ZaC6bG844CR77yI57qm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B44CQ5bid546L5bKb44CR77yI57qmMzDliIbpkp/vvIzoiLnnqIvnuqYz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w5YiG6ZKf77yJ44CB54eV56qd5bqX77yI57qmNjDliIbpkp/vvInjgJDnvKTnurfmmrn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nLrjgJHvvIjnuqYxMjDliIbpkp/vvIk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0cm9uZz4mbmJzcDsmbmJzcDsmbmJzcDsmbmJzcDsmbmJzcDsgPGJyIC8+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kK3kuZjlv6voiYfliY3lvoDkuJbnlYzkuInlpKfnvo7lspvkuYvkuIDnmoTjgJBQUO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tpOWym+iiq+azsOWbveinguWFieWxgOWIl+S4uuWSr+avlOW6nOmjjuaZryoq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u95a625YWs5Zut77yM5piv5LiA5Liq5rex5Y+X6Ziz5YWJ55y35a6g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L2v5rSB55m955qE5rKZ5rup77yM56Kn57u/5riF5r6I6KeB5bqV55qE5rW35rC0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5Lib5p6X77yM5pu05pyJ5oKs5bSW5LuO5rW35Lit55u05o+S6JOd5aSp77yM5pyq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p+T55qE6Ieq54S26aOO6LKM77yM5LiA5Li+5oiQ5Li654KZ5omL5Y+v54Ot55qE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yw77yM5Lqm5Li65qyn576O5peF5a6iKirlkJHlvoDkuYvmuKHlgYflnKPlnLDjgIL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QUOOAkeeUteW9seKAnOa1t+a7qeKAneWcqOOAkOaDheS6uuaymea7qeOAkeaLjeaRhO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WuieaOkuW/q+iJh1BQ546v5bKbK+Wwj1BQ5bKb5rWu44CQ5rWu5r2c44CR77y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yF5ZaC6bG844CR5ri46KeI44CQ54eV5a2Q5rSe44CR77yM5qyj6LWP5rSe5aSW5aWH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5ZyoUC5Q5bKb5Lqr55So5rW35bO26aKo5ZGz55qE5Y2I6aSQ44CC6aSQ5ZC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YmN5b6A5bGh6KKr6YCJ5Li65rOw5ZyL5bCP5aeQ6YCJ576O55qE5aSW5pmv5ouN5pG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44CQ5bid546L5bO244CR44CB44CQ5aSp54S25rOz5rGg44CR6L+Z5piv5Zyo5YW25a6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7ud5a+55LiN6IO95Lqr5Y+X5Yiw55qE5LmQ6Laj44CC77yI5oiR5Lus55qE5pGE5b2x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UFDlspvmtbfovrnvvIznlKjkuJPkuJrnmoTmioDmnK/vvIzlnKjok53lpKnjgIHlpKf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3kupHnmoTmuKHlgYfog5zlnLDluK7mgqjlkozlrp3otJ3nlZnkuIvnvo7lpb3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nqzpl7TvvIHvvIk8YnIgLz4NCuS4i+WNiOi/lOWbnuaZruWQieWym+WQjuavj+S6uu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geWwneS4gOeil+WGsOezlueHleeqneOAguWQjuWJjeW+gOOAkOe8pOe6t+aauee9l+W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jOWcqOi/memHjOaCqOWPr+S7peingui1j+WIsOe7muS4veeyvuW9qeeahOiKgu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QhOS9jeWRiOeMruS4lueVjOe6p+eahOazsOWbveiJuuacr+WSjOaWh+WMlumBl+S6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jOmZpOWcqOWJp+Wcuua8lOWHuuaIj+WJp+S7peWklu+8jOi/mOiuqeaCqOWPr+S7p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peWcsOS6huino+azsOWbveWbm+S4qumDqOWfn+awkeadkeeahOeUn+a0u+OAgeS8oOe7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WMluS7peWPiuiJuuacr+WSjOaJi+W3peiJuu+8jOW5tuWcqOWGheS6q+eUqOaZmu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ml6nppJDvvJrphZLlupfml6nppJA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aUFDlspvpo47lkbPppJAmbmJzcDsmbmJzcDsmbmJzcDsg5pma6aSQ77ya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a605Zu96ZmF6Ieq5Yqp6aSQPC9zdHJvbmc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ZruWQi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mu5ZCJ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k8c3Ryb25nPuOAkOaZruWQiVRyaWNrZ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ueS4veeIsTNE576O5pyv6aaG44CR77yI57qmNjDliIbpkp/vvInjgIHjgJDnj43lrp3oi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xMjDliIbpkp/vvInjgJDnmoflrrbkubPog7blupfjgJHvvIjnuqY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kOeOr+eQg+WFjeeojueZvui0p+OAke+8iOe6pjkw5YiG6ZKf77yJ44CQ6IWw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npzlt6XljoLjgJHvvIjnuqY2MOWIhumSn++8ieOAkOa1t+m+meWvuu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dHJvbmc+NjDliIbpkp/vvInjgIHjgJDnpZ7ku5nljYrlspvjgJHvvIj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SZuYnNwOzwvc3Ryb25nPiZuYnNwOyZuYnNwOyZuYnNwOyZuYnNw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WJjeW+gOWPguinguOAkOaZruWQiVRyaWNrZXllIOeJueS4veeIsTNE576O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77yMMjAxM+W5tDEw5pyI5byA6aaG77yM6K+l5b2x5Z+O6ICX6LWEMeWNg+S4h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+8jOW5tueUseadpeiHqumfqeWbveeahDE05L2N55S75biI55So5LqGMuS4quWkmu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aJgOWujOaIkOOAguWcqOatpOa4uOWuouS4jeS7heWPr+S7pei/m+WFpeWIsOWQ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+8jOS9k+mqjOS4gOS4i+iSmeWFi+eahOWRkOWWiu+8jOaiteiwt+eHg+eDp+eahOOA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nOOAi++8jOaEn+WPl+a9rua5v+WkqeawlOS4reeahOW3tOm7juihl+aZr++8jOabtO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eci+WIsOazsOWbveWbveeOi+WSjOazsOWbveaZr+eCueWPiuW9k+WcsOaWh+WMluS5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vlOWmguaUgOeJmea5vuOAgeaJk+azsOaLs+OAgeazvOawtOiKgueLguasouOAgeS5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i+iKguS4reeahOS4i+eBq+a1t+etieOAguS9nOWTgeeUu+WcqOWimeS4iu+8jOagqeag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+8jOmUmeinieiJuuacr+iDveiuqeWPguinguiAheacieacuuS8muaOpeinpuW5tu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u+iejeS4uuS4gOS9k++8iOWNs+KAnOS6kuWKqOiJuuacr+KAne+8ie+8jOiuqeS6uu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ecn++8jOWwseWmguWQjOS6uuWcqOeUu+S4reS4gOiIrO+8iOeOsOWunuiJuuacr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k+mqjOS4juWPguinguS9nOWTgeeahOWQjOaXtu+8jOi/mOiDveS6q+WPl+WFtuS4r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S4lueVjOOAguS5i+WQjuWJjeW+gOOAkOePjeWuneiLkeOAkeazsOWbveaYr+S4lueV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TneWuneefs+eahOS4u+S6p+WcsOS5i+S4gO+8jOaCqOWPr+WcqOmZiOWIl+eQs+eQ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rueahOePoOWuneS4reW/g+mHjO+8jOmAiei0reiHquW3semSn+aEj+i0qOS8mOS4lO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vue7hueahOePoOWunemlsOeJqe+8jOW5tuacieS/neivgeS5puWPiuWUruWQjuacjeWK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jOmHjeS/nemanOOAguiAjOWQjuWJjeW+gOOAkOS5s+iDtuWItuWTgeW6l+OAkeOAkOeO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jeeojueZvui0p+OAkeWPguingumAiei0reOAguWcqOOAkOiFsOaenOW3peWOguOA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sOWIsOeJqee+juS7t+W7ieeahOWcn+S6p++8jOaYr+i1oOmAgeS6suWPi+eahCoq5L2z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PGJyIC8+DQrkuIvljYjliY3lvoDjgJDmtbfpvpnlr7rjgJHvvIzlj4Lmi5zms7D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m5vpnaLkvZvjgJHov5vpppnnpYjnpo/jgILkuYvlkI7liY3lvoDjgJDnpZ7ku5nljYr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ov5nmmK/mma7lkInlspvokZflkI3nmoTml4XmuLjmma/ngrnvvIzmrKPotY/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ibnmnInnmoTmsr/mtbfpo47mg4XjgILmmZrppJDlkI7liY3lvoDlnKPloZTmi4nmoLz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pb/mspnluqblgYfmnZHvvIzlhaXkvY/kvJHmga/jgII8YnIgLz4NCjxzdHJvbmc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pep6aSQJm5ic3A7Jm5ic3A7Jm5ic3A7IOWNiOmkkO+8muiKsem8k+mkkOWOh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mmZrppJDvvJrms7DppJDlhajluK08L3N0cm9uZz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mu5ZCJ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WkqeiHqueUsea0u+WKqCZuYnNwOyZuYnNwOyZuYnNwOzwvc3Ryb25n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YnIgLz4NCuOAkOWco+WhlOaLieagvOWFsOW+t+ilv+aymeW6puWBh+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3suaIkOS4uuW9k+WcsOaXhea4uOeahCoq5L2z6JC96ISa54K544CC5Zyo6L+Z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5Lus5Y+v6L275p2+5YmN5b6A5biC5Yy65YaF5ZCE5aSn5peF5ri444CB6LSt54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5Zyw54K544CC5Z2Q5oul6Imv5aW955qE6Ieq54S2546v5aKD77yM5q+U6YK75p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y65Zy6LCDov4jogIPmtbfmu6ksIOWliOaJrOa1t+a7qeetieaZr+eCue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6m+S9v+W+l+i/meWutumFkuW6l+WIq+WFt+eJueiJsuOAgiA8YnIgLz4NCumFkuW6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S4qjEy5Liq5ruR6YGT55qE5rC05LiK5aix5LmQ5LiW55WM44CC5piv5bCP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KirllpzniLHnmoTkuZDlm63jgILlhajlpKnoh6rnlLHmtLvliqjvvIzmgqjlj6/luKb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nKgxMuS4qua7kemBk+S4rea7keihjOeOqeiAje+8jOS5n+WPr+S7peWcqOaxoOeV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S6q+eUqOmlruWTgeOAgumFkuW6l+i/mOmFjeWkh+S6hua4uOaIj+WupOOAgeiKs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i6q+S4reW/g+OAgeWupOWklua4uOazs+axoOetieWoseS5kOiuvuaWveW/heWum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a1gei/nuW/mOi/lOOAguS5n+WPr+S7peadpeWIsOaZruWQieW4guWMuumAm+S4gOmA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W8guWfn+aDheaAgO+8jOWwveaDheS9k+mqjOaZruWQieWym+eahOaXoOmZk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eS8l+WkmumAieaLqeiuqeaCqOeIseOAgeeIseOAgeeIseS4jeWujO+8geWwj+i0tO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+Wkp+WutuazqOaEj+WuieWFqO+8jOW5tuaUtuWlveiHquW3seeahOaKpOeFp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oyH5a6a5pe26Ze06ZuG5ZCI77yM5YmN5b6A5py65Zy65YCZ5py677yM55Sx5LiT5Lq6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e65aKD5omL57ut5bim552A576O5aW955qE6K6w5b+G44CCPGJyIC8+DQo8c3Ryb25n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umFkuW6l+aXqemkkCZuYnNwOyZuYnNwOyZuYnNwOyDljYjppJDvvJroh6rnkIY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pma6aSQ77ya6Ieq55CGPC9zdHJvbmc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mu5ZCJ4oCU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jKXliKvov7fkurrnmoTmma7lkInlspvvvIzmkK3kuZjoiKrnj63po57ov5TljJfku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raTkuIDpmr7lv5jnmoTmt7Hmg4Xmma7lkInkuYvml4XjgII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Zue5Yiw5rip5pqW55Sc6Jyc55qE5a62LOe7k+adn+i/meS7pOS6uumavuW/mO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eoi+OAgjxiciAvPg0KPHN0cm9uZz7lj4LogIPoiKrnj60gSFU3OTMwJm5ic3A7IDIzN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yMCsxPC9zdHJvbmc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ua1t+iIquebtOmjnu+8jOi1oOmAg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e65rW35LiA5pel6Lef5ouN77yM5q+P5Lq6MTDlvKDnsr7kv67niYcr5Ye65rW36KeG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4mH77yI5Lit5paH5LiT5Lia5pGE5YOP5biI5pyN5Yqh77yM5rKf6YCa5peg6Zqc56K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0KPHNwYW4gc3R5bGU9ImZvbnQtc2l6ZToxNHB4OyI+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88L3N0cm9uZz4mbmJzcDsgMuaZmuengeS6uuaymea7qeS6lOaYn+mFkuW6lysy5pm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qU5pif6YWS5bqXKzHmmZrkupTmmJ/phZLlupfluqblgYfmnZHvvI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8c3Ryb25nPui1oOmAgTwvc3Ryb25n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rLlrZDkupLliqgr5aSnUFDlspsr5bCPUFDlspsr5oOF5Lq65rKZ5rupK+a1rua9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vCvluJ3njovlspsr6LGq5Y2OU1BB77yM5Lu35YC85Lq65rCR5biBMzg4M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jxzdHJvbmc+576O6aOf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t+WGm+S/seS5kOmDqOazsOW8j+mkkOOAgemHkeaequmxvOmkkOWOheixquWNju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eah+WutumbheWutOWbvemZheiHquWKqemkkOOAgeiKsem8k+mkkOWOheOAgeazsOmk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rTxiciAvPg0KPHNwYW4gc3R5bGU9ImZvbnQtc2l6ZToxNHB4OyI+4piFIOe8pOe6t+aau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p+Wcuu+8gTwvc3Bhbj48c3BhbiBzdHlsZT0iZm9udC1zaXplOjE0cHg7Ij7imIUg5Zyj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qC85YWw5b636KW/5rKZ5bqm5YGH5p2R5qyi5LmQ5rC05ruR5qKv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SDmta7mvZzlloLpsbwr5rW36b6f5YW75q6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zcGFuPjxzcGFuIHN0eWxlPSJmb250LXNpemU6MTRweDsiPuKYhSDmma7lkIlUc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5ZSDnibnkuL3niLEzROe+juacr+mmhu+8g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Ug5Lib5p6X6aqR5aSn6LGh5o6i6Zmp77y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SDkuJvmnpflsbHosLfnq7nnrY/mvILmtYHvvI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uWMl+S6rC/mma7lkIkv5YyX5Lqs5Zu96ZmF5q615b6A6L+U5py656Wo77yM5Zui6Zi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77yM5ZCr5py65Zy65bu66K6+56iO77ybPGJyIC8+DQoyLjLmmZrnp4Hkurrmspn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phZLlupcrMuaZmua1t+i+ueS6lOaYn+mFkuW6lysx5pma5LqU5pif6YWS5bqX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77ybPGJyIC8+DQozLuWig+WkluaXhea4uOW3tOWjq+WPiuWkluexjeWPuOacu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7kuJPkuJrkuK3mlofpoobpmJ/lj4rlvZPlnLDkuK3mloflr7zmuLjmnI3liqH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Uu5aKD5aSW5Y+45a+85Y+K6aKG6Zif5pyN5Yqh6LS577ybPGJyIC8+DQo2LuWFqOeo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eJueiJsumkkOaIluiHquWKqemkkOaIluahjOmkkDxiciAvPg0KNy7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ma/ngrnpl6jnpajvvJs8YnIgLz4NCjgu5peF6KGM56S+6LSj5Lu76Zm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PguiAg+mFkuW6lzwvc3Ryb25nPjxiciAvPg0K56eB5Lq65rKZ5rup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GJyIC8+DQox44CBVGhlIEJyaXplIEJlYWNoIFJlc29ydCBraGFvbGFrJm5ic3A7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YnJpemFraGFvbGFrLmNvbS9icml6YWtoYW9sYWsvIDxiciAvPg0KMuOAgVRha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1cmkgQ3VsdHVyYWwgJmFtcDsgU3BhIFJlc29yJm5ic3A7IGh0dHA6Ly93d3cua2hhb2xha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sYWJ1cmkuY29tLyA8YnIgLz4NCua1t+i+ueS6lOaYn+mFkuW6lzxiciAvPg0KMeOAgVN1c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gUmVzb3J0Jm5ic3A7IHd3dy5zdXBhbGFpcGh1a2V0LmNvbSA8YnIgLz4NCjLjgIFBbGwgU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uJm5ic3A7IGh0dHA6Ly93d3cuaG90ZWxhbGxzZWFzb25zLmNvbS8gPGJyIC8+DQoz44CBQ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rcmF0aW5nJm5ic3A7IGh0dHBzOi8vd3d3LmJhYW5rcmF0aW5nLmNvbS88YnIgLz4NCjTjg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bWFyaW5lIFJlc29ydCAmYW1wOyBWaWxsYSZuYnNwOyBodHRwOi8vYXF1YW1hcmluZXJlc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jb20vIDxiciAvPg0KNeOAgVBhbndhIEJlYWNoIFJlc29ydCBQaHVrZXQmbmJzcDsg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0aGVwYW53YWJlYWNocmVzb3J0LmNvbS8gPGJyIC8+DQo244CBVGhlIE1hbmdyb3ZlI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hIFBodWtldCBSZXNvcnQgaHR0cDovL3d3dy50aGVtYW5ncm92ZXBodWtldC5jb20v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N+OAgVRoZSBQYXIgUGh1a2V0IGh0dHA6Ly93d3cudGhlcGFycGh1a2V0LmNvb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FUaW5pZGVlIEhvdGVsIGh0dHA6Ly93d3cudGluaWRlZWhvdGVscy5jb20v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544CBQm9hdCBMYWdvb24gaHR0cDovL3d3dy5ib2F0bGFnb29ucmVzb3J0LmNvbS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w44CBS2FudGFyeSBCYXkmbmJzcDsgaHR0cDovL3d3dy5rYW50YXJ5YmF5LXBodWtld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PGJyIC8+DQoxMeOAgUNoYWxvbmcgVmlsbGEmbmJzcDsgaHR0cDovL3d3dy5jaGFsb25nd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uY29tLzxiciAvPg0KMTLjgIFOYXlhbmcgQmVhY2ggUmVhc29ydCBodHRwOi8vd3d3Lm5ha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iZWFjaHJlc29ydC5jb20vPGJyIC8+DQoxM+OAgUFuZGFtYW4gY2FubmFjaWEmbmJzcDs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waHVrZXQtY2FubmFjaWEuY29tLzxiciAvPg0K5LqU5pif6YWS5bqX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Q2VudGFyYSBHcmFuZCBXZXN0IFNhbmRzIFJlc29ydCAmYW1wOyBWaWxsY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aHR0cDovL3d3dy5jZW50YXJhaG90ZWxzcmVzb3J0cy5jb20vY2VudGFyYWdyYW5kL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v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62+6K+B6LS544CB6aOe5py65LiKL+WbveWGheautSDppJDotLnjgIHljavnlJ/mo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otLnjgIHml4XmuLjmhI/lpJbkv53pmanjgIHlm73lhoXmrrXlnLDpnaLmnI3liqHotL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pJbnmoTkuIDliIfkuKrkurrmtojotLko5aaC5Zyo6YWS5bqX5YaF5omT6ZW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LOa0l+iho+etiemineWklui0ueeUqCnjgIHljZXkurrmiL/lt67jgIExMOS6u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hOWbouekvuiHqua0vumihumYn+S4jeWPr+mBv+WFjeeahOi0ueeUqOOAgu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eahOWboOe0oOaJgOWvvOiHtOeahOmineWklui0ueeUqOS7peWPiuS7u+S9l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h+W5heOAg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uLjlrqLotbTlooPlpJbml4XmuLjvvIzpnIDpgbXlrojmiYDlnKjlm73lrrblko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ms5Xlvovms5Xop4TjgIHpgbXlrojlh7rlooPmuLjmlofmmI7lhaznuqbvvIzkvZP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l7bku6PkuK3lm73lhazmsJHnmoTmlofmmI7ntKDlhbvlkoznsr7npZ7po47lsJ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lkITlm73lh7rlhaXlooPljaHjgIHmtbflhbPooYzmnY7nlLPmiqXljZXnrYnlnYf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oobpmJ/ljY/liqnloavlhpnjgILov5vlh7rmtbflhbPml7bvvIzor7flkKzku47poob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pLrphY3lkIjlm6LkvZPooYzliqjvvIzku6XlhY3kuI7lm6LkvZPotbDmlaPvvIz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mtbflhbPkuYvml7bpl7TjgILotK3nianpobvnn6Xlj4rlhY3nqI7ng5/phZLvvJr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kuLrkuLvvvIzoi6XnnIvliLDllpzmrKLmiJblkIjpgILnmoTnianlk4HvvIzor7f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mmK/lkKbotK3kubDku6XlhY3lvbHlk43lhbbku5blm6LkvZPmuLjlrqLml4XnqI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YnIgLz4NCjPpo57mnLrkuIroiKrnj63luqfkvY3mjInlp5PmsI/oi7HmloflrZf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mjpLvvIzoi6XpnIDosIPmlbTluqfkvY3lvoXotbfpo57lkI7lho3oh6rooYzosIPmlbT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otbfpmY3lj4rnlKjppJDvvIzluqfmpIXmjpLog4zpnIDmlL7nm7TvvJtOTyBTTU9L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6aB5q2i5ZC454Of77yMRkFTVEVOIFNFQVQgQkVMVCDljbPns7vkuIrlronlhajluKb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v4XopoHml7bli7/pmo/mhI/otbDliqjvvIzkuLrkuoblronlhajor7fliqHlv4XpgbXl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TkuLrpgb/lhY3kuI3lv4XopoHkuYvlsLTlsKzvvIzor7fli7/mk4Xlj5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lkozpo57mnLrkuIrku7vkvZXnianlk4HvvJvoi6XpnIDnlZnkuLrnuqrlv7X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h7rotK3kubDjgII8YnIgLz4NCjXkuZjlnZDmuLjop4jovabml7bvvIzor7fms6jmhI/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hazlj7jlkI3np7DjgIHpopzoibLjgIHovablj7fvvIzku6XlhY3lgZzovabml7bmi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abvvJvor7fkv53mjIHovablhoXmlbTmtIHvvIzml4XmuLjlt7Tlo6vkuIrnpoHmraL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I8YnIgLz4NCjbor7fntKforrDnuqblrprpm4blkIjml7bpl7TlnLDngrnvvIzliqH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l7bpm4blkIjkuIrovabku6XlhY3lvbHlk43ml4XmuLjooYznqIvjgILml4XnqIvkuK3o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ibnmrormg4XlhrXogIzpobvosIPmlbTvvIzlvZPku6XpoobpmJ/lronmjpLlkI7pgJrl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YnIgLz4NCjflm73pmYXmg6/kvovlsI/otLnmmK/mnI3liqHnmoTmiqXpha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3liqHlh7roibLvvIzmuLjlrqLlj6/mlK/ku5jpop3lpJbnmoTlsI/otLnku6XnpLrl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YnIgLz4NCjjphZLlupfkvY/lrr/ms6jmhI/vvIzlnKjlpKfljoXnrYnlvoXliIbp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j7flkozpkqXljJnml7bor7fkv53mjIHlronpnZnjgILmoIflh4bmiL/pl7Tkuozkur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rljp/liJnvvIzoi6Xlh7rnjrDljZXnlLfljZXlpbPmg4XlhrXvvIzml4XooYz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ph4flj5bliqDluormjqrmlr3jgILlpJblh7rml7blsIbpkqXljJnmlL7nva7kuo7mn5z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r/lkIzmiL/ogIXkvb/nlKjjgILlpoLopoHmsYLmnI3liqHnlJ/mj5DooYzmnY7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pgIHlvIDmsLTlnYfopoHnu5nnm7jlvZPkuo41LTEw5YWD5Lq65rCR5biB55qE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Yu/5Zyo6YWS5bqX5YaF5oiW5oi/6Ze05aSW55qE6LWw5buK5aSn5aOw5Zan5ZO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Gj5Yag5LiN5pW05Zyw6LWw5Yqo44CC6YCA5oi/5pe26K+35Zyo5YmN5Y+w57uT5ri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LS544CB6aWu5paZ6LS5562J5Liq5Lq65raI6LS577yb56a75byA6YWS5bqX5aSW5Ye6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YWS5bqX5ZCN54mH77yM5Lul6Ziy6L+36Lev5pe25aSH55So44CC5a6i5Lq66ZyA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6LS16YeN54mp5ZOB77yM5Y+v5Zyo6YWS5bqX5byA6K6+5YWN6LS55L+d6Zmp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ul6YGX5aSx6ZqP6Lqr54mp5ZOB77yM5L+d6Zmp5YWs5Y+45b6I6Zq+5Y+X55CG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6c44CCPGJyIC8+DQo56K+354m55Yir5rOo5oSP5a6J5YWo77yM5YWl5L2P6YWS5bq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w5L2P6aKG6Zif5Y+K5a+85ri45oi/5Y+377yM6ZyA6KaB5biu5Yqp5pe25Y+v5Lul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W5Lus44CC5Y+m6KaB5riF5qWa6Ieq5bex5oi/6Ze05omA5aSE5L2N572u5Y+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4Gr6YCa6YGT44CCPGJyIC8+DQoxMOS4nOWNl+S6mumFkuW6l+eUseS6jueOr+S/ne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XoOiuuuaYn+e6p+Wdh+mhu+iHquWkh+eJmeWIt+OAgeeJmeiGj+OAgeaLlumei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ueetkuetieeUn+a0u+eUqOWTge+8m+mFkuW6l+S4gOiIrOmDveaciea4uOazs+axo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4puazs+iho+etieeUqOWTgeOAgjxiciAvPg0KMTHotKfluIHlj6/lnKjmnLrl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k7booYzmiJbphZLlupflhZHmjaLvvIzmsYfnjoflm6DntKDoi6Xlh7rnjrD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ZPlnLDkuKrkurrmiJbllYbpk7rlhZHmjaLlpJbluIHkuYvnuqDnurfotKPku7voh6rot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7Dlm73lnLDljLrlpKfpg6jliIbml4XmuLjotK3nianlupflj6/kvb/nlKjkurrmsJHl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kv6HnlKjljaHvvJvpgJrorq/mlrnpnaLvvIzms7Dlm73pg73lj6/ku6Xkvb/nlK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ajnkIPpgJrmiYvmj5DnlLXor53vvJvms7Dlm73mr5TljJfkuqzmhaLkuIDlsI/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I8YnIgLz4NCjEy5rOw5Zu95aSa5Lit5byP6Ieq5Yqp6aSQ77yM6Ieq5Yqp6aSQ6K+3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rWq6LS577yM5Lul5YWN6KKr572a5qy+44CC6K+m5oOF5p+l6K+i5a+85ri45oiW6Zq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44CCPGJyIC8+DQoxM+azsOWbveWkp+eah+Wuq+Wvueacjeijheimgeaxgui+g+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jeiDveepv+aXoOiiluS4iuiho+OAgeefreijpOOAgeaLlumei+et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nibnliKvmj5DphpLvvJrms7Dlm73mn5Dkupvpobnnm67kuI3pgILlkIjmiJDkurrmiJb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j4LkuI7jgIHop4LnnIvvvIzor7fmi5Lnu53lj4LliqDvvIHmiJblsYrml7bor7flkJH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kqjor6LjgII8YnIgLz4NCjE15rKQ5rW05pe25Zyw6Z2i44CB5rW057y45a655piT5omT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aB5rOo5oSP5a6J5YWo5Lul6Ziy5ruR5YCS5pGU5Lyk77yM6YWS5ZCO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W077yM5LiN6KaB6JK45rSX5qGR5ou/5rW044CB5ri45rOz562J77yM6ICB5Lq6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Zyo5peg5Lq654Wn55yL5oOF5Ya15LiL5LiN6KaB5rKQ5rW044CB5ri45rOz44CC5Y+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YG/5YWN55So5aSq6auY5rip54Ot5rC05rKQ5rW077yM5Lul5YWN6KGA5Y6L5Y2H6auY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LiN6YCC44CCPGJyIC8+DQoxNuWcqOawtOS4iua4uOiIueOAgei/h+Wym+a1j+in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0u+WKqOaXtu+8jOazqOaEj+S5mOiIueWuieWFqOimgeepv+aItOaVkeeUn+iho++8m+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rOWJjeW+gOa3seawtOawtOWfn+aIluWNsemZqeays+mBk+OAgjxiciAvPg0KMTfotbD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Ivmma/vvIznnIvmma/kuI3otbDot6/jgILnu4/ov4fljbHpmanlnLDmrrXvvIjlpoLpm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jgIHni63nqoTnmoTpgZPot6/jgIHmva7mub/ms5vmu5HnmoTpgZPot6/nrYnvvI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jKTvvIzkuIDlrprmhaLooYzvvJvliY3lvoDpmanls7vlpITop4LlhYnml7blupTlhYX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mZHoh6rouqvnmoTmnaHku7bmmK/lkKblj6/ooYzvvIzkuI3opoHlvLrmsYLlkozlrZjkv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v4PnkIbjgII8YnIgLz4NCjE45ri45a6i5Zyo5peF6YCU5Lit5Y+R55Sf5Lq66Lqr5oiW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SP5aSW5LqL5pWF5pe277yM5oyJ5pyJ5YWz5py65p6E77yI5aaC5Lqk6YCa6L+Q6L6T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6YWS5bqX44CB5L+d6Zmp5YWs5Y+444CB6aOO5pmv5Yy6566h55CG5Y2V5L2N77yJ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5p2h5L6L5oiW5ZCI5ZCM6KeE5a6a5aSE55CG5oiW5YWs5a6J6YOo6Zeo5p+l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eF6KGM56S+5bC95Yqb5o+Q5L6b5b+F6KaB55qE5Y2P5Yqp44CC5peF5ri45a6J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S75Yqo55qE5aS0562J5aSn5LqL77yM5pCe5aW95peF5ri45a6J5YWo5piv5pys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O5YWo5L2T5ri45a6i55qE5YWx5ZCM6LSj5Lu744CC5bCK5pWs55qE5ri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Ko5ZKM5LuW5Lq655qE5bm456aP77yM6K+35rOo5oSP5peF5ri45a6J5YWo44CCU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CCCE0A3143911911A973071845CD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