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2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E18634A097750338205FFE5888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E18634A097750338205FFE5888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uqIg5r6z5rmY5LmL5peF44CR5rex5Zyz44CB6aaZ5riv44CB5r6z6Zeo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5a6255WM44CB5Yek5Yew5Y+k5Z+O44CB6ZW/5rKZ44CB6Z+25bGxMTH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N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IyMA0KDQo8YnI+DQoNCgk8PuOAkOWklemYs+e6oiDmvrPmuZ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mt7HlnLPjgIHpppnmuK/jgIHmvrPpl6jjgIHlub/lt57jgIH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plb/mspnjgIHpn7blsbExM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g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05rex5Zyz6YCU5Li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pnmuK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pnmuK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4oCU5r6z6Zeo4oCU54+g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j6D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4oCU5byg5a6255WM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6buE55+z5a+o4oCU6YeR6Z6t5rq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g5a6255WM5qOu5p6X5YWs5Zut4oCU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2Q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KDlrrbnlY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a6255WM4oCU5Yek5Yew5Y+k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pOWHsOKAlOmftuWxseKAlOmVv+aym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ilv+KAlOa3seWc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M6ND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YyX5Lqs6KW/56uZ5LmYPHNwYW4+SzE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noazljaflh7rlj5HvvIzliY3lvoDmt7HlnLM8c3Bhbj4sPC9zcGFuPu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g0KPHAgc3R5bGU9Im1hcmdpbi1sZWZ0OjIu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jb2xvcjpibGFjaz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sxMD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mrKHvvIg8c3Bhbj4yMzo0NS0wNDowNDwvc3Bhbj7vvIzljob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o1NTwvc3Bhbj7lsI/ml7bvvIk8c3Bhbj48L3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W05rex5Zyz6YCU5Lit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ngavovabnu4/lpKnmtKXjgIHljJfku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vvIzmsrPljZfnnIHvvIzmuZbljJfnnIHjgIHlub/kuJznnIHjgIHmt7HlnLP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7jgILmsr/pgJTmrKPotY/npZblm73lpKflp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mtZPmtZPmmKXmhI/jgII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3seWcs+KAlO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5LiKPGI+PHNwYW4+MDQ8L3NwYW4+77yaPHNwYW4+NDA8L3NwYW4+PC9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3seWcs+WQju+8jOe7j+eah+Wyl+WPo+WyuOi/m+a4r++8jOaKtei+vu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p4TmqKEqKuWkp+eahOWoseS5kOS8kemXsuS4reW/gz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44CQ5rW35rSL5YWs5Zut44CR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WIsOS4lueVjCoq5aSn55qE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awtOaXj+mmhuOAgemyqOmxvOmmhuWPiua1t+a0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jDxzcGFuIHN0eWxlPSJjb2xvcjpibGFjazsiPuaciea1t+ixmuOAgea1t+eLru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JueaKgOihqOa8l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M5Y+v5bCd6K+V5Yi65r+A5pyJ6Laj55qE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W355uX6Ii544CB5pGp5aSp5aGU562J5aix5LmQ6aG555uuPGI+77ybPC9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pibHVlOyI+44CQPGI+5aSq5bmz5bGxPC9iPuOAk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JzmlrnkuYvnj6DnmoTlo67op4LlpJzmma/vvIzmmZrkuIo8Yj7otaDp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ls8L3NwYW4+PHNwYW4gc3R5bGU9ImNvbG9yOmJsdWU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zmuLjnu7TmuK88c3Bhbj5dPC9zcGFuPjwvc3Bhbj7jgII8L2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Z5riv6aaZ54GrKirml7rnmoTlupnlrofkuYvkuIA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kDxiPum7hOWkp+S7meW6mTwvYj7jgJE8L3NwYW4+77yM5YmN5b6A5Zu96ZmF6aG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jgJA8Yj7nj6Dlrp3lsZXnpLrkuK3lv4M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yMDwvc3Bhbj7liIbpkp/vvInjgJDmiYvooajlupfjgJE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bvemZheWFjeeojueZvui0p+W6l+OAke+8iDxzcGFuPjE4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44CQPGI+5aSn5Z6L5Zu96ZmF5ZWG5Z+OPHNwYW4+REZTPC9zcGFuPu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wvYj48L3NwYW4+5Lqr5Y+X6LSt54mp5LmQ6Laj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6aaZ5riv54m55Yy65Zue5b2S5qCH5b+X5bu6562R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5bPC9zcGFuPjxzcGFuIHN0eWxlPSJjb2xvcjpibHVlOyI+6YeR57Sr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HNwYW4+Lzwvc3Bhbj7kvJrlsZXkuK3lv4M8c3Bhbj5d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riv5bKbKirokZflkI3nmoTmtbfmsLTmtbTlnLrkuYvkuIDnmoQ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ls8L3NwYW4+PHNwYW4gc3R5bGU9ImNvbG9yOmJsdWU7I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c3Bhbj5dPC9zcGFuPjwvc3Bhbj48L2I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uWQjuWPguinguWwluaymeWSgOiQveaIkOWcqDxzcGFuPjQ0MDwv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plb/lu4rkuIrnmoQ8Yj48c3BhbiBzdHlsZT0iY29sb3I6Ymx1ZTsiP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mmJ/lhYnlpKfpgZM8c3Bhbj5d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yI+5biD5ruh55S15b2x5ZCN5pif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omL5Y2w5ZKM5Lqy56yU562+5ZCN54mM5Yy+PHNwYW4+KDwvc3Bhbj7lpoI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kOm+meOAgeWRqOa2puWPkeetiTxzcGFuPik8L3NwYW4+77yM5pma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peS9j+mFkuW6l+S8keaB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aZ5ri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/igJTmvrPpl6jigJTnj6D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aXqemkkOWQju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iRl+WQjeS4nOaWueKAnOiSmeWcsOWNoee9l+KAneS5i+ensOeahOi1jOWfj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mXqOKAnTwvYj7vvIzmuLjop4jmvrPpl6jmoIflv5fmgKflu7rnrZHnia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ls8L3NwYW4+PHNwYW4gc3R5bGU9ImNvbG9yOmJsdWU7Ij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mlZnloILpgZfov7nlpKfkuInlt7TniYzlnYo8c3Bhbj5dWzwvc3Bhbj7lpKfngq7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PC9zcGFuPjwvc3Bhbj48L2I+77yM5Y+C6KeC5r6z6Zeo6LW35rqQ5Y+KKir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c8Yj48c3BhbiBzdHlsZT0iY29sb3I6Ymx1ZTsiPl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pojnpZblupk8c3Bhbj5dPC9zcGFuPjwvc3Bhbj48L2I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op4jmvrPpl6jnmoTlr4zkurrljLo8Yj48c3BhbiBzdHlsZT0iY29sb3I6Ymx1ZT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dWU7Ij7kuLvmlZnlsbE8c3Bhbj5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r6z6Zeo5Lmd5Lmd5Zue5b2S5bm/5Zy6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Yj7nm5vkuJbojrLoirE8L2I+44CR44CQPGI+5pyb5rW36KeC6Z+zPC9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kI7liLA8Yj48c3BhbiBzdHlsZT0iY29sb3I6Ymx1ZTsiPuOAkOaJi+S/oe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Twvc3Bhbj48L2I+6LSt5Lmw5Luj6KGo5oCn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m55Lqn6IKJ5bmy44CB6ICB5amG6aW8562J6aOf5ZOB77yb6LW06J6N5ZCI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iN5ZCM55qE5bu6562R6aOO5qC85Y+K5Lit6KW/5paH5YyW54m56Imy55qE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5bPC9zcGFu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q656CB5aS0PHNwYW4+XTwvc3Bhbj48L3NwYW4+PC9iPu+8jOWPguingua+s+mXqOi1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JsueahOWoseS5kOWcu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+g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7igJTlvKDlrrbnlY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DheS+o+i3r+OAkeOAgeOAkOa4lOWls+WDj+OAkeOAgeOAkOS5neW3nuWfjuOAk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erueeCreeOieWZqOOAkeW6l+i0reS5sOW/g+S7queJqeWTge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W5v+W3nueBq+i9puerme+8jOS5mOWdkOeBq+i9puehrOWNp+WJjeW+g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PHN0cm9uZz7lj4LogIPovabmrKHvvJpUODMxNuasoe+8iDE5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Uy77yJPC9zdHJvbmc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oOWutueVjOajruael+WFrOWbreKAlOm7hOefs+WvqOKAlOmHkemerea6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I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A4OjUy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XB0OyI+5Yiw6L6+5byg5a6255WM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lVTPC9zcGFuPuW8oOWutueVjOajruael+WFrOWbre+8i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77yM5ri46KeI6JGX5ZCN55qE5Zu95a625qOu5p6X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m7hOefs+WvqOmjjuaZr+WMu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FwdDsiPu+8iOWxsemhtua4uOin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5b6S5q2l5LiK5bGx6ZyAPHNwYW4+MS41PC9zcGFuPuWwj+aXt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i/memHjOWlh+WzsOernuengOOAgee+juS4v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Zu+mhtuS/r+eesOabtOaYrzwvc3Bhbj48c3Bhbj7kupHpm77oooXoooXvvIzmnpfm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jI7jgII8L3NwYW4+PHNwYW4gc3R5bGU9ImNvbG9yOmJsYWNrOyI+5Y+v6KeI5YWt5aWH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+5rW36YeR6b6f44CB5Y+M6Zeo6L+O5a6+44CB5LqU5oyH5bOw44CB5aSp54S2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44CC5ryr5q2l4oCc5LiW55WMKirnvo7nmoTls6HosLfigJ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ph5Hpnq3muqr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siPu+8iOa4uOiniOaXtumXtOWkp+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sr/muqo8L3NwYW4+PHNwYW4+56m/6KGM5Zyo5bOw5bOm5bm96LC3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6Iqx6I2J6bKc576O77yM6bif6bij6I665ZW877yM6IOc5Ly85LiA5bmF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77ybPC9zcGFuPjxzcGFuIHN0eWxlPSJjb2xvcjpibGFjazsiPua4uOmHkeme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lnum5sOaKpOmereOAgeavjeWtkOWzsOOAgeilv+a4uOiusOWkluaZr+WcsOOAge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etieaZr+eCueOAgjwvc3Bhb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oOWutueV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5qOu5p6X5YWs5Zut4oCU6KKB5a6255WM4oCU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pep6aSQ5ZCO77yM5ri4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MTFwdDsiPuiigeWutu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+8iOW+kuatpeS4iuWxsee6pjxzcGFuPjI8L3NwYW4+5bCP5pe277yJ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oCc56m65Lit6Iqx5Zut4oCd77yM5pS+55y85pyb5Y675LiJ5Y2D5aWH5bOwPHNwYW4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5bOh6LC35rex5aSE77yM5Y2D55m+5qC555+z5bOw55+z5p+x5aWH5Lyf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6Iul6Z2Z6Iul5Yqo77yM5b2i6LGh6YC855yf44CC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uWkqeS4i+esrOS4gOahpeOAgeOAiumYv+WHoei+vuOAi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TiOWIqei3r+S6muaCrOa1ruWxseeahOWOn+Wei+WxsTxzcGFuPi08L3NwYW4+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4CB6L+36a2C5Y+w44CB5ZCO6Iqx5Zut562J5pmv54K544CC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4oCc5bOw5p6X5LmL546L4oCdPC9zcGFuPj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a2Q5bGx6aOO5pmv5Yy6PC9zcGFuPjwvYj7vvIjlsbHpobbmuLjop4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5b6S5q2l5LiL5bGx57qmPHNwYW4+Mjwvc3Bhb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PHNwYW4+6L+Z6YeM57Sg5pyJ4oCc5omp5aSn55qE55uG5pmv77yM57y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5LmL576O6KqJ77yMPC9zcGFuPjxzcGFuIHN0eWxlPSJjb2xvcjpibGFja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0uum+meWFrOWbreOAgeW+oeeslOWzsOOAgeilv+a1t+e7neaZr+OAgeS7meWls+eM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qeWtkOmYgeOAgemHh+iNr+iAge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jb2xvcjpibGFjaztmb250LXNpemU6MTFwdDsiPuOAge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62J5pmv54K5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WHpOWHsOWPpOWf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epuuiwgzxzcGFuPkJVUzwvc3Bhbj7liY3lvoDkurrmnbDlnLDngb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lkbPmtZPpg4HnmoQ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XB0OyI+5Yek5Yew5Y+k5Z+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auY6YCf6Iez5Yek5Yew5aSn57qmPHNwYW4+NDwvc3Bhbj7lsI/ml7bovab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5ri4PC9zcGFu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FwdDsiPuWHpOWHsOWPpOWfj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F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sojkuJv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k5MzMwMDtmb250LXNpemU6MTF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6KeC5rKx5rGf6aOO5YWJ44CB5LiH5ZCN5aGU44CB5aS657+g5qW844CB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76k562J5pmv54K577yM5Zyo5Yek5Yew5rCR5L+X5Zut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jgILlpJzmmZrmvKvmraXnvo7kuL3nmoTmsrHmsZ/jgILmlL7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a/vvIzkuLroh6rlt7HlkozkurLkurrnpYjnpo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HpOWHs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pOWHsOKAlOmftuWxseKAlOmVv+aymeKAlO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XqemkkOWQj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56m66LCDPHNwYW4+QlV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7qi5aSq6Ziz5Y2H6LW355qE5Zyw5pa5PHNwYW4+LTwvc3Bhbj7mr5vkuLvl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E8c3Bhbj4tPC9zcGFuPjxiPjxzcGFuIHN0eWxlPSJjb2xvcjpibHVlOyI+6Z+2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FwdDsiPu+8iOe6pjxzcGFuPjY8L3NwYW4+5bCP5pe26L2m56i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xcHQ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h6rnhLbnjq/looPkv53miqTpnZ7luLjoia/lpb3vvIzmo67mnpfopobnm5bnjo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iU8L3NwYW4+77yM56m65rCU5Y2B5YiG5riF5paw77yMPHNwYW4+5pyJ4oCc5aSp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4oCd55qE576O6KqJ77yM5piv5pil5ri45LiN5Y+v5aSa5b6X55qE5aW9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guingumftuWxsSoq5YW35Lyg5aWH6Imy5b2p55qE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mr5vms73kuJzpk5zlg4/lub/lnLo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44CBPGI+5q+b5rO95Lic5ZCM5b+X5pWF5bGF44CB57qq5b+16aaG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6Z+25LmQ5a6rPC9iPjwvc3Bhbj7nrYnmma/ngrn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nqbrosIM8c3Bhbj5CVVM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YmN5b6A5rmW5Y2X55yB5L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6ZW/5rKZ5biC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77yI6KGM6L2m57qmPHNwYW4+MS41PC9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muLjop4jmuZbljZfnnI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XmuLjog5zlnLA8Yj48c3BhbiBzdHlsZT0iY29sb3I6Ymx1ZTsiPuapmOWtkOa0su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MPHNwYW4gc3R5bGU9ImNvbG9yOmJsYWNrOyI+5qmY5a2Q5LmL5r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WGhemZhuays+a0suS4reWUr+S4gOeahOaxn+S4reWwj+a0s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siPuaYr+a5mOaxn+eahOS4gOS4quaxn+W/g+Wwj+Wym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S6lOWFrOmHjO+8jOi3neS7iuW3suacieS4gOWNg+WFreeZvuWkmu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ri+Wvkueni++8jOapmOWtkOa0suWktO+8jOeci+S4h+Wxsee6oumBje+8jOWxg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++8m+a8q+axn+eip+mAj++8jOeZvuiIuOS6iea1geKApu+8iOe6pjxzcGFu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aZmumkkOWQjjxzcGFuPjIyOjIwPC9zcGFuPuS5mDxzcGFuPlQy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ehrOWNp+i/lOWMl+S6rO+8m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ZvbnQtc2l6ZToxMXB0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6YaS77ya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7uZ5q+b5rO95Lic6ZOc5YOP54yu6Iqx5ZyI44CB6Iqx56+u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5L+h5Luw77yM6LS555So6Ieq55CG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XB0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VDI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mrKHvvIg8c3Bhbj4yMjoyMC0xMzo1NT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LOTY4PC9zcGFuPuasoe+8iDxzcGFuPjIzOjMwLTE5OjMxPC9zcGFu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ibGFja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ZmFtaWx5Oum7keS9kztsaW5lLWhlaWdodDoxLj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6znq4vmiJDlm6LvvIzkv53or4HkuK3kuIvpk7rvvIzlhajnqIvpmarlkIwx5ZCN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1oOmAgeWknOa4uOe7tOWkmuWIqeS6mua4r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tmb250LWZhbWlseTrpu5HkvZM7Ij7otaDpgIHnn7/ms4n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pu5H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WgPC9zcGFuPjxzcGFuIHN0eWxlPSJjb2xvcjpyZW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PpOS4iOavm+Wwl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ZmFtaWx5Oum7keS9kztsaW5lLWhlaWdodDoxLjU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tjb2xvcjpyZWQ7Zm9udC1zaXplOjEwLjVwd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nnOezluWPiueMleeMtOahg+eJh+WQhDxzcGFuPjE8L3NwYW4+5bCP6KKL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5a6L5L2TOyI+44CB5pmv54K56Zeo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mYW1pbHk65a6L5L2T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k5Yew5Y+k5Z+O5aWX56Wo77yM5byg5a6255WM5qOu5p6X5YWs5Zu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NOWkp+aZr+eCue+8mum7hOefs+WvqC/ph5Hpnq3muqov6KKB5a6255WML+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jwvc3Bhbj48Yj48c3BhbiBzdHlsZT0iZm9udC1mYW1pbHk65a6L5L2T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IueWknOa4uOe7tOa4r+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nB0OyI+6LWg6YCB6aG555uu5LiN55So5LiN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a6L5L2T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3NXB0O2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M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44CB5L2P5oi/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lvZPlnL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mFkuW6l+WPjOS6uuagh+WHh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77yI5peF5ri45bGA5bm25pyq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M56m66LCD44CB5b2p55S144CB54us5Y2r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mFkuW6l+S4uuWumuaXtu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puuiwg+OAg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LiN5o+Q5L6b6Ieq54S25Y2V6Ze044CC5Zug546v5L+d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5ryx55So5ZOB77yM6ZyA5a6i5Lq66Ieq5bim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48c3Bhbj4mbmJzcDsmbmJzcDsgPC9zcGFu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a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XB0OyI+6Z2S6KGj44CB57qi6Iy26aaG44CB5Lyf5pm0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6E6L2p44CB5Y2r5YWw6L2p44CB5b2p6bi/6YWS5bqX5oiW5ZCM57qn77ybPG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meiCsuOAgeWvjOmDveOAgeWfjuW4guS+v+aNt+mFkuW6l+aIluWQjOe6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+8mjwvYj7mnb7lt57lrr7ppobjgIHlpKfmuZjopb/phZLlupfjgIEg5re7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am85bOw6YWS5bqX44CBIOWkqeWuh+Wkp+mFkuW6l+OAgemYs+WFi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tui+ueWBh+aXpe+8mzxiPuWHpOWHsO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jb2xvcjpibGFjaztmb250LXNpemU6MTFwdDsiPuWo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KoemFkuW6l+OAgeebiue7n+mHkeWuvummhuOAgeeFnOWNjumFkuW6l+OAgeaxn+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ummhuOAgeawtOS5i+aipuOAgeaYn+acnzxzcGFuPjg8L3NwYW4+5ZWG5Yqh5a6+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44CB55So6aSQ77yaPHNwYW4+Nzwvc3Bhbj7ml6k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IzmraPppJDppJDmoIc8c3Bhbj4xNTwvc3Bhbj7lhYP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lkKvphZLmsLT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WmguS6uuaVsOS4jei2s+WNgeS6uu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mFjOaDheWuieaOkueUqOmkk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77yI5Zug5pep6aSQ5LiO6YOo5Yi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r5Zyo5oi/6LS55YaF77yM5aaC5LiN55So6aSQ6LS555So5LiN6YC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N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44CB55So6L2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i9puWei+agueaNruatpOWboua4uOWuouS6uuaVsOiAjOWum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i9puS9je+8m+W8oOWutueVjOaZr+WMuuOAgem7hOaenOag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jwvc3Bhbj4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562J5YCZ5pe26Ze05Y+v6IO95Lya56iN6ZW/5LiA5Lq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C9zcGFuPjxzcGFuIHN0eWxlPSJmb250LWZhbWlseTrlrovkvZM7I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Twvc3Bhbj48c3BhbiBzdHlsZT0iZm9udC1mYW1pbHk65a6L5L2TOyI+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vZPlnLDkvJjnp4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HvvJvmraTlm6LlkKvlhajpmao8c3Bhbj4xPC9zcGFuPuWQjeOAg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acjeWKoei0uTxzcGFuPjE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pKn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2PC9zcGFuPjxzcGFuIHN0eWxlPSJmb250LWZhbWlseTrlrovkvZM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kp+S6pOmAmu+8muWFq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Bq+i9puehrOWNp++8iOWboOeBq+i9puelqOaPkOWJjeaOp+elqO+8jO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QjeWPiumTuuS9jeimgeaxgu+8jOS9huS/neivgeato+W4uOi/m+ermeS4i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LSt54mp77ya5YWo56iLPHNwYW4+Njwvc3Bhbj7kuKrotK3nian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44CB5L+d6Zmp77ya5peF6KGM56S+6LSj5Lu7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HAgc3R5bGU9InRleHQtaW5kZW50Oi0xNS43NXB0O2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MT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44CB5LiN5ZCr5Y2V5oi/5beu77yM5YWo56iL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Nz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YWDPHNwYW4+Lzwvc3Bhbj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mguWboumYn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WuouS6uu+8jOWbouWPi+WQrOS7juWvvOa4uO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GheWKoOW6iu+8jOWKoOW6iuS4uumSouS4neW6iuaIluW6iuWeq+OAgeWmguaen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aIv+ivt+iHquihjOihpeWNleaWueW3ruOAgj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m6LotLnkuK3kuI3lkKv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lnKjml4XooYznpL7otK3kubD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NhM2EzYTsi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YTNhM2E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NhM2EzYT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YS/56u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b6A6L+U54Gr6L2m56Wo44CB5bqK5L2N44CB6Zeo56Wo44CCPGI+5Y+q5Z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kkOS9jeWSjDxzcGFuPkJVUzwvc3Bhbj7ovabkvY3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jQ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OAgeS4jeWQq+e0oumBk+OAgee8hui9puOAgeeUteeTtui9puOA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Bq+i9pu+8mzxiPum7hOefs+WvqOWNleeoizwvYj48c3Bhbj42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DxiPueZvum+meeUteair+WNleeoizwvYj48c3Bhbj43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p5a2Q5bGx57yG6L2m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6iLPC9zcGFuPjxzcGFuPjY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77yM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YHph4znlLvlu4rlsI/ngavova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vvJrljZXnqIs8c3Bhbj4z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WPjOeoizxzcGFuPjUy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b6KGh5bGx546v5L+d6L2mPHNwYW4+Kzwvc3Bhbj7ntKLpgZM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YCU5Lit5Y+v6KeC6Ieq54S25aWH6KeC44CC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kh+azqO+8muaYr+WQpuS5mOWdkOaZr+WMuuWGheeahOe0oumBk+OAgee8hui9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inhuacrOS6uui6q+S9k+etieWFt+S9k+aDheWGteiAjOWu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41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E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uiHqui0uemhueebru+8muihjOeoi+S4reWuouS6uuiHquaEv+imgeaxg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OAgeaXoOS7u+S9leW8uuWItua2iOi0ue+8m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nJlZDsi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tNTEuN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S41N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FwdDsiPuW8oOWutueVjOS4uuWFq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Wh+WMlua8lOiJuuekuuiMg+WfjuW4guS5i+S4gO+8jOa4uOWuouWPr+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aEv+iHqueUsemAieaLqeWknOmXtOaWh+WMlua8lOiJuuS6p+WTg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xM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JwdDtiYWNrZ3JvdW5kOndoaXRl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3LjM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MXB0OyI+5aSn5Z6L5rCR5L+X6aOO5o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C9zcGFuPjxzcGFuIHN0eWxlPSJmb250LWZhbWlseTrmlrD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nZ7nianotKjmlofljJbpgZfkuqflm73lrrbmlofljJblsZXnpLrln7rlnLA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44CQ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prYXlipvmuZjopb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FwdDsiP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MXB0OyI+77yIPHNwYW4+MjI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Dwvc3Bhbj7nuqY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4CQPC9zcGFu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pKnpl6jni5Dku5k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FwdDsiP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MXB0OyI+77yIPHNwYW4+MjM4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LDwvc3Bhbj7nuqY8c3Bhbj4yPC9zcGFuPuWwj+aXt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Kv546b5a626K6/44CR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cHQ7Ij7vvIg8c3Bhbj4xNjg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sPC9zcGFuPue6pjxzcGFuPjEuNTwvc3Bhbj7lsI/ml7b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MTFwd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xMXB0Oy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yg5a6255WM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jgJE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FwdDsiPu+8iDxzcGFuPjE5O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w8L3NwYW4+57qmPHNwYW4+Mjwvc3Bhbj7lsI/ml7b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ODl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xMXB0Oy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5pyJ6K645aSa6KGM56iL5YaF5pyq5YyF5ZCr55qE5Lq65paH5rCR5L+X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Z6JOJ6ZWHPC9zcGFu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jgJE8L3NwYW4+PC9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ExcHQ7Ij44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MXB0OyI+5YWDPHNwYW4+Lzwvc3Bhbj7kurr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mlrDlrovkvZM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oooHlrrblr6jlrZ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FwdDsiP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FwdD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xMXB0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JsgPC9zcGFu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jgJDnlLA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Q0cHQ7bWFyZ2luLWxlZnQ6ODgu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xMXB0OyI+5a626ICB6Zmi5a2Q44CR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xMXB0OyI+44CQ5aKo5oiO6IuX5a+o44CRPHNwYW4+MT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vq7ova/pm4Xpu5E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i0ueeUqOS4jeWQq++8mjxzcGFuPj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Zm9udC1mYW1pbHk65a6L5L2TOyI+5Yqe55CG44C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v5r6z6YCa6KGM6K+B44CL6LS577yb5Y2V5Lq65oi/5beu77yb6KGM56iL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5Yy755aX6LS555So77yb5Zug5Lqk6YCa5bu26Zi744CB57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y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3peWPiuWFt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njgIHngavovabkuIrnlKjppJDjgIH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h6rotLnpobnnm67lj4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Liq5Lq65raI6LS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+8jOeUteivnei0ueetieWFtuS7luacjeWKoe+8i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44CBPGI+6YCA6LS56K+05piO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Ev+aUvuW8gzxzdHJvbmc+PHNwYW4gc3R5bGU9ImZvbnQtd2VpZ2h0Om5vcm1hb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eCueOAgeeUqOmkkOOAgeS9j+Wuv+WPiui1oOmAgemhueebr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bbotLnnlKjkuI3pgIDov5j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rlrovkvZM7Y29sb3I6cmVkOyI+44C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a6L5L2TO2NvbG9yOnJlZDsiPuacr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suWHj+WOu+aMiSoq6auY57qn5LyY5oOg6K+B5Lu25omA5Lqn55Sf55qE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Lu35qC877yM5pWF5a6i5Lq65YaN5oyB5ZCE56eN5LyY5oOg6K+B5Lu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N5Zyo5pyJ5Lu35qC85YeP5YWN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NvbG9yOnJlZDsiPu+8m+OAkT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YuMjVwdDttYXJnaW4tbGVmdDoxNi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FwdDsiPj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jgIHmiJHnp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k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ku6XlnKjlvZPlnLDloavlhpnnmo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cHQ7Ij7jgIrmuZb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muLjlrqLmhI/op4HooajjgIvkuLrlh4bvvI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v4XpobvorqTnnJ/loavlhpnvvIzlj43mmKDoh6rlt7HnnJ/lrp7nmoTmhI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cHQ7bWFyZ2luLWxlZnQ6MTF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si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FwdDsiPu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yg5a6255WM44CB6buE5p6c5qCR44CB6Z+25bGx5Z2H5bGe5YW45Z6L5bGx5Y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2u5rm/44CB6Zi05Ya344CB6Zuo6Zuq6L6D5aSa77yM5bu66K6u5a6i5Lq656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6h5a+S55qE5oi35aSW5pyN6KOF77yM5bm25bim6Zuo5YW377yM55Sx5Lq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6L6D5aSa77yM5bu66K6u5a6i5Lq656m/5oi35aSW6L+Q5Yqo6Z6L77yM5aaC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W5bu66K6u5a6i5Lq65pC65bim77yM5byg5a6255WM5Yas5a2j5pmv6Imy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77yM5bu66K6u5oKo55u45py65aSa5aSH6IO25Y235oiW5aSn5a656YeP5a2Y5YK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rm/5bqm6L6D5aSn77yM5rex5aSE5a6k5aSW5bu66K6u5aSH5LiK5LiA5Z2X57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ZqP5pe25pOm5out5oKo55qE5pGE5b2x5Y+K5pGE5YOP6K6+5aS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FwdDsi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bWFyZ2luLWxlZnQ6MTY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XB0OyI+44CB5qC55o2u5omA6YCJ5peF5ri46aG555uu5bim5aW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p5ZOB77yM6YCJ5oup5aW95omA5bim6KGj54mp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cHQ7Ij7lpIflpb3ml4XmuLjpn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qb/nmq7pnovml4XmuLjjgILluKblpb3pm6jlhbfvvIzlsbHljLrml4XmuLjkuI3lrp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r7foh6rlpIfpm6jooaPjgILkuIrlubTnuqrnmoTmuLjlrqLluKbkuIrmiYvmnZb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FwdDsi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S4reS4jeimgeaUvuaYk+eijueahOeJqe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YuNXB0O21hcmdpbi1sZWZ0OjE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Fwd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FwdDsiPuOAgeWIsO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4uOiniO+8jOW6lOepv+S4reaAp+minOiJsueahOiho+acje+8jOWmguajl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JsuWSjOWcn+m7hOiJsu+8m+eZveiJsuWSjOWFtuS7lumynOiJs+eahOminOiJs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S4jeWuieOAguWQjOaXtu+8jOWwvemHj+epv+mVv+iiluiho+ijpO+8jOS7pem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m+ael+S4reeahOiaiuiZq+WPruWSr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48L3NwYW4+IA0KPC9wPg0KPHAgc3R5bGU9InRleHQtaW5kZW50Oi0xN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Y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FwdD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Fwd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XB0OyI+5a6J5o6S5aW95a625Lit55u45bq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oqK5peF6KGM6Lev57q/77yM5oql5ZCN54K56IGU57uc5pa55byP77yM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55WZ57uZ5a625Lq677yM5qOA5p+l5piv5ZCm5pC65bim5LiO5a625Lq6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IGU57uc5pa55byP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i41cHQ7bWFyZ2luLWxlZnQ6MTY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Fwd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FwdDsiPuOAgea4uOWu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JjeW6lOiAg+iZkeiHqui6q+i6q+S9k+eKtuWGte+8jOW/heimgeaDheWGteS4i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OWcqOW+geW+l+WMu+eUn+WQjOaEj++8jOaWueWPr+WKqOi6q+OAguWmgua4uO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i+g+W8seaIluabvuaCo+eXheeahOW/hemhu+WdmuaMgeayu+eWl++8jOmYsuatou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OAguiAgeW5tOS6uuW+gOW+gOaCo+acieWkmuenjeaFouaAp+eXhe+8jOW5s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mVv+acn+acjeiNr+iAhe+8jOWHuua4uOaXtuWIh+S4jeWPr+mBl+W/mOacj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WPr+iDveWvvOiHtOaXp+eXheWkjeWPkeOAgeeXheaDheWKoOmHjeaIlua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6q+S9k+S4jemAguaXtuWPiuaXtumAmuefpeWvvOa4uOaIlumihumY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i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YuN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FwdDsiPj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FwdDsiPuOAgeS4uumYsuatouawtOWcn+S4jeacj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aNruiHqui6q+aDheWGteWHhuWkh+W4uOeUqOiNr+WTgeWPiuaApeaVkeeUqO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+W4puOAgeWIm+WPr+i0tOOAgeS8pOa5v+atoueXm+iGj+OAgeaEn+WGkuiNr+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eatouazu+iNr+OAgea2iOeCjuiNr+OAgem7hOi/nue0oOOAgemjjuayueeyv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g+iNr+OAgeaKl+i/h+aVj+iNr+eti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1cHQ7bWFyZ2luLWxlZnQ6MTU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geaXheihjOekvuS4jeW7uuiuruWtleWmh+WPguWbouaXhea4uO+8jOWmg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KoO+8jOW/hemhu+W+geaxguWMu+eUn+WPiuWutuWxnuWQjOaEj+S4lOacieS4k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WmguWHuueOsOaEj+Wklu+8jOa4uOWuouiHquihjOaJv+aLh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si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1cHQ7bWFyZ2luLWxlZnQ6MTU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Ew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xcHQ7Ij7jgIHpo57mnLrjgIHngavovabml7bliLvosIPmlbTmiJb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7ml4XooYznpL7msqHmnInku7vkvZXlhbPns7vjgIL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lkozoh6rnhLbngb7lrrPlj4rkurrlipvkuI3lj6/mipfmi5LnrYn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moTlrqLop4Llm6DntKDpgKDmiJDnmoTotLnnlKjlop7liqDmiJbmjZ/lpL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LmiJHnpL7kuI3mib/mi4Xku7vkvZXotKPku7v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XB0OyI+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aSp5rCU562J5Y6f5Zug5a+86Ie05Y6f6KGM56iL5LiN6IO95aaC5pyf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L2c5Ye65pu05pS577yM5L2G5LiN5YeP5bCR5Y6f6KGM56iL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ri46KeI5pe26Ze044CCPGI+PHNwYW4+PC9zcGFuP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1NXB0O21hcmdpbi1sZWZ0OjE1LjU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XB0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xcHQ7Ij7jgIHlvZPlnL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vvJrlvKDlrrbnlYzluILkuK3lm73ml4XooYznpL7mnInpmZDotKPku7vlhazlj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L3NwYW4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E18634A097750338205FFE5888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