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3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A5DDDDC42ADA49391B87755E33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A5DDDDC42ADA49391B87755E33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5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kuZ3pu4Tls6jkuZDpnZLpg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yMjE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pu4TpvpnjgIHls6jnnInkuZDlsbHjgIHpnZLln47lsbHpg73msZ/loLDlj4zpo54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ls6jkuZDpnZLpg7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2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oiQ6YO9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JDpg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lnLDpnIfpgZflnYAtLeWwj+ilv+WkqeawkeaXj+adkS0t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ed5Li75a+6L+S5neWvqOayn+WPo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lr6jmsp/kuIDml6X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P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Z3lr6jmsp/lj6MtLeiXj+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S3mnb7mvZjljr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vua9m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b7mvZjljr8tLeeJn+aJmOe+jOWvqC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oiQ6YO9LS3kuZ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stLeS4nOaWueS9m+mDvS0t5bOo55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s6jnnI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Oo55yJ5bGx77yI5YWo5bGx77yJ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mDveaxn+WgsC0t6Z2S5Z+O5bGxLS3miJDpg7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iQ6YO9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miJDpg73vvIjnuqYy5bCP5pe2NDDliIbvvInvvIzmirXovr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luILljLrvvIjovabooYwzMOWkmuWIhumSn++8ie+8jOagueaNr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DxiciAvPg0KPHN0cm9uZz7lsI/otLTlo6s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+M5rWB5py65Zy66Iez6YWS5bqX5Li65ou86L2m5o6l6YCB5py65pyN5Yq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Z2i5YyF6L2m5Li65Li744CC5b2T5pel5oq16L6+6YWS5bqX6K+3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omL57ut77yM5peg5a+85ri45pyN5Yqh77yM5peg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oiR56S+5bel5L2c5Lq65ZGY5Lya5LqOMjHngrnlt6blj7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n63kv6HvvInpgJrnn6XlrqLkurrmrKHml6Xpm4blkIjml7bpl7TvvIjmmZr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57lu7blkI7pgJrnn6XvvInvvIzor7fkv53mjIHmiYvmnLrnlYXpgJr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iQ6YO9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WcsOmch+mBl+WdgC0t5bCP6KW/5aSp5rCR5peP5p2RLS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uqYwNzowMOS4k+i9puaOpeW+gOmbhuWQiOWcsOeC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S6juWJjeWPsOmihuWPluaJk+WMheaXqemkkCzkuZjovabku47miJDpg73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h7PmrKLov47or43lkI7nu4/vvIjopb/nur/vvInmiJDpg7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77yb5ri46KeI5pig56eANTEy4oCU4oCU5Zyw6ZyH6YGX5Z2A77y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ri46KeI5pe26Ze057qmNDDliIbpkp/vvInvvJvnu4/mmKDnp4DigJTmsbb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jILljr/vvIzkuK3ljYjnlKjmjIflrprnlKjppJDngrnljYjppJDigJTigJTnvozlrr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rHnlJ/mgIHoj5zogrTvvIzlubbnqI3kvZzkvJHmga/vvJvnu4/mnb7mvZgtL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++8jOOAkOWwj+ilv+WkqeawkeaXj+aWh+WMluadkeOAke+8iOihjOeoi+eJueiJs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iniOaXtumXtOe6pjHlsI/ml7bvvInol4/ml4/msJHlsYXlu7rnrZHjgIHol4/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lr6jjgIHmlofljJblub/lnLrjgIHnrKzkuIDku6Poib7njovogYLotaTotZ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igJTlurfluIPmi4nlurfjgIHmlofljJbplb/lu4rjgIHooqvoqonkuLrkuZ3pu4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HvvIzliLDovr7kuZ3lr6jmsp/lj6PvvIzlhaXkvY/phZLlupfmmZrppJDvvI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aDpgIHvvInvvIzmmZrlj6/oh6rmhL8xNTDlhYMv5Lq65Y+C5Yqg6JeP5rCR5a62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Oa0u+WKqOaXtumXtOe6pjYw5YiG6ZKfKeS4juiXj+aXj+W4heWTpee+juWls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S4jumUheW6hOeLguasou+8jOWTgeWwneWFt+acieiXj+e+jOeJueiJsueahOeDp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eonumFkuOAgemFpeayueiMtuetiT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lh7rlj5Hml7bpl7Tmr5TovoPml6koMDU6MzAtMDY6MDApLOWwj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8muWcqOWHuuWPkeWJjeS4gOaZmjIxOjAw5YmN5LiO5oKo6IGU57O756Gu6K6k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Zyw54K577yM6K+35Yqh5b+F5YeG5pe25Zyo5LiO5bCP6L2m5Y+45p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w54K55rGH5ZCI5LiK6L2m77yM5oiR5Lus55qE5bCP6L2m5Y+45py65bCG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YWo55qE6YCB6Iez6ZuG5ZCI5Y+R6L2m54K544CC5aaC5oKo5piv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+Q5YmN6YCa55+l6YWS5bqX5Li65oKo5o+Q5L6b6Lev6aSQ5L2c5Li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5LiK5Yiw5YmN5Y+w5aSE6Ieq6KGM6aKG5Y+W44CC5b2T5Zyw5p2h5Lu2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77yM6JSs6I+c6L6D5bCR77yM5LiU5Y+j5ZGz5LiN5piv5b6I5aW9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im5Lqb5bmy57Ku5oiW6Zu26aOf44CCPGJyIC8+DQoy44CB5Lmd5a+o5rKf5b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qn5peF5ri45Yy677yM5rK/57q/5o+Q5YCh57u/6Imy546v5L+d77yM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77yM6K+35ri45a6i6Ieq5aSH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Iez5Lmd5a+o5rKf6Lev56iL6L6D6L+cKOe6pjflsI/ml7Yp5aSn6YOo5YiG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35pC65bim5pmV6L2m6I2v77yM5rK/6YCU6L2m6L6G6L6D5aSa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C16L2m77yM5a+86Ie055So6aSQ5pe26Ze06L6D5pma5oiW5Zue5oiQ6YO9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pWs6K+355CG6Kej44CCPGJyIC8+DQo044CB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a5ZGz6YGT5Lul5Zyw6YGT5bed5ZGz5Li65Li777yM5L2G5YGa5rOV5ZKM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35pyJ576M5peP55qE54us54m554m56Imy44CC6I2k6I+c77ya5bGx6LSd5q+N54K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05Y+q6bih77yJ44CB5riF6JK45Ya35rC06bG877yI57qmMeaWpOWNiu+8ieOAge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mOWtkO+8iOe6pjLmlqTvvInjgIHnq7nnrIvng6fniabniZvjgIHnvozlrrboirHno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q7pvpnnnLzjgIHnkLXnkLbogonmoLjmoYPoirHjgIHnvozlr6jpppnogqDjgIHph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ngpLogonniYfvvJvntKDoj5zvvJrngp3ngpLngbDngbDoj5zmiJbogIXokrLlhaz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zlrrbkuIDnu53vvIjphbjoj5zns43nspHmiJbogIXphbjoj5zojZ7pnaLvvInjgI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lKzoj5zkuozpgZPvvJvmsaTvvJrlhqznk5zmsaTvvJsxMOS6uuWbtOahjO+8jOWFsTE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ov5Lmd5a+o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a4uOiniOKAn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KAneOAkOS5neWvqOayn+OAkeaNouS5mOaZr+WMuueOr+S/neaXhea4uOi9pu+8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novmma/ljLrvvIzmuLjop4jml7bpl7Q35bCP5pe277yJ55Sx57+g5rW344CB5Y+g5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6X44CB54Of5LqR44CB6Zuq5bOw5Lul5Y+K5aWH5byC5aSa5b2p55qE6JeP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qC86LCD6Ieq54S26aOO6Z+154us5YW355qE5LuZ5aKD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5qCR5q2j5rKf44CB5pel5YiZ5rKf44CB5YiZ5p+l5rS85rKf77yJ5LiJ5p2h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+g5rup54CR5biD44CB6K+65pel5pyX54CR5biD44CB54aK54yr5rW3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MTA45Liq6auY5bGx5rmW5rOK5Y+K5pWw5Y2B5aSE5rWB5rOJ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77yM57qmMTfvvJozMOaZr+WMuumXqOWPo+mbhuWQiOWHuuayn++8jOaZm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1MC0xODDlhYMv5Lq65Lmd5a+o5rKf56ys5LqU6YGT6aOO5pmv57q/LeS5neWvqOay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OmjjuaDheaZmuS8mj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Z3lr6jmsp/liIbkuLrkuInmnaHmsp/vvIzljZXnqIs0OeWFrOmHjO+8jOayn+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Zr+eCuemDveacieS4gOS4quinguWFiei9puS4iuS4i+eahOi9puerme+8jOWHr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+8iOaKpeS7t+W3suWQq++8ieW9k+aXpeWPr+WcqOS7u+S4gOermeeCueiHqueU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+8jOavj+i+huinguWFiei9pumDveacieiusuino+WvvOa4uOOAgua4uOin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adoeayn+eahOWFiOWQjumhuuW6j++8jOWujOWFqOagueaNruinguWFiei9puiwg+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tOaXtuWuieaOkuWIhuayn+a4uOiniO+8jOi/meagt+S5n+iDveabtOWlveeah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+8jOiuqeaCqOWcqOaLjeeFp+eahOaXtuWAmeiIkuW/g+S4gOS6m+OAg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aYr+WIsOavj+adoeaynyoq6auY5pmv54K55LiL6L2m77yM54S25ZCO5b6A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mA5Lul6LWw6Lev5Lmf5LiN5Lya6KeJ5b6X57Sv44CCPGJyIC8+DQoy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KirkvbPnmoTmuLjop4jmlrnlvI/ov5jmmK/oh6rnlLHmtLvliqj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p4LlhYnovabov5DooYzmlrnlvI/lkozln47ph4znmoTlhazkuqTovab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r7zmuLjkuZ/ml6Dms5XlhajnqIvpmarlkIzjgII8YnIgLz4NC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OqOiNkOa4uOiniOi3r+e6v++8muayn+WPo+S5mOi9pi0tLeeureeruea1t+ingu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agiOmBk+aIluS5mOi9pi0tLeeGiueMq+a1t+S5mOi9pi0tLeS6lOiKsea1t+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eePoOa7qei1sOagiOmBk+eci+WujOeAkeW4g+WQjui1sOagiOmBk+iHs+mVnOa1t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S5mOi9pi0tLeivuuaXpeacl+aXhea4uOacjeWKoeS4reW/g+S5mOi9pi0tLemVv+a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C0tLeS6lOW9qeaxoOS5mOi9pi0tLeivuuaXpeacl+eAkeW4g+S5mOi9pi0tLeiAgeiZ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agiOmBky0tLeagkeato+eAkeW4g+OAgeawtOejqOaIv+atpeihjOiHs+agkeato+e+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agiOmBky0tLeeBq+iKsea1t+S5mOi9pi0tLeiKpuiLh+a1t+S5mOi9pi0tLeebhuaZ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i0tLeWunemVnOWyqeS5mOi9pi0tLeWHuuayn+OAgjxiciAvPg0KM+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wlOWPmOWMlumikee5ge+8m+ivt+Wkh+WlveS/neaaluiho+eJqeOAge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WkqumYs+mVnOetieeJqeWTge+8m+WPr+iHquWkh+aEn+WGkuiNr+OAgeay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WSjOWIm+WPo+i0tOetieiNr+WTgeOAgjxiciAvPg0KNOOAgeS5neWvqOayn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uaXpeacl+mkkOWOheeUqOmkkO+8jOiHquWKqemkkDYw5YWDL+S6uui1t++8jOeUq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ugOWNle+8jOiAjOS4lOS8muW9seWTjeaCqOeahOa4uOiniOaXtumXtO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4puW5sueyrui/m+ayn++8jOS5neWvqOaZr+WMuuemgeatouWQuOeD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Z3lr6jmsp/lj6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+WP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LS3pu4TpvpktLeadvua9mOWO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Y6MzD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ku47phZLlupflh7rlj5HvvIzliY3lvoDlt53kuLvlr7rplYfvvIzjgJDnibnoib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o5ri46KeI5pe26Ze057qmMeWwj+aXtinol4/msJHml4/ogZrlsYXmnZHlr6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ToibLnu4/luaHlpoLnpaXkupHoiKznvK3nu5XlnKjlsbHpl7TvvIznvo7kuL3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onkurrlv4PohL7vvIzpnZnosKflkozosJDnmoTol4/ml4/lsI/mnZHluoTpnZnlj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jgILlhbfmnInoh6rnhLbkurrmlofmma/op4LkvJjnvo7jgIHmsJHkv5f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lkozmsJHml4/lrpfmlZnmlofljJbmtZPpg4HnrYnnibnoibLvvIzop4LotY/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igJTlj6TogIHogIzmgqDkuYXnmoTol4/miI/ooajmvJTvvJ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lofljJbnmoTnkbDlrp3igJTlo4HnlLvvvIjllJDljaHvvInvvIzpo5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jgIHlsbnnq4vnmoTnmb3loZTjgIHnpZ7lnKPnmoTnjpvlsLznn7PloIb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Hlt6XljKDnu53kuJbnmoTmiYvlt6XoibrvvIzmirXovr7lt53kuLvlr7r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b7mvZjkupTlvanllYbkuJrlub/lnLrjgIHlnJ/nibnkuqfotoXluIL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b5bed5Li75a+65oyH5a6a55So6aSQ54K55Y2I6aSQ77y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M5bm256iN5L2c5LyR5oGv77yM5LmY6L2m5YmN5b6A6buE6b6Z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56Wo5ZCO5ri46KeI5Lq66Ze055G25rGg44CQ6buE6b6Z6aOO5pmv5Yy6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tNOWwj+aXti7ntKLpgZPotLnnlKjkuIrooYw4MOWFg+S4i+ihj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ei/juWuvuaxoOOAgea0l+i6q+a0nuOAgemHkeaymemTuuWcsOOAgei9rOiKsea8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OAgemjnueAkea1gei+ieOAgeS6lOW9qeaxoOOAgem7hOm+meWPpOWvuuOAgem7hO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csuWkqeWyqea6tuWcsOiyjDxiciAvPg0KPHN0cm9uZz7lsI/otLTlo6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t53kuLvlr7roh7Ppu4TpvpnpnIDpgJTnu4/mtbfmi5TnuqY0MD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Z6t5Y+j77yM57uP57uI5bm056ev6Zuq55qE5bK35bGx5bGx6ISJ5Li75bOw6Zu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peF5ri46ICF6YCU5Lit5Y+v6IO95Lya5Ye6546w6auY5bGx5Y+N5bqU44CC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W35ouU6L6D6auYLOWmguS6p+eUn+mrmOWOn+WPjeW6lCznvLrmsKcs5rCU6Jm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6Ieq5aSH57qi5pmv5aSp77yM5oiW5rCn5rCU55O244CC5YiH6K6w6YeP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aZr+aZr+WMuuWGheWPpuS7mOi0uemhueebruWPiuaXhea4uOe6quW/teWTg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ruWNluS4uuaZr+WMuumFjeWll+iuvuaWve+8jOivt+agueaNruiHqui6q+mcgOaxg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+8jOaZr+WMuuWGheWPr+atpeihjOaIluS5mOaZr+WMuumFjeWll+WPpuS7mO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a4uOiniO+8jOWboOaXhea4uOiAheS4u+ingua4uOiniOaWueW8j+S4jeWQj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WvvOa4uOaXoOazleWFqOeoi+i3n+maj++8jOivt+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uOAgTXmnIjoh7MxMOaciOWIneiNieWOn+Wto+iKgueahOadpeS4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WQjOS4uueci+awtOeahOm7hOm+mea4uOiniOWQjOi0qOeojeaYvuS4je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WmguaenOWuouS6uuinieW+l+aZr+eCuemHjeWkje+8jOWPr+mAieaLqeWJjeW+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iEvuOAgemdmeiwp+WSjOiwkOeahOiLpeWwlOebluWkp+iNieWOn+a4uOin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qkemprO+8jOetlumprOaJrOmer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b7mvZ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vua9mOWOvy0t54mf5omY576M5a+o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5pep6aSQ77yM5LmY6L2m5LuO6YWS5bqX5Ye65Y+R77yM5YmN5b6A6IyC5Y6/44C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qGD5rqQLeeJn+aJmOe+jOWvqOOAkSjmuLjop4jml7bpl7TnuqYy5bCP5pe2Ke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OaXj+atjOiInuOAgee+jOe7o+OAgee+jOesm+OAgeWPo+W8puOAgeaOqOadhu+8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KAnOWSgumFkuKAneOAgeWPpOactOeahOWUouWRkOi/juWuvuiwg+OAgeS8oOe7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mjjuWRs+iPnOiCtOOAgeWKqOS6uueahOe+jOWvqOWxseatjOOAgeasouW/q+eahO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l+iInuKAneOAgea4uOWuouiDveWPguS4jueahOe+jOaXj+S8oOe7n+WpmuekvO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7uuOAgeWRiOWPsOmYtueKtuWIhuW4g+OAgemUmeiQveacieW6j+eahOawkeWxheKA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axtuW3neKAlOmDveaxn+WgsO+8jOicgOmUpuS4nee7uOWxleekuuS4reW/gy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5MOWIhumSnynkuobop6Plj6TkuJ3nu7jkuYvot6/pg73msZ/loLDpqb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mlofljJbvvIzonIDplKbnmoTljoblj7LmlofljJbvvIzlj6/lj4LkuI7kuJ3n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kuJ3lkozliaXojKfnrYnkupLliqjmgKfmtLvliqjvvIzov5Tlm57miJDpg73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grnmlaPlm6I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qE5pGK54K56LSt54mp54K544CB5oiW5rK/5raC5YGc55WZ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4K55ZKM6aSQ5Y6F6ZmE6L+R5Z2H5Y+v6IO95Lya5pyJ5Zyf54m55Lqn6LaF5biC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n5Yi277yM6K+35LiN6KaB6K+v6Kej44CCPGJyIC8+DQoy44CB576M5a+o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QUFBQeaXhea4uOaZr+WMuu+8jOaZr+WMuuWGheeahOmFjeWll+eahOWVhuW6l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WPiuW9k+WcsOeJueiJsuS6p+WTgeWHuuWUru+8jOaZr+WMuuiusuino+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S4uua4uOWuouaOqOiNkOS4gOW5tuino+ivtO+8jOWmguiLpeaEn+WFtOi2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aJgOmcgOiwqOaFjumAiei0re+8jOiusOW+l+e0ouimgeWPke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5neWvqOauteihjOeoi+e7k+adn++8jOi/lOWbnuaIkOmDveWumu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iHquihjOaJk+i9puWbnumFkuW6l++8jOWvvOa4uOaKpemUgOi9pui0ue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rOasoeS5nem7hOS5i+aXhea4uOeoi+eahCoq5ZCO5LiA56uZ77yM5aaC6Iul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6KGM56iL5pyJ5Lu75L2V5byC6K6u77yM6K+35ZGK6K+J5oiR5Lus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pe26Ze05qC55o2u5L2g5Y+N6aaI55qE5oOF5Ya16JC95a6e6LCD5p+l5b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E55CG77yM5LiN6KaB5oqK6Zeu6aKY5bim5Zue5a6277yM5biM5pyb5oKo6KaB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+G5bim5Zue5a625LiO5a625Lq65YiG5Lqr77ybIOaZmumkkOWPr+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bm+W3neeJueiJsuWwj+WQg+OAgeeBq+mUheet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S0t5LmQ5bGx5aSn5L2bLS3kuJzmlrn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zqOec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MDDlsI/ovabmjqXmuLjlrqLliLD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l4XmuLjovaYxMjjlhazph4znuqYyLjXlsI/ml7bvvIznu4/miJDkuZD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kuZDlsbHnu7Xnq7nkuaHvvIzljYjppJDlkI7vvIjnlLHkuo7mma/ljLrlho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XvvIzmlYXmnKzml6XljYjppJDml7bpl7TovoPml6nvvInov5vlhaXjgJ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mma/ljLrjgJHkuJbnlYwqKumrmCoq5aSn55qE55+z5Yi75bqn5L2b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5YeM5LqR5a+644CB5YeM5a6d5aGU44CB5Lmd5puy5qCI6YGT44CB5LiL5L2b6I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ZCO5bGx5Lic5pa55L2b6YO95pmv5Yy677yI5Lic5pa55Y2n5L2b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plb/nmoTljafkvZvvvIzlhajplb8xNzHnsbPvvIzlu7rkuo7kuJzmsYnmnK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ZDlsbHlpKfkvZvov5jml6nlh6Dnmb7lubTvvIzmraTmma/ngrnkuLrlr7z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vvIzkuI3ljrvnmoTmuLjlrqLor7fkuI7mma/ljLr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gJnvvInvvIzkuZjovabotbTkvZvmlZnlnKPlnLDkvJHpl7LlpKnloILigJT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YnIgLz4NCjxzdHJvbmc+5bCP6LS05aOrPC9zdHJvbmc+PGJyIC8+DQox44CB5pys5pe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77ya5Lic5pa55L2b6YO9ODDjgIHku5noip3nq7nlsJbnlJ/mgIHl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HkuYzmnKjljZrnianppoYxMjDjgIHls6jnnInlt53liafmmZrkvJoyMDD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kuI7vvIzkuI3lj4LliqDnmoTmuLjlrqLvvIzlnKjovabkuIrmiJb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kuIrkuI3ljrvop4LnnIvmmZrkvJrnmoTmuLjlrqLvvIzlnK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jLjgIHml6nkuIrlsI/ovabliLDlkITphZLlupfmjqXmuLjlrqL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Y3kuIDmibnmuLjlrqLmmZrngrnvvIzlkI7nu63mjqXnq5nml7bpl7TlnYfopoHlu7b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4bml7blnKjphZLlupflpKfljoXnrYnlgJnlj7jmnLrvvIzlpoLpgYf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Zrngrnor7fogJDlv4PnrYnlgJnvvIzmiJblj4rml7blkozlj7jmnLrogZTns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s6jnnInlsbHvvIjlhaj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7qmMDY6MzDml6nppJDvvIznuqYwNzowMO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e6pjIuNeWwj+aXtui/m+WFpeOAkOWzqOecieWxseOAkembt+a0nuWdqu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iHs+aOpeW8leauv++8jOS5mOe8hui9puaIluatpeihjOeZu+iHs+S4u+Wzs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1t+aLlDMwNzfnsbPvvInlnKgqKumrmOeahOinguaZr+W5s+WPsOingumHkeOAg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uv+OAgeS4lueVjCoq6auY55qE6YeR5L2b5Zub6Z2i5Y2B5pa55pmu6LSk6Ye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uYNDjnsbPvvIzmgLvph43ph482NjDlkKjvvInph5HpobbljY7ol4/lr7rjgIHlja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vIzkuYvlkI7ov5Tlm57pm7fmtJ7lnarkuZjop4LlhYnovaboh7PkuIflubTlr7rova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mraXooYzoh7PkuIflubTlr7rvvIzlj6/oh6rotLkxMOWFgy/kurr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lsbHnrKzkuIDlpKflr7rlupnigJTkuIflubTlr7rjgIHop4Lml6DmooHnoJb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plYflsbHkuYvlrp3igJQ2MuWQqOaZrui0pOmqkeWDj++8jOe7j+eZvem+mea0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4hemfs+mYge+8jOiBhuWQrOWzqOecieWxsSoq5LyY576O55qE6Ieq54S25pmv6Ke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l5riF6Z+z4oCd5aaC6K+X55qE5rC05aOw77yM5aSn6Ieq54S26ay86Yec56We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iA57q/5aSp77yM5Lit5Zu9KirlpKfnmoToh6rnhLbnlJ/mgIHlgJnljLr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Xor5fnopHkuq3jgIHmuIXpn7PlubPmuZbnrYnmma/ngrnlkI7lh7rlsbHpl6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iJDpg73vvIzkuZhLMTM2NOasoTIyOjMwLS3kuInml6UwNjoyM+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+8iOaIluW9k+aZmuWFpeS9j+aIkOmDveasoeaXpei/lOeoi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s6jnnInph5Hpob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sbHljLrvvIzlpoLmraXooYzkuIrph5HpobbvvIzlj7DpmLblnaHluqblvojpm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nuqYxLjXlsI/ml7bvvIzntKLpgZPotLnnlKgxODXlhYMv5Lq66ZyA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55o2u6Ieq6Lqr6Lqr5L2T5oOF5Ya16Ieq6KGM6YCJ5oup5piv5ZCm5LmY5Z2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x5LqO5pS/562W5L+d5oqk77yM5Yiw5LmQ5bGx5ZKM5bOo55yJ55q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2H6ZyA5Lqk5b2T5Zyw5peF6KGM56S+5pON5L2c77yM5Zug5q2k5LmQ5bGx77y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k5pel5pmv5Yy65YaF5a+85ri45bCG5piv5b2T5Zyw5a+85ri444CC5pmv5Yy6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OV54mp5rWB6YCa5aSE5pyJ5rOV54mp5Ye65ZSu77yb6YGT6Lev5peB5pyJ5b6I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77yM6LSp5Y2W5bOo55yJ5bGx54m55Lqn77yb6L+Z5Lqb5pmv5Yy65YaF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O95LiN5Y+X5peF6KGM56S+566h5o6n77yM6K+35ri45a6i55CG5oCn6LSt54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Oo55yJ6YWS5bqX55qE5Zui6Zif5pep6aSQ5Li65qGM6aSQ77yM6ZyA6KaB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o6aSQ44CC5aaC5Li66Ieq5Yqp6aSQ5YiZ6K+35oyJ5pe25Yiw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bOo55yJ6L+U6L+Y5oiQ6YO96L6D5pma77yM5bu66K6u5ri45a6i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my57Ku44CB6aWu5paZ77yM5aaC6L+U5Zue5oiQ6YO95piv57uf5LiA5Zyw54K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iZ5ri45a6i6Ieq6KGM5omT6L2m6L+U5Zue6YWS5bqX77yM5omT6L2m6LS5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ri45a6iMjDlhYMv5Y+w5Ye656ef6L2m6K6h566X77yM5LiA5Y+w5Ye656ef6L2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Zub5Lq6Jm5ic3A7PGJyIC8+DQo144CB5bOo55yJ54G154y05pyJ5pe25Lyk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Oo55yJ5bGx5pmv5Yy66Zeo5Y+j6LSt5Lmw54y05a2Q5Lyk5Lq65oSP6Zmp77yI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ubbor7fov5zot53nprvop4LnnI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0tLemDveaxn+WgsC0t6Z2S5Z+O5bGx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LiK5Y2IPC9zdHJvbmc+77ya57qmMDc6MDDmiJDpg73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ot6/lhoXvvIzml4XmuLjlpKflt7TovabliLDmuLjlrqLlsLHov5HlnLDngr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5Hnu4/lt53opb/lubPljp81NEtN5YmN5b6A5aSp5bqc5rqQ5aS04oCU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2m6KeI5LiK5rW35o+05bu655qE5paw5Z+O77yM57uP6L+H6YOo5YiG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6YO95rGf5aCw5pmv5Yy644CC5q2k5pe25a6i5Lq65Y+v5YmN5b6A5pmv5Yy6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Y2X5qGl5Y+C6KeC77yM5b6F5a+85ri45Y+W572R6K6i6Zeo56Wo77yM6ZqP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O95rGf5aCw5pmv5Yy644CR5Y2X6Zeo6L+b5YWl56a75aCG5YWs5Zut77yI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MTXlhYMv5Lq677yJ5bed6KW/56ys5LiA5ZCN5Zut4oCU5riF5rqq5Zut44CB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GT44CB5Y2n6ZOB44CB5byg5p2+6ZO25p2P77yI6KW/5ri46K6w6YeM55qE5Lq65Y+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J44CB5LyP6b6Z6KeC77yM5LmL5ZCO5p2l5Yiw5oiY5Zu956em5pit546L5pe25p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MjI35bm077yJ6JyA6YOh5a6I5p2O5Yaw5Zyo5bK35rGf5LiK5L+u5bu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s5LiA5Y+k5aCw4oCU6KKr5YiX5Li64oCc5LiW55WM5paH5YyW6YGX5Lqn4oCd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rC05Yip5bel56iL77ya5a6d55O25Y+j5byV5rC05Y+j44CB6aOe5rKZ5aCw5rO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6KeC6bG85Zi05YiG5rC05aCk44CC6L+H5a6J5r6c57Si5qGl77yM6ZqU552A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Gf6KeC55yL5ZyoNTEy5Zyw6ZyH5Lit6KKr5o2f5Z2P55qE56em5aCw5qW844C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w54i25a2Q55qE5LqM546L5bqZ77yM6YCU57uP6Iy26ams5Y+k6YGT5Y+v6KeC55y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LiO5LqM546L5bqZ5Zyo5Y6G5Y+y5Y+Y6L+B5Lit55qE54Wn54m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+WNiDwvc3Ryb25nPu+8mua4uOiniOiiq+WIl+S4uuKAn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e0oOacieKAnOmdkuWfjuWkqeS4i+W5veKAneS5i+e+juensOeahOmBk+mDv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OAkOmdkuWfjuWxseOAke+8iOa4uOiniOaXtumXtOe6pjMuNeWwj+aXtu+8ieS7j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+8jOaLvue6p+iAjOS4iu+8jOe7j+mbqOS6reOAgeWkqeeEtumYgeOAgeaAoeS5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8leiDnOS6re+8jOS+v+adpeWIsOS6huWkqeeEtuWbvueUu+WdiuaIluS5mOWdk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aciOWfjua5lu+8iOiHqueQhuW+gOi/lDEw5YWDL+S6uu+8ieWSjOe0oumBk+iHs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iOiHqueQhuW+gOi/lDYw5YWDL+S6uu+8ie+8jOWkqeeEtuWbvueUu+WdiuS9jeS6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heWxseeJjOWdiuWyl+eahOWxseiEiuS4iu+8jOaYr+S4gOW6p+WNgeinkumHjeaqk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S7o+S6remYge+8m+e7j+WxseiNq+S6reOAgeWHnee/oOahpeOAgeS6lOa0nuWk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aVmeWIm+Wni+S6uuW8oOmBk+mZtee7k+iMheS8oOmBk+WxheS9j+WcsOKAlOWkqeW4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On+i3r+S4i+Wxse+8jOaEn+WPl+mdkuWfjuepuue/oOWbm+WQiO+8jOWzsOWzpu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t+OAgeWuq+ingueahuaOqeaYoOS6jue5geiMguiLjee/oOeahOael+acqOS5i+S4r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uS6remYgeWPluadkOiHqueEtu+8jOS4jeWBh+mblemlsO+8jOS4juWxseael+Wyqeaz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eahOmdkuWfjuS5i+KAnOW5veKAne+8jOWcqOi+m+iLpueahOeIrOWxs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WJjeW+gOW3neilv+WdneWtkOOAkOihl+WtkOWPpOmVh+OAkeWdkOS4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uouS6uuiHquihjOmAieaLqe+8jOaYr+WQpuiHqueQhuS5mOWdkOW+gOi/l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CoOmXsuiHquWcqOeahOihjOi1sOWcqOeahOiAgeihl+S4iu+8jOihl+WtkOWPpOmV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O+8jOWxsea4heawtOengO+8jOaYr+S4quWOhuWPsuaCoOS5heeah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7o+aXtuWQjeKAnOaoqua4oOmVh+KAne+8jOWboOaoquS6juWRs+axn+ays+eVl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WGheacieaZi+S7o+WPpOWIueKAlOKAlOWNg+W5tOmTtuadj+OAgeWNg+W5t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heS7o+WPpOWhlOOAgea4heacq+awkeWIneWPpOW7uuS4gOadoeihl+OAgeWFqOmV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h+eJqeWPpOi/ueS6jOWNgeS9meWkhOOAguS6q+WPl+edgOW3neilv+e+jumjn+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mjjuaDheOAguW4puedgOaIkOmDveW5s+WOn+ilv+mDqOmDveaxn+WgsOawtOeahO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fjuWxseeahOWQje+8jOihl+WtkOWPpOmVh+eahOaDhe+8jOa4uOiniOe7k+adn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+8jOe6pjE5OjAw55C05Y+w6Lev5pWj5Zui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/lOeoi+iIquePreaXtumXtOiHquihjOWuieaOku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e6puaPkOWJjTPlsI/ml7bogZTns7vmuLjlrqLvvIzpgIHlrqLkurrliLD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oiKrnj63ov5Tlm57ljJfkuqzvvIznu5PmnZ/mhInlv6vnmoTml4X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ox44CB6YG154W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MTI6MDDliY3pgIDmiL/vvIzoh6rooYzlip7nkIbpgIDmiL/miYvnu63vvIzlj6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iY3lj7DvvIzlho3oh6rooYzlronmjpLmtLvliqjvvIzlpoLpnIDlu7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zlj6blpJbkuqfnlJ/nmoTotLnnlKjnlLHlrqLkurrnjrDku5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jLjgIHmraTml6Xml6Dlr7zmuLjmnI3liqHvvIzml6DooYznqIv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mnKzml6XkuI3opoHov5zooYzvvIzpgb/lhY3or6/mnLo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rvotbfpo57ml7bpl7Tov5jmnIky5bCP5pe255qE5pe25YCZ5Y+45py66L+Y5pyq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K+35ri45a6i5Y+K5pe25ZKM5o6l5b6F56S+5a6i5pyN5Lq65ZGY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C55o2u6L+U56iL6Iiq54+t5pe26Ze077yM5oiR56S+5a6J5o6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ou86L2m5o6l6YCB5py65pyN5Yqh77yM5Lul5bCP5Z6L6Z2i5YyF6L2m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5Lq65ZGY5Lya5o+Q5YmN5LiA5aSp55S16K+d5oiW55+t5L+h5LiO5oKo5o6l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Z2i5pe26Ze05Zyw54K5562J77yM6K+35L+d5oyB5omL5py655WF6YCa44CC5oq1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77yM6K+35oyJ5py65Zy65oyH5byV6Ieq6KGM5Yqe55CG55m75py6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S9j+S5neWvqOaynzLmmZrvvIzov5Tlm57miJDpg73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53kuLvlr7rmiJbmnb7mvZjkvY/lrr8x5pma77yM5YeP5bCR5Yqz6aG/77yM5Lq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I576M5a625Y2B5LiJ6Iqx55Sf5oCB6I+c6IK0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25ZCD77ya55So6aSQ5YWo6YO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4K577yM5bmy5YeA5Y2r55Sf77yM5LiN5YWL5omj6aSQ5qCH4oCU4oCU5peg5b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PC9zcGFuPjxiciAvPg0KPHNwYW4gc3R5bGU9ImZvbnQtc2l6ZToxNHB4OyI+4p2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LqL5YWI5piO56Gu5L2P5a6/6YWS5bqX5ZCN56ew4oCU4oCU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IiS6Y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5ri477ya5Lmd5a+o5rKf44CB6buE6b6Z44CB54m56Imy6JeP5Lmh44CB54m56I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eq54S244CB5Lq65paH44CB5aix5LmQ5a6M576O57uT5ZC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55a+877ya5oyB6K+B5Zu96K+t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U5oyB6K+B5LiK5bKX44CB5bim6Jaq5LiK5bKX44CB55So5b+D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66KGM77ya5q2j6Ke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oqA5pyv6L+H56Gs5oCB5bqm56uv5q2j55qE5LyY56eA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5YWo44CB6L275p2+44CB6IiS6YCC44CB5rip6aa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75pWj77ya5oiQ6YO95LiL6auY6YCf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f5LiA6ZuG5Lit5Zyw54K55LiL6L2m77yM5a6i5Lq66Ieq6KGM5omT6L2m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+85ri45pSv5LuY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vOWNh++8muaIkOmDveaMgjPmmJ8rNTDlhYMv5Lq677yM6aKE5aSHNOaY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jII05pifKzE4MOWFgy/kuro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yX5Lqs4oC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jJfkuqzpo57mnLrnu4/mtY7oiLHvvIjlkKvln7rlu7rlkoznh4PmsrnvvI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lh4bnoa7nmoTlkI3lrZflkozor4Hku7blj7flh7rnpag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jIflrprphZLlupflj4zkurrmoIflh4bpl7TvvIzoi6X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oh6rnhLbljZXpl7TmiJHnpL7mnInmnYPlronmjpLkuInkurrpl7TvvIzmiJb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ljZXmiL/lt648YnIgLz4NCjPjgIHnlKjppJDvvJo45pepMTDmraPvvIzkuK3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wxMuiPnDHmsaTvvIzml6nmmZrppJDlnYfkuLrkvY/lrr/phZLlupfotaDpgIH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nYfkuI3pgIDotLnvvIwxMOS6ujHmoYw46I+cMeaxpO+8jOiLpeS6uuaVsOWHj+Wwke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+i+WHj+WwkeiPnOWTgeWSjOiPnOmHjzxiciAvPg0KNOOAgemXqOelqO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7hOm+memjjuaZr+WMuummlumBk+mXqOelqOOAgeS5neWvqOayn+WGh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jOmXqOelqOWNiuelqOS8mOaDoOmAgDEw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yMD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5Lmd5a+oLeaIkOmDvTPlpKnooYznqIvkuK3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kuIDkurrkuIDkuKrmraPluqfvvIzkuZ3lr6jmsp/msp/lhoXkuZ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jq/kv53op4LlhYnovaY8YnIgLz4NCjbjgIHlr7zmuLjvvJrooYznqIvkuK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IHor4Hlr7zmuLjvvIjooYznqIvlhoXlr7zmuLjkvJrotJ/otKPlrqLkurrnmo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vvIzlu7bpgJTorrLop6PvvIzpl67popjlpITnkIbvvInvvIwg5o6l6Y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66L2m6Zif5bel5L2c5Lq65ZGY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MTXkuIflhYMv5Lq6PGJyIC8+DQo444CB5YS/56ul77yaMTLlsoH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HkuI3lkKvpl6jnpajjgIHngavovabnpag8YnIgLz4NCjnjgIHotK3nianvv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t6XoibrliLblk4HjgIHol4/oja/jgIHlnJ/nibnkuqfjgIHkuJ3nu7jlsZXnpLrkuK3l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njgIHotbDov5vol4/lrrYxNTDlhYMv5Lq644CB6JeP576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a5LyaMTUw5YWDL+S6u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ogIXlupTnoa7kv53ouqvkvZPlgaXlurfvvIzkv53or4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lrozmiJDooYznqIvvvJvmnKrmu6Ey5ZGo5bKB5oiW5bm05ru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4PogrrohJHooYDnrqHnl4XlkKzop4blipvpmpznoo3nmoTvvIzkuI3lrp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4rpq5jljp/ml4XooYznmoTvvIzml6LmnInnl4Xlj7LlkozouqvkvZPmrovpm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LlkIjlj4LliqDvvJvku7vkvZXpmpDnnpLpgKDmiJDnmoT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LjgIHnrb7lrprlkIjlkIzor7f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uqvku73kv6Hmga/vvIzlubbkuo7ooYznqIvkuK3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gZflv5jpgZflpLHnrYnpgKDmiJDnmoTml6Dms5XnmbvmnLrvvIzml6Dms5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nrYnmjZ/lpLH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kuqflk4HkuLrlhajlm73mlaPlrqLmi7zlm6LvvIzlm6Dlhbb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iKrnj63vvIzlpKnmsJTvvIzot6/lhrXvvIzovabmrKHlj4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vvIzkvY/lrr/phZLlupfvvIzkuI3lkIzooYznqIvml4XmuLjogIXnmoT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nlLHmraTlj6/og73pgKDmiJDnrYnlvoXvvJvooYznqIvkuK3nuqblrp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vvIzlrp7pmYXlj6/og73mnInkuIDlrpror6/lt67jgILlm6Dku7vkvZX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vJXotbfnmoTkurrouqvotKLkuqfooYznqIvmjZ/lpLH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vlm6DpnZ7miJHnpL7pgKDmiJDnmoTml4XmuLjogIXml6Dms5Xlh7rm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nIDmlLblj5blt7LkuqfnlJ/otLnnlKjvvIzlubbmlLblj5bkuJrliqH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IDmjaLkurrlj4LliqDnmoTvvIzpnIDlj6bnrb7lkIjlkIzkuLrlh4b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opoHmsYLpgIDlm6LnmoTvvIzmiYDmnInlm6LmrL7kuI3pgID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ooYznqIvlj5jljJbnmoTvvIzlh4/lsJHpg6jliIb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aXlgb/vvIz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7rooYzliY3or7fmj5DliY3kuobop6Pnm67nmoTlnLDlpKnmsJTlnLDnkI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or7flpIflpb3luLjnlKjkv53mmpbvvIzpmY3mmpHvvIzpmLLmmZLvvIzpmL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lpIfoja/lk4HjgILor7fms6jmhI/ooYznqIvkuK3kuIrkuIvovab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vvIzphZLlupflhoXvvIzmma/ljLrlhoXvvIznlKjppJDngrn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Z3lr6jpu4TpvpnlnYfljIXlkKvpmaHlnaHlr4bmnpfjgIHmgqzltJbouYr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mt7HmtJ7nrYnljbHpmanljLrln5/vvIzor7fms6jmhI/npoHmra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pLpmanliY3lvoDvvJvmma/ljLrlhoXnpoHmraLlkLjng5/vvIzor7fniLHmi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looPljavnlJ/jgII8YnIgLz4NCjXjgIHooYznqIvlhoXooYzovabpgJTkuK3lnY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r/pgJTkvJHmga/lj4rkuIrljpXmiYDvvIzor7fkuLvliqjku5jotLnoh6rlpI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jIXmi6zppJDlkI7kvJHmga/vvIzphZLlupfkvJHmga/vvIzooYznqIvkuK3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lnYflsZ7oh6rnlLHmtLvliqjml7bpl7TvvIzmnJ/pl7T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tKLkuqflj4rkurrouqvlronlhajnlLHlhbbmnKzkurroh6rooYzotJ/otK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ubbor7fli7/lj4LliqDov53lj43kuK3lm73ms5Xlvov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tLvliqjjgII8YnIgLz4NCjbjgIHlkITmma/ljLrlhoXphY3lpZfvvIzlkIT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grnlnYfmnInml4XmuLjnuqrlv7Xlk4HvvIznuqrlv7XnhafniYfvvIzms5X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ITvvIzlnJ/nibnkuqfvvIzlsI/ljZbpg6jlkITnianlk4Hlh7rllK7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nibnliKvmmK/np4HkurrlsI/otKnllK7ljZbvvIzmm7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ojIPlm7TvvIzkuI3kubDor7fli7/ov5jku7fvvJvlpoLmnIn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nlITliKvvvIzlpoLmnInotK3kubDkuLrlhbb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nlLHml4XmuLjogIXoh6rooYzmib/mi4XjgII8YnIgLz4NCjfjgIH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lkI3ml4/nmoTnlJ/mtLvlkozkv6Hku7DvvIz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vvJvkuLrlronlhajogIPomZHvvIzmmZrpl7Tlj4rljZX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ooYzlpJblh7rjgII8YnIgLz4NCjjjgIH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moLnmja7jgIrml4XmuLj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gIDvvJvlm6Dml4XmuLjov4fnqIvkuK3nmoTnibnmrormg4XlhrX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muLjop4j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KnjgII8YnIgLz4NCjn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nmoTkuovku7bvvIzpgKDmiJDml4XmuLjogIXooYznqIvlh4/ls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mnKrlj5HnlJ/otLnnlKjpgIDov5jvvJvpgKDmiJDmu57nlZn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ronmjpLvvIzlm6DmraT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w44CB6KGM56iL5Lit5pyq57uP5Y2P5ZWG55qE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ZCM5peF5ri46ICF6L+d57qm77yM5pyq5a6M5oiQ6YOo5YiG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oiR56S+5LiN5YaN6YCA6LS577yM5bm25LiN5LqI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6aKd5aSW6LS555So44CC5q2j5bi455qE6aG555uu6YCA6LS5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77yJ5Lul5oiR56S+5oqY5omj5Lu35Li65qCH5YeG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xMeOAgemZpOihjOeoi+agh+aYjueahOa4uOin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csOeCueWklu+8jOWFtuWug+aJgOaciemAlOe7j+WcsOWdh+S4jeS4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+8jOa4uOiniO+8jOS7i+e7je+8jOiusuino+WcsOOAgjxiciAvPg0KMTL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ianmjqjojZDvvJrml4XmuLjogIXlt7Lnn6XmmZPlj4Lop4LlnLDlhoXljIXlkK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q/looPjgILnlLHkuo7ml4XmuLjogIXoh6rooYzpgKDmiJDnmoTlgZznlZn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plb/kuI3orqHnrpflnKjlhoXjgILlpoLmnInotK3kubDooYzkuLrvvIzor7fntK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63or4HlubblpqXlloTkv53nrqHvvIzmiJHnpL7ku6PlronmjpLojIPlm7T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pITnkIbllK7lkI7jgII8YnIgLz4NCjEz44CB5pys5Lqn5ZOB5Li655uu55qE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qC55o2u5Y+R5Zui6ZyA6KaB77yM5pys5Lqn5ZOB5pyJ5Y+v6IO95Zyo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615Y+R55Sf5a+85ri45Y+K5Zui5Y+L55qE5Y+Y5YyW77yM6K+35oKo6LCF6Kej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yh5pWw5Y+K6KGM56iL5q616KeG57q/6Lev5pS25a6i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IkeekvuS8muWvueWboumYn+i0qOmHj+i/m+ihjOmaj+aXtuebkeaOp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Vo+WuouaLvOWbouWxgOmZkOaAp++8jOW5tuWwseWboumYn+i0qOmHj+mXrumim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S7peS+v+WPiuaXtuWNj+WKqeino+WGs++8m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bouWJje+8jOivt+iupOecn+WuouinguWhq+WGmeOAiuaXheihjOekvu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i4quiwg+afpeihqOOAi++8jOWujOWbouWQjuWPjeaEpuaEj+ingeS4ju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ingeebuOaClueahO+8jOaIkeekvuS4jeS6iOWkhOeQhu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A5DDDDC42ADA49391B87755E33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