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E0CC2E66FDC9200B4B22268691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E0CC2E66FDC9200B4B22268691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kuZ3pu4Tls6jkuZDpnZLpg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jE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pu4TpvpnjgIHls6jnnInkuZDlsbHjgIHpnZLln47lsbHpg73msZ/loLD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DpnZLpg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lnLDpnIfpgZflnYAtLeWwj+ilv+WkqeawkeaXj+adkS0t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L+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/lj6MtL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mnb7mvZjljr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vua9m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b7mvZjljr8tLeeJn+aJmOe+jOWvq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iQ6YO9LS3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stLeS4nOaWueS9m+mDvS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77yI5YWo5bGx77yJ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6Z2S5Z+O5bGxLS3miJDpg7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csOmch+mBl+WdgC0t5bCP6KW/5aSp5rCR5peP5p2R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YwNzowMOS4k+i9puaOpeW+gOmbhuWQiOWcsO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6juWJjeWPsOmihuWPluaJk+WMheaXqemkkCzkuZjovabku47miJDpg7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h7PmrKLov47or43lkI7nu4/vvIjopb/nur/vvIn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77yb5ri46KeI5pig56eANTEy4oCU4oCU5Zyw6ZyH6YGX5Z2A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NDDliIbpkp/vvInvvJvnu4/mmKDnp4DigJTmsb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ILljr/vvIzkuK3ljYjnlKjmjIflrprnlKjppJDngrnljYjppJDigJTigJT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zlubbnqI3kvZzkvJHmga/vvJvnu4/mnb7mvZg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+8jOOAkOWwj+ilv+WkqeawkeaXj+aWh+WMluadkeOAk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niOaXtumXtOe6pjHlsI/ml7bvvInol4/ml4/msJHlsYXlu7rnrZHjgIH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lr6jjgIHmlofljJblub/lnLrjgIHnrKzkuIDku6Poib7njovogYLotaTotZ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igJTlurfluIPmi4nlurfjgIHmlofljJbplb/lu4rjgIHooqvoqonkuLrkuZ3pu4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vvIzliLDovr7kuZ3lr6jmsp/lj6PvvIzlhaXkvY/phZLlupfmmZrppJDvvI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nvvIzmmZrlj6/oh6rmhL8xNTDlhYMv5Lq65Y+C5Yqg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a0u+WKqOaXtumXtOe6pjYw5YiG6ZKfKeS4juiXj+aXj+W4heWTpee+juWl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mUheW6hOeLguasou+8jOWTgeWwneWFt+acieiXj+e+jOeJueiJsueahO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onumFkuOAgemFpeayueiMtueti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lh7rlj5Hml7bpl7Tmr5TovoPml6koMDU6MzAtMDY6MDApL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8muWcqOWHuuWPkeWJjeS4gOaZmjIxOjAw5YmN5LiO5oKo6IGU57O756Gu6K6k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77yM6K+35Yqh5b+F5YeG5pe25Zyo5LiO5bCP6L2m5Y+45p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rGH5ZCI5LiK6L2m77yM5oiR5Lus55qE5bCP6L2m5Y+45py65bCG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YWo55qE6YCB6Iez6ZuG5ZCI5Y+R6L2m54K544CC5aaC5oKo5piv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+Q5YmN6YCa55+l6YWS5bqX5Li65oKo5o+Q5L6b6Lev6aSQ5L2c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5Yiw5YmN5Y+w5aSE6Ieq6KGM6aKG5Y+W44CC5b2T5Zyw5p2h5Lu2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6JSs6I+c6L6D5bCR77yM5LiU5Y+j5ZGz5LiN5piv5b6I5aW9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Lqb5bmy57Ku5oiW6Zu26aOf44CCPGJyIC8+DQoy44CB5Lmd5a+o5rKf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n5peF5ri45Yy677yM5rK/57q/5o+Q5YCh57u/6Imy546v5L+d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5ri45a6i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Iez5Lmd5a+o5rKf6Lev56iL6L6D6L+cKOe6pjflsI/ml7Yp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rK/6YCU6L2m6L6G6L6D5aS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a+86Ie055So6aSQ5pe26Ze06L6D5pma5oiW5Zue5oiQ6YO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pWs6K+355CG6Kej44CCPGJyIC8+DQo044CB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a5ZGz6YGT5Lul5Zyw6YGT5bed5ZGz5Li65Li777yM5L2G5YGa5rOV5ZK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76M5peP55qE54us54m554m56Imy44CC6I2k6I+c77ya5bGx6LSd5q+N54K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Y+q6bih77yJ44CB5riF6JK45Ya35rC06bG877yI57qmMeaWpOWNiu+8ie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mOWtkO+8iOe6pjLmlqTvvInjgIHnq7nnrIvng6fniabniZvjgIHnvozlrrboirHno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vpnnnLzjgIHnkLXnkLbogonmoLjmoYPoirHjgIHnvozlr6jpppnogqDjgIH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gonniYfvvJvntKDoj5zvvJrngp3ngpLngbDngbDoj5zmiJbogIX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zlrrbkuIDnu53vvIjphbjoj5zns43nspHmiJbogIXphbjoj5zojZ7pnaLvvInjgI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lKzoj5zkuozpgZPvvJvmsaTvvJrlhqznk5zmsaTvvJsxMOS6uuWbtOahjO+8jOWFsTE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v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OAkOS5neWvqOayn+OAkeaNouS5mOaZr+WMuueOr+S/neaXhea4uOi9pu+8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mma/ljLrvvIzmuLjop4jml7bpl7Q35bCP5pe277yJ55Sx57+g5rW344CB5Y+g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44CB54Of5LqR44CB6Zuq5bOw5Lul5Y+K5aWH5byC5aSa5b2p55qE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qC86LCD6Ieq54S26aOO6Z+154us5YW355qE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qCR5q2j5rKf44CB5pel5YiZ5rKf44CB5YiZ5p+l5rS85rKf77yJ5LiJ5p2h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rup54CR5biD44CB6K+65pel5pyX54CR5biD44CB54aK54yr5rW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MTA45Liq6auY5bGx5rmW5rOK5Y+K5pWw5Y2B5aSE5rWB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7qmMTfvvJozMOaZr+WMuumXqOWPo+mbhuWQiOWHuuayn+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1MC0xODDlhYMv5Lq65Lmd5a+o5rKf56ys5LqU6YGT6aOO5pmv57q/LeS5neWvq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OmjjuaDheaZmuS8m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Z3lr6jmsp/liIbkuLrkuInmnaHmsp/vvIzljZXnqIs0OeWFrOmHjO+8jOayn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iOaKpeS7t+W3suWQq++8ie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iusuino+WvvOa4uOOAgua4uOin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doeayn+eahOWFiOWQjumhuuW6j++8jOWujOWFq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IsOavj+adoeaynyoq6auY5pmv54K55LiL6L2m77yM54S25ZCO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mA5Lul6LWw6Lev5Lmf5LiN5Lya6KeJ5b6X57Sv44CCPGJyIC8+DQo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KirkvbPnmoTmuLjop4jmlrnlvI/ov5jmmK/oh6rnlLHmtLvliq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p4LlhYnovabov5DooYzmlrnlvI/lkozln47ph4znmoTlhazkuqTovab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r7zmuLjkuZ/ml6Dms5XlhajnqIvpmarlkIzjgII8YnIgLz4N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OqOiNkOa4uOiniOi3r+e6v++8muayn+WPo+S5mOi9pi0tLeeureeruea1t+ing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giOmBk+aIluS5mOi9pi0tLeeGiueMq+a1t+S5mOi9pi0tLeS6lO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PoOa7qei1sOagiOmBk+eci+WujOeAkeW4g+WQjui1sOagiOmBk+iHs+mVnOa1t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S5mOi9pi0tLeivuuaXpeacl+aXhea4uOacjeWKoeS4reW/g+S5mOi9pi0tLemVv+a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C0tLeS6lOW9qeaxoOS5mOi9pi0tLeivuuaXpeacl+eAkeW4g+S5mOi9pi0tLeiAgeiZ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agkeato+eAkeW4g+OAgeawtOejqOaIv+atpeihjOiHs+agkeato+e+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eBq+iKsea1t+S5mOi9pi0tLeiKpuiLh+a1t+S5mOi9pi0tLe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i0tLeWunemVnOWyqeS5mOi9pi0tLeWHuuayn+OAgjxiciAvPg0KM+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xiciAvPg0KNOOAgeS5neWvqOayn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uaXpeacl+mkkOWOheeUqOmkkO+8jOiHquWKqemkkDYw5YWDL+S6uui1t++8jOeUq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iAjOS4lOS8muW9seWTjeaCqOeahOa4uOiniOaXtumXt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W5sueyrui/m+ayn++8jOS5neWvqOaZr+WMuuemgeatou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LS3pu4TpvpktLeadvua9mO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jgIL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b7mvZjkupTlvanllYbkuJrlub/lnLrjgIH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b5bed5Li75a+65oyH5a6a55So6aSQ54K55Y2I6aSQ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5bm256iN5L2c5LyR5oGv77yM5LmY6L2m5YmN5b6A6buE6b6Z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56Wo5ZCO5ri46KeI5Lq66Ze055G25rGg44CQ6buE6b6Z6aOO5pmv5Yy6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tNOWwj+aXti7ntKLpgZPotLnnlKjkuIrooYw4MOWFg+S4i+ih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i/juWuvuaxoOOAgea0l+i6q+a0nuOAgemHkeaymemTuuWcsOOAgei9rOiKsea8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emjnueAkea1gei+ieOAgeS6lOW9qeaxoOOAgem7hOm+meWPpOWvuuOAgem7hO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csuWkqeWyqea6tuWcsOiyjD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t53kuLvlr7roh7Ppu4TpvpnpnIDpgJTnu4/mtbfmi5TnuqY0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Z6t5Y+j77yM57uP57uI5bm056ev6Zuq55qE5bK35bGx5bGx6ISJ5Li75bOw6Zu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eF5ri46ICF6YCU5Lit5Y+v6IO95Lya5Ye6546w6auY5bGx5Y+N5bqU44CC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6L6D6auYLOWmguS6p+eUn+mrmOWOn+WPjeW6lCznvLrmsKcs5rCU6Jm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5aSH57qi5pmv5aSp77yM5oiW5rCn5rCU55O244CC5YiH6K6w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aZr+aZr+WMuuWGheWPpuS7mOi0uemhueebruWPiuaXhea4uOe6quW/teWT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uWNluS4uuaZr+WMuumFjeWll+iuvuaWve+8jOivt+agueaNruiHqui6q+mcgOaxg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aZr+WMuuWGheWPr+atpeihjOaIluS5mOaZr+WMuumFjeWll+WPpuS7mO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iniO+8jOWboOaXhea4uOiAheS4u+ingua4uOiniOaWueW8j+S4jeWQj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TXmnIjoh7MxMOaciOWIneiNieWOn+Wto+iKgueahO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QjOS4uueci+awtOeahOm7hOm+mea4uOiniOWQjOi0qOeojeaYvuS4j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mguaenOWuouS6uuinieW+l+aZr+eCuemHjeWkje+8jOWPr+mAieaLqeWJjeW+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OAgemdmeiwp+WSjOiwkOeahOiLpeWwlOebluWkp+iNieWOn+a4uOin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qkemprO+8jOetlumprOaJrOme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b7mvZ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9mOWOvy0t54mf5omY576M5a+o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5pep6aSQ77yM5LmY6L2m5LuO6YWS5bqX5Ye65Y+R77yM5YmN5b6A6IyC5Y6/44C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qGD5rqQLeeJn+aJmOe+jOWvqOOAkSjmuLjop4jml7bpl7TnuqYy5bCP5pe2K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atjOiInuOAgee+jOe7o+OAgee+jOesm+OAgeWPo+W8puOAgeaOqOadh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WSgumFkuKAneOAgeWPpOactOeahOWUouWRkOi/juWuvuiwg+OAgeS8oOe7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mjjuWRs+iPnOiCtOOAgeWKqOS6uueahOe+jOWvqOWxseatjOOAgeasouW/q+eahO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+iInuKAneOAgea4uOWuouiDveWPguS4jueahOe+jOaXj+S8oOe7n+Wpmuekv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7uuOAgeWRiOWPsOmYtueKtuWIhuW4g+OAgemUmeiQveacieW6j+eahOawkeWxheK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xtuW3neKAlOmDveaxn+WgsO+8jOicgOmUpuS4nee7uOWxleekuuS4reW/g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ynkuobop6Plj6TkuJ3nu7jkuYvot6/pg73msZ/loLDpqb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mlofljJbvvIzonIDplKbnmoTljoblj7LmlofljJbvvIzlj6/lj4LkuI7kuJ3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J3lkozliaXojKfnrYnkupLliqjmgKfmtLvliqjvvIzov5Tlm57miJDpg73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mlaPlm6I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qE5pGK54K56LSt54mp54K544CB5oiW5rK/5raC5YGc55WZ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5ZKM6aSQ5Y6F6ZmE6L+R5Z2H5Y+v6IO95Lya5pyJ5Zyf54m55Lqn6LaF5biC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n5Yi277yM6K+35LiN6KaB6K+v6Kej44CCPGJyIC8+DQoy44CB576M5a+o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QUFBQeaXhea4uOaZr+WMuu+8jOaZr+WMuuWGheeahOmFjeWll+eahOWVhuW6l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PiuW9k+WcsOeJueiJsuS6p+WTgeWHuuWUru+8jOaZr+WMuuiusuino+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4uua4uOWuouaOqOiNkOS4gOW5tuino+ivtO+8jOWmguiLpeaEn+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JgOmcgOiwqOaFjumAiei0re+8jOiusOW+l+e0ouimgeWPke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5neWvqOauteihjOeoi+e7k+adn++8jOi/lOWbnuaIkOmDveWumu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iHquihjOaJk+i9puWbnumFkuW6l++8jOWvvOa4uOaKpemUgOi9pui0u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rOasoeS5nem7hOS5i+aXhea4uOeoi+eahCoq5ZCO5LiA56uZ77yM5aaC6Iul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6KGM56iL5pyJ5Lu75L2V5byC6K6u77yM6K+35ZGK6K+J5oiR5Lus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pe26Ze05qC55o2u5L2g5Y+N6aaI55qE5oOF5Ya16JC95a6e6LCD5p+l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77yM5LiN6KaB5oqK6Zeu6aKY5bim5Zue5a6277yM5biM5pyb5oKo6KaB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5bim5Zue5a625LiO5a625Lq65YiG5Lqr77ybIOaZmumkkO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m+W3neeJueiJsuWwj+WQg+OAgeeBq+mUheet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LmQ5bGx5aSn5L2bLS3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zqOec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DDlsI/ovabmjqXmuLjlrqLliLD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l4XmuLjovaYxMjjlhazph4znuqYyLjXlsI/ml7bvvIznu4/miJDkuZ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uZDlsbHnu7Xnq7nkuaHvvIzljYjppJDlkI7vvIjnlLHkuo7mma/ljLrlho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vvIzmlYXmnKzml6XljYjppJDml7bpl7TovoPml6nvvInov5vlhaXjgJ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mma/ljLrjgJHkuJbnlYwqKumrmCoq5aSn55qE55+z5Yi75bqn5L2b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YeM5LqR5a+644CB5YeM5a6d5aGU44CB5Lmd5puy5qCI6YGT44CB5LiL5L2b6I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CO5bGx5Lic5pa55L2b6YO95pmv5Yy677yI5Lic5pa55Y2n5L2b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ljafkvZvvvIzlhajplb8xNzHnsbPvvIzlu7rkuo7kuJzmsYnmnK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ZDlsbHlpKfkvZvov5jml6nlh6Dnmb7lubTvvIzmraTmma/ngrnkuLr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uI3ljrvnmoTmuLjlrqLor7fkuI7mma/lj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gJnvvInvvIzkuZjovabotbTkvZvmlZnlnKPlnLDkvJHpl7LlpKnloIL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NCjxzdHJvbmc+5bCP6LS05aOrPC9zdHJvbmc+PGJyIC8+DQox44CB5pys5pe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77ya5Lic5pa55L2b6YO9ODDjgIHku5noip3nq7nlsJbnlJ/mgIHl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kuYzmnKjljZrnianppoYxMjDjgIHls6jnnInlt53liafmmZrkvJoyMDD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kuI7vvIzkuI3lj4LliqDnmoTmuLjlrqLvvIzlnKjovabkuIrmiJb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kuIrkuI3ljrvop4LnnIvmmZrkvJrnmoTmuLjlrqLvvIz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LjgIHml6nkuIrlsI/ovabliLDlkITphZLlupfmjqXmuLjlrq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Y3kuIDmibnmuLjlrqLmmZrngrnvvIzlkI7nu63mjqXnq5nml7bpl7TlnYfopoH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4bml7blnKjphZLlupflpKfljoXnrYnlgJnlj7jmnLrvvIzlpoLpgYf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or7fogJDlv4PnrYnlgJnvvIzmiJblj4rml7blkozlj7jmnLr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zDml6nppJDvvIznuqYwNzowMO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6pjIuNeWwj+aXtui/m+WFpeOAkOWzqOecieWxseOAkembt+a0nuWdq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Hs+aOpeW8leauv++8jOS5mOe8hui9puaIluatpeihjOeZu+iHs+S4u+Wzs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1t+aLlDMwNzfnsbPvvInlnKgq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oq6auY55qE6YeR5L2b5Zub6Z2i5Y2B5pa55pmu6LSk6Ye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uYNDjnsbPvvIzmgLvph43ph482NjDlkKjvvInph5HpobbljY7ol4/lr7rjgIHlja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IzkuYvlkI7ov5Tlm57pm7fmtJ7lnarkuZjop4LlhYnovaboh7PkuIflubTlr7r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mraXooYzoh7PkuIflubTlr7rvvIzlj6/oh6rotLkxMOWFgy/kur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sbHnrKzkuIDlpKflr7rlupnigJTkuIflubTlr7rjgIHop4Lml6DmooHnoJb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lYflsbHkuYvlrp3igJQ2MuWQqOaZrui0pOmqkeWDj++8jOe7j+eZvem+mea0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4hemfs+mYge+8jOiBhuWQrOWzqOecieWxsSoq5LyY576O55qE6Ieq54S25pmv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l5riF6Z+z4oCd5aaC6K+X55qE5rC05aOw77yM5aSn6Ieq54S26ay86Yec56We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7q/5aSp77yM5Lit5Zu9KirlpKfnmoToh6rnhLbnlJ/mgIHlgJnljLr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or5fnopHkuq3jgIHmuIXpn7PlubPmuZbnrYnmma/ngrnlkI7lh7rlsbHpl6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JDpg73vvIzkuZhLMTM2NOasoTIyOjMwLS3kuInml6UwNjoyM+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+8iOaIluW9k+aZmuWFpeS9j+aIkOmDveasoeaXpei/lO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s6jnnInph5Hpob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sbHljLrvvIzlpoLmraXooYzkuIrph5HpobbvvIzlj7DpmLblnaHluqblvojpm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nuqYxLjXlsI/ml7bvvIzntKLpgZPotLnnlKgxODXlhYMv5Lq66ZyA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Ieq6Lqr6Lqr5L2T5oOF5Ya16Ieq6KGM6YCJ5oup5piv5ZCm5LmY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pS/562W5L+d5oqk77yM5Yiw5LmQ5bGx5ZKM5bOo55yJ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2H6ZyA5Lqk5b2T5Zyw5peF6KGM56S+5pON5L2c77yM5Zug5q2k5LmQ5bGx77y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k5pel5pmv5Yy65YaF5a+85ri45bCG5piv5b2T5Zyw5a+85ri444CC5pmv5Yy6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V54mp5rWB6YCa5aSE5pyJ5rOV54mp5Ye65ZSu77yb6YGT6Lev5peB5pyJ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77yM6LSp5Y2W5bOo55yJ5bGx54m55Lqn77yb6L+Z5Lqb5pmv5Yy65YaF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O95LiN5Y+X5peF6KGM56S+566h5o6n77yM6K+35ri45a6i55CG5oCn6LSt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Oo55yJ6YWS5bqX55qE5Zui6Zif5pep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6aSQ44CC5aaC5Li66Ieq5Yqp6aSQ5YiZ6K+35oyJ5pe25Yi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bOo55yJ6L+U6L+Y5oiQ6YO96L6D5pma77yM5bu66K6u5ri45a6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7Ku44CB6aWu5paZ77yM5aaC6L+U5Zue5oiQ6YO95piv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iZ5ri45a6i6Ieq6KGM5omT6L2m6L+U5Zue6YWS5bqX77yM5omT6L2m6LS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ri45a6iMjDlhYMv5Y+w5Ye656ef6L2m6K6h566X77yM5LiA5Y+w5Ye656ef6L2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ub5Lq6Jm5ic3A7PGJyIC8+DQo144CB5bOo55yJ54G154y05pyJ5pe25Lyk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o55yJ5bGx5pmv5Yy66Zeo5Y+j6LSt5Lmw54y05a2Q5Lyk5Lq65oSP6Zmp77yI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ubbor7fov5zot53nprvop4LnnI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mDveaxn+WgsC0t6Z2S5Z+O5bGx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PC9zdHJvbmc+77ya57qmMDc6MDDmiJDpg73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ot6/lhoXvvIzml4XmuLjlpKflt7TovabliLDmuLjlrqLlsLHov5HlnLDngr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nu4/lt53opb/lubPljp81NEtN5YmN5b6A5aSp5bqc5rqQ5aS0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2m6KeI5LiK5rW35o+05bu655qE5paw5Z+O77yM57uP6L+H6YOo5YiG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6YO95rGf5aCw5pmv5Yy644CC5q2k5pe25a6i5Lq65Y+v5YmN5b6A5pmv5Yy6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Y2X5qGl5Y+C6KeC77yM5b6F5a+85ri45Y+W572R6K6i6Zeo56Wo77yM6ZqP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95rGf5aCw5pmv5Yy644CR5Y2X6Zeo6L+b5YWl56a75aCG5YWs5Zut77yI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TXlhYMv5Lq677yJ5bed6KW/56ys5LiA5ZCN5Zut4oCU5riF5rqq5Zut44C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T44CB5Y2n6ZOB44CB5byg5p2+6ZO25p2P77yI6KW/5ri46K6w6YeM55qE5Lq65Y+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J44CB5LyP6b6Z6KeC77yM5LmL5ZCO5p2l5Yiw5oiY5Zu956em5pit546L5pe2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I35bm077yJ6JyA6YOh5a6I5p2O5Yaw5Zyo5bK35rGf5LiK5L+u5bu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Y+k5aCw4oCU6KKr5YiX5Li64oCc5LiW55WM5paH5YyW6YGX5Lqn4oC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77ya5a6d55O25Y+j5byV5rC05Y+j44CB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6KeC6bG85Zi05YiG5rC05aCk44CC6L+H5a6J5r6c57Si5qGl77yM6ZqU552A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f6KeC55yL5ZyoNTEy5Zyw6ZyH5Lit6KKr5o2f5Z2P55qE56em5aCw5qW8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w54i25a2Q55qE5LqM546L5bqZ77yM6YCU57uP6Iy26ams5Y+k6YGT5Y+v6KeC55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O5LqM546L5bqZ5Zyo5Y6G5Y+y5Y+Y6L+B5Lit55qE54Wn54m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WNiDwvc3Ryb25nPu+8mua4uOini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0oOacieKAnOmdkuWfjuWkqeS4i+W5veKAneS5i+e+juensOeahOmBk+mDv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OAkOmdkuWfjuWxseOAke+8iOa4uOiniOaXtumXtOe6pjMuNeWwj+aXtu+8ieS7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Lvue6p+iAjOS4iu+8jOe7j+mbqOS6reOAgeWkqeeEtumYgeOAgeaAoeS5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8leiDnOS6re+8jOS+v+adpeWIsOS6huWkqeeEtuWbvueUu+WdiuaIluS5mOWdk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ciOWfjua5lu+8iOiHqueQhuW+gOi/lDEw5YWDL+S6uu+8ieWSjOe0oumBk+iHs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iOiHqueQhuW+gOi/lDYw5YWDL+S6uu+8ie+8jOWkqeeEtuWbvueUu+Wdiu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xseeJjOWdiuWyl+eahOWxseiEiuS4iu+8jOaYr+S4gOW6p+WNgeinkumHjeaqk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7o+S6remYge+8m+e7j+WxseiNq+S6reOAgeWHnee/oOahpeOAgeS6lOa0nu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aVmeWIm+Wni+S6uuW8oOmBk+mZtee7k+iMheS8oOmBk+WxheS9j+WcsOKAlOWkqeW4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On+i3r+S4i+Wxse+8jOaEn+WPl+mdkuWfjuepuue/oOWbm+WQiO+8jOWzsOWzpu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geWuq+ingueahuaOqeaYoOS6jue5geiMguiLjee/oOeahOael+acqOS5i+S4r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S6remYgeWPluadkOiHqueEtu+8jOS4jeWBh+mblemlsO+8jOS4juWxseael+Wyqeaz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mdkuWfjuS5i+KAnOW5veKAne+8jOWcqOi+m+iLpueahOeIrOWxs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JjeW+gOW3neilv+WdneWtkOOAkOihl+WtkOWPpOmVh+OAkeWdkOS4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uouS6uuiHquihjOmAieaLqe+8jOaYr+WQpuiHqueQhuS5mOWdkOW+gOi/l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CoOmXsuiHquWcqOeahOihjOi1sOWcqOeahOiAgeihl+S4iu+8jOihl+WtkOWPpOmV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Wxsea4heawtOengO+8jOaYr+S4quWOhuWPsuaCoOS5he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o+aXtuWQjeKAnOaoqua4oOmVh+KAne+8jOWboOaoquS6juWRs+axn+ays+eVl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WGheacieaZi+S7o+WPpOWIueKAlOKAlOWNg+W5tOmTtuadj+OAgeWNg+W5t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heS7o+WPpOWhlOOAgea4heacq+awkeWIneWPpOW7uuS4gOadoeihl+OAgeWFqO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eJqeWPpOi/ueS6jOWNgeS9meWkhOOAguS6q+WPl+edgOW3neilv+e+jumjn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OAguW4puedgOaIkOmDveW5s+WOn+ilv+mDqOmDveaxn+WgsOawt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WxseeahOWQje+8jOihl+WtkOWPpOmVh+eahOaDhe+8jOa4uOiniO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e6pjE5OjAw55C05Y+w6Lev5pWj5Zui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/lOeoi+iIquePreaXtumXtOiHquihjOWuieaOk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e6puaPkOWJjTPlsI/ml7bogZTns7vmuLjlrqLvvIzpgIHlrqLkurrliLD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mhInlv6vnmoTml4X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6YG154W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lj6blpJbkuqfnlJ/nmoTotLnnlKjnlLHlrqLkurrnjrDku5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LjgIHmraTml6Xml6Dlr7zmuLjmnI3liqHvvIzml6DooYznqIv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nKzml6XkuI3opoHov5zooYzvvIzpgb/lhY3or6/mnLo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otbfpo57ml7bpl7Tov5jmnIky5bCP5pe255qE5pe25YCZ5Y+45py66L+Y5py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5ri45a6i5Y+K5pe25ZKM5o6l5b6F56S+5a6i5pyN5Lq65ZGY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6L+U56iL6Iiq54+t5pe26Ze077yM5oiR56S+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u86L2m5o6l6YCB5py65pyN5Yqh77yM5Lul5bCP5Z6L6Z2i5YyF6L2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Lq65ZGY5Lya5o+Q5YmN5LiA5aSp55S16K+d5oiW55+t5L+h5LiO5oKo5o6l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Zyw54K5562J77yM6K+35L+d5oyB5omL5py655WF6YCa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6K+35oyJ5py65Zy65oyH5byV6Ieq6KGM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S5neWvqOaynzLmmZrvvIzov5Tlm57miJDpg73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53kuLvlr7rmiJbmnb7mvZjkvY/lrr8x5pma77yM5YeP5bCR5Yqz6aG/77yM5Lq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I576M5a625Y2B5LiJ6Iqx55Sf5oCB6I+c6IK0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25ZCD77ya55So6aSQ5YWo6YO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K577yM5bmy5YeA5Y2r55Sf77yM5LiN5YWL5omj6aSQ5qCH4oCU4oCU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PC9zcGFuPjxiciAvPg0KPHNwYW4gc3R5bGU9ImZvbnQtc2l6ZToxNHB4OyI+4p2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qL5YWI5piO56Gu5L2P5a6/6YWS5bqX5ZCN56ew4oCU4oCU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5ri477ya5Lmd5a+o5rKf44CB6buE6b6Z44CB54m56Imy6JeP5Lmh44CB54m56I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eq54S244CB5Lq65paH44CB5aix5LmQ5a6M576O57uT5ZC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55a+877ya5oyB6K+B5Zu9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U5oyB6K+B5LiK5bKX44CB5bim6Jaq5LiK5bKX44CB55So5b+D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66KGM77ya5q2j6Ke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qA5pyv6L+H56Gs5oCB5bqm56uv5q2j55qE5LyY56eA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44CB6L275p2+44CB6IiS6YCC44CB5rip6aa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75pWj77ya5oiQ6YO95LiL6auY6YC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f5LiA6ZuG5Lit5Zyw54K55LiL6L2m77yM5a6i5Lq66Ieq6KGM5omT6L2m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+85ri45pSv5LuY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vOWNh++8muaIkOmDveaMgjPmmJ8rNTDlhYMv5Lq677yM6aKE5aSHNOa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I05pifKzE4MOWFgy/kuro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jJfkuqzpo57mnLrnu4/mtY7oiLHvvIjlkKvln7rlu7rlkoznh4Pmsrn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h4bnoa7nmoTlkI3lrZflkozor4Hku7blj7flh7rnpa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jIflrprphZLlupflj4zkurrmoIflh4bpl7TvvIzoi6X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miJHnpL7mnInmnYPlronmjpLkuInkurrpl7TvvIzmiJ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jZXmiL/lt648YnIgLz4NCjPjgIHnlKjppJDvvJo45pepMTDmraPvvIzkuK3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xMuiPnDHmsaTvvIzml6nmmZrppJDlnYfkuLrkvY/lrr/phZLlupfotaDpgIH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nYfkuI3pgIDotLnvvIwxMOS6ujHmoYw46I+cMeaxpO+8jOiLpeS6uuaVsOWHj+Wwk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WSjOiPnOmHjzxiciAvPg0KNOOAgemXqOelq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mjjuaZr+WMuummlumBk+mXqOelqO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ngavovabnpag8YnIgLz4NCjnjgIHotK3nianvv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t6XoibrliLblk4HjgIHol4/oja/jgIHlnJ/nibnkuqfjgIHkuJ3nu7jlsZXnpLrkuK3l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njgIHotbDov5vol4/lrrYxNTDlhYMv5Lq644CB6JeP576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a5LyaMTUw5YWDL+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E0CC2E66FDC9200B4B22268691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