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3:26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3B8D7953C20CB9B155DDE3B5E1BB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B8D7953C20CB9B155DDE3B5E1BB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u4TpvpnjgIHls6jnnInkuZDlsbHjgIHpnZLln47lsbHpg73msZ/loLDlj4zpo545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m5vlt53kuZ3pu4Tls6jkuZDpnZLpg70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yMjENCg0KPGJyPg0KDQoJP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pu4TpvpnjgIHls6jnnInkuZDlsbHjgIHpnZLln47lsbHpg73msZ/loLDlj4zpo545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OS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kuZ3pu4Tls6jkuZDpnZLpg70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M2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t5oiQ6YO9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iJDpg70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iQ6YO9LS3lnLDpnIfpgZflnYAtLeWwj+ilv+WkqeawkeaXj+adkS0t5Lmd5a+o5rK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ed5Li75a+6L+S5neWvqOayn+WPo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Z3lr6jmsp/kuIDml6XmuLg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WPo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kuZ3lr6jmsp/lj6MtLeiXj+Wv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LS3mnb7mvZjljr8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dvua9m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nb7mvZjljr8tLeeJn+aJmOe+jOWvqC0t5oiQ6YO9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iJDpg70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oiQ6YO9LS3kuZ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ZstLeS4nOaWueS9m+mDvS0t5bOo55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s6jnnIn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Oo55yJ5bGx77yI5YWo5bGx77yJLS3miJDpg7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IkOmDv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4PC9zdHJvbmc+PC90ZD4NCg0KDQoNCiAgICAgIDx0ZD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LemDveaxn+WgsC0t6Z2S5Z+O5bGxLS3miJDpg70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iJDpg70t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oiQ6YO9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joiKrnj63otbTmiJDpg73vvIjnuqYy5bCP5pe2NDDliIbvvInvvIzmirXovr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iJDpg73luILljLrvvIjovabooYwzMOWkmuWIhumSn++8ie+8jOagueaNruaK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HqueUsea0u+WKqDxiciAvPg0KPHN0cm9uZz7lsI/otLTlo6sg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Y+M5rWB5py65Zy66Iez6YWS5bqX5Li65ou86L2m5o6l6YCB5py65pyN5Yqh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6L6Z2i5YyF6L2m5Li65Li744CC5b2T5pel5oq16L6+6YWS5bqX6K+36Ieq6KG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l5L2P5omL57ut77yM5peg5a+85ri45pyN5Yqh77yM5peg6KGM56iL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5oiR56S+5bel5L2c5Lq65ZGY5Lya5LqOMjHngrnlt6blj7P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bnn63kv6HvvInpgJrnn6XlrqLkurrmrKHml6Xpm4blkIjml7bpl7TvvIjmmZrnj6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m57lu7blkI7pgJrnn6XvvInvvIzor7fkv53mjIHmiYvmnLrnlYXpgJrvvIzku6X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Js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oiQ6YO9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JDpg70tLeWcsOmch+mBl+WdgC0t5bCP6KW/5aSp5rCR5peP5p2RLS3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j6M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nuqYwNzowMOS4k+i9puaOpeW+gOmbhuWQiOWcsOeCu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aXtuS6juWJjeWPsOmihuWPluaJk+WMheaXqemkkCzkuZjovabku47miJDpg73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oh7PmrKLov47or43lkI7nu4/vvIjopb/nur/vvInmiJDpg70tLemDveaxn+Wg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6eA77yb5ri46KeI5pig56eANTEy4oCU4oCU5Zyw6ZyH6YGX5Z2A77yI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M5ri46KeI5pe26Ze057qmNDDliIbpkp/vvInvvJvnu4/mmKDnp4DigJTmsbblt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jILljr/vvIzkuK3ljYjnlKjmjIflrprnlKjppJDngrnljYjppJDigJTigJTnvozlrrb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irHnlJ/mgIHoj5zogrTvvIzlubbnqI3kvZzkvJHmga/vvJvnu4/mnb7mvZgtLeW3ne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h++8jOOAkOWwj+ilv+WkqeawkeaXj+aWh+WMluadkeOAke+8iOihjOeoi+eJueiJs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4uOiniOaXtumXtOe6pjHlsI/ml7bvvInol4/ml4/msJHlsYXlu7rnrZHjgIHol4/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nZHlr6jjgIHmlofljJblub/lnLrjgIHnrKzkuIDku6Poib7njovogYLotaTotZ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igJTlurfluIPmi4nlurfjgIHmlofljJbplb/lu4rjgIHooqvoqonkuLrkuZ3pu4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HvvIzliLDovr7kuZ3lr6jmsp/lj6PvvIzlhaXkvY/phZLlupfmmZrppJDvvIj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aDpgIHvvInvvIzmmZrlj6/oh6rmhL8xNTDlhYMv5Lq65Y+C5Yqg6JeP5rCR5a62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KOa0u+WKqOaXtumXtOe6pjYw5YiG6ZKfKeS4juiXj+aXj+W4heWTpee+juWls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S4jumUheW6hOeLguasou+8jOWTgeWwneWFt+acieiXj+e+jOeJueiJsueahOeDpOe+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eonumFkuOAgemFpeayueiMtuetiTxiciAvPg0KPHN0cm9uZz7lsI/otLTlo6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HjgIHlh7rlj5Hml7bpl7Tmr5TovoPml6koMDU6MzAtMDY6MDApLOWwj+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S8muWcqOWHuuWPkeWJjeS4gOaZmjIxOjAw5YmN5LiO5oKo6IGU57O756Gu6K6k5o6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ZKM5Zyw54K577yM6K+35Yqh5b+F5YeG5pe25Zyo5LiO5bCP6L2m5Y+45py6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Zyw54K55rGH5ZCI5LiK6L2m77yM5oiR5Lus55qE5bCP6L2m5Y+45py65bCG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6J5YWo55qE6YCB6Iez6ZuG5ZCI5Y+R6L2m54K544CC5aaC5oKo5piv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6KGM5o+Q5YmN6YCa55+l6YWS5bqX5Li65oKo5o+Q5L6b6Lev6aSQ5L2c5Li6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ep5LiK5Yiw5YmN5Y+w5aSE6Ieq6KGM6aKG5Y+W44CC5b2T5Zyw5p2h5Lu26L6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Ium77yM6JSs6I+c6L6D5bCR77yM5LiU5Y+j5ZGz5LiN5piv5b6I5aW977yM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bim5Lqb5bmy57Ku5oiW6Zu26aOf44CCPGJyIC8+DQoy44CB5Lmd5a+o5rKf5bG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7qn5peF5ri45Yy677yM5rK/57q/5o+Q5YCh57u/6Imy546v5L+d77yM6YWS5bqX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qyh5oCn5rSX5ryx55So5ZOB77yM6K+35ri45a6i6Ieq5aSH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6Iez5Lmd5a+o5rKf6Lev56iL6L6D6L+cKOe6pjflsI/ml7Yp5aSn6YOo5YiG5Li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K+35pC65bim5pmV6L2m6I2v77yM5rK/6YCU6L2m6L6G6L6D5aSa77yM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C16L2m77yM5a+86Ie055So6aSQ5pe26Ze06L6D5pma5oiW5Zue5oiQ6YO9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ma77yM5pWs6K+355CG6Kej44CCPGJyIC8+DQo044CB576M5a625Y2B5LiJ6Iqx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K077ya5ZGz6YGT5Lul5Zyw6YGT5bed5ZGz5Li65Li777yM5L2G5YGa5rOV5ZKM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35pyJ576M5peP55qE54us54m554m56Imy44CC6I2k6I+c77ya5bGx6LSd5q+N54KW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W05Y+q6bih77yJ44CB5riF6JK45Ya35rC06bG877yI57qmMeaWpOWNiu+8ieOAgee+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mOWtkO+8iOe6pjLmlqTvvInjgIHnq7nnrIvng6fniabniZvjgIHnvozlrrboirHno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sq7pvpnnnLzjgIHnkLXnkLbogonmoLjmoYPoirHjgIHnvozlr6jpppnogqDjgIHph4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LPngpLogonniYfvvJvntKDoj5zvvJrngp3ngpLngbDngbDoj5zmiJbogIXokrLlhazoi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ozlrrbkuIDnu53vvIjphbjoj5zns43nspHmiJbogIXphbjoj5zojZ7pnaLvvInjgIH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lKzoj5zkuozpgZPvvJvmsaTvvJrlhqznk5zmsaTvvJsxMOS6uuWbtOahjO+8jOWFsTEz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O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t53kuLvlr7ov5Lmd5a+o5rKf5Y+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Z3lr6jmsp/kuIDml6XmuLg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FqOWkqea4uOiniOKAnO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lueVjOKAneOAkOS5neWvqOayn+OAkeaNouS5mOaZr+WMuueOr+S/neaXhea4uOi9pu+8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novmma/ljLrvvIzmuLjop4jml7bpl7Q35bCP5pe277yJ55Sx57+g5rW344CB5Y+g5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6X44CB54Of5LqR44CB6Zuq5bOw5Lul5Y+K5aWH5byC5aSa5b2p55qE6JeP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5qC86LCD6Ieq54S26aOO6Z+154us5YW355qE5LuZ5aKD77yM5pmv6KeC5Li76Ka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I5qCR5q2j5rKf44CB5pel5YiZ5rKf44CB5YiZ5p+l5rS85rKf77yJ5LiJ5p2h5rK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4+g5rup54CR5biD44CB6K+65pel5pyX54CR5biD44CB54aK54yr5rW354CR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2j54CR5biD44CBMTA45Liq6auY5bGx5rmW5rOK5Y+K5pWw5Y2B5aSE5rWB5rOJ6aO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mv6KeC77yM57qmMTfvvJozMOaZr+WMuumXqOWPo+mbhuWQiOWHuuayn++8jOaZm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TE1MC0xODDlhYMv5Lq65Lmd5a+o5rKf56ys5LqU6YGT6aOO5pmv57q/LeS5neWvqOay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OmjjuaDheaZmuS8mjxiciAvPg0KPHN0cm9uZz7lsI/otLTlo6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kuZ3lr6jmsp/liIbkuLrkuInmnaHmsp/vvIzljZXnqIs0OeWFrOmHjO+8jOayn+WG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Zr+eCuemDveacieS4gOS4quinguWFiei9puS4iuS4i+eahOi9puerme+8jOWHr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elqO+8iOaKpeS7t+W3suWQq++8ieW9k+aXpeWPr+WcqOS7u+S4gOermeeCueiHqueU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+8jOavj+i+huinguWFiei9pumDveacieiusuino+WvvOa4uOOAgua4uOini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eadoeayn+eahOWFiOWQjumhuuW6j++8jOWujOWFqOagueaNruinguWFiei9puiwg+W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4tOaXtuWuieaOkuWIhuayn+a4uOiniO+8jOi/meagt+S5n+iDveabtOWlveeahO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uOWuou+8jOiuqeaCqOWcqOaLjeeFp+eahOaXtuWAmeiIkuW/g+S4gOS6m+OAg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IrOaYr+WIsOavj+adoeaynyoq6auY5pmv54K55LiL6L2m77yM54S25ZCO5b6A5Li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omA5Lul6LWw6Lev5Lmf5LiN5Lya6KeJ5b6X57Sv44CCPGJyIC8+DQoy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pmv5Yy6KirkvbPnmoTmuLjop4jmlrnlvI/ov5jmmK/oh6rnlLHmtLvliqj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moTop4LlhYnovabov5DooYzmlrnlvI/lkozln47ph4znmoTlhazkuqTovabmmK/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mraTlr7zmuLjkuZ/ml6Dms5XlhajnqIvpmarlkIzjgII8YnIgLz4NC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aOqOiNkOa4uOiniOi3r+e6v++8muayn+WPo+S5mOi9pi0tLeeureeruea1t+inguWA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agiOmBk+aIluS5mOi9pi0tLeeGiueMq+a1t+S5mOi9pi0tLeS6lOiKsea1t+S5mOi9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jeePoOa7qei1sOagiOmBk+eci+WujOeAkeW4g+WQjui1sOagiOmBk+iHs+mVnOa1t+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uS5mOi9pi0tLeivuuaXpeacl+aXhea4uOacjeWKoeS4reW/g+S5mOi9pi0tLemVv+a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C0tLeS6lOW9qeaxoOS5mOi9pi0tLeivuuaXpeacl+eAkeW4g+S5mOi9pi0tLeiAgeiZ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agiOmBky0tLeagkeato+eAkeW4g+OAgeawtOejqOaIv+atpeihjOiHs+agkeato+e+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agiOmBky0tLeeBq+iKsea1t+S5mOi9pi0tLeiKpuiLh+a1t+S5mOi9pi0tLeebhuaZ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mOi9pi0tLeWunemVnOWyqeS5mOi9pi0tLeWHuuayn+OAgjxiciAvPg0KM+OAge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awlOWPmOWMlumikee5ge+8m+ivt+Wkh+WlveS/neaaluiho+eJqeOAgembqOS8n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mcnO+8jOWkqumYs+mVnOetieeJqeWTge+8m+WPr+iHquWkh+aEn+WGkuiNr+OAgeayu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u+WSjOWIm+WPo+i0tOetieiNr+WTgeOAgjxiciAvPg0KNOOAgeS5neWvqOayn+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uaXpeacl+mkkOWOheeUqOmkkO+8jOiHquWKqemkkDYw5YWDL+S6uui1t++8jOeUqOmk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eugOWNle+8jOiAjOS4lOS8muW9seWTjeaCqOeahOa4uOiniOaXtumXtO+8jO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4puW5sueyrui/m+ayn++8jOS5neWvqOaZr+WMuuemgeatouWQuOeD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Z3lr6jmsp/lj6M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5neWvqOayn+WPo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+oLS3pu4TpvpktLeadvua9mOWOv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7qmMDY6MzDml6n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ku47phZLlupflh7rlj5HvvIzliY3lvoDlt53kuLvlr7rplYfvvIzjgJDnibnoibL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gJEo5ri46KeI5pe26Ze057qmMeWwj+aXtinol4/msJHml4/ogZrlsYXmnZHlr6j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pToibLnu4/luaHlpoLnpaXkupHoiKznvK3nu5XlnKjlsbHpl7TvvIznvo7kuL3nmo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honkurrlv4PohL7vvIzpnZnosKflkozosJDnmoTol4/ml4/lsI/mnZHluoTpnZnlja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kuIvjgILlhbfmnInoh6rnhLbkurrmlofmma/op4LkvJjnvo7jgIHmsJHkv5fpo4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nLTlkozmsJHml4/lrpfmlZnmlofljJbmtZPpg4HnrYnnibnoibLvvIzop4LotY/pnZ7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lofljJbpgZfkuqfigJTlj6TogIHogIzmgqDkuYXnmoTol4/miI/ooajmvJTvvJvmrKP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KDkvZvmlZnmlofljJbnmoTnkbDlrp3igJTlo4HnlLvvvIjllJDljaHvvInvvIzpo5j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luaHjgIHlsbnnq4vnmoTnmb3loZTjgIHnpZ7lnKPnmoTnjpvlsLznn7PloIbjgIH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gIHlt6XljKDnu53kuJbnmoTmiYvlt6XoibrvvIzmirXovr7lt53kuLvlr7rplYf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nb7mvZjkupTlvanllYbkuJrlub/lnLrjgIHlnJ/nibnkuqfotoXluILvvIj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z5bCP5pe277yJ77yb5bed5Li75a+65oyH5a6a55So6aSQ54K55Y2I6aSQ77yI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77yM5bm256iN5L2c5LyR5oGv77yM5LmY6L2m5YmN5b6A6buE6b6Z6aOO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aKG56Wo5ZCO5ri46KeI5Lq66Ze055G25rGg44CQ6buE6b6Z6aOO5pmv5Yy644CR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MtNOWwj+aXti7ntKLpgZPotLnnlKjkuIrooYw4MOWFg+S4i+ihjD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Kei/juWuvuaxoOOAgea0l+i6q+a0nuOAgemHkeaymemTuuWcsOOAgei9rOiKsea8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OAgemjnueAkea1gei+ieOAgeS6lOW9qeaxoOOAgem7hOm+meWPpOWvuuOAgem7hOm+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mcsuWkqeWyqea6tuWcsOiyjDxiciAvPg0KPHN0cm9uZz7lsI/otLTlo6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lt53kuLvlr7roh7Ppu4TpvpnpnIDpgJTnu4/mtbfmi5TnuqY0MDAw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5Z6t5Y+j77yM57uP57uI5bm056ev6Zuq55qE5bK35bGx5bGx6ISJ5Li75bOw6Zuq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44CC5peF5ri46ICF6YCU5Lit5Y+v6IO95Lya5Ye6546w6auY5bGx5Y+N5bqU44CC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rW35ouU6L6D6auYLOWmguS6p+eUn+mrmOWOn+WPjeW6lCznvLrmsKcs5rCU6Jm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+Q5YmN6Ieq5aSH57qi5pmv5aSp77yM5oiW5rCn5rCU55O244CC5YiH6K6w6YeP5Yq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LOaZr+aZr+WMuuWGheWPpuS7mOi0uemhueebruWPiuaXhea4uOe6quW/teWTgeWc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ruWNluS4uuaZr+WMuumFjeWll+iuvuaWve+8jOivt+agueaNruiHqui6q+mcgOaxg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ieaLqe+8jOaZr+WMuuWGheWPr+atpeihjOaIluS5mOaZr+WMuumFjeWll+WPpuS7mOi0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a4uOiniO+8jOWboOaXhea4uOiAheS4u+ingua4uOiniOaWueW8j+S4jeWQj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aZr+WMuuWvvOa4uOaXoOazleWFqOeoi+i3n+maj++8jOivt+mBteWui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0KMuOAgTXmnIjoh7MxMOaciOWIneiNieWOn+Wto+iKgueahOadpeS4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eWvqOayn+WQjOS4uueci+awtOeahOm7hOm+mea4uOiniOWQjOi0qOeojeaYvuS4jeWF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+8jOWmguaenOWuouS6uuinieW+l+aZr+eCuemHjeWkje+8jOWPr+mAieaLqeWJjeW+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/g+iEvuOAgemdmeiwp+WSjOiwkOeahOiLpeWwlOebluWkp+iNieWOn+a4uOini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mqkemprO+8jOetlumprOaJrOmere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nb7mvZg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dvua9mOWOvy0t54mf5omY576M5a+oLS3miJDpg70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OjAw5pep6aSQ77yM5LmY6L2m5LuO6YWS5bqX5Ye65Y+R77yM5YmN5b6A6IyC5Y6/44CQ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qGD5rqQLeeJn+aJmOe+jOWvqOOAkSjmuLjop4jml7bpl7TnuqYy5bCP5pe2KeS8oO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OaXj+atjOiInuOAgee+jOe7o+OAgee+jOesm+OAgeWPo+W8puOAgeaOqOadhu+8jO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KAnOWSgumFkuKAneOAgeWPpOactOeahOWUouWRkOi/juWuvuiwg+OAgeS8oOe7n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j+mjjuWRs+iPnOiCtOOAgeWKqOS6uueahOe+jOWvqOWxseatjOOAgeasouW/q+eahOKA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l+iInuKAneOAgea4uOWuouiDveWPguS4jueahOe+jOaXj+S8oOe7n+WpmuekvO+8jOS+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W7uuOAgeWRiOWPsOmYtueKtuWIhuW4g+OAgemUmeiQveacieW6j+eahOawkeWxheKA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7j+axtuW3neKAlOmDveaxn+WgsO+8jOicgOmUpuS4nee7uOWxleekuuS4reW/gy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TnuqY5MOWIhumSnynkuobop6Plj6TkuJ3nu7jkuYvot6/pg73msZ/loLDpqb/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3nu7jmlofljJbvvIzonIDplKbnmoTljoblj7LmlofljJbvvIzlj6/lj4LkuI7kuJ3nu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nkuJ3lkozliaXojKfnrYnkupLliqjmgKfmtLvliqjvvIzov5Tlm57miJDpg73vvIz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DngrnmlaPlm6I8YnIgLz4NCjxzdHJvbmc+5bCP6LS05aOr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YaF55qE5pGK54K56LSt54mp54K544CB5oiW5rK/5raC5YGc55WZ5LyR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4K55ZKM6aSQ5Y6F6ZmE6L+R5Z2H5Y+v6IO95Lya5pyJ5Zyf54m55Lqn6LaF5biC6Z2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6n5Yi277yM6K+35LiN6KaB6K+v6Kej44CCPGJyIC8+DQoy44CB576M5a+o5piv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QUFBQeaXhea4uOaZr+WMuu+8jOaZr+WMuuWGheeahOmFjeWll+eahOWVhuW6l+aci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quW/teWTgeWPiuW9k+WcsOeJueiJsuS6p+WTgeWHuuWUru+8jOaZr+WMuuiusuino+WR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S4uua4uOWuouaOqOiNkOS4gOW5tuino+ivtO+8jOWmguiLpeaEn+WFtOi2o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gueaNruiHqui6q+aJgOmcgOiwqOaFjumAiei0re+8jOiusOW+l+e0ouimgeWPkeel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S5neWvqOauteihjOeoi+e7k+adn++8jOi/lOWbnuaIkOmDveWumueCuea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vt+iHquihjOaJk+i9puWbnumFkuW6l++8jOWvvOa4uOaKpemUgOi9pui0ue+8m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crOasoeS5nem7hOS5i+aXhea4uOeoi+eahCoq5ZCO5LiA56uZ77yM5aaC6Iul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qyh6KGM56iL5pyJ5Lu75L2V5byC6K6u77yM6K+35ZGK6K+J5oiR5Lus77yM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s5LiA5pe26Ze05qC55o2u5L2g5Y+N6aaI55qE5oOF5Ya16JC95a6e6LCD5p+l5bm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SE55CG77yM5LiN6KaB5oqK6Zeu6aKY5bim5Zue5a6277yM5biM5pyb5oKo6KaB5oq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6w5b+G5bim5Zue5a625LiO5a625Lq65YiG5Lqr77ybIOaZmumkkOWPr+iHqui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bm+W3neeJueiJsuWwj+WQg+OAgeeBq+mUheetie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iJD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IkOmDvS0t5LmQ5bGx5aSn5L2bLS3kuJzmlrn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LeWzqOec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Y6MDDlsI/ovabmjqXmuLjlrqLliLDpm4blkI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uZjml4XmuLjovaYxMjjlhazph4znuqYyLjXlsI/ml7bvvIznu4/miJDkuZD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kuZDlsbHnu7Xnq7nkuaHvvIzljYjppJDlkI7vvIjnlLHkuo7mma/ljLrlhoX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ppJDljoXvvIzmlYXmnKzml6XljYjppJDml7bpl7TovoPml6nvvInov5vlhaXjgJD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kvZvmma/ljLrjgJHkuJbnlYwqKumrmCoq5aSn55qE55+z5Yi75bqn5L2b5LmQ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44CB5YeM5LqR5a+644CB5YeM5a6d5aGU44CB5Lmd5puy5qCI6YGT44CB5LiL5L2b6IS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eq6LS55ZCO5bGx5Lic5pa55L2b6YO95pmv5Yy677yI5Lic5pa55Y2n5L2b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irplb/nmoTljafkvZvvvIzlhajplb8xNzHnsbPvvIzlu7rkuo7kuJzmsYnmnK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kuZDlsbHlpKfkvZvov5jml6nlh6Dnmb7lubTvvIzmraTmma/ngrnkuLrlr7zmuLj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h6rotLnpobnnm67vvIzkuI3ljrvnmoTmuLjlrqLor7fkuI7mma/ljLrlpJb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rYnlgJnvvInvvIzkuZjovabotbTkvZvmlZnlnKPlnLDkvJHpl7LlpKnloILigJTls6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YnIgLz4NCjxzdHJvbmc+5bCP6LS05aOrPC9zdHJvbmc+PGJyIC8+DQox44CB5pys5pe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o6I2Q6Ieq6LS577ya5Lic5pa55L2b6YO9ODDjgIHku5noip3nq7nlsJbnlJ/mgIHlm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jgIHkuYzmnKjljZrnianppoYxMjDjgIHls6jnnInlt53liafmmZrkvJoyMDDmuLjlrq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4LkuI7vvIzkuI3lj4LliqDnmoTmuLjlrqLvvIzlnKjovabkuIrmiJbmma/ljLrlpJ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mmZrkuIrkuI3ljrvop4LnnIvmmZrkvJrnmoTmuLjlrqLvvIzlnKj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8YnIgLz4NCjLjgIHml6nkuIrlsI/ovabliLDlkITphZLlupfmjqXmuLjlrqL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Y3kuIDmibnmuLjlrqLmmZrngrnvvIzlkI7nu63mjqXnq5nml7bpl7TlnYfopoHlu7b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h4bml7blnKjphZLlupflpKfljoXnrYnlgJnlj7jmnLrvvIzlpoLpgYf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Zrngrnor7fogJDlv4PnrYnlgJnvvIzmiJblj4rml7blkozlj7jmnLrogZTns7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5bG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s6jnnInlsbHvvIjlhajlsbH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mDv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7qmMDY6MzDml6nppJDvvIznuqYwNzowMOS5mOaZr+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e6pjIuNeWwj+aXtui/m+WFpeOAkOWzqOecieWxseOAkembt+a0nuWdquS4i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ihjOiHs+aOpeW8leauv++8jOS5mOe8hui9puaIluatpeihjOeZu+iHs+S4u+WzsOmH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a1t+aLlDMwNzfnsbPvvInlnKgqKumrmOeahOinguaZr+W5s+WPsOingumHkeOAgemT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nOauv+OAgeS4lueVjCoq6auY55qE6YeR5L2b5Zub6Z2i5Y2B5pa55pmu6LSk6YeR5YO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auYNDjnsbPvvIzmgLvph43ph482NjDlkKjvvInph5HpobbljY7ol4/lr7rjgIHljaf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vvIzkuYvlkI7ov5Tlm57pm7fmtJ7lnarkuZjop4LlhYnovaboh7PkuIflubTlr7rovab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lkI7mraXooYzoh7PkuIflubTlr7rvvIzlj6/oh6rotLkxMOWFgy/kurrls6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vIDlsbHnrKzkuIDlpKflr7rlupnigJTkuIflubTlr7rjgIHop4Lml6DmooHnoJbmr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plYflsbHkuYvlrp3igJQ2MuWQqOaZrui0pOmqkeWDj++8jOe7j+eZvem+mea0n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4hemfs+mYge+8jOiBhuWQrOWzqOecieWxsSoq5LyY576O55qE6Ieq54S25pmv6Ke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qGl5riF6Z+z4oCd5aaC6K+X55qE5rC05aOw77yM5aSn6Ieq54S26ay86Yec56We5Yq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LiA57q/5aSp77yM5Lit5Zu9KirlpKfnmoToh6rnhLbnlJ/mgIHlgJnljLrvvIz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6Xor5fnopHkuq3jgIHmuIXpn7PlubPmuZbnrYnmma/ngrnlkI7lh7rlsbHpl6j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miJDpg73vvIzkuZhLMTM2NOasoTIyOjMwLS3kuInml6UwNjoyM+epuuiwg+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lOWbnuWMl+S6rO+8iOaIluW9k+aZmuWFpeS9j+aIkOmDveasoeaXpei/lOeoi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sI/otLTlo6s8L3N0cm9uZz48YnIgLz4NCjHjgIHls6jnnInph5Hpobb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q5jlsbHljLrvvIzlpoLmraXooYzkuIrph5HpobbvvIzlj7DpmLblnaHluqblvojpma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sbHnuqYxLjXlsI/ml7bvvIzntKLpgZPotLnnlKgxODXlhYMv5Lq66ZyA6Ieq55CG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55o2u6Ieq6Lqr6Lqr5L2T5oOF5Ya16Ieq6KGM6YCJ5oup5piv5ZCm5LmY5Z2Q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5Sx5LqO5pS/562W5L+d5oqk77yM5Yiw5LmQ5bGx5ZKM5bOo55yJ55qE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Z2H6ZyA5Lqk5b2T5Zyw5peF6KGM56S+5pON5L2c77yM5Zug5q2k5LmQ5bGx77yN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Lik5pel5pmv5Yy65YaF5a+85ri45bCG5piv5b2T5Zyw5a+85ri444CC5pmv5Yy6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OV54mp5rWB6YCa5aSE5pyJ5rOV54mp5Ye65ZSu77yb6YGT6Lev5peB5pyJ5b6I5aS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LSp77yM6LSp5Y2W5bOo55yJ5bGx54m55Lqn77yb6L+Z5Lqb5pmv5Yy65YaF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O95LiN5Y+X5peF6KGM56S+566h5o6n77yM6K+35ri45a6i55CG5oCn6LSt54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bOo55yJ6YWS5bqX55qE5Zui6Zif5pep6aSQ5Li65qGM6aSQ77yM6ZyA6KaB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So6aSQ44CC5aaC5Li66Ieq5Yqp6aSQ5YiZ6K+35oyJ5pe25Yiw6aSQ5Y6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bOo55yJ6L+U6L+Y5oiQ6YO96L6D5pma77yM5bu66K6u5ri45a6i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bmy57Ku44CB6aWu5paZ77yM5aaC6L+U5Zue5oiQ6YO95piv57uf5LiA5Zyw54K5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YiZ5ri45a6i6Ieq6KGM5omT6L2m6L+U5Zue6YWS5bqX77yM5omT6L2m6LS5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Y5ri45a6iMjDlhYMv5Y+w5Ye656ef6L2m6K6h566X77yM5LiA5Y+w5Ye656ef6L2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Zub5Lq6Jm5ic3A7PGJyIC8+DQo144CB5bOo55yJ54G154y05pyJ5pe25Lyk5Lq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Oo55yJ5bGx5pmv5Yy66Zeo5Y+j6LSt5Lmw54y05a2Q5Lyk5Lq65oSP6Zmp77yI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Izlubbor7fov5zot53nprvop4LnnIs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oiQ6YO9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iJDpg70tLemDveaxn+WgsC0t6Z2S5Z+O5bGxLS3miJDpg7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dHJvbmc+5LiK5Y2IPC9zdHJvbmc+77ya57qmMDc6MDDmiJDpg73luIL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jq/ot6/lhoXvvIzml4XmuLjlpKflt7TovabliLDmuLjlrqLlsLHov5HlnLDngrnmjqX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lj5Hnu4/lt53opb/lubPljp81NEtN5YmN5b6A5aSp5bqc5rqQ5aS04oCU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6L2m6KeI5LiK5rW35o+05bu655qE5paw5Z+O77yM57uP6L+H6YOo5YiG6ICB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6L6+6YO95rGf5aCw5pmv5Yy644CC5q2k5pe25a6i5Lq65Y+v5YmN5b6A5pmv5Yy6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5qE5Y2X5qGl5Y+C6KeC77yM5b6F5a+85ri45Y+W572R6K6i6Zeo56Wo77yM6ZqP5ZC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O95rGf5aCw5pmv5Yy644CR5Y2X6Zeo6L+b5YWl56a75aCG5YWs5Zut77yI6Ieq6LS5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MTXlhYMv5Lq677yJ5bed6KW/56ys5LiA5ZCN5Zut4oCU5riF5rqq5Zut44CB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YGT44CB5Y2n6ZOB44CB5byg5p2+6ZO25p2P77yI6KW/5ri46K6w6YeM55qE5Lq65Y+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J44CB5LyP6b6Z6KeC77yM5LmL5ZCO5p2l5Yiw5oiY5Zu956em5pit546L5pe25py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5YmNMjI35bm077yJ6JyA6YOh5a6I5p2O5Yaw5Zyo5bK35rGf5LiK5L+u5bu6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ys5LiA5Y+k5aCw4oCU6KKr5YiX5Li64oCc5LiW55WM5paH5YyW6YGX5Lqn4oCd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5rC05Yip5bel56iL77ya5a6d55O25Y+j5byV5rC05Y+j44CB6aOe5rKZ5aCw5rOE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44CB6KeC6bG85Zi05YiG5rC05aCk44CC6L+H5a6J5r6c57Si5qGl77yM6ZqU552A5bK3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Gf6KeC55yL5ZyoNTEy5Zyw6ZyH5Lit6KKr5o2f5Z2P55qE56em5aCw5qW844CB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aw54i25a2Q55qE5LqM546L5bqZ77yM6YCU57uP6Iy26ams5Y+k6YGT5Y+v6KeC55y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5LiO5LqM546L5bqZ5Zyo5Y6G5Y+y5Y+Y6L+B5Lit55qE54Wn54mH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4i+WNiDwvc3Ryb25nPu+8mua4uOiniOiiq+WIl+S4uuKAnO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KAnee0oOacieKAnOmdkuWfjuWkqeS4i+W5veKAneS5i+e+juensOeahOmBk+mDveWP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OAkOmdkuWfjuWxseOAke+8iOa4uOiniOaXtumXtOe6pjMuNeWwj+aXtu+8ieS7juWx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WFpe+8jOaLvue6p+iAjOS4iu+8jOe7j+mbqOS6reOAgeWkqeeEtumYgeOAgeaAoeS5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8leiDnOS6re+8jOS+v+adpeWIsOS6huWkqeeEtuWbvueUu+WdiuaIluS5mOWdk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j+aciOWfjua5lu+8iOiHqueQhuW+gOi/lDEw5YWDL+S6uu+8ieWSjOe0oumBk+iHs+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+8iOiHqueQhuW+gOi/lDYw5YWDL+S6uu+8ie+8jOWkqeeEtuWbvueUu+WdiuS9jeS6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heWxseeJjOWdiuWyl+eahOWxseiEiuS4iu+8jOaYr+S4gOW6p+WNgeinkumHjeaqkO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S7o+S6remYge+8m+e7j+WxseiNq+S6reOAgeWHnee/oOahpeOAgeS6lOa0nuWkq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k+aVmeWIm+Wni+S6uuW8oOmBk+mZtee7k+iMheS8oOmBk+WxheS9j+WcsOKAlOWkqeW4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On+i3r+S4i+Wxse+8jOaEn+WPl+mdkuWfjuepuue/oOWbm+WQiO+8jOWzsOWzpuOAg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t+OAgeWuq+ingueahuaOqeaYoOS6jue5geiMguiLjee/oOeahOael+acqOS5i+S4re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guS6remYgeWPluadkOiHqueEtu+8jOS4jeWBh+mblemlsO+8jOS4juWxseael+Wyqeaz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4gOS9k+eahOmdkuWfjuS5i+KAnOW5veKAne+8jOWcqOi+m+iLpueahOeIrOWxs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u+8jOWJjeW+gOW3neilv+WdneWtkOOAkOihl+WtkOWPpOmVh+OAkeWdkOS4i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uouS6uuiHquihjOmAieaLqe+8jOaYr+WQpuiHqueQhuS5mOWdkOW+gOi/lD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aCoOmXsuiHquWcqOeahOihjOi1sOWcqOeahOiAgeihl+S4iu+8jOihl+WtkOWPpOmVh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WCjeawtO+8jOWxsea4heawtOengO+8jOaYr+S4quWOhuWPsuaCoOS5heeahOWPpO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7o+aXtuWQjeKAnOaoqua4oOmVh+KAne+8jOWboOaoquS6juWRs+axn+ays+eVlO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OAguWGheacieaZi+S7o+WPpOWIueKAlOKAlOWNg+W5tOmTtuadj+OAgeWNg+W5tOWP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4heS7o+WPpOWhlOOAgea4heacq+awkeWIneWPpOW7uuS4gOadoeihl+OAgeWFqOmV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Wh+eJqeWPpOi/ueS6jOWNgeS9meWkhOOAguS6q+WPl+edgOW3neilv+e+jumjn+WP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v+mjjuaDheOAguW4puedgOaIkOmDveW5s+WOn+ilv+mDqOmDveaxn+WgsOawtOeahO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WfjuWxseeahOWQje+8jOihl+WtkOWPpOmVh+eahOaDhe+8jOa4uOiniOe7k+adn+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IkOmDve+8jOe6pjE5OjAw55C05Y+w6Lev5pWj5Zui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IkOmD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n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iQ6YO9LS3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ueaNrui/lOeoi+iIquePreaXtumXtOiHquihjOWuieaOkuiHqueUsea0u+WKq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e6puaPkOWJjTPlsI/ml7bogZTns7vmuLjlrqLvvIzpgIHlrqLkurrliLDmiJ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kuZjoiKrnj63ov5Tlm57ljJfkuqzvvIznu5PmnZ/mhInlv6vnmoTml4Xoo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bCP6LS05aOrPC9zdHJvbmc+PGJyIC8+DQox44CB6YG154W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MTI6MDDliY3pgIDmiL/vvIzoh6rooYzlip7nkIbpgIDmiL/miYvnu63vvIzlj6/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r4TlrZjliY3lj7DvvIzlho3oh6rooYzlronmjpLmtLvliqjvvIzlpoLpnIDlu7b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oh6rnkIbvvIzlj6blpJbkuqfnlJ/nmoTotLnnlKjnlLHlrqLkurrnjrDku5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jLjgIHmraTml6Xml6Dlr7zmuLjmnI3liqHvvIzml6DooYznqIvlronmj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uLjlrqLmnKzml6XkuI3opoHov5zooYzvvIzpgb/lhY3or6/mnLo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prvotbfpo57ml7bpl7Tov5jmnIky5bCP5pe255qE5pe25YCZ5Y+45py66L+Y5pyq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6K+35ri45a6i5Y+K5pe25ZKM5o6l5b6F56S+5a6i5pyN5Lq65ZGY6IGU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qC55o2u6L+U56iL6Iiq54+t5pe26Ze077yM5oiR56S+5a6J5o6S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y65Zy65ou86L2m5o6l6YCB5py65pyN5Yqh77yM5Lul5bCP5Z6L6Z2i5YyF6L2m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el5L2c5Lq65ZGY5Lya5o+Q5YmN5LiA5aSp55S16K+d5oiW55+t5L+h5LiO5oKo5o6l5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6Z2i5pe26Ze05Zyw54K5562J77yM6K+35L+d5oyB5omL5py655WF6YCa44CC5oq16L6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CO77yM6K+35oyJ5py65Zy65oyH5byV6Ieq6KGM5Yqe55CG55m75py65omL57ut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peS9j+S5neWvqOaynzLmmZrvvIzov5Tlm57miJDpg73pgJ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t53kuLvlr7rmiJbmnb7mvZjkvY/lrr8x5pma77yM5YeP5bCR5Yqz6aG/77yM5Lqr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6O6aOf77yI576M5a625Y2B5LiJ6Iqx55Sf5oCB6I+c6IK077yJ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225ZCD77ya55So6aSQ5YWo6YO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4K577yM5bmy5YeA5Y2r55Sf77yM5LiN5YWL5omj6aSQ5qCH4oCU4oCU5peg5b+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PC9zcGFuPjxiciAvPg0KPHNwYW4gc3R5bGU9ImZvbnQtc2l6ZToxNHB4OyI+4p23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LqL5YWI5piO56Gu5L2P5a6/6YWS5bqX5ZCN56ew4oCU4oCU5bmy5Ye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B6IiS6Y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45ri477ya5Lmd5a+o5rKf44CB6buE6b6Z44CB54m56Imy6JeP5Lmh44CB54m56Imy576M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Ieq54S244CB5Lq65paH44CB5aix5LmQ5a6M576O57uT5ZCI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255a+877ya5oyB6K+B5Zu96K+t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oCU5oyB6K+B5LiK5bKX44CB5bim6Jaq5LiK5bKX44CB55So5b+D5pyN5Yq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266KGM77ya5q2j6Ke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5oqA5pyv6L+H56Gs5oCB5bqm56uv5q2j55qE5LyY56eA6am+6am2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6J5YWo44CB6L275p2+44CB6IiS6YCC44CB5rip6aao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275pWj77ya5oiQ6YO95LiL6auY6YCf5ZC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7uf5LiA6ZuG5Lit5Zyw54K55LiL6L2m77yM5a6i5Lq66Ieq6KGM5omT6L2m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a+85ri45pSv5LuYO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dvOWNh++8muaIkOmDveaMgjPmmJ8rNTDlhYMv5Lq677yM6aKE5aSHNOaYn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mjII05pifKzE4MOWFgy/kuro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Lqk6YCa77ya5YyX5Lqs4oC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S3ljJfkuqzpo57mnLrnu4/mtY7oiLHvvIjlkKvln7rlu7rlkoznh4PmsrnvvIn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j5Dkvpvlh4bnoa7nmoTlkI3lrZflkozor4Hku7blj7flh7rnpag8YnIgLz4NC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mjIflrprphZLlupflj4zkurrmoIflh4bpl7TvvIzoi6XkuqfnlJ/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iJboh6rnhLbljZXpl7TmiJHnpL7mnInmnYPlronmjpLkuInkurrpl7TvvIzmiJb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5jljZXmiL/lt648YnIgLz4NCjPjgIHnlKjppJDvvJo45pepMTDmraPvvIzkuK3ppJA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oYwxMuiPnDHmsaTvvIzml6nmmZrppJDlnYfkuLrkvY/lrr/phZLlupfotaDpgIHvvIz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nYfkuI3pgIDotLnvvIwxMOS6ujHmoYw46I+cMeaxpO+8jOiLpeS6uuaVsOWHj+WwkeWI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S+i+WHj+WwkeiPnOWTgeWSjOiPnOmHjzxiciAvPg0KNOOAgemXqOelqO+8m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m7hOm+memjjuaZr+WMuummlumBk+mXqOelqOOAgeS5neWvqOayn+WGhee7v+iJs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uWFiei9pu+8jOmXqOelqOWNiuelqOS8mOaDoOmAgDEwMOWFgy/kurrjgIHlhY3npa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gIAyMDDlhYMv5Lq6Jm5ic3A7PGJyIC8+DQo144CB55So6L2m77ya6Zmk5o6l6YCB56u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s55So6L2m5aSW77yM5Lmd5a+oLeaIkOmDvTPlpKnooYznqIvkuK3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v53or4HkuIDkurrkuIDkuKrmraPluqfvvIzkuZ3lr6jmsp/msp/lhoXkuZj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moTnjq/kv53op4LlhYnovaY8YnIgLz4NCjbjgIHlr7zmuLjvvJrooYznqIvkuK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jIHor4Hlr7zmuLjvvIjooYznqIvlhoXlr7zmuLjkvJrotJ/otKPlrqLkurrnmoTml6X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lronmjpLvvIzlu7bpgJTorrLop6PvvIzpl67popjlpITnkIbvvInvvIwg5o6l6Y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66L2m6Zif5bel5L2c5Lq65ZGYPGJyIC8+DQo344CB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+d6ZmpMTXkuIflhYMv5Lq6PGJyIC8+DQo444CB5YS/56ul77yaMTLlsoHku6Xku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jgIHkuI3lkKvpl6jnpajjgIHngavovabnpag8YnIgLz4NCjnjgIHotK3nianvvJ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t6XoibrliLblk4HjgIHol4/oja/jgIHlnJ/nibnkuqfjgIHkuJ3nu7jlsZXnpLrkuK3lv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m6Dnp4HmtojotLnjgIHotbDov5vol4/lrrYxNTDlhYMv5Lq644CB6JeP576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ma5LyaMTUw5YWDL+S6u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l4XmuLjogIXlupTnoa7kv53ouqvkvZPlgaXlurfvvIzkv53or4H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og73lpJ/lrozmiJDooYznqIvvvJvmnKrmu6Ey5ZGo5bKB5oiW5bm05ruhNzDlkaj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lv4PogrrohJHooYDnrqHnl4XlkKzop4blipvpmpznoo3nmoTvvIzkuI3lrpz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4rpq5jljp/ml4XooYznmoTvvIzml6LmnInnl4Xlj7LlkozouqvkvZPmrovpmp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pgILlkIjlj4LliqDvvJvku7vkvZXpmpDnnpLpgKDmiJDnmoTlkI7mnpz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mib/mi4XjgII8YnIgLz4NCjLjgIHnrb7lrprlkIjlkIzor7fmj5Dkvpv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nmoTouqvku73kv6Hmga/vvIzlubbkuo7ooYznqIvkuK3pmo/ouqvmkLrluKb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pgZflv5jpgZflpLHnrYnpgKDmiJDnmoTml6Dms5XnmbvmnLrvvIzml6Dms5X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phZLlupfnrYnmjZ/lpLHnlLHml4XmuLjogIXoh6rooYz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raTkuqflk4HkuLrlhajlm73mlaPlrqLmi7zlm6LvvIzlm6Dlhbbnibnmrormg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hbfkvZPoiKrnj63vvIzlpKnmsJTvvIzot6/lhrXvvIzovabmrKHlj4rkuI3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vvIzkvY/lrr/phZLlupfvvIzkuI3lkIzooYznqIvml4XmuLjogIXnmoTo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IznlLHmraTlj6/og73pgKDmiJDnrYnlvoXvvJvooYznqIvkuK3nuqblrprml7bpl7T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oTorqHvvIzlrp7pmYXlj6/og73mnInkuIDlrpror6/lt67jgILlm6Dku7vkvZXlhaz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vJXotbfnmoTkurrouqvotKLkuqfooYznqIvmjZ/lpLHvvIz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vvJvlm6DpnZ7miJHnpL7pgKDmiJDnmoTml4XmuLjogIXml6Dms5Xlh7rmuL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pnIDmlLblj5blt7LkuqfnlJ/otLnnlKjvvIzlubbmlLblj5bkuJrliqHpoo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pnIDmjaLkurrlj4LliqDnmoTvvIzpnIDlj6bnrb7lkIjlkIzkuLrlh4bvvJ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I7opoHmsYLpgIDlm6LnmoTvvIzmiYDmnInlm6LmrL7kuI3pgIDvvJvlm6DpnZ7miJH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l4XmuLjogIXooYznqIvlj5jljJbnmoTvvIzlh4/lsJHpg6jliIbmiJHnp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oaXlgb/vvIzlop7liqDnmoTotLnnlKjnlLHml4XmuLjogIXoh6rooYz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lh7rooYzliY3or7fmj5DliY3kuobop6Pnm67nmoTlnLDlpKnmsJTlnLDnkIb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ubbor7flpIflpb3luLjnlKjkv53mmpbvvIzpmY3mmpHvvIzpmLLmmZLvvIzpmLL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lj4rluLjlpIfoja/lk4HjgILor7fms6jmhI/ooYznqIvkuK3kuIrkuIvovabvvI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K3vvIzphZLlupflhoXvvIzmma/ljLrlhoXvvIznlKjppJDngrnkurrouqvlj4r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JvkuZ3lr6jpu4TpvpnlnYfljIXlkKvpmaHlnaHlr4bmnpfjgIHmgqzltJbouYrl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XmtYHmt7HmtJ7nrYnljbHpmanljLrln5/vvIzor7fms6jmhI/npoHmraLmoIflv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hpLpmanliY3lvoDvvJvmma/ljLrlhoXnpoHmraLlkLjng5/vvIzor7fniLHmiq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jq/looPljavnlJ/jgII8YnIgLz4NCjXjgIHooYznqIvlhoXooYzovabpgJTkuK3lnYf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sr/pgJTkvJHmga/lj4rkuIrljpXmiYDvvIzor7fkuLvliqjku5jotLnoh6rlpIf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gILljIXmi6zppJDlkI7kvJHmga/vvIzphZLlupfkvJHmga/vvIzooYznqIvkuK3moI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mtLvliqjlnYflsZ7oh6rnlLHmtLvliqjml7bpl7TvvIzmnJ/pl7T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tKLkuqflj4rkurrouqvlronlhajnlLHlhbbmnKzkurroh6rooYzotJ/otKP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lubbor7fli7/lj4LliqDov53lj43kuK3lm73ms5XlvovkuI3lrp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mtLvliqjjgII8YnIgLz4NCjbjgIHlkITmma/ljLrlhoXphY3lpZfvvIzlkITlu7b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grnlnYfmnInml4XmuLjnuqrlv7Xlk4HvvIznuqrlv7XnhafniYfvvIzms5Xnian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pITvvIzlnJ/nibnkuqfvvIzlsI/ljZbpg6jlkITnianlk4Hlh7rllK7vvIzpnZ7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I3liqHvvIznibnliKvmmK/np4HkurrlsI/otKnllK7ljZbvvIzmm7TkuI3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qfliLbojIPlm7TvvIzkuI3kubDor7fli7/ov5jku7fvvJvlpoLmnInlhbTotqP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nlITliKvvvIzlpoLmnInotK3kubDkuLrlhbbkuKrkurrooYzku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kI7mnpznlLHml4XmuLjogIXoh6rooYzmib/mi4XjgII8YnIgLz4NCjfjgIHor7f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ZPlnLDlsJHmlbDlkI3ml4/nmoTnlJ/mtLvlkozkv6Hku7DvvIzpgb/lhY3kuI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lj5HnlJ/lhrLnqoHvvJvkuLrlronlhajogIPomZHvvIzmmZrpl7Tlj4rljZXni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h6rooYzlpJblh7rjgII8YnIgLz4NCjjjgIHlm6Dnibnmrorljp/lm6DpgKDmiJD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t67vvIzmjInnhaflrp7pmYXlj5HnlJ/mg4XlhrXmoLnmja7jgIrml4XmuLjms5XjgI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aXpgIDvvJvlm6Dml4XmuLjov4fnqIvkuK3nmoTnibnmrormg4XlhrXvvIzlnKj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XmuLjmma/ngrnmuLjop4jnmoTmg4XlhrXkuIvvvIzmiJHnpL7kv53nlZn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Tml7bosIPmlbTnmoTmnYPliKnjgII8YnIgLz4NCjnjgIHlm6DkuI3lj6/mipflip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l4XooYznpL7jgIHlsaXooYzovoXliqnkurrlt7LlsL3lkIjnkIbms6jmhI/kuYnliqH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gb/lhY3nmoTkuovku7bvvIzpgKDmiJDml4XmuLjogIXooYznqIvlh4/lsJ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jInmnKrlj5HnlJ/otLnnlKjpgIDov5jvvJvpgKDmiJDmu57nlZnnmoT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Y/liqnlronmjpLvvIzlm6DmraTlop7liqDnmoTotLnnlKjnlLHml4XmuLjogIX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jEw44CB6KGM56iL5Lit5pyq57uP5Y2P5ZWG55qE5pOF6Ieq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G5ZCM5peF5ri46ICF6L+d57qm77yM5pyq5a6M5oiQ6YOo5YiG5bCG6KKr6Ke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+5byD77yM5oiR56S+5LiN5YaN6YCA6LS577yM5bm25LiN5LqI5om/5ouF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Lqn55Sf55qE6aKd5aSW6LS555So44CC5q2j5bi455qE6aG555uu6YCA6LS5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2P5a6/77yJ5Lul5oiR56S+5oqY5omj5Lu35Li65qCH5YeG77yM5Z2H5LiN5Lul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u35Li65YeG44CCPGJyIC8+DQoxMeOAgemZpOihjOeoi+agh+aYjueahOa4uOini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WcsOeCueWklu+8jOWFtuWug+aJgOaciemAlOe7j+WcsOWdh+S4jeS4u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nOeVme+8jOa4uOiniO+8jOS7i+e7je+8jOiusuino+WcsOOAgjxiciAvPg0KMTLjgIH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K3nianmjqjojZDvvJrml4XmuLjogIXlt7Lnn6XmmZPlj4Lop4LlnLDlhoXljIXlkKv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jq/looPjgILnlLHkuo7ml4XmuLjogIXoh6rooYzpgKDmiJDnmoTlgZznlZn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7bplb/kuI3orqHnrpflnKjlhoXjgILlpoLmnInotK3kubDooYzkuLrvvIzor7fntKL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h63or4HlubblpqXlloTkv53nrqHvvIzmiJHnpL7ku6PlronmjpLojIPlm7TlhoX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pITnkIbllK7lkI7jgII8YnIgLz4NCjEz44CB5pys5Lqn5ZOB5Li655uu55qE5Z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5qC55o2u5Y+R5Zui6ZyA6KaB77yM5pys5Lqn5ZOB5pyJ5Y+v6IO95Zyo6YOo5Yi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615Y+R55Sf5a+85ri45Y+K5Zui5Y+L55qE5Y+Y5YyW77yM6K+35oKo6LCF6Kej44CC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qyh5pWw5Y+K6KGM56iL5q616KeG57q/6Lev5pS25a6i5oOF5Ya16ICM5a6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OOAgeaIkeekvuS8muWvueWboumYn+i0qOmHj+i/m+ihjOmaj+aXtuebkeaOp+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aVo+WuouaLvOWbouWxgOmZkOaAp++8jOW5tuWwseWboumYn+i0qOmHj+mXrumim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aIkeekvuayn+mAmu+8jOS7peS+v+WPiuaXtuWNj+WKqeino+WGs++8m+aXhea4uOiA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jOWbouWJje+8jOivt+iupOecn+WuouinguWhq+WGmeOAiuaXheihjOekvuacjeWKo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n+i4quiwg+afpeihqOOAi++8jOWujOWbouWQjuWPjeaEpuaEj+ingeS4juacrOS6uu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ingeebuOaClueahO+8jOaIkeekvuS4jeS6iOWkhOeQhu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B8D7953C20CB9B155DDE3B5E1BB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