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5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E266310329F113B7C6291A9D6CB2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266310329F113B7C6291A9D6CB2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tbflsps45pelKirmg4XlrprniLHnkLTmtbcqKuWco+Wym+aCrOW0lumFkuW6l1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qyn5rSy5biM6IWK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1MDA4DQoNCjxicj4NCg0KCTzpmL/oiKrovazmnLo+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OOaXpSoq5oOF5a6a54ix55C05rW3KirlnKPlspvmgqzltJbphZLlupc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4jOiFi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6L+q5ouc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L+q5oucLS3pm4Xlhbg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S6lO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gt57Gz5YWL6K+65pav5bKb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7Gz5YWL6K+65pav5bKb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mOmHjOWwvOWymy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yj5bKb5oKs5bS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co+aJmOmHjOWwvOWym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yj5bKb5oKs5bSW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y3pm4Xlhbg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pm4XlhbgtLei/quaLn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i/quaL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ov6rmi5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emmlumDveacuuWcuumbhuWQiO+8jOeU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KnueQhueZu+acuuaJi+e7re+8jOS5i+WQjuS5mOWdkOmYv+iBlOmFi+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e7j+i/quaLnOi9rOacuuWJjeW+gOW4jOiFiummlumDveOAkOmbheW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g0KPC9wPg0KPHAgY2xhc3M9Ik1zb05vcm1hbCI+DQoJPHN0cm9uZz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SzMwNyAmbmJzcDsyM++8mjU1LTA077yaMjAgJm5ic3A744CQ6aOe6KGM5pe26Ze077y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M15YiG6ZKfIOacuuWei++8muepuuWuojM4MCDlrrnnurPvvJo1NTXkurr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wvc3Ryb25nPi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v6rmi5wtLembheWFu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iL5Y2I77ya5Zui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77yM5a+85ri45o6l5py677yI5LiN5ZCr5Y2I6aSQ77yJ5YmN5b6A6ZuF5YW4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a5LiW55WM5LiD5aSn5Lq65bel5bu6562R5aWH5pmv4piF6ZuF5YW45Y2r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biM6IWKKirmnbDlh7rnmoTlj6Tlu7rnrZHnvqTvvIzmmK/nu7zlkIjooYz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7rnrZHvvIzkuLrlrpfmlZnmlL/msrvnmoTkuK3lv4PlnLDjgILpm4Xlhbjljavln47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uqbmnIk05bmz5pa55Y2D57Gz77yM5L2N5LqO6ZuF5YW45biC5Lit5b+D55qE5Y2r5Z+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K77yM5aeL5bu65LqO5YWs5YWD5YmNNTgw5bm044CC5YyF5ous77ya6ZuF5YW45ai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I5Y2z5be054m55Yac56We5q6/77yJ44CB6Zi/6L+q5bqT5pav6Zyy5aSp5Ymn5Zy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5Y6E6YeM5biM57+B56We5q6/44CB5peg57+86IOc5Yip5aWz56We5bqZ77yI5Y2z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aic5bC85Z+656We5bqZ77yJ44CB6YGl5pyb5oi05aWl5bC857Si5pav5Ymn5Zy677yI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We6Zyy5aSp5Ymn5Zy677yJ44CB6ICB5Y2r5Z+O5Y2a54mp6aaG77yI5aSW6KeC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pav56We5q6/44CC5ri46KeIUExBS0HogIHln47ljLr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RUsxMDUgMTDvvJowNS0xNO+8mjA1ICZuYnNwO+OAkOmjnuihj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sI/ml7Yg5py65Z6L77ya56m65a6iMzQwIOWuuee6s++8mjI1NeS6uuOAkS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kupT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bheWFuC3nsbPlhYvor7rmlq/lsps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aXqemkkOaJk+WMheWQju+8jOi1tOeggeWktOWJjeW+gOOAkOexs+WFi+ivuuaW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WNiOmkkO+8muiHqueQhuS4i+WNiO+8muiHqueUsea0u+WKqOOAguexs+WFi+ivuuaW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eWtvbm9zKeeahOW9ouaIkOacieS4qui/t+S6uueahOS8oOivtO+8muaNruivtOaYr+a1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ouWhnuWGrO+8iFBvc2VpZG9u77yJ5Zyo5LiA5Zy65oiY5LqJ5Lit5Ye76LSl5beo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iw5aSn5rW35Lit55qE5LiA5Z2X5bC46aq444CC6L+Z5Liq5bKb5bG/5L2N5LqO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pa557qmMjAw5YWs6YeM5aSE44CC5Lul5YW254us54m555qE5qKm5bm75rCU6LS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C05rW355qE5bKb5bG/5Lit6aaW5bGI5LiA5oyH77yM5Y+356ew5LiW55WM5LiKKir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vlsb/nvqTjgILmuZvok53nmoTlpKfmtbfooazmiZjnnYDpm6rnmb3liqjkurrnmoTnm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sYvlrofvvIzoibLlvanpspzmmI7vvIzliqDkuIrov5nph4znibnmnInnmoTlpKnkvZP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6IKJIuiJsu+8jOaehOaIkOexs+WFi+ivuuaWr+eLrOeJueeahOiJsuiwg++8jO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aKiuiTneWkqeOAgeeZveiJsueahOaIv+Wxi+WSjOS6uuS9k+aIj+ensOS4uuS4ieWO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icmuWjsOS4lueVjOeahCLlpKnloILmtbfmu6ki77yM5bCx5Zyo57Gz5YWL6K+65pa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VklQ5Zui54m55Yir6LWg6YCB5ryr5ri45aSp5aCC5rW35rup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WPguiAg+iIueePre+8mjA477yaMDUtMTLvvJo1MD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9k+WcsOWbm+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Gz5YWL6K+65pav5bKbLeWco+aJmOmHjOWwvOWym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5LiK5Y2I77ya6Ieq55Sx5rS75YqoICZuYnNwO+WNiOmkkO+8muiHqueQh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IvljYjvvJrkuZjoiLnliY3lvoDkuJbnlYwqKue+juiDnOWcsOWco+aJmOmHjOWwv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bnRvcmluae+8ieaYr+eIseeQtOa1tyoq55KA55Ko55qE5LiA6aKX5piO54+g77yM5p+P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6yU5LiL55qE6Ieq55Sx5LmL5Zyw77yM6L+Z6YeM5pyJ5LiW55WM5LiKKirnvo7nmoT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wqKuWjrumYlOeahOa1t+aZr+OAglZJUOeJueWIq+WuieaOkk9pYeS8iuS6mu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e+juS4veaXpeiQve+8jOWTgeWwneW4jOiFiuWcsOmBk+W4jOW8j+mkkO+8g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7lj4LogIPoiLnnj63vvJoxNO+8mjQ1LTE377yaM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Ryb25nP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nKPlspvmgqzltJb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co+aJmOmHjOWwvOWym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LiK5Y2I77ya6Ieq55Sx5rS75Yqo44CC5Zyj5omY6YeM5bC8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576O77yM6L+Y5pyJ54m55Yir55qE6buR56C+5rup5ZKM6buR5rKZ5rup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5qC355qE54ix55C05rW35bqm5YGH5rCU5rCb44CC5Zyj5omY6YeM5bC85Y+k5Z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uJKFRoZXJhKe+8jOaYr+WfuuWFi+aLieazvee+pOWym+S4rSoq5Y2X6L65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6Z2i56evNzPlubPmlrnlhazph4zjgILlspvkuIrlhbHmnIkz5Liq5p2R6JC9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j5pWw57qm5Li6NzAwMOS6uuOAguS4jei/h++8jOi/meW6p+asp+a0suiRl+WQj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ym++8jOS4gOWIsOaXhea4uOaXuuWto+Wym+S4iuS6uuWPo+Wwsea/gOWinuWNge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vtOaYr+W4jOiFiua4uOWvhuW6pioq6auY55qE5bKb5bG/5LmL5LiA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CGICZuYnNwO+S4i+WNiO+8muiHqueUsea0u+WKqCAmbmJzcDvmmZrppJDvvJpW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ibnliKvotaDpgIHmgqzltJbpvpnomb7ppJDvvIE8YnIgLz4NCgkNCgkJ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co+Wym+aCrOW0l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omY6YeM5bC85bKbLembheWFu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5LiK5Y2I77ya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ICZuYnNwO+i/memHjOiTneeZveebuOefpeeahOiJsuW9qeWkqeWcsOaYr+iJuu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BmumbhuWcsO+8jOaYr+aRhOW9seWutueahOWkqeWggu+8jOWcqOi/memHj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nOivl+S6uu+8jOS5n+WPr+S7peS9nOeUu+Wutu+8jOW9qee7mOWHuuS9oOW/g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o+aJmOmHjOWwvCoq6JOd55qE5aSp56m644CCDQo8L3A+DQo8cD4NCgk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k9BIDU1NyBKVFJBVEggMTnvvJoxMC0yMO+8mjAwPC9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b2T5Zyw5LqU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m4XlhbgtLei/quaLn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Tg5NuW5tOesrOS4gOWxiueOsOS7o+Wlpeael+WMueWFi+i/kOWKqOS8muS8muWc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nq57mioDlnLrvvIjlj4jnp7AqKuS9s+adkOi0qOeahOWkp+eQhuefs+i/kOWKq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Nq+WFteS6pOaOpeS7quW8j+OAgeWuquazleW5v+WcuuOAgeWbveS8muWkp+WOp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eiLsembhOe6quW/teeikeOAgeWkp+Wtpuihl+S4iueahOenkeWtpueglOeptumZo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Wkp+WtpuWSjOWbveeri+WbvuS5pummhuetieS4ieWkp+aWsOWPpOWFuOW7uuetke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QjuWJjeW+gOacuuWcuuWKnueQhumAgOeojuWPiueZu+acuuaJi+e7re+8jOS5i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mYv+iBlOmFi+WbvemZheiIquepuuWFrOWPuOiIquePree7j+i/quaLnOi9rOac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7lj4LogIPoiKrnj63vvJpFSzEwNiAmbmJzcDsxNu+8mjAwLT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Jm5ic3A744CQ6aOe6KGM5pe26Ze077yaNOWwj+aXtjM15YiG6ZKfIOacuuWei++8muep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0MCDlrrnnurPvvJoyNTXkurrjgJE8L3N0cm9uZz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v6rmi5w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ku4rlpKnlronmirXljJfkuqzvvIzlm57liLDmuKnppqjnmoTlrrbvvIznu5PmnZ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Inlv6vogIzmtarmvKvnmoTpnZ7lh6HmrKfmtLLnu4/lhbjkuYvml4U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+C6ICD6Iiq54+tIEVLMzA2IDA077yaMTAtMTXvvJoxMCAmbmJzcDvjgJ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vvJo35bCP5pe2IOacuuWei++8muepuuWuojM4MCDlrrnnurPvvJo1NTXkur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wvc3Ryb25n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nvg5jluIzohYrpppblupzpm4XlhbjvvJrov5nph4zmn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rDkuIPlpKflpYfov7nigJTljavln47jgILnrKzkuIDlsYrnjrDku6PlpaXmnpfljLn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p/kvJrkvJrlnLrigJTpm4Xlhbjnq57mioDlnLrjgII8YnIgLz4NCu+DmOa1qua8q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csO+8muWco+aJmOmHjOWwvO+8geWym+S4iuabtOWkmuWxnuS6juaCqOeahOiHqu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muWPr+S7peWcqOeIseeQtOa1t+i+ueWdkOS4i++8jOS6q+WPl+aipuW5u+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S7peeci+S4lueVjCoq576O55qE6JC95pel5Lyg5aWH4oCm4oCmPGJyIC8+DQrvg5j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uIzohYoqKue+jueahOWym+e+pO+8muexs+WFi+ivuuaWr+Wym++8gemjjuagv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+8jOa0geeZveWmgue+veavm+eahOWimeWSjOS6lOW9qemynOiJs+eahOmXqO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ciemjjuWRs34gJm5ic3A7Jm5ic3A7PGJyIC8+DQrvg5jmuKHova7nmoTlronmj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gqjlvpzlvonlnKjniLHnkLTmtbfvvIzkuqvlj5fkuI3lkIznmoTml4XmuLjkvZPpqoz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DmOWfjuW4gueyvumAieWbm+aYn+e6p+iIkumAgumFkuW6l++8jOWkp+W5heW6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aXhea4uOWTgei0qOOAgua1t+Wym+mAieaLqeWwvemHj+mdoOa1t+a7qOS8mOi0q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++8jOS6q+WPl+ecn+ato+eahOeip+a1t+iTneWkqeeahOeIseeQtOa1t+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a1uOWcqOi/nOemu+WwmOWao+eahOaDheaZr+S4re+8jOWFheS7vemihueVpeeIseeQ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1t+Wym+S5i+e+ju+8mzxiciAvPg0K74OY54m55Yir5a6J5o6S6L6D5Liw55ub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byP5pep6aSQ77yM6ICM5LiN5piv566A5Y2V55qE5Y+q5pyJ6Z2i5YyF5Y+K6buE5r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mG5byP5pep6aSQ77yM5Lul5bCK6YeN5Zu95Lq655qE6aWu6aOf5Lmg5oOv77yb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ul5Lit6aSQ5Li65Li777yM5YWt6I+c5LiA5rGk77yM5L2G5Lmf5Y+v6YCC5b2T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KW/5byP6aOO5ZGz6aSQ77yM5bC9566h5Lit6aSQ5pu06ZmE5ZCI5Zu95Lq655qE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YCC5b2T55qE5o6l6Kem5qyn5rSy55qE6aWu6aOf5paH5YyW77yM6L+Z5pys5bq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LiA6YOo5YiG77ybPGJyIC8+DQrvg5jnibnliKvlronmjpLvvJrpm4Xlhbj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rlvZPlnLDkupTmmJ/nuqfphZLlupf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Eg5b6A6L+U5Zu96ZmF5py656WoKO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j4rmnLrlnLrnqI48YnIgLz4NCjLjgIEg6KGM56iL5Lit5omA6ZyA6KaB55Sz5qC5QURT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55SoPGJyIC8+DQoz44CBIOihjOeoi+S4reaJgOagh+aYjueahOasp+a0su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FkuW6l+WPjOS6uumXtOS9j+aIvzxiciAvPg0KNOOAgSDmr4/ml6XnlKjppJD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vvIzljYjjgIHmmZrppJDku6XkuK3lvI/kuLrkuLvvvIjmoIflh4bkuLo2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TxiciAvPg0KNeOAgSDlhajnqIvml4XmuLjlt7Tlo6vvvIzkuJPkuJrlj7jmnL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Eg5YWo56iL5Lit5paH5a+85ri4PGJyIC8+DQo344CBIO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TxiciAvPg0KOOOAgSDooYznqIvkuK3ms6jmmI7vvIjimIXvvInnmoTmma/ngrn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k8YnIgLz4NCjnjgIEg5peF6KGM56S+6LSj5Lu76Zmp44CCPGJyIC8+DQoxMO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OAgeWvvOa4uOetieacjeWKoei0uT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Eu5oqk54Wn6LS544CB55Sz6K+3562+6K+B5Lit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u45YWz5p2Q5paZ5omA6ZyA55qE5Yi25L2c44CB5omL57ut6LS577yM5aaC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6ZyA55qE5YWs6K+B5Lmm44CB6K6k6K+B6LS577ybPGJyIC8+DQoyLua0l+iho+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OAgeeUteivneOAgemlruaWmeOAgeeDn+mFkuOAgeS7mOi0ueeUteinhuOAge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etieengeS6uui0ueeUqDxiciAvPg0KMy7lh7rlhaXlooPnmoTooYzmnY7mtbflhbP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nmoTmiZjov5DotLnjgIHnrqHnkIbotLnnrYk8YnIgLz4NCjQ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o+Q5Yiw55qE5YW25a6D6LS555So77ya5aaC54m55q6K6Zeo56Wo44CB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u6L2u44CB57yG6L2m44CB5Zyw6ZOB56Wo562J6LS555SoPGJyIC8+DQo1Lui9rOac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l7bnlKjppJAo55So6aSQ5pe26Ze05Zyo6aOe5py65LiK5oiW6Ii55LiK5Lul5py6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5LiN5YaN5Y+m6YCA6aSQ6LS5KTxiciAvPg0KNi7lm6D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op4Lljp/lm6DlkozpnZ7miJHlhazlj7jljp/lm6Ao5aaC5aSp54G+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562JKeaIluiIquepuuWFrOWPuOiIquePreW7tuivr+aIluWPlua2iOOAgemihu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7tuivr+OAgeaKpeWQjeS6uuaVsOS4jei2s+etieeJueauiuaDheWGte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WPlua2iOaIluWPmOabtOihjOeoi++8jOS4gOWIh+i2heWHuui0ueeUqO+8iO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7tuacn+etvuivgei0ueOAgeS9j+OAgemjn+WPiuS6pOmAmui0ueOAgeWbveWut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kOS7t+iwg+aVtOetie+8ieaIkeWFrOWPuOacieadg+i/veWKoOW3ruS7tzxiciAvPg0K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kuI3ljIXmi6zml4XmuLjogIXlm6D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hoXooYzkuLrmiJboh6rouqvnlr7nl4X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E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Ryb25nPuS4gC48L3N0cm9uZz7lvZPmgqjliqDlhaXml4XooYzlm6L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t7Lnu4/lvIDlp4vogIPlr5/ml7bvvIzml4XooYznpL7lt7Lnu4/kuLrmgqjlronmjpL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nI3liqHvvIzmiYDku6Xor7fmgqjkuI3opoHpmo/lj5jmj5Dlh7rmlLnlj5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r7mg7PvvIzlkKbliJnkvJrnu5nmgqjnmoTml4XnqIvluKbmnaXkuI3lv4XopoH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koznu4/mtY7mjZ/lpLHjgII8YnIgLz4NCjxzdHJvbmc+5LqMLjwvc3Ryb25nPuivt+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WQhOWbveazleW+i++8jOS4peemgeaQuuW4pueJn+WIqeengei0p+WSjOi/neS+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QpuWImeWQjuaenOiHqui0n+OAgjxiciAvPg0KPHN0cm9uZz7kuIku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56aB5q2i5L2/55So56e75Yqo55S16K+d44CB5ri45oiP5py6562J55S15a2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qyn5rSy5rOV5b6L6KeE5a6a77yM5L2/55So56e75Yqo55S16K+d5bCG6KKr5aSE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M55u06Iez6L+956m25YiR5LqL6LSj5Lu744CC5Zyo5py66Iix5YaF44CB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B6YOo5YiG6aSQ5Y6F5YaF56aB5q2i5ZC454Of77yM6K+35pyN5LuO5oyH5oyl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uW5Lq655qE5p2D5Yip44CCPGJyIC8+DQo8c3Ryb25nPuWbmy48L3N0cm9uZz7lnK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K3ovazov4fnqIvkuK3vvIzor7fkuI3opoHpmo/mhI/nprvlvIDlm6LpmJ/vvIz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lj6/lj4rml7bmib7mnLrlnLrlt6XkvZzkurrlkZjlh7rnpLrmnLrnpajku6XmsYL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I8YnIgLz4NCjxzdHJvbmc+5LqULjwvc3Ryb25nPuWcqOWbveWkluS4gOWumu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vOiyjO+8jOWNq+eUn++8jOS4jeimgemaj+aEj+WQuOeDn++8iOWFrOWFseWMuuWfn+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geatouWQuOeDn++8jOWMheaLrOmFkuWQp+OAgemkkOWOheetieOAgu+8ie+8jO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+mlrumFku+8jOWFrOWFseWcuuaJgOS4jeimgeWkp+WjsOWWp+WTl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0uPC9zdHJvbmc+5Y+C5Yqg5pmv54K55ri46KeI5oiW5a6J5o6S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6LSt54mp5pe277yM5Yqh5b+F6K6w5riF6ZuG5ZCI5pe26Ze05Y+K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+35Lil5qC86YG15a6I77yb5peF56iL5Lit5aaC6YGH5Yiw54m55q6K5oOF5Ya16aG7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iZ5Lul6aKG6Zif5a6J5o6S6YCa55+l5Li65YeG44CC5pW05Liq6KGM56iL5Lit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6i5Lq65Zyo5pyq57uP6aKG6Zif6K6k5Y+v55qE5oOF5Ya15LiL77yM5LiN5b6X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44CCPGJyIC8+DQo8c3Ryb25nPuS4gy48L3N0cm9uZz7kuLrpgb/lhY3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j5HnlJ/vvIzor7fmgqjlnKjml4XpgJTkuK3kuKXmoLzpgbXlrojlm6LpmJ/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kuIDliIfmnI3ku47poobpmJ/lronmjpLvvIzlubbms6jmhI/kupLnm7jluK7li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ku5bkurrvvIzliIfli7/op6bniq/kvJfmgJLmiJblnKjoqIDor63lkozooYzkuL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r4Hlkozkvq7ovrHlhbbku5bkurrlkZjvvIzlkKbliJnpoobpmJ/lsIbmnInmnYPku6T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miYDpgKDmiJDnmoTlkI7mnpzkuI7mjZ/lpLHjgII8YnIgLz4NCjxzdHJvbmc+5YWr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uOWuoui0o+S7uzxiciAvPg0KMS7mnKzlhazlj7jmiYDkuI3og73mjqfliL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kuIvvvIzlpoLmiJjkuonjgIHmlL/msrvliqjojaHjgIHlpKnngb7jgIH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pKnmsJTjgIHkuqTpgJrlt6Xlhbflj5HnlJ/mioDmnK/pl67popjjgIHnvaLlt6Xlj4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tLvliqjnrYnvvIzmnKzlhazlj7jmnInmnYPlnKjlkK/nqIvliY3miJblh7rlj5HlkI7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/mjaLku7vkvZXkuIDkuKrml4XmuLjpobnnm67vvIzkuqbmnInmnYPnvKnnn6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lb/ml4XnqIvjgILnlLHmraTlvJXlj5HnmoTpop3lpJbmlK/lh7rmiJbmjZ/lpLHvvIz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Kzlhazlj7jml6DmtonvvIzlm6LlkZjkuI3lvpflgJ/mlYXlj43lr7nmiJbpgID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6KGM56iL5Lit5omA5a6J5o6S55qE5py656WoL+iIueelqC/ovabnpag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eC5YWJ6aG555uu77yM5Z2H5bGe5Zui6Zif6K6i5L2N77yM5LiA57uP5Ye65Y+R5Ym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K6K6i6LSt5ZCO77yM5LiN6K665Lu75L2V5oOF5Ya15LiL5pyq6IO95L2/55So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N6YCA5Zue5Lu75L2V5qy+6aG544CCPGJyIC8+DQozLuivt+S4peagvOmBteWu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WPkeW9k+aXpeeahOmbhuS4reaXtumXtOOAgeWig+WkluihjOeoi+WuieaOkuS4reWP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eahOWQhOS4qumbhuWQiOaXtumXtOOAguS4uuS/neivgeWkp+mDqOWIhua4uOWuo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+8jOmBv+WFjeaegeWwj+mDqOWIhua4uOWuouWboOi/n+WIsOiAjOW9seWTjeWFqOWb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jOeoi+WuieaOkuOAguWmguacieWwj+mDqOWIhua4uOWuouacquaMieeFp+aMh+Wu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bhuWQiOWcsO+8jOe7j+ivpeWbouWFtuS7luWFqOmDqOa4uOWuouetvuWQje+8j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vvOa4uOWwhuagueaNruS6i+WFiOe6puWumuaXtumXtOWHhuaXtuWHuuWPke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ivpemDqOWIhua4uOWuoueahOaNn+Wkse+8iOWmguWHuuenn+i9p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brueahOWcsOeahOi0ueeUqOaIluWJjeW+gOebrueahOWcsOeahOacuuelqOet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WFs+i0ueeUqO+8ieeUsei/n+WIsOeahOa4uOWuouiHquihjOaJv+aLheOAguWmgu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heaEj+S4jemBteWuiOinhOWImeaIluWmqOeijeWFqOWboua4uOWuouato+W4uOa0u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eebiuaXtu+8jOacrOWFrOWPuOW3peS9nOS6uuWRmOacieadg+WPlua2iOWFtuWPguWb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+8jOaJgOe8tOi0ueeUqOaBleS4jeWPkei/mO+8jOiAjOivpeWbouWRmOemu+Wbo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hjOWKqOS4juacrOWFrOWPuOaXoOWFs+OAgjxiciAvPg0KNC7lm6LlkZjpobv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lL/lupzkuYvmnaHkvovvvIzkuKXnpoHmkLrluKbov53npoHlk4HvvIzov53kvov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ooYzotJ/otKPjgII8YnIgLz4NCuS5nS7lj4vmg4Xmj5DnpLrvvJror7fms6jmhI/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L7mraLvvIzpgb/lhY3lj5HnlJ/mnInmjZ/kuK3lm73kurrlvaLosaHnmoTkuov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hea4uOaWh+aYjue0oOi0qOaYr+S4gOS4quWbveWutuWSjOWcsOWMuuWFrOa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aWh+aYjue0oOi0qOWSjOekvuS8muaVtOS9k+aWh+aYjueoi+W6pueahOWPjeaYo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OAguaIkeWFrOWPuOW7uuiuruaCqOWcqOWHuuWig+aXhea4uOaXtuWBmuWIsOS7pe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+8mjxiciAvPg0KMe+8jiDkuK3lm73lhazmsJHvvIzlh7rlooPml4XmuLjvvJv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oajvvIzkv53mjIHlsIrkuKXjgII8YnIgLz4NCjLvvI4g6K6y56m25Y2r55Sf77yM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b6KGj552A5b6X5L2T77yM6K+35Yu/5Zan5ZOX44CCPGJyIC8+DQoz77yOIOWw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W5vO+8jOWKqeS6uuS4uuS5kO+8m+Wls+Wjq+S8mOWFiO+8jOekvOiyjOiwpuiu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+8jiDlh7rooYzlip7kuovvvIzpgbXlrojml7bpl7TvvJvmjpLpmJ/mnInlu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rpu4Tnur/jgII8YnIgLz4NCjXvvI4g5paH5piO5L2P5a6/77yM5LiN5o2f55So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So6aSQ77yM6K+35Yu/5rWq6LS544CCPGJyIC8+DQo277yOIOWBpeW6t+Wos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biui6q+W/g++8m+i1jOWNmuiJsuaDhe+8jOWdmuWGs+aLkue7neOAgjxiciAvPg0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j4Lop4LmuLjop4jvvIzpgbXlrojop4TlrprvvJvkuaDkv5fnpoHlv4zvvIzor7fli7/l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jgII8YnIgLz4NCjjvvI4g6YGH5pyJ55aR6Zq+77yM5ZKo6K+i6aKG6aaG77yb5paH5pi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A6Lev5bmz5a6JIExY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266310329F113B7C6291A9D6CB2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