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2F8861941B2F5D2A1C092A5162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F8861941B2F5D2A1C092A5162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s2LzflpKkqKjXmmJ8zLzTmmZrjga7ms7PmsaDliKvl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y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ebtOmjnuOAkeaZruWQieWymzYvN+WkqSoqNeaYnzMvNOaZmuOBr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mu5ZCJ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ma7lkIni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lO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p5LiK5oq16L6+5Zu95YaF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ZruWQ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YWJ44CB5rKZ5rup44CB5q+U5Z+65bC85Li65Luj6KGo55qE5rOw5Zu957u/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pSA5pmu5ZCJ5bKb77yM5rSB55m955qE5rKZ5rup44CB6JOd5aSp44CB56Kn5rW3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i76aKY5LmQ5Zut6K6p5oKo5aSE5aSE5YWF5ruh5qyi5LmQ5oOK5Zac77yM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iv5qyn576O5Lq65aOrKirniLHnmoTmuKHlgYflpKnloILjgIL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vvIz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Jm5ic3A7IEhVNzkyOSAxOTA1LzAwMTU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pSA54mZ5rm+44CR44CB44CQMDA35bKb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qaHnmq7oiYfnlYXmuLjlibLllonlspvigJTnpZ7pvpnmtJ7mjqLpma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OAgeOAkOaymeazlemHjOS5i+aXheOAke+8iOe6pjYw5YiG6ZKf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LGh44CRLeOAkOingui1j+eDreW4puaenOWbreOAkS3jgJDop4LmqaHog7bjgJE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Ot5bim5rC05p6c44CRJm5ic3A7PC9zdHJvbmc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0K5LiT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5pyJ5rW35LiK5bCP5qGC5p6X5LmL56ew55qELS3mlIDniZnlupzjgJDlm73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ljLrigJTmlIDniZnmub7jgJHjgILmlIDniZnmub7lsbHls7DogLjls5n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tbfmma/lpoLnlLvjgILov5nph4znuYHooY3nnYDmv5LkuLTnu53np4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gJ3kuI3lh7rmiLfnmoTpsbznsbvjgILov5nnp43psbzlm6Dnu4jlubTnlJ/plb/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vvIzkuI3op4HlpKnml6XvvIzlj4znm67ml6nlt7LlpLHljrvlhYnlvanvvIzpna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5vljJbop6bmhJ/ngbXmlY/nmoTplb/plb/op6bpobvmnaXovqjor4bmtJ7lh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o5jpgLjlpJrlp7/nmoTpsbzouqvphY3kuIrplb/plb/nmoTop6bpobvvvIz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lho3njrDvvIzmlYXlvZPlnLDkurrlj5blkI3kuLrigJznpZ7pvpnpsbzigJ3vvIz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m6DmraTlvpflkI3jgJDnpZ7pvpnmtJ7jgJHjgILpmo/lkI7nmbvkuIr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m73nlLXlvbHigJwwMDfph5HmnqrlrqLigJ3niYfph4znmoTjgJDljaDlo6vluK4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KPotY/kuI3lj6/plJnov4fnmoTpo47mma/nur/mlIDniZnmub7kuYsg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4oCd44CC54m55Yir6LWg6YCB5a6i5Lq65Y+C5Yqg6Zmp5Yi65r+A55qE44CQ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77yI5LiA6Iis5Zui6Zif5Li66Ieq6LS577yM5Y2W5Lu3MTAwMOmToi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or7fmj5DliY3lh4blpIcxMDDpk6Iv6ImH55qE5bCP6LS577yM5Lqk5Lq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el5L2c5Lq65ZGY77yJ6KeC6LWP5aSp55Sf5ZCE5aWH5b2i5oCq54q25Lm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44CC5LmL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vljYjpqbHovabliY3lvoDjgJDmspnms5Xph4zkuYvml4X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KbmgqjkurLouqvkvZPpqozms7Dlm73nmofml4/jgJDkuJvmnpfkuZjlpKfosa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4LotY/jgJDng63luKbmnpzlm63jgJHnhLblkI7mmK/jgJDph4fmlLbmqaHog7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rrku6zlpoLkvZXliKnnlKjlpKfoh6rnhLbnmoTkuqfnianph4fpm4bmqaHog7blj4r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pgKDov4fnqIvvvIwqKuWQjuOAkOWTgeWwneeDreW4puawtOaenOOAk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7ml6n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5Y2I6aSQ77ya5Zue5pWZ5p2R5bGx5rC05pmv6Ke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+8muS4reW8j+aWmeeQhj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4rnkZrlspvjgJHvvIjnuqYxMjDliIbpkp/vvInjgIH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5MOWIhumSn++8ieOAkOazsOmkkOWtpuS5oOS9k+mqjO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Lq65aaW5q2M6Iie6KGo5ryU44CR77yI57qmNj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D4NCgnml6nppJDlkI7vvIzmkK3kuZjlv6voiYfliY3lvoDnu4boh7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Y3lnLDnmoTkvJHpl7Llspvlsb/jgJDnj4rnkZrlspvjgJHjgILlnKjlspv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luKbpsbzmgqDmuLjmtbfkuK3vvIzlubblj6/nnIvliLDlpYflppnnmoTmtbf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lj6/oh6rotLnlj4LliqDlvZPlnLDlronmjpLnmoTmsLTkuIrmtLvliqj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pqozmt7HmvZzjgIHmtbflupXmvKvmraXjgIHpmY3okL3kvJ7jgIH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LmiJbogIXmmK/lnKjlspvkuIrlpb3lpb3kuqvlj5fkuIDkuI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nKjpmLPlhYnkuIvmnaXmrrXljYjnnaHvvIzlgbflvpfmta7nlJ/ljY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gPGJyIC8+DQrljYjppJDlkI7nqI3kvZzkvJHmga/vvIzogIzlkI7ov5Tlm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LjgJDmr5Lom4fnoJTnqbbkuK3lv4PjgJHvvIzlj6/kuIDnnb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5i+mHkeWImuecvOedm+eOi+ibh+eahOiKs+Wuue+8jOWQjOaXtuWPr+aso+i1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Nieibh+ihqOa8lO+8jOS7pOS6uuWkp+W8gOecvOeVjOOAguS5i+WQjuW4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gOasoeOAkOazsOmkkOWtpuS5oOS9k+mqjOOAke+8jOWcqOazsOWbveWOqO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4i++8jOWkp+WutuWPr+S7peS6suiHquWKqOaJi+WBmuS4iemBk+azsOW8j+e7j+W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muazsOW8j+aksOa1huezleeCueOAgeWGrOmYtOWKn+axpOOAgeWHieaLjOacq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seeul+ayoeacieS4i+WOqOe7j+mqjOeahOa4uOWuouS5n+WPr+S7peWPguWKoO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WujOavleWQju+8jOWPr+S7peaKiuiHquW3seeahOWKs+WKqOaIkOaen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hjOS4iuWSjOWbouWPi+S7rOS4gOi1t+WIhuS6q++8geavlOS4gOavlO+8jOeci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iJuioq5qOS5ZCn77yB5pma6aSQ5ZCO5bim5oKo5qyj6LWP5rOw5Zu95pyJ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M5qyj6LWP5L2z5Li95Lus5Y2D5aiH55m+5aq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We6Z+177yM5oSf5Y+55aW55Lus55qE55m+5Y+Y56We5aWH44CC5LmL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aXqemkkO+8mumFkuW6l+aXqemkk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rlspvkuIrnibnoibLppJ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6Ieq5Yq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KAlFBQ5bKb4oCU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OAkOWkp1BQ5bKb44CR77yI6Ii556iL57qmNjDoh7M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wj1BQ5bKb44CR44CQ5rWu5r2c5ZaC6bG844CR44CQ5oOF5Lq65rKZ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44CQ5bid546L5bKb44CR77yI57qmMzDliIbpkp/vvIzoiLn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Qw5YiG6ZKf77yJ54eV56qd5bqX77yI57qmNjDliIbpkp/vvIk8L3N0cm9uZz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aQreS5mOW/q+iJh+WJjeW+gOS4lueVjOS4ieWkp+e+juWym+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5bKb44CR77yI6Ii556iL57qmNDXoh7M2MOWIhumSn++8ie+8jOatpOWym+iiq+azs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xgOWIl+S4uuWSr+avlOW6nOmjjuaZryoq56eA5Li95LmL5Zu95a62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6Ziz5YWJ55y35a6g55qE5Zyw5pa577yM5p+U6L2v5rSB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riF5r6I6KeB5bqV55qE5rW35rC05Lul5Y+K54Ot5bim5Lib5p6X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uO5rW35Lit55u05o+S6JOd5aSp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77yM5Lqm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KirlkJHlvoDkuYvmuKHlgYflnKPlnLDjgILjgJDlsI9QUOOAkeeUteW9seKA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cqOOAkOaDheS6uuaymea7qeOAkeaLjeaRhOOAguaKtei+vuWQjuWuieaOkuW/q+iJ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Wwj1BQ5bKb5rWu44CQ5rWu5r2c44CR77yM44CQ6Z2i5YyF5ZaC6bG8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a2Q5rSe44CR77yM5qyj6LWP5rSe5aSW5aWH6KeC44CC5LmL5ZCO5ZyoUC5Q5bK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5bO26aKo5ZGz55qE5Y2I6aSQ44CCPGJyIC8+DQrppJDlkI7lv6voiYfliY3lvoD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InkuLrms7DlnIvlsI/lp5DpgInnvo7nmoTlpJbmma/mi43mkYTlnLDkuYvjgJD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gJHjgIHjgJDlpKnnhLbms7PmsaDjgJHov5nmmK/lnKjlhbblroPlspvlsb/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nmoTkuZDotqPjgILvvIjmiJHku6znmoTmkYTlvbHluIjlnKhQUO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S4k+S4mueahOaKgOacr++8jOWcqOiTneWkqeOAgeWkp+a1t+OAgeeZveS6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iDnOWcsOW4ruaCqOeVmeS4i+e+juWlveeahOWbnuW/hueerOmXtO+8ge+8ie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ym+WQjuavj+S6uuWFjei0ueWTgeWwneS4gOeil+WGsOezlueHleeq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mbmJzcDsmbmJzcDsmbmJzcDsg5Y2I6aSQ77yaUFDlspvpo47lkbP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77ya6YeR5p6q6bG86aSQ5Y6F6LGq5Y2O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jgJDmtbfpvpnlr7rjgJHvvIjnuqY2MOWIhumSn++8ieOAg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iOe6pjMw5YiG6ZKf77yJ44CB44CQ54+N5a6d6IuR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5qH5a625Lmz6IO25bqX44CR77yI57qmNjDliIbpkp/vvInjgJDnjq/nk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b7otKfjgJHvvIjnuqY5MOWIhumSn++8ieOAkOiFsOaenOW3peWOg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7K+5rK55rOw5byPU1BB44CR77yI57qmNjDliIbpkp/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WJjeW+gOOAkOa1t+m+meWvuuOAke+8jOWPguaLnOazsOWbve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i/m+mmmeeliOemj+OAguS5i+WQjuWJjeW+gOOAkOelnuS7meWNiuWym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iRl+WQjeeahOaXhea4uOaZr+eCue+8jOaso+i1j+S4nOWNl+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v+a1t+mjjuaDheOAguS5i+WQjuWJjeW+gOOAkOePjeWuneiLkeOAke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ou+8jOiTneWuneefs+eahOS4u+S6p+WcsOS5i+S4gO+8jOaCqOWPr+WcqOmZiOWI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PoOWuneS4reW/g+mHjO+8jOmAiei0reiHquW3semSn+aEj+i0qOS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iJuueyvue7hueahOePoOWunemlsOeJqe+8jOW5tuacieS/neivgeS5p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PjOmHjeS/nemanOOAguWNiOmkkOS6q+eUqOato+Wul+aZruWQieS8oOe7n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eQhuOAguS4i+WNiOWJjeW+gOOAkOS5s+iDtuWItuWTgeW6l+OAkeOAkOeOr+eQg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0p+OAkeWPguingumAiei0reOAguWcqOOAkOiFsOaenOW3peWOguOAkeWPr+S7p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Wcn+S6p++8jOaYr+i1oOmAgeS6suWPi+eahCoq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LiA5aSp77yM5pma6aSQ5ZCO54us5a625Li65oKo5a6J5o6S44CQ5rOw5by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44CR57K+5rK55oyJ5pGp77yM5bm25Zyo6I2v6I2J6JK45rCU5a6k5Lqr5Y+X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55qE55aX5pWI44CC6amx6L2m6L+U5Zue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ZuYnNwOyZuYnNwOyZuYnNwOyDljYjppJDvvJ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pJDljoUmbmJzcDsmbmJzcDsmbmJzcDsg5pma6aSQ77ya6Z+p5byPQkJR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OWkqeiHqueUsea0u+WKqOOAke+8iOS4reWNiDEy54K55Lul5YmN6YCA5oi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a+E5a2Y6Iez6YWS5bqX5YmN5Y+w77yJJm5ic3A7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5LuK5aSp5piv5oKoKir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gqjlj6/ku6XnnaHliLDoh6rnhLbphpLvvIzlnKjphZLlupfluqbov4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kuZ/lj6/ku6XmnaXliLDmma7lkInluILljLrpgJvkuIDpgJv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g4XmgIDvvIzlsL3mg4XkvZPpqozmma7lkInlspvnmoTml6DpmZDprYXlipvvvIH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orqnmgqjniLHjgIHniLHjgIHniLHkuI3lrozvvIHlsI/otLTlo6vvvJr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mhI/lronlhajvvIzlubbmlLblpb3oh6rlt7HnmoTmiqTnhafjgII8YnIgLz4NC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WJjeW+gOacuuWcuuWAmeacuu+8jOeUseS4k+S6u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4puedgOe+juWlveeahOiusOW/h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zdHJvbmc+5pep6aSQ77ya6YWS5bqX5pep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+8muiHqueQhiZuYnNwOyZuYnNwOyZuYnNwOyD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MpeWIq+i/t+S6uueahO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i/lOWMl+S6rO+8jOe7k+adn+atpOS4gOmavuW/mOeahOa3s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5i+aXheOAguWbnuWIsOa4qeaalueUnOicnOeahOWutiznu5PmnZ/ov5n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nlv6vnmoTml4XnqIvjgII8YnIgLz4NCjxzdHJvbmc+5Y+C6ICD6Iiq54+t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IVTc5MzAmbmJzcDsgMDExNS8wNzQwPC9zdHJvbmc+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MTBfX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mirXovr7lm73lhoXnu5PmnZ/mhInlv6vnmoTml4XnqIvvvI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BhbiBzdHlsZT0iZm9udC1zaXplOjE0cHg7Ij7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otaDpgIFQUOWym+WHuua1t+S4gOaXpei3n+aLje+8jOavj+S6ujEw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LiT5Lia5pGE5YOP5biI77yJ77yM6LGq5Y2OU1BB77yM6aG257qn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4gMuaZmuWbvemZhTXmmJ/phZLlupcrMuaZmu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eaZmuazs+axoFZJTExB77yINOaZmuihjOeoi+S9j+Wuv+aXoOazs+axoFZJTEx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g55m7MDA35bKbK+aso+i1j+aUgOeJmea5vuS5i+KAnOS4gOe6v+Wk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1BQ5bKbK+Wwj1BQ5bKbK+W4neeOi+Wymyvmg4Xkurrmspnmu6nvvIzms7DppJD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jkurLmiYvliLbkvZzms7DlvI/mpLDmtYbns5XngrnjgIHlhqzpmLTlip/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i4zmnKjnk5zkuJ3vvInku7flgLzkurrmsJHluIEzODgw5YWD6aG5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6aSQ5Y6F6LGq5Y2O6Ieq5Yqp6aSQK+ato+Wul+aZruWQieS8oOe7n+WNjuS+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ivms7DppJDlhajluK3oh6rliqnppJAr6Z+p5byPQkJ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mmZo35aSp6KGM56iL5ZC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jOWRqOS6jOWPkeWbouS4ujTmmZo25aSp5YeP5bCRMeWkqeiHqueUs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Ml+S6rC/mma7lkIkv5YyX5Lqs5Zu96ZmF5q615b6A6L+U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LjLmmZr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LmmZrmtbfovrk15pif6YWS5bqXKzHmmZrms7PmsaBWSUxMQSwgNOaZmuihjO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XoOazs+axoFZJTExBPGJyIC8+DQozLuWig+Wklu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C7kuJPkuJr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Uu5aKD5aSW5Y+45a+85Y+K6aKG6Zif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FqOeoi+eUqOmkkO+8jOeJueiJsumkkOaIluiHquWKqemkkOaIluahj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iYDliJfmma/ngrnpl6jnpajvvJs8YnIgLz4NCjg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8c3Ryb25nPuWPguiAg+mFkuW6lzwvc3Ryb25nP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GJyIC8+DQox44CBU2VudGlkbyBHcmFjZWxhbmQgS2hhbyBMYWs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NwYTxiciAvPg0KaHR0cDovL3d3dy5zZW50aWRvaG90ZWxzLmNvbS9ob3RlbHMv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XcvdGhhaWxhbmQva2hhby1sYWsvZ3JhY2VsYW5kLWtoYW8tbGFrLyA8YnIgLz4NCjL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2hhbyBMYWsgQmVhY2ggUmVzb3J0ICZhbXA7IFNwYSZuYnNwOyBodHRwOi8vd3d3Lm1h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WsuY29tL2dhbGxlcnkuaHRtPGJyIC8+DQrmtbfovrnkupTmmJ/phZLlup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XBhbGFpIFJlc29ydCZuYnNwOyB3d3cuc3VwYWxhaXBodWtldC5jb20g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FNlbnNvbiZuYnNwOyBodHRwOi8vd3d3LmhvdGVsYWxsc2Vhc29ucy5jb20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JhYW4ga3JhdGluZyZuYnNwOyBodHRwczovL3d3dy5iYWFua3JhdGluZy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QXF1YW1hcmluZSBSZXNvcnQgJmFtcDsgVmlsbGEmbmJzcDsgaHR0cDovL2FxdWF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XNvcnQuY29tLyA8YnIgLz4NCjXjgIFQYW53YSBCZWFjaCBSZXNvcnQgUGh1a2V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cGFud2FiZWFjaHJlc29ydC5jb20vIDxiciAvPg0KNuOAgVRoZSB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SBQYW53YSBQaHVrZXQgUmVzb3J0IGh0dHA6Ly93d3cudGhlbWFuZ3JvdmVwaHVrZX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A8YnIgLz4NCjfjgIFUaGUgUGFyIFBodWtldCBodHRwOi8vd3d3LnRoZXBhcnBo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PGJyIC8+DQo444CBVGluaWRlZSBIb3RlbCBodHRwOi8vd3d3LnRpbmlkZW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OeOAgUJvYXQgTGFnb29uIGh0dHA6Ly93d3cuYm9hdGxhZ29vbn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oxMOOAgUthbnRhcnkgQmF5Jm5ic3A7IGh0dHA6Ly93d3cua2FudGFyeWJh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uY29tLzxiciAvPg0KMTHjgIFDaGFsb25nIFZpbGxhJm5ic3A7IGh0dHA6Ly93d3cu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3ZpbGxhLmNvbS88YnIgLz4NCjEy44CBTmF5YW5nIEJlYWNoIFJlYXNvcnQg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YWl5YW5nYmVhY2hyZXNvcnQuY29tLzxiciAvPg0KMTPjgIFBbmRhbWFuIGNhbm5hY2l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cGh1a2V0LWNhbm5hY2lhLmNvbS88YnIgLz4NCuazs+axoFZJTEx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VC1WaWxsYSBSZXNvcnQmbmJzcDsgaHR0cDovL3d3dy50LXZpbGxhLmNvbS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QmFhbiBrcmF0aW5nJm5ic3A7Jm5ic3A7IGh0dHBzOi8vd3d3LmJhYW5rcmF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PjgIFLYXRhIEx1Y2t5IFZpbGxhICZhbXA7IFBvb2wgQWNjZXN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a2F0YWx1Y2t5dmlsbGEuY29tLy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jgIHnrb7or4HotLn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v5Zu95YaF5q61IOmkkOi0ueOAgeWNq+eUn+ajgOeWq+i0ue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bveWGheauteWcsOmdouacjeWKoei0ueOAgeihjOeoi+S7peWkl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SjlpoLlnKjphZLlupflhoXmiZPplb/pgJTnlLXor50s5rSX6KGj562J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OAgeWNleS6uuaIv+W3ruOAgTEw5Lq65Lul5LiK57uE5Zui56S+6Ieq5r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6LS555So44CC5Lq65Yqb5LiN5Y+v5oqX5ouS55qE5Zug57S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5Lul5Y+K5Lu75L2V5oSP5aSW5Y2H5bm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D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Ig5ZCE5Zu9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rW35YWz6KGM5p2O55Sz5oql5Y2V562J5Z2H5Y+v6K+36aKG6Zif5Y2P5Yqp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e65rW35YWz5pe277yM6K+35ZCs5LuO6aKG6Zif5oyH56S66YWN5ZCI5Zui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LiO5Zui5L2T6LWw5pWj77yM5b2x5ZON5Ye65YWl5rW35YWz5Lm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4mp6aG755+l5Y+K5YWN56iO54Of6YWS77ya5Lul6KeC5YWJ5Li65Li777yM6I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oiW5ZCI6YCC55qE54mp5ZOB77yM6K+36YCf5Yaz5a6a5piv5ZCm6LSt5L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YW25LuW5Zui5L2T5ri45a6i5peF56iL5pe26Ze044CCPGJyIC8+DQo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PGJyIC8+DQo0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5LmY5Z2Q5ri46KeI6L2m5pe277yM6K+35rOo5oSP5be05aOr5YWs5Y+45ZCN56ew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L2m5Y+377yM5Lul5YWN5YGc6L2m5pe25om+5LiN5Yiw6L2m77yb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PGJyIC8+DQo26K+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qm5a6a6ZuG5ZCI5pe26Ze05Zyw54K577yM5Yqh5b+F5YeG5pe26ZuG5ZCI5LiK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ri46KGM56iL44CC5peF56iL5Lit6Iul6YGH54m55q6K5oOF5Ya16IC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6aKG6Zif5a6J5o6S5ZCO6YCa5ZGK5Li65YeG44CCPGJyIC8+DQo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5bCP6LS55piv5pyN5Yqh55qE5oql6YWs44CC6Iul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Sv5LuY6aKd5aSW55qE5bCP6LS55Lul56S65aWW5Yqx44CCPGJyIC8+DQo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Oo5oSP77yM5Zyo5aSn5Y6F562J5b6F5YiG6YWN5oi/5Y+35ZKM6ZKl5Yy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44CC5qCH5YeG5oi/6Ze05LqM5Lq65LiA6Ze05Li65Y6f5YiZ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oOF5Ya177yM5peF6KGM56S+5pyJ5p2D6YeH5Y+W5Yqg5bqK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Ye65pe25bCG6ZKl5YyZ5pS+572u5LqO5p+c5Y+w77yM5Lul5L6/5ZCM5oi/6IC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6KaB5rGC5pyN5Yqh55Sf5o+Q6KGM5p2O5oiW5oi/6Ze06YCB5byA5rC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u45b2T5LqONS0xMOWFg+S6uuawkeW4geeahOWwj+i0ueOAguivt+WLv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eahOi1sOW7iuWkp+WjsOWWp+WTl++8jOaIluiho+WGoOS4jeaVt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umAgOaIv+aXtuivt+WcqOWJjeWPsOe7k+a4heeUteivnei0ueOAgemlruaWm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+emu+W8gOmFkuW6l+WkluWHuuivt+aQuuW4p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i/t+i3r+aXtuWkh+eUqOOAguWuouS6uumcgO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WcqOmFkuW6l+W8gOiuvuWFjei0ueS/nemZqeeuse+8m+iLpemBl+Wks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/nemZqeWFrOWPuOW+iOmavuWPl+eQhui1lOWBv+S6i+WunOOAgjxiciAvPg0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WuieWFqO+8jO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kuJzljZfkuprphZLlupfnlLHkuo7njq/kv53lm6DntKDvvIzml6DorrrmmJ/n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pIfniZnliLfjgIHniZnoho/jgIHmi5bpnovjgIHnlLXlkLnnrZLnrYn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hZLlupfkuIDoiKzpg73mnInmuLjms7PmsaDvvIzor7foh6rluKbms7PooaP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Ex6LSn5biB5Y+v5Zyo5py65Zy644CB5b2T5Zyw6ZO26KGM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M5rGH546H5Zug57Sg6Iul5Ye6546w5a6i5Lq65LiO5b2T5Zyw5Liq5Lq6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WR5o2i5aSW5biB5LmL57qg57q36LSj5Lu76Ieq6LSf44CC5rOw5Zu9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F5ri46LSt54mp5bqX5Y+v5L2/55So5Lq65rCR5biB5Y+K5YW25L+h55So5Y2h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a56Z2i77yM5rOw5Zu96YO95Y+v5Lul5L2/55So5Lit5Zu95YWo55CD6YCa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rOw5Zu95q+U5YyX5Lqs5oWi5LiA5bCP5pe25pe25beu44CCPGJyIC8+DQox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reW8j+iHquWKqemkkO+8jOiHquWKqemkkOivt+WIh+WLv+a1qui0ue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ivpuaDheafpeivouWvvOa4uOaIlumaj+WboumihumYn+OAgjxiciAvPg0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pKfnmoflrqvlr7nmnI3oo4XopoHmsYLovoPkuKXmoLz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Hmi5bpnovnrYnjgII8YnIgLz4NCjE054m55Yir5o+Q6YaS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Q5Lqb6aG555uu5LiN6YCC5ZCI5oiQ5Lq65oiW5YS/56ul5Y+C5LiO44CB6Ke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S57ud5Y+C5Yqg77yB5oiW5bGK5pe26K+35ZCR6aKG6Zif5ZKo6K+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Oa1tOaXtuWcsOmdouOAgea1tOe8uOWuueaYk+aJk+a7ke+8jOS4gOWumuim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7pemYsua7keWAkuaRlOS8pO+8jOmFkuWQjuS4jeimgeaykOa1tO+8jOS4jeimgeiS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keaLv+a1tOOAgea4uOazs+etie+8jOiAgeS6uuOAgeWwj+WtqeWcqOaXoOS6uueFp+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4jeimgeaykOa1tOOAgea4uOazs+OAguWPpuW7uuiurumBv+WFjeeUqOWkq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wtOaykOa1tO+8jOS7peWFjeihgOWOi+WNh+mrmOiHtOi6q+S9k+S4je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lnKjmsLTkuIrmuLjoiLnjgIHov4flspvmtY/op4jmiJbmtLvliqj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ronlhajopoHnqb/miLTmlZHnlJ/ooaPvvJvkuI3ljZXni6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YnIgLz4NCjE3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57uP6L+H5Y2x6Zmp5Zyw5q6177yI5aaC6Zmh5bOt44CB54ut56qE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rm/5rOb5ruR55qE6YGT6Lev562J77yJ5LiN5Y+v5oul5oyk77yM5LiA5a6a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6Zmp5bO75aSE6KeC5YWJ5pe25bqU5YWF5YiG6ICD6JmR6Ieq6Lqr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6KGM77yM5LiN6KaB5by65rGC5ZKM5a2Y5L6l5bm45b+D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WcqOaXhemAlOS4reWPkeeUn+S6uui6q+aIlui0ouS6p+aEj+WkluS6i+aV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ieWFs+acuuaehO+8iOWmguS6pOmAmui/kOi+k+mDqOmXqOOAgemFkuW6l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OAgemjjuaZr+WMuueuoeeQhuWNleS9je+8ieiuoueri+eahOadoeS+i+aIl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WkhOeQhuaIluWFrOWuiemDqOmXqOafpeWkhOOAguacrOaXheihjOekvuWwv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/heimgeeahOWNj+WKqeOAguaXhea4uOWuieWFqOaYr+aXhea4uOa0u+WKqOeahO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i++8jOaQnuWlveaXhea4uOWuieWFqOaYr+acrOaXheihjOekvuS4juWFqO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seWQjOi0o+S7u+OAguWwiuaVrOeahOa4uOWuou+8jOS4uuS6huaCqOWS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vt+azqOaEj+aXhea4uOWuieWFqOOAglNE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F8861941B2F5D2A1C092A5162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