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5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E034F5CFF73686D3C7932C1DB7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E034F5CFF73686D3C7932C1DB7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ovrnjgJHmmIbmmI7jgIHlpKfnkIbjgIHkuL3msZ/jgIHniYjnurPlm5vpo5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av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yNA0KDQo8YnI+DQoNCgk8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+ueOAkeaYhuaYjuOAgeWkp+eQhuOAgeS4veaxn+OAgeeJiOe6s+Wbm+mjnuWPjOa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iG5piO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+8jeWkp+eQhu+8iDM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eWwj+aXtu+8ie+8jeS4veaxn+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eeOiem+membquWxse+8iDMz5YWs6YeM77yM6L2m56iL57qmNDDliIbpkp/vvIn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gzM+WFrOmHjO+8jOi9pueoi+e6pjQ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veaxn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+8iDE4MOWFrOmHjO+8jOi9pueoi+e6pjMuNeWwj+aXtu+8ie+8jealmumbhO+8i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mumbhO+8jeaYhuaYji3opb/lj4zniYjnurM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mI57qz4oCU6YeO6LGh6LC3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5Liq5bCP5pe277yJ4oCU54mI57qz77yIN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Liq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mI57qz4oCU5pu85ZCs5YWs5Zut4oCU5Y6f5aeL5qOu5p6X4oCU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iG5piO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o6l5py677yM5YWl5L2P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u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aKteaYhuaYju+8iOiIq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y66LW05piG5piO77yM5oq16L6+57Sg5pyJ4oCc5pil5Z+O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biC5piG5piO44CC5o6l5Yiw5oKo5ZCO5YWl5L2P6YWS5bqX5LyR5oGv6YCC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Yiw6auY5Y6f55qE6JC95beu44CC5o2i5LiK5pil6KOF77yM6Lqr5b+D5pS+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ZyG5qKm5LmL5peF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il4bvvJropoHkuobop6PkuIDkuKrln47luILlsLHopoHmjqLorr/lr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m6DkuLrlsI/lkIPlvoDlvoDpg73mmK/igJzntKDpnaLmnJ3lpKnigJ3nmoTvv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/lkIM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mueahOaVsOS4jeiDnOaV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/h+ahpeexs+e6v+OAgeeBq+mUheixhueElumlreOAgeWNpOmlteWdl+OAgeS7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xs+e6v+OAgQrnsbPlh4nomb7jgIHojZ7ljIXlrZDjgIHlpKrluIjppbzjgIHpuqb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msrnngrjpurvlj7bjgIHpppnojYnng6fpuKHigKbigKblvZPmmZrlkIT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mIbmmI7lpJzluILvvIzlsL3mg4Xlk4HlsJ3kupHljZflkITlvI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lua4qemmqOaPkOekuuOA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ZuYnNwOyDmiqXlkI3ml7bor7fnlZnkuIvmgqjlnKjml4XmuLj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iYvmnLrlj7fnoIHvvIzkuIvpo57mnLrlkI7or7flj4rml7blvIDmnLr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t6XkvZzkurrlkZjkuI7mgqjogZTns7v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mgqjvvJs8L3NwYW4+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CB5oKo5Yiw6YWS5bqX55qE5Y+45py65Lq65ZGY5Lya5Y+R57uZ5oKo5LiA5by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Y2h77yM5Y2h5LiK5pyJ5oKo55qE5a+85ri455qE6IGU57O755S16K+d5Lul5Y+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65Zui5pe26Ze044CB6ZuG5ZCI5Zyw54K5562J5rOo5oSP5LqL6aG577yM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6K+l5Y2h44CC6Iul5pyJ6ZyA6KaB77yM6K+35qC55o2u6K+l5Y2h5L+h5oG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bCG5Li65oKo54Ot5oOF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Cu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Ktei+vuaYhuaYjuWQju+8jOaXoOihjOeoi+WuieaOk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7uuiuruaCqOWPr+eojeS6i+S8keaBr+WQjuiHquihjOWJjeW+gOaYhu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ngui1j+mXueW4guiDnOaZr+KAnOWTgeWtl+S4ieWdiuKAneKAlOKAlOmHkemp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m4oeWdiuOAgeW/oOeIseWdiu+8jOmAm+mAm+iAgeaYhuaYjuihl+aZr++8jOing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vuuWhlO+8mzwvc3Bhbj48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asoeaXpeaMieeFp+aPkOekuuWNoeS4iueahOe6puWum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+8jOS7peWFjeivr+i9p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vvI3lpKfnkIbvvIgzODDlhazph4zvvIz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3kuL3msZ/vvIgxOD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G5piO77yN5aSn55CG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MDwvc3Bhbj48c3BhbiBzdHlsZT0iZm9udC1zaXplOjE0cHg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yI+NC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+8ie+8jeS4veax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6YeM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IGNsYXNzPSJMaXN0UGFyYWdyYXBo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HuuWPkeWJjeW+gOWkp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WQjueUqOS4remkkO+8iOmihOiuoe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h7rlj5HliY3lvoDlpKfnkIbkuYvnnLzmoqblubvlpKf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pnZ7nianotKjmlofljJbpgZfkuqflpKflnov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TigJTjgJDluIzlpLfkuYvlpKfnkIbigJTonbTonbbms4novrnjgJH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ryU5Ye655Sx44CK57u/5LmL54G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JOd5LmL6a2F44CL44CB44CK6ZO25LmL6a2C44CL44CB44CK6Iqx5LmL6Z+144C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+H56ug57uE5oiQ77yM5pW05Y+w5ryU5Ye656qB5Ye65rCR5peP5oCn44CB5Zyw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5oyB6Ieq54S25rez5py055qE5rCR5peP5Lyg57uf77yM5Y+I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Im65pyv6KGo546w5omL5q6177yM5YW86aG+5pys5Zyw6KeC5LyX5ZKM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j6LWP5Lmg5oOv77yM5piv5LiA5Y+w5YW35pyJ5aSn55CG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W36Im65pyv6a2F5Yqb55qE5aSn5Z6L5a6e5pmv5q2M6Iie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xpc3RQYXJhZ3JhcGg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6L2m6LW05Li95rGf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ma6aSQ5ZOB5bCd54Gr5aGY5Lq65a6254Kt54Gr54KW5Z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u054KJ6K+X5Lmm5oOF77yM5L2T6aqM5a+56YWS6Iy26ams6Z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muKnppqjmj5DnpLrjgJc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mbtumjn+WSjOWoseS5kOWwj+W3peWFt++8jOWwveS6q+aXhemAl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S4jemAgu+8jOivt+WSjOaI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OS7rOecgemZquWPiuaXtuayn+mA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vvI3njonpvpnpm6rlsbHvvIgzM+WFrOmHjO+8j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95rGf5Y+k5Z+O77yIMzPlhazph4zvvIzovabnqIv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Cgk8c3BhbiBzdHlsZT0iZm9udC1zaXplOjE0cHg7Ij7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jonpvpnpm6rlsbHvvIg8L3NwYW4+PHNwYW4gc3R5bGU9ImZvbnQtc2l6ZToxNHB4Oy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6YeM77yM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eS4veaxn+WPpOWfj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vvIz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kuZjovabliY3lvoDlpKnnhLblhrDlt53ljZrnianpp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njonpvpnpm6rlsbHpo47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FBQUE8L3NwYW4+PHNwYW4gc3R5bGU9ImZvbnQtc2l6ZToxNHB4OyI+57qn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siPjI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vvInvvIzkuZjkupHmnYnlnar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pHmnYnlnarntKLpgZPlj4rnjq/nur/ovabvvInmuLjop4jpq5jlsbH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iaflnLrigJTjgJDnlJjmtbflrZDjgJHvvIzjgJDnmb3msLTmsrPjgJH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rljbDosaHkuL3msZ/jgIvpm6rlsbHnr4flpKflnovlrp7mma/mvJT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HokZflkI3lr7zmvJTlvKDoibros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YzlkozmlIDot4PlhbHlkIzmiaflr7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nK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KnkurrlkIjkuIDnmoTnuq/nvo7og4zmma/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JTlkZg8L3NwYW4+PHNwYW4gc3R5bGU9ImZvbnQtc2l6ZToxNHB4OyI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eS6uu+8jOWKm+WbvuihqOeOsOS4ve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eahOWfuuacrOeUn+a0u+W9ouaAgeOAgua4uOiniOOAkOeOieawtOWvqOOAke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aWh+WMluS4juiHqueEtumjjuaZr+eahOWujOe+juiejeWQiO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nmoTmoIflv5fmgKfmma/ngrnkuYvkuIDnmoTigJTjgJDpu5Hpvpnmva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yI+5YiG6ZKf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U4oCU44CQ5Li95rGf5Y+k5Z+O44CR44CB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+8jOWcq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awkeaXj+eahOe6r+actOaWh+WMlu+8jOS9k+mq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sumAgu+8jOaZmuS4iuWPr+iHquihjOWTgeWwneWPpOWfjuWGhee6s+ilv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W5rip6aao5o+Q56S644CX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xzcGFuIHN0eWxlPSJmb250LXNpemU6MTRweDsiPjHjgIEmbmJzcDs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L+Y6K+35aSn5a626ICQ5b+D562J5b6F77yM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J56ep5bqP5o6S6Zif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pmv5Yy65Ye65Y+j5pyJ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6I2v5p2Q562J54m55Lqn77yM5Lqn5ZOB6LSo6YeP5peg5rOV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WO6YeN6YCJ5oup77yB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lj6Tln47nmobkuLrnn7Pmnb/pgZPvvIzkuJTmuLjkur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ms6jmhI/ohJrkuIvlronlhag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+8jeWkp+eQhu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ealmumbhO+8iDIwMOWFrOmHjO+8j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xpc3RQYXJhZ3JhcGg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QkeWkp+eQhueZveaXj+e7j+WFuOawkeWxh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OAkei/m+WP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i41PC9zcGFuPjxzcGFuIHN0eWxlPSJsaW5lLWhlaWdodDoxLjU7Ij7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jgILlj4Lop4LmsJHpl7Tpk7blmajmiYvlt6XoibrmlofljJbkvKDmib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NwYW4gc3R5bGU9ImxpbmUtaGVpZ2h0OjEuNT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6Ium5LqM55Sc5LiJ5Zue5ZG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e7j+WFuOS4iemBk+iMtu+8jOingui1j+eyvuW9qeeahOeZv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jOeri+S9k+WMluWTgeWRs+WOn+S5oeWkp+eQhueZveaXj+mjju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utuWkp+mZouS6q+eUqOWcsOmBk+eZveaXj+mjjuaDhemkkO+8jOeggumUhemxv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OAgemTtumxvOeFjuibi+etieS4gOmBk+mBk+iRl+WQjee+jumjn++8jOiuqea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HuuWkp+eQhua7i+WRs++8gSD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u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iAKPC9wPgo8cCBjbGFzcz0iTGlzdFBhcmFncmFwaCI+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K3ppJDlkI7vvIzkuZjovabliY3lvoDmuLjop4jmlofnjK7lkI3pgqbigJTjgJ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vKvmraXkuo7kuK3lpJbpqbDlkI3nmoTlpJblm73kurrml4XlsY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jgJDmtIvkurrooZfjgJHvvIzkvZPkvJrni6znibnnmoTlvILlm73po47mg4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j4KCeS5mOi9pui1tOalmumbhO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Liq5Y2K5bCP5pe277yJ77yM5Yiw6L6+5qWa6ZuE5ZCO77yM5ryr5q2l44CQ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o6JC944CR77yM5Y+C5LiOIOKAnOWkqeWkqemVv+ihl+WutO+8jOWknOWknOeBq+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JueiJsuW9neaXj+iKguaXpea0u+WKqOiKguebrjxzcGFuPuKAlOKAlDwvc3Bhbj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+8ieOAguaZmumkkOWQjuWFpeS9j+mFkuW6l+S8keaB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jgJbmuKnppqjmj5DnpLrjgJc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HjgIEmbmJzcDsg55Sx5LqO5aSn55CG5Y+k5Z+O5YaF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6bG855uu5re354+g77yM6K+35ZCE5L2N6L+b5Yiw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O6YeN6YCJ5oup77yB5Lul5YWN6YCg5oiQ5LiN5b+F6KaB55qE5o2f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lpKfnkIbpo47mr5TovoPlpKfvvIzlu7rorq7mgqjkuI3opoH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I8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S5mOi9puWJjeW+gOaYhuaYju+8i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5ri46KeIPHNwYW4+QUFBQTwvc3Bhbj7mma/ljLrigJTjgJ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zlpbnkvZzkuLo8c3Bhbj48c3Bhbj7mmIbmmI48L3NwYW4+PHNwYW4+5ruH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m73lrrbml4XmuLjluqblgYfljLrnmoTkuIDkuKr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jZ/okIPkuobkupHljZflkITmsJHml4/kvJjnp4DnmoTkurrmlofmma/ngrn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h6rnhLbmma/op4I8L3NwYW4+PC9zcGFuPu+8jOaYr+WPjeaYoOWSjOWxleek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QhOawkeaXj+ekvuS8mueUn+a0u+eahOeql+WPo++8jOaZr+WMuuWGheawtOmZh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WsOS8mOmbhe+8jOWQhOadkeWvqOaZr+eCuemUmeiQveacieiHtO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Oa7oeWkqeS4i+OAke+8jOOAkOW9neaXj+adkeWvqOOAkeeti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Liq5bCP5pe277y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kuZjovabliY3lvoDnn7Pmnpf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cqOefs+ael+eUqOS4remkkO+8iOmihOiuo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S4remkkOWQju+8jOa4uOini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KAnOWkqeS4i+esrOS4gOWlh+inguKAneKAlOKAlOOAkOefs+aelz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OAke+8jOa4uOiniOeLruWtkOS6reOAgeWJkemUi+axoOOAgeacm+WzsOS6r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etieaZr+eCue+8jOWwj+efs+ael+KAlOaSkuWwvOaXj+WwkeWls+KAnOmYv+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iOWQq+aZr+WMuueUteeTtui9pu+8jOa4uOiniOaXtumXtD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o8L3A+CjxwPgoJ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44CQ5LiD5b2p5LqR5Y2X5a2U6Zu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MjA8L3NwYW4+5YWDPHNwYW4+Lzwvc3Bhbj7kurrjgJHvvI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4oCc5LiD5b2p5LqR5Y2X77yC6IeqPHNwYW4+MTk5OTwvc3Bhbj7lub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I2PC9zcGFuPuaXpeW8gOS4muS7peadpe+8jOWbveWGheWkl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W3sui+vjxzcGFuPjI2PC9zcGFuPuWutu+8jOWFiOWQjuiiq+ivhOS4uuKAnOS4re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Oieefs+mmlumlsOihjOS4muaUvuW/g+ekuuiMg+W6l+KAneOAgeKAnOS4reWbv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mlsOS4mumpsOWQjeWTgeeJjOKAneOAguS4i+i+luS4g+W9qeS6keWNl+e/oee/o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W6huayo+elpeiMtuWPtu+8iOeZvuW5tOiAgeWtl+WPt++8ie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OmbgOWbreOAgeaAoeW/g+WbreWkp+mFkuW6l+etieWFq+Wkp+e7j+iQpeWcuum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go8L3A+CjxwPgoJ5pyN5Yqh5piv5ZCb5a2Q5b+D5oCB5ZKM6K+a5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6I2j6KqJ56KR44CCCjwvcD4KPHA+Cgk8YnIgLz4KPC9wPgo8cC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44CW5rip6aao5o+Q56S644C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8c3BhbiBjbGFzcz0ic3R5bGUxIj4xPC9zcGFuPjxzcGFuIGNsYXNzPSJ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PuOAgeS4g+W9qeS6keWNl+aYr+S4gOS4qumbhuaXhea4uOOAgeS8kemXsuOAgeing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uuS4gOS9k+eahOWkp+Wei+e7vOWQiOaAp+aXhea4uOS8geS4mu+8jO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eahOmbtuWUruWVhuWcuuekuuiMg+WNleS9je+8jOWmgua4uOWuouaCqO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eahO+8jOivt+iusOS9j+e0ouimgei0reS5sOWwj+elqO+8jO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mpeWWhOS/neeuoeOAgjxzcGFuPjwvc3Bhbj48L3NwYW4+IAo8L3A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HlsZTEiPjLjgIHnn7Pmnpfmma/ljLrlhoXmuLjlrqLkvJflpJrvvIzpg6jliIbot6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or7fnibnliKvnlZnmhI/ohJrkuIvlronlhaj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6blpJbms6jmhI/kv53nrqHlpb3oh6rlt7HnmoTpmo/ouqvotKLni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NDDlhazph4zvvIzovabnqIvnuqYx5Liq5bCP5pe277yJ4oCU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x5Liq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7osaHosLfvvIjovabnqIvnuqYx5Liq5bCP5pe277yJ77yM5ri46KeI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5LiA57q/KOaVtOS4quaZr+WMuua4uOiniOaXtumXtDEyMOWIhumSn+W3puWP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ma/ljLrlkI7lj4Lop4Lnmb7puJ/lm63vvIzonbTonbblm63vvIzon5Lom4f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XonLTlm63vvIzkuZjntKLpgZPvvIjoh6rotLnljZXnqIs1MOWFgy/kurrvvIn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nmoTng63luKbpm6jmnpfvvIz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lj4Lop4LlpKfosaHljZrnianppoblj4rop4LnnIvlpKfosaHooajmvJTjgI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t6aSQ5ZCO77yM5LmY6L2m5YmN5b6A5ri46KeI44CQ6KW/5Y+M54mI57qz54Ot5bi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Zut44CR77yI5ri46KeI5pe26Ze0MeWwj+aXtuW3puWPs++8ie+8jOS9jeS6juaZr+a0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uueahOS6keWNl+ecgeeDreW4puS9nOeJqeenkeWtpueglOeptuaJgOWGhe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keWNl+ecgeeDreW4puS9nOeJqeenkeWtpueglOeptuaJgOOAguiKseWNieWbr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9ouaIkOeahOS4gOi/nuS4suawtOmdouS9nOS4uua4uOiniOeahOS4u+i9tOe6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xleW8gOeZvuiKseWbreOAgeepuuS4reiKseWbreOAgeWRqOaAu+eQh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WMuuOAgeeogOagkeiNieWdquWMuuOAgeebhuaZr+WMuuOAgeinguWPt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enOagkeWMuuetieaZr+eCue+8jOmbhuenkeeglOOAgeenkeaZr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geW6puWBh+etieWKn+iDveS4uuS4gOS9k+OAggrmmZr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pu85ZCs5YWs5Zut4oCU5Y6f5aeL5qOu5p6X4oCU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jgJDlgqPml4/mnZHlr6j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ljYrlsI/ml7bvvInvvIz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7zlkKzlhazlm63jgJHvvIjmuLjop4jml7b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oCU4oCU5o6i6K6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8L3NwYW4+PHNwYW4gc3R5bGU9ImZvbnQtc2l6ZToxNHB4OyI+5bm05Y6G5Y+y55qE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6h6Iqx5Zut77yM6KW/5Y+M54mI57qz55qE4oCc54G16a2C5LmL5Zut4oC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a6M576O5Lqk6J6N55qE56We5aWH5Zut5Zyw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5pyd5ouc56We5Zyj5oC75L2b5a+677yM6ZqP5b+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R5b+D5qCR5p6X44CB5rCR5L+X5paH5YyW5bm/5Zy644CB5aWH6Iqx5byC6I2J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ys5qSN54mp5Yy644CB5qSN5qCR57qq5b+15Yy644CB6Zuo5p6X57K+6IiN6Iqz6aa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CPC9zcGFuPiAKPC9wPgo8cCBjbGFzcz0iTGlzdFBhcmFncmFwa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liY3lvoDppJDljoXnlKjkuK3ppJ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ppJDml7bpl7Q0MOWIhumSn++8ie+8jOS4r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aXtumXtDwvc3Bhbj48c3BhbiBzdHlsZT0i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mv5Yy65YaF55S155O26L2m77yI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Q2hhciI+PHNwYW4gc3R5bGU9ImZvbnQtc2l6ZToxNHB4Oy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J6YCQ5Liq5oq16L6+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6Z2g54K577yM6KeC55yL5Yqo54mp6KGo5ryU77yM5a2U6ZuA5pS+6aOe77yM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4ix5Lyy5bGx5a+o5oqi5Lqy77yM5q2M6Iie6KGo5ryU562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Ou5p6X77yM5Y+v5ryr5q2l5Zyo54Ot5bim5rKf6LC36Zuo5p6X5aWH6Ke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PC9zcGFuPjxzcGFuIHN0eWxlPSJmb250LXNpemU6MTRweDsiPjN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kI7kuZjnlLXnk7bovabov5Tlm5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jgII8L3NwYW4+IAo8L3A+C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5mOi9pui/lOWbnuaZr+a0quW4guWMuu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wvc3Bhbj48c3BhbiBzdHlsZT0i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nvvIzlkI7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ZjmnLrov5Tlm57mmIbmmI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acuuOAg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moLnmja7oiKrnj63ml7bpl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spzoirHluILlnLrjgJHvvIjmuLjop4j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qC55o2u6Iiq54+t5pe26Ze0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Z+O55qE55yf6K+a5ZKM576O5Li95bim57uZ5oKo55qE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LqR5Y2X5LmL5peF77yB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c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wrnprvlvIDphZLlupfml7bvvIzor7f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nianlk4HvvIzliIfli7/pgZfmvI/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SZuYnNwOwrmiormmKXln47nmoTnnJ/or5rlkoznvo7kuL3luKbnu5nmg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npZ3mgqjml4XpgJTmhInlv6v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5LuK5aSp5piv6L+U56iL55qEKirlkI7kuIDlpKnvvIzmoLnmja7mgqj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kvJrlronmjpLlj4Lop4LpspzoirHluILlnLrvvIzov5nph4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kvJHpl7LjgIHop4LlhYnlkozotK3niankuLrkuIDkvZPnmoTlpKflnov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Jo8c3Bhbj48c3Bhbj7pspzliIfoirE8L3NwYW4+PC9zcGFuPuOAgeW5suiKs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iKseOAgeiKseWNieWItuWTgeOAgeS6keWNl+WQjei0teiNr+adkOOAge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W3peiJuuWTgeOAgeWSluWVoeWSjOiMtuWPtuetieW6lOacieWwv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qOacieWWnOasoui0reS5sOeahO+8jOivt+iusOS9j+e0ouimgei0reS5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lqO+8jOebuOWFs+ivgeS5pu+8jOW5tuWmpeWWhOS/neeuo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54K5PHNwYW4+MTwvc3Bhbj7vvJrljJfkuqzlh7rmuK/ni6znq4vmiJDlm6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pvoTpmZDliLbvvIzpgb/lhY3lhajlm73mlaPmi7zor63oqIDkuI3pgJrkuY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4piF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xzcGFuPjI8L3NwYW4+77ya6ICB5Lq644CB5a2p5a2Q44CB5a2m55Sf5Zu6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35qC877yM5LiN5YaN5Y+m6KGM5Y2V54us5pS26LS577yM57ud5peg5YW25L2Z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77yI5bCK6YeN5raI6LS56ICF5bqU5pyJ55qE5p2D5Yip44CC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SDnibnliKvnhafpob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ku6XkuIrlhajnqIvkuIDpg6jovabvvIzpmaTniYjnurPmrrXlpJb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HpmarlhajnqIvpmarlkIzvvIzorqnmgqjmhJ/lj5fml6Dlvq7kuI3oh7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pi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+8mueJueiJsuihjOeoi+WuieaOkuS8mOWMluWQiOeQhu+8jOS4veaxn+S9j+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ma77yM6K6p5oKo5rKh5pyJ6YGX5oa+77y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jYuNDVwdDttYXJnaW4tbGVmdDo2Ni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4piFIOeJueWIq+WuieaOku+8muawkeaXj+adk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u+8iOWvueaZr+WMuuWGheiuvueri+eahOWVhuW6l++8jOa4uOWuo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iHquS4u+ihjOS4uu+8jOWmguaenOWuouS6uuaciei0reS5sOaUtuiXj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Q0KPC9wPg0KPHAgY2xhc3M9Ik1zb05vcm1hbCI+DQoJ4piFIOeJueWIq+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S4veaxn+eBq+WhmOS6uuWutueCreeBq+eCluWcn+m4oeOAge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+8jOWunOiJr+eDpOm4r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Ug54m55Yir5pmv54K577yaPHNwYW4+MTwvc3Bhbj7jgIH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h6TlkKvkuabkuYvlnLDigJ3kuYvnp7DnmoTigJzmuIXms4nkuYvkuaHigJ3vvIw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PC9zcGFuPuKAnOS4reWbvemtheWKm+WQjemVh+KAneKAlOS4veaxn+adn+ays+WPpO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uOAgeingueci+S4lueVjCoq6auY55qE5a6e5pmv5ryU5Ye65Ymn5Zy6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PHNwYW4+LS0tLS08L3NwYW4+44CK5Y2w6LGh5Li95rGf44CL6Zuq5bGx56+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6KeC55yL55m95peP6Z2e54mp6LSo5paH5YyW6YGX5Lqn5aSn5Z6L5a6e5pm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4oCU44CQ5biM5aS35LmL5aSn55CGPHNwYW4+4oCUPC9zcGFuP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Q0KPC9wPg0KPHAgc3R5bGU9InRleHQtaW5kZW50Oi04My42cHQ7bWFyZ2luLWxlZnQ6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TjgIHlj4Lku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4oCcPC9zcGFuPuWkqeWkqemVv+ihl+WutO+8jOWknOWknOeBq+aKiuiKg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oibLlvZ3ml4/oioLml6XmtLvliqjoioLnm648c3Bhbj7igJTigJQ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Lq66YOo6JC96ZW/6KGX5a6044CRDQo8L3A+DQrimIU8c3Bhbj4mbmJzcDsg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/nemanO+8muWPl+a7h+ilv+WMl+WuieWFqOaVkeWKqeWfuumHke+8jOWFjemZp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QjumhvuS5i+W/pzxzcGFuP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phZLlupflnYflkKvml6n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vvIw8c3Bhbj43PC9zcGFuPuaXqTxzcGFuPjExPC9zcGFuPuato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vj+ahjDxzcGFuPjEwPC9zcGFuPuiPnOS4gOaxpO+8j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DQo8L3A+DQo8cD4NCgnluIzlpLfkuYvlpKf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bTonbbms4novrk8c3Bhbj4zMDwvc3Bhbj7lhYPvvIzkuL3msZ/lj6Tln47nu7TmiqT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PvvIznjonpvpnpm6rlsbE8c3Bhbj4yMjA8L3NwYW4+5YW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95rGfPHNwYW4+MzU8L3NwYW4+5YWD77yM5LqR5p2J5Z2q57Si6YGT5Y+K546v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c8L3NwYW4+5YWD77yM6ZO26YO95rC05LmhPHNwYW4+MjU8L3NwYW4+5YW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MTc1PC9zcGFuPuWFg++8jOefs+ael+eUteeTtui9pj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uixoeiwt+aZr+WMujxzcGFuPjY1PC9zcGFuPuWFg++8jOilv+WPjOeJiOe6s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ieWbrTxzcGFuPjEwPC9zcGFuPuWFg++8jOabvOWQrOWFrOWbr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On+Wni+ajruael+WFrOWbrTxzcGFuPjUwPC9zcGFuPuWFg++8jO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i0ueeUqOWFqOWQq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nAxNSI+DQoJ5LiN5ZCr6LS555So77ya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nAxNSI+DQoJMu+8ieiHqui0ue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HqueUsea0u+WKqOacn+mXtOeahOmkkOmjn+i0ueWSjOS6pOmAmu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1Ij4NCg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Tvv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v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kNCjwvcD4NCjxwIHN0eWxlPSJ0ZXh0LWluZGVudDo1LjI1cHQ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nAxNSI+DQoJNe+8iemFkuW6l+aKvOmHke+8jO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A0KPC9wPg0KPHAgc3R5bGU9InRleHQtaW5kZW50OjUuM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cDE1Ij4NCgk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fvvIn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LTE4LjU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tYXJnaW4tbGVmdDox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pHljZflpKfpg6jliIbphZLlupflgKHlr7zkvY7norPnjq/kv53vvIzkuI3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+8jOS4jeaPkOS+m+S4gOasoeaAp+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+8iOeJmeiGj+OAgeeJmeWIt+OAgea0l+WPkeawtOOAgeaykOa1tO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i6q+S9k+S4jemAguiAhe+8jOS6puivt+iHquWkh+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i41OT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bWFyZ2luLWxlZnQ6LTAuMTA1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LjgIHlj6Tln47mma/ljLr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Lrkuoborqnmgqjmm7Tlpb3nmoTmrKPotY/liLDlj6Tln47nvo7mm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lsL3ph4/ot5/ntKflr7zmuL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YuNTk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nAwIj4NCgkz44CB5LqR5Y2X5YWs6Lev5aSa5Li655uY5bGx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mV6L2m55qE5a6i5Lq65o+Q5YmN5aSH5aW95pmV6L2m6I2v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2LjU5N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tMC4xMD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wMCI+DQoJNOOAgeWxsemrmOi3r+mZoe+8jO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8k+atpeS4uuWunO+8jOS4jeWPr+i/h+mAn+OAguimgeWBmuWIsOKAn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KAneOAg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AiPg0KCTXjgIHlnKjpmanls7vlsbHls7DkuIrnhafnm7jml7b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gIXpgInlpb3op5LluqblkI7lsLHkuI3opoHnp7vliqjvvIznibnliKvms6jmhI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u6XpmLLkuI3mtYvjgIImbmJzcD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cHQ7Zm9udC1mYW1pbHk6QXJpYWwsIOWui+S9kztjb2xvcjojMzMzMzMz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XB0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LqR5Y2X5rCU5YCZ5Y+Y5YyW6L6D5aSn77yM5pe25pm0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peg5bi444CC5Yiu6aOO5LiL6Zuo77yM5LiN5a6c5omT5Lye77yM5Y+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6KGj44CC6Zu36Zuo5pe25LiN6KaB5pSA55m76auY5bOw77yM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ZOB6ZO+77yM5Lqm5LiN5a6c5Zyo5qCR5LiL6YG/6Zuo77yM5Lul6Ziy6Zu35Ye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tYXJnaW4tbGVmdDotMC4xMDV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CI+DQoJN+OAgeWxs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ivt+agueaNruW9k+WkqeeahOawlOixoemihOaK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iho+acje+8jOS7peS+v+maj+aXtua3u+WKoO+8jOWwpOWFtuaYr+aZmuS4iuim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uOWuouOAgiZuYnNwOw0KPC9wPg0KPHAgc3R5bGU9In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Zm9udC1zaXplOjE0cHg7dmVydGljYWwtYWxpZ246YmFzZWxpbmU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l4XmuLjml7rlraPvvIzmma/ljLrlhoXmjpLpmJ/njrDosaH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p4HosIXjgIImbmJzcDs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cDAiPg0KCTnjgIHlm6LpmJ/mnLrnpajkuIDml6bnoa7orqTlv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mm7TmlLnvvIzlj5bmtojlhajmjZ/vvJv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ml4XooYznpL7otJ/otKPljY/osIPkvYbkuI3mib/mi4Xnu4/mtY7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E034F5CFF73686D3C7932C1DB7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