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9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083BE95FBC0441366ECCBD6AA84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083BE95FBC0441366ECCBD6AA84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4Hpu4Tnn7PjgJHnvo7lm73kuJzopb/mtbflsrgg5aSn54CR5biDIOm7hOefszE05aSp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nvo7mtLLnvo7lm73kuJzopb/mtbflsrgr6buE55+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NjY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ngavniIbpu4Tnn7M+44CQ5Y+I6KeB6buE55+z44CR576O5Zu95Lic6KW/5rW35bK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yDpu4Tnn7MxNOWkq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0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e+juWbveS4nOilv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u4Tnn7M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wNj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rDms73opb/lt54gRGF5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e6vee6p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aw5rO96KW/5beeIERheXMgSW5uIOaIluWQjO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ur3nuqYt5biD5rOV572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vZflkajovrkgUmVkIFJvb2YgSW5uIO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ms5XnvZct5ZOI6YeM5pav5aC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rr7lpJXms5X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t54gQ29tZm9ydCBJbm4g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T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WgoS3lpb3ml7bplYct5Y2O55ub6aG/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rKzkupTl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DEy5pelIOWRqOS6lAnlk4jph4zmlq/loKEg5aW95pe26ZWHIOWNjuebm+mhvyD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Yg5YmN5b6A44CQ5aW95pe26ZWH44CR5ZKM44CQ5ZOI6YeM5pav5aCh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6ZWH5piv5LiW55WM6JGX5ZCN55qE5ben5YWL5YqbS0lTU0VT55qE5pWF5Lm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6k5bGx546v57uV44CB5p6X5qOu5rC057u/77yM6YOB6YOB6JGx6JGx77yM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6v5aKD5Lya57uZ5oKo55WZ5LiL5rex5Yi755qE5Y2w6LGh77yM6L2m6L6G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n5YWL5Yqb5aSn6YGT5LiK77yM5oKo5Lya5Y+R546w77yM6L+e6Lev54Gv6YO95pivS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T5ben5YWL5Yqb55qE5b2i54q244CC6am76Laz5LqO44CQ5aW95pe25ben5YWL5Yq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eWwj+aXtu+8ie+8jOaCqOWPr+S5mOWdkOWwj+Wei+inguiniOi9puinguec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WItuS9nOi/h+eoi++8jOS9k+mqjOmCo+mmmea1k+eUnOe+jueahOa7i+WRs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mHjOaWr+WgoeOAkeaYr+WuvuWkleazleWwvOS6muW3nuW3nuW6nOaJgOWcqOWcs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En+WPl+WOn+axgeWOn+WRs+eahOe+juWbveWOhuWPsuWwj+mVh++8jOabvuaYr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WMl+aImOS6ieaXtuacnyoq6YeN6KaB55qE5oiY55Wl5o2u54K55ZKM6L+Q6L6T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LmY6L2m5YmN5b6A5Y2O55ub6aG/44CCIOWNjuebm+mhv+aYr+e+juWbv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4guWGheael+iNq+Wkp+mBk+aVtOm9kOWuvemYlO+8jOW7uuetkeWuj+S8n+WN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a4uOiniOiRl+WQjeeahOOAkOeZveWuq+OAke+8iOWkluingu+8jO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Lee+juWbveWOhuS7u+aAu+e7n+eahOihjOWuq++8m+i/nOinguS4uue6quW/teW8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g+WLi++8jOe+juWbvemmluS7u+aAu+e7n+S5lOayu+KAouWNjuebm+mhv++8jOiAj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kOWNjuebm+mhv+aAu+e7n+e6quW/teeikeOAke+8m+WdkOiQveWcqOW4guS4reW/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S4iueUqOeZveiJsuWkp+eQhuefs+W7uuaIkOeahOOAkOWbveS8muWkp+WOpu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jOe6pjIw5YiG6ZKf77yJ5piv6IGU6YKm56uL5rOVKirpq5jmnYPlipvmnLrmnoT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pfogq/mgLvnu5/nuqrlv7XloILjgJHvvIjnuqYyMOWIhumSn++8ie+8m+S4uue6quW/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mee+juWbveeLrOeri+Wuo+iogOeahOe+juWbveesrOS4ieS7u+aAu+e7n+aJmOmprOaW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OS9m+mAiuiAjOW7uueahOOAkOadsOS9m+mAiuaAu+e7n+e6quW/teWgguOAke+8i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+8ieOAgiDkuYvlkI7kuZjovabliY3lvoDphZLlupfjgIIgIAnmsb3ovaYJ5pepIOWN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6ams6YeM5YWw5oiW5byX5ZCJ5bC85Lqa5beeIERheXMgSW5uIOaIluWQjO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Y7nm5vpob8t6L2s5py65Z+O5biCLeebkOa5luWfji3pu4Tnn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7hOefs+WRqOi+ueWwj+mVhyBXaGl0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m7hOefsy3lpKfmj5Dpob8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2354CR5biD5biC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iLHovr7ojbfngJHluIPluIIgR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bm4g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eIsei+vuiNt+eAkeW4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5DmuZbln44g6L2s5py65Z+O5biCIOaLieaWr+e7tOWKoOaWr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uJ5pavIEZpZXN0YSDmiJblkIz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4nmlq8gRmllc3Rh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ouJ5pav57u05Yqg5pavIO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iD5rOV572X5ZGo6L65IFJlZCBSb29mIElubi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ee6p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GI+ID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PHAgY2xhc3M9Ik1zb05vcm1hbCI+DQoJ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Q0E4MTkmbmJzcDsgTU8wOE1BWSZuYnNwOw0KUEVLRVdSJm5ic3A7IDA5NT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MA0KPC9wPg0KPHAgY2xhc3M9Ik1zb05vcm1hbCI+DQoJPGI+6aOe6KGM5pe26Ze057q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EzPC9iPjxiPuWwj+aXtjwvYj4gDQo8L3A+DQrmuIXmmajljJfkuqzpppbpg73mnLrl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uermealvOmbhuWQiO+8jOWKnueQhueZu+acuuaJi+e7re+8jOS5mOWdkOWbveiIq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tOmjnue6vee6puOAgueUseS6juaXtuW3ru+8jOW9k+WkqeS4iuWNiOaKtei+vue6v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abvOWTiOmhv+Wym++8jOa4uOiniOe6vee6pueahOe7j+a1juW/g+iEj+OAkD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Oihl+OAke+8iOe6pjwvYj48Yj4yMOWIhumSn++8iTwvYj7vvIzov5Hot53nprvmjqX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JTooZfnmoTmoIflv5c8Yj7igJzpk5zniZvigJ08L2I+77yM5LqO44CQPGI+57q957q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Lqk5piT5omA44CRPC9iPuWJjeeVmeW9se+8jOWkluinguWPpOiAgeeahDxiPuOAk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eWgguOAkTwvYj7vvIznhLblkI7nqb/ov4fooZfpgZPlj4Lop4I8Yj7jgJDkuJbotLj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h6rnlLHkuYvloZTjgJHvvIjlpJbop4LvvIznuqY8L2I+PGI+MTXliIbpkp/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YmN5b6A6YWS5bqX5LyR5oGv77yM6LCD5pW05pe25beu44CC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aw5rO96KW/5beeIERheXMgSW5uIOaIluWQjO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7q957qm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nIgLz4NCjwvcD4NCjxwIGNsYXNzPSJNc29Ob3JtYWwiPg0KCe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bvOWTiOmhv+Wym++8jDxiPui1oOmAgeS5mOiHqueUseWls+elnuiIue+8iOe6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PC9iPjxiPuWwj+aXtu+8jOS4jeS4iuWym++8ie+8jDwvYj7kuo7oiLnkuIrkuIDop4j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ob/lspvkuIrnmoTkvJflpJrlnLDmoIfmgKflu7rnrZHvvIzlpoLmlrDkuJbotLjlpKf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ph5Hono3kuK3lv4PvvIzluJ3lm73lpKfljqbvvIzluIPpsoHlhYvmnpflpKf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zlkIzml7bov5Hot53nprvmrKPotY/osaHlvoHnvo7lm73oh6rnlLHmsJHkuL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Hpq5jkuL7ngavngqznmoTlt6jlnos8Yj7jgJDoh6rnlLHlpbPnpZ7lg4/jgJE8L2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oC76YOo55qE5omA5Zyo5ZywPGI+44CQ6IGU5ZCI5Zu95aSn5Y6m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7qmPC9iPjxiPjEwPC9iPjxiPuWIhumSn++8iTwvYj7vvIw8Yj7jgJDmtJvlhYv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ub/lnLrjgJHvvIjnuqY8L2I+PGI+MjA8L2I+PGI+5YiG6ZKf77yJPC9iPui/memHjO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iPsuWLkuS4reW/g+W7uuetkee+pOeahOS4gOS4quS4i+WHueW5v+Wcuu+8jOaYr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m+WFi+iPsuWLkui0ouWbouaKlei1hOW7uumAoOeahOWkp+Wei+WVhuS4muWoseS5k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7uuetkee+pO+8jOW5v+WcuueahOWRqOWbtO+8jOmjmOaJrOedgOiBlOWQiOWbveeah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W9qeaXl+OAgua1gei/nuS6juS4lueVjOmXu+WQjeeahDxiPuOAkOesrOS6lO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Yj48Yj4xPC9iPjxiPuWwj+aXtu+8ie+8jDwvYj7lpJrmlbDkuJbnlYzpobb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pg73lnKjov5nph4zorr7mnInlupfpk7rvvIzlsZXlh7oqKuaWsOasvueahOWVh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GltZyBzcmM9Ii91cGxvYWRzL2xpdGltZy8yMDE3MDMxNDAwNDkxOF8yMDY3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xwPg0KCTxiciAv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WsOazveilv+W3niBEYXlzIElubi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6vee6pi3luIPms5XnvZ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6L2m56iL57qmPC9iPjxiPjc8L2I+PGI+5bCP5pe2PC9iPiANCjwvcD4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W4g+azlee9l++8jOayv+mAlOaso+i1j+e+juWbveS4nOmDq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ngOS4vemjjuWFieOAguaZmumkkOWQjui1tOmFkuW6l+WFpeS9j+OAg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4g+azlee9l+WRqOi+uSBSZWQgUm9vZiBJbm4g5oiW5ZCM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IPms5XnvZct5ZOI6YeM5pav5aC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ovabnqIvnuqY8L2I+PGI+NTwvYj48Yj7lsI/ml7Y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eaXqe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keW4g+W4gu+8jOa4uOiniOS4lueVjOS4ieWkp+i3qOWbveeAkeW4g+S5i+S4gDxiPuOA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KoOaLieeAkeW4g+OAke+8iOe6pjwvYj48Yj4xLjU8L2I+PGI+5bCP5pe277yJ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vuS4lumXu+WQjeeahOWkp+eAkeW4g+S7juWNl+mdoue+juWbveeahOS8iuWI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geWFpeWMl+mdouWKoOaLv+Wkp+eahOWuieWkp+eVpea5lu+8jOmqpOeEtuS4i+az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KqOmthO+8jOawtOWKv+axuea2jOa+jua5g++8jOawlOWKv+a1qeeAmu+8jOWu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WllOiFvuOAguWug+eahOiQveW3ruiZveeEtuWPquaciTUw5L2Z57Gz77yM5L2G5YW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WF5rKb77yM6aOe5rqF6LW355qE5rC05rG95Lya6auY6L6+MTAw5aSa57Gz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ZOI6YeM5pav5aCh77yM5YmN5b6A6YWS5bqX5YWl5L2P44CCDQo8L3A+DQ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cwMzE0MDA1MDMzXzQwMDk5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uvuWkleazleWwvOS6muW3niBDb21mb3J0IElubi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TiOmHjOaWr+WgoS3lpb3ml7bplYc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aG/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i9pueoi+e6pjwvYj48Yj4yLjU8L2I+PG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iPjxiPjwvYj4gDQo8L3A+DQo8cCBjbGFzcz0iTXNvTm9ybWFsIj4NCgnliY3lvoA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b3ml7bplYfjgJHlkozjgJDlk4jph4zmlq/loKHjgJE8L2I+77yM5aW95pe26ZWH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5qE5ben5YWL5YqbS0lTU0VT55qE5pWF5Lmh77yM6L+Z6YeM576k5bGx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5qOu5rC057u/77yM6YOB6YOB6JGx6JGx77yM5LyY576O55qE6Ieq54S2546v5aK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WZ5LiL5rex5Yi755qE5Y2w6LGh77yM6L2m6L6G6KGM6am25Zyo5ben5YWL5Yq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77yM5oKo5Lya5Y+R546w77yM6L+e6Lev54Gv6YO95pivS0lTU0VT5ben5YWL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4q244CC6am76Laz5LqOPGI+44CQ5aW95pe25ben5YWL5Yqb5LiW55WM44CR77yI57q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E8L2I+PGI+5bCP5pe277yJPC9iPu+8jOaCqOWPr+S5mOWdkOWwj+Wei+inguiniO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3p+WFi+WKm+WItuS9nOi/h+eoi++8jOS9k+mqjOmCo+mmmea1k+eUnOe+ju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OAkDxiPuWTiOmHjOaWr+WgoeOAkTwvYj7mmK/lrr7lpJXms5XlsLzkuprlt57lt57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vvIzluKbmgqjmhJ/lj5fljp/msYHljp/lkbPnmoTnvo7lm73ljoblj7L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mmK/nvo7lm73ljZfljJfmiJjkuonml7bmnJ8qKumHjeimgeeahOaImOeVpeaNru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+k+S4reW/g+OAguS5i+WQjuS5mOi9puWJjeW+gOWNjuebm+mhv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2O55ub6aG/5piv576O5Zu96aaW6YO977yM5biC5YaF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aSn6YGT5pW06b2Q5a696ZiU77yM5bu6562R5a6P5Lyf5Y2O5Li944CC5oq16L6+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JGX5ZCN55qEPGI+44CQ55m95a6r44CR77yI5aSW6KeC77yM57qmPC9iPjxiPjEw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Yj4t576O5Zu95Y6G5Lu75oC757uf55qE6KGM5a6r77yb6L+c6KeC5Li6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yA5Zu95YWD5YuL77yM576O5Zu96aaW5Lu75oC757uf5LmU5rK7wrfljY7nm5vpo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pgKDnmoQ8Yj7jgJDljY7nm5vpob/mgLvnu5/nuqrlv7XnopHjgJE8L2I+77yb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Lit5b+D6auY5Zyw5LiK55So55m96Imy5aSn55CG55+z5bu65oiQ55qEPGI+44C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Y6m44CR77yI5aSW6KeC77yM57qmPC9iPjxiPjIwPC9iPjxiPuWIhumSn++8iT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ZTpgqbnq4vms5UqKumrmOadg+WKm+acuuaehO+8mzxiPuOAkOael+iCr+aAu+e7n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OAke+8iOe6pjwvYj48Yj4yMDwvYj48Yj7liIbpkp/vvIk8L2I+77yb5Li657qq5b+1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76O5Zu954us56uL5a6j6KiA55qE576O5Zu956ys5LiJ5Lu75oC757uf5omY6ams5pav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ZvpgIrogIzlu7rnmoQ8Yj7jgJDmnbDkvZvpgIrmgLvnu5/nuqrlv7XloILjgJHvvI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vvvIk8L2I+44CCDQo8L3A+DQo8cCBjbGFzcz0iTXNvTm9ybWFsIj4NCgnkuY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hZLlupfjgIINCjwvcD4NCjxpbWcgc3JjPSIvdXBsb2Fkcy9saXRpbWcvMjAx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UwNTRfOTc0NDAuanBnIiBhbHQ9IiIgLz4gDQo8cD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IDXmnIgxMuaXpSDlkajkupQJ5ZOI6YeM5pav5aChIOWlveaXtumVhyDljY7nm5vpob8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i415bCP5pe2IOWJjeW+gOOAkOWlveaXtumVh+OAkeWSjOOAkOWTiOmHjOaWr+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veaXtumVh+aYr+S4lueVjOiRl+WQjeeahOW3p+WFi+WKm0tJU1NFU+eahOaVhe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+pOWxseeOr+e7leOAgeael+ajruawtOe7v++8jOmDgemDgeiRseiRse+8j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eEtueOr+Wig+S8mue7meaCqOeVmeS4i+a3seWIu+eahOWNsOixoe+8jOi9pui+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WcqOW3p+WFi+WKm+Wkp+mBk+S4iu+8jOaCqOS8muWPkeeOsO+8jOi/nui3r+eBr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JU1NFU+W3p+WFi+WKm+eahOW9oueKtuOAgumpu+i2s+S6juOAkOWlveaXtuW3p+WFi+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ke+8iOe6pjHlsI/ml7bvvInvvIzmgqjlj6/kuZjlnZDlsI/lnovop4Lop4jova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t6flhYvlipvliLbkvZzov4fnqIvvvIzkvZPpqozpgqPpppnmtZPnlJznvo7nmoTmu4v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lk4jph4zmlq/loKHjgJHmmK/lrr7lpJXms5XlsLzkuprlt57lt57lupzmiYDlnK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gqjmhJ/lj5fljp/msYHljp/lkbPnmoTnvo7lm73ljoblj7LlsI/plYfvvIzmm7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jZfljJfmiJjkuonml7bmnJ8qKumHjeimgeeahOaImOeVpeaNrueCueWSjOi/kOi+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S5i+WQjuS5mOi9puWJjeW+gOWNjuebm+mhv+OAgiDljY7nm5vpob/mmK/nvo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vvIzluILlhoXmnpfojavlpKfpgZPmlbTpvZDlrr3pmJTvvIzlu7rnrZHlro/kvJ/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mirXovr7lkI7muLjop4jokZflkI3nmoTjgJDnmb3lrqvjgJHvvIjlpJbop4L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3nvo7lm73ljobku7vmgLvnu5/nmoTooYzlrqvvvJvov5zop4LkuL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m73lhYPli4vvvIznvo7lm73pppbku7vmgLvnu5/kuZTmsrvigKLljY7nm5vpob/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jgJDljY7nm5vpob/mgLvnu5/nuqrlv7XnopHjgJHvvJvlnZDokL3lnKj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q5jlnLDkuIrnlKjnmb3oibLlpKfnkIbnn7Plu7rmiJDnmoTjgJDlm73kvJrlpKfljq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nuqYyMOWIhumSn++8ieaYr+iBlOmCpueri+azlSoq6auY5p2D5Yqb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CQ5p6X6IKv5oC757uf57qq5b+15aCC44CR77yI57qmMjDliIbpkp/vvInvvJvkuL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krDlhpnnvo7lm73ni6znq4vlrqPoqIDnmoTnvo7lm73nrKzkuInku7vmgLvnu5/miZj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igKLmnbDkvZvpgIrogIzlu7rnmoTjgJDmnbDkvZvpgIrmgLvnu5/nuqrlv7XloIL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nnIvvvInjgIIg5LmL5ZCO5LmY6L2m5YmN5b6A6YWS5bqX44CCICAJ5rG96L2mCeaX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5pmaCemprOmHjOWFsOaIluW8l+WQieWwvOS6muW3niBEYXlzIElubiDmiJblkIz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juebm+mhvy3ovazmnLrln47luIIt55uQ5rmW5Z+O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6Iiq54+t77ya5b6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po57ooYzml7bpl7Tnuq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2PC9iPjxiPuWwj+aXtu+8iOS4jeWQq+i9rOacuuaXtumXtO+8ie+8jOi9pueoi+e6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1PC9iPjxiPuWwj+aXtu+8jOaXqeWNiOmkkOmjnuacuuS4iuiHqueQhuOAg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otbTmnLrlnLrkuZjmnLrnu4/ovazmnLrpo57lvoDnm5DmuZbln47jgIL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u4Tnn7PlkajovrnlsI/plYfphZLlupflhaXkvY/jgII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u4Tnn7PlkajovrnlsI/plYcgV2hp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u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buE55+zLeWkp+aPkOmh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r7ojbfngJHluIPluII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eoi+e6pjwvYj48Yj4zPC9iPjxiPuWwj+aXt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5pep6aSQ5ZCO5ri46KeIPGI+44CQ6buE55+z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7qmPC9iPjxiPjU8L2I+PGI+5bCP5pe277yJPC9iPu+8jOingueci+WI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t+aWr+mXtOath+aziee+pOeahOWjruinguaZr+iJsu+8jOa8q+atpeS8l+Wkmueah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jO+8jOingueci+e7muS4veWkmuW9qeeahOa4qeazie+8iOWmguiRl+WQjeeahOiAgeW/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t+azieS7peWPiuWkp+ajsemVnOa4qeazie+8ie+8jOWAvuWQrOWkp+iHqueEtueahO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mptuWFpem7hOefs+Wkp+Wzoeiwt++8jOinguWFieiRl+WQjeeahOm7hOefs+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a4uOiniOWMl+e+jioq5aSn55qE6auY5bGx5rmW4oCU4oCUPGI+6buE55+z5rm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/kei3neemu+ingueci+WQhOexu+mHjueUn+WKqOeJqeWSjOeogOacieawtOm4n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l+eahOWkqeepuuOAgea3oeeogOeahOehq+ejuuWRs+OAgeWjruingueahOWzo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enmOeahOajruael+OAgea4hea+iOeahOa1geawtO+8jOm7hOefs+WFrOWbreeah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Kv+WunuWxnuWkqeS4i+S4gOe7neOAgua4uOiniOWujOavleWQju+8jOe7p+e7r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xiPuOAkOWkp+aPkOmhv+WbveWutuWFrOWbreOAkT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U1MDA7Ij7vvIg15pyIOOaXpeS7peWQjuWbouWMheWQq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I57qmPC9iPjxiPjUwPC9iPjxiPuWIhumSn++8iTwvYj7jgILpq5jogLjlhaX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s7DvvIzopobnm5bnnYDljYPlubTnmoTlhrDmsrPvvIzlsbHov57lsbHvvIzls7D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nirnlpoLov5vlhaXkurrpl7Tku5nlooPjgILlm63lhoUqKuWkp+eahOa5luazi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sOWFi+mAiua5luOAkTwvYj7lkozlhrDlt53ov5DliqjlvaLmiJDnmoQ8Yj7jgJDnj43lp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JHvvIw8L2I+5rmW5rC05YCS5pig5Ye65aSp56m65bGx5bOw5ZKM5Lib5p6X77yM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6ZW/5rWB55qE5pmv6Imy77yM5L2/5oKo5rWB6L+e5b+Y6L+U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2w5YWL6YCK5bCP6ZWHPC9iPu+8jOadsOWFi+mAiuWwj+mVh+aYr+mAlOW+hOWkp+aP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veWutuWFrOWbreeahOW/hee7j+S5i+WcsO+8jOWFhea7oeS6hue+juWbveilv+mDq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gemdmeS5i+WcsO+8jOWwj+mVh+S4reW/g+eahDxiPum5v+inkuWFrOWbrTwvYj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pb/ljJflm5vmlrnlkJHlkITmnInkuIDkuKrnlKjpub/op5LmkK3lu7rnmoTmi7Hlva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nKjpub/op5Llhazlm63kvJHmga/niYfliLvlkI7vvIznu6fnu63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r7ojbfngJHluIPluILvvIzotbTphZLlupflhaXkvY/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aW1nIHNyYz0iL3VwbG9hZHMvbGl0aW1nLzIw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MDA1MjUyXzg1OTczLmpwZyIgYWx0PSIiIC8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JyIC8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Isei+vuiNt+eAkeW4g+W4giBEYXlzIElubiD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Isei+vuiNt+eAkeW4g+W4giDnm5DmuZbln44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+O5biCIOaLieaWr+e7tOWKoOaWr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JyIC8+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5b6F5a6a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6L2m56iL57qmPC9iPjxiPjM8L2I+PGI+5bCP5pe277yM6aOe6KGM5pe26Ze057q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ItMzwvYj48Yj7lsI/ml7bvvIjkuI3lkKvovazmnLrml7bpl7TvvInjgILmmZrppJ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oh6rnkIbjgII8L2I+PGI+PC9iPiANCjwvcD4NCuaXqemkkOWQjuS5mOi9pui1tO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u+8jOWJjeW+gOacuuWcuue7j+i9rOacuumjnuW+gOaLieaWr+e7tOWKoOaWr+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i1tOmFkuW6l+WFpeS9j+OAgg0KPHA+DQoJ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LieaW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dGEg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4nmlq/nu7TliqD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6LWg6YCB5aSn5bOh6LC36KW/5bOh5LiA5pel5ri477y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Cr6L2m56iL57qmPC9iPjxiPjg8L2I+PGI+5bCP5pe277yM5Y2I6aSQ5bOh6LC35Ya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q+P5Lq65LiA5Lu977yJPC9i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lpKfls6HosLfmmK/nvo7lm73oh6rnhLbmma/oibLnmoTku6PooajvvIz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IDljYPkuZ3nmb7lubPmlrnlk6nvvIwqKuWuveWkhOS6jOWNgeS5neWTqe+8jCoq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MS425ZOp44CC5aSn5bOh6LC355qE5b2i5oiQ57uP6L+H5LqG5ryr6ZW/55qE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D5LiH5bm055Sa6Iez5Yeg5LiH5LiH5bm05Lit77yM56eR572X5ouJ5aSa5rKz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A5oGv5LiN5YGc5Zyw5Yay5Yi3552A5a6D77yM5Zyo5LiA54mH6auY5Y6f5LiK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6YGT5beo5aSn55qE5qiq5rKf77yM5bm26LWL5LqI5a6D5YWJ5oCq6ZmG56a7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5LuK5aSp56eR572X5ouJ5aSa5rKz5bey5rWB5ZCR5LuW5pa577yM5L2G5Lq65Lu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d5aOB5LiK77yM5LuN5Y+v5oOz6LGh5Ye65b2T5bm05Zyo5bm95rex55qE5rKz6LC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o5rWq5o6S56m644CB5rOi5rab5ZKG5ZW455qE5aOu5Li95pmv6LGh44CC5LmY5Z2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YmN5b6A56eR572X5ouJ5aSa5aSn5bOh6LC36KW/5bOh77yM5Zyo6K6/5a6i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bOh6LC35LiT6L2m6L+b5YWl5bOh6LC35Yy677yM6L+R6Led56a755qE5oSf5Y+X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5aOu5Li95Lul5Y+K56eR572X5ouJ5aSa5rKz55qE56eA576O77yM5LmY5Z2Q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2m5YmN5b6A44CQ6ICB6bmw5bSW44CR5ZKM44CQ6J2Z6J2g5bSW44CR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mmZrkuIrotaDpgIHmi4nmlq/nu7TliqDmlq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nuqY8L2I+PGI+MjwvYj48Yj7lsI/ml7bvvIk8L2I+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PguinguS4lueVjOesrOS4gOWkp+mFkuW6l+OAkO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FkuW6l+OAke+8jOmFkuW6l+WGheWxleeOsOWHuuS4gOa0vuWogeWwvOaWr+awtO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+8jOKAnOi/kOays+KAneS5i+S4iuS4gOadoeadoeaEj+Wkp+WIqeeJueiJsuWI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ieWwj+iIueS7juaLseahpeS4i+mAmui/h++8jOi/mOacieOAkOWco+mprOWFi+WkqeW5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+8jOaXtuW4uOaciea8lOWRmOWcqOatpOmrmOatjOOAguWJjeW+gOOAkOeZvu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FkuW6l+OAke+8jOWcqOmFkuW6l+Wkp+WOheWkqeiKseadv+S4iu+8jOaciTIwMD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rrlt6XlkLnliLbnmoTlkIToibLnjrvnkoPoirHmiYDnu4TmiJDnmoTnjrvnkoPpm5Xl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uI/lhaXphZLlupflsLHmhJ/lj5fliLDphZLlupflpaLljY7nmoTmsJvlm7TvvJv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aPoioLlkozoioLml6XnmoTkuI3lkIzvvIzphZLlupflhoXnmoTnibnlpKfoirHmiL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rr7mnInlkITnp43oirHojYnluIPmma/kvpvmuLjlrqLop4LotY/vvJvphZLlupfpl6j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t6XmuZbvvIzmr4/lpKnpg73kvJrmnInjgJDpn7PkuZDllrfms4nooajmvJT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kvJrku6XkvJjnvo7nmoTmm7Lnur/jgIHku6Xlj4rnm7TlhrLkupHpnITnmoTlt6jn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7HvvIzmnaXor6Dph4rmr4/kuIDmm7LmiJbmgqDmiazmtarmvKvmiJbng63mg4XlpZT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jgILllrfms4nnmoTmsLToirEqKumrmOWPr+WWt+iHszE0MOexs+mrmO+8jO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ruingu+8jOaYr+avj+S4quWJjeW+gOaLieaWr+e7tOWKoOaWr+eahOaXheWuouW/he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g0KPC9wPg0KPGltZyBzcmM9Ii91cGxvYWRzL2xpdGltZy8yMDE3MDMxNDAwNTc1M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Ny5qcGciIGFsdD0iIiAvPiANCjxw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i4nmlq8g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IO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LieaWr+e7tOWKoOaW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xiPu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0PC9iPjxiPuWwj+aXtu+8jOS4uuS6hue7meaCqOeVmeWHuuabtOWkmua4uOmA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NiOmkkOWlpeeJueiOseaWr+WGheiHqueQhuOAgjwvY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pep6aSQ5ZCO77yM5YmN5b6APGI+44CQPC9iPjxi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ZWdhcyBOb3J0aA0KUHJlbWl1bSBPdXRsZXRzPC9iPjxiPuOAke+8iOe6pjwvYj48Yj4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Xtu+8ie+8jDwvYj7ov5nph4zmmK/nvo7lm73opb/mtbflsrjop4TmqKE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uWutuebtOmUgOS4reW/g+S5i+S4gO+8jOmaj+edgFVHR+OAgVBhbmRvcmHnrYnljoL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lhaXpqbvvvIznm67liY3lt7LmnInlpJrovr4xNzXlrrbljoLlrrbnm7TplID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r7nkuo7nvo7lm73mnKzlnJ/nmoTlhbbku5blpaXnibnojrHmlq/vvIzov5nph4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4HniYznmoTmrL7lvI/mm7TmlrDvvIznp43nsbvmm7TlpJrjgILnn6XlkI3lk4HniYzl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1cmJlcnJ544CBQ29hY2jjgIFDYWx2aW4gS2xlaW7jgIFGZXJyZWdhbW/jgIFUaW1iZXJ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+8jOiAjOS4lOivpeWlpeeJueiOseaWr+WkqeWkqeaPkOS+mzI1JeeUmuiHs+abt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TgeaKmOaJo++8jOiuqeaFleWQjeiAjOadpeeahOa4uOWuouWPiuW9k+WcsOWxheaw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iDveS7pei2heS9juS7t+agvOS5sOWIsOWTgei0qOS4gOa1geeahOWQjeeJjOWVh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a0m+adieeftu+8jOi1tOmFkuW6l+WFpeS9j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ltZyBzcmM9Ii91cGxvYWRzL2xpdGltZy8yMDE3MDMxNDAw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0MDUxMS5qcGciIGFsdD0iIiAv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IPms5XnvZflkajovrkgUmVkIFJvb2YgSW5uIO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HN0eWxlPSJ0ZXh0LWluZGVudDotMTQuMT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xNXB0OyIgY2xhc3M9Ik1zb05vcm1hbCIgYWxpZ249ImxlZnQ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uOAkO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kTwvYj48Yj4g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jFwdDt0ZXh0LWluZGVudDotMjFwdDsiPg0KCeKY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j7lm73oiKrlvoDov5Tnm7Tpo548L2I+77yMPGI+5Zu96ZmF5q615YWN6LS5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I+PGI+5Lu26KGM5p2OPC9iPu+8jDxiPuS4reaWh+iIquepuuacjeWKoTwvYj7vvIw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hY3ogZTov5A8L2I+77yM6KGM56iL6IiS6YCC77yM5YWN5Y676L2s5py655qE57mB55CQ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ZKM562J5b6F5pe26Ze0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E1Ljc1cHQ7dGV4dC1pbmRlbnQ6LTE1Ljc1cHQ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Jm5ic3A7PGI+5pe25beu5ZCI55CGPC9iPu+8jDxiPuWGt+aaluacieW6jzwvYj7vvIw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oiJLpgII8L2I+77yMPGI+5pu05Li66L275p2+PC9iPuOAgjxiPuiIquePreS4je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i3rzwvYj7vvIzkuI3mipjov5TvvIzkuI3mtarotLnmgqjlrp3otLXnmoT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jwvcD4NCjxwIGNsYXNzPSJNc29Ob3JtYWwiIGFsaWduPSJsZWZ0Ij4NCgk8Y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Pg0KCTxiPuOA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fjuW4guaZr+WMuua4uOiniOOAkTwvYj48Yj4g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4piFICZuYnNwO+e+juWbveiRl+WQjeWfjuW4gu+8muS4lueVjOS4reW/gzx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jwvYj7vvIzmlL/msrvkuK3lv4M8Yj7ljY7nm5vpob88L2I+77yM5pGp6Zeo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5uQ5rmW5Z+OPC9iPu+8jOWkqeS9v+S5i+WfjjxiPua0m+adieeftjwvYj7vvIz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lkI3ln448Yj7mi4nmlq/nu7TliqDmlq8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tMjFwdDsiPg0KCeKYh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vo7lm73np4Dnvo7lsI/ln47vvJo8Yj5LaXNzZXM8L2I+PGI+5aW95pe26ZWHPC9iPu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OWFi+mAiuWwj+mVhzwvYj7vvIw8Yj7niLHovr7ojbfngJHluIPluII8L2I+77yMPG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Z+OPC9iPu+8jDxiPueAkeW4g+W4gjwvYj7vvIw8Yj7kvZPpqozkuI3kuIDmoLf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plYfpo47mg4U8L2I+PGI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LTIxcHQ7Ij4NCgnimIUgJm5ic3A7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qn5Zu95a625YWs5Zut4oCU4oCUPGI+6buE55+z5Zu95a625YWs5ZutPC9iPu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Wuj+S8n+eahDxiPuiAgeW/oOWunumXtOath+aziTwvYj7vvIzkupTlvanmlpHmlpP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mo7HplZw8L2I+77yM5aWU5rWB55u05LiL55qEPGI+6buE55+z54CR5biDPC9iP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DxiPum7hOefs+Wkp+WzoeiwtzwvYj7vvIzlp5TlqYnmgqDplb/nmoQ8Yj7pkpP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L2I+77yM576O5Zu9KirlpKfnmoTlsbHmuZY8Yj7pu4Tnn7PmuZY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eKYhSAmbmJzcDvliY3lvoAqKu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meWig+eahOWbveWutuWFrOWbreKAlDxiPuWkp+aPkOmhv+WbveWutuWFrOWbr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a+iOeahOa5luawtO+8jOmrmOiAuOeahOmbquWxsT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E1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Ij4NCgnimIUgJm5ic3A75LiW55WM5LiJ5aSn6Leo5Zu9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GI+5bC85Lqa5Yqg5ouJ5aSn54CR5biD77yM5oSf5Y+X5rC05rWB55qE5aOu54OI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H6KeC55qE6ZyH5pK8PC9iPjx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Jm5ic3A7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7jgJDotaDpgIHmg4rllpznpLzljIXvvIjku7flgL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NzUwPC9iPjxiPue+jumHke+8jOe6puS6uuawkeW4gTwvYj48Yj41NDAwPC9iPjxiP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T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dGV4dC1pbmRlbnQ6LTE1Ljc1cHQ7Ij4NCgnimI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LWg6YCB5Lu35YC8PC9iPjxiPjM1PC9iPjxiPue+jumHkTwvYj48Yj7igJ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aWz56We5ri46Ii544CRPC9iPuS9k+mqjOe6vee6puawtOi3r+mjjuaDhe+8jOS4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eUseWls+elnuKAneWQiOW9seeVmeW/tQ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tMTUuNzVwdDsiPg0KCeKYhS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otaDpgIHku7flgLw8L2I+PGI+MzU8L2I+PGI+576O6YeRPC9iPjxiPuKAlOKAl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b3ml7bplYfjgJE8L2I+55Sc6Jyc5aW95pe2S0lTU0VT5ben5YWL5Yqb55qE5pWF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6KGM56iL5aKe5re76aaZ55Sc5rWq5ryr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4piFICZuYnNwOzxiPuOAkOi1oOmAgeS7t+WAvDwvYj48Yj4x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76O6YeRPC9iPjxiPuKAlOKAlDwvYj48Yj7lnKPlnLDkuprlk6XjgJE8L2I+6KW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hpvmuK/ln47luILvvIzmhJ/lj5fnvo7lm73lvZPlnLDlsYXmsJHovbvmnb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uZDnmoTnlJ/mtLvmlrnlvI88Y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yMS4ycHQ7dGV4dC1pbmRlbnQ6LTIx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YhSAmbmJzcDs8Yj7jgJDotaDpgIHku7flgLw8L2I+PGI+MzU8L2I+PGI+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KAlOKAlDwvYj48Yj7mi4nmlq/ljJflpaXnibnojrHmlq/jgJE8L2I+576O6KW/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aXnibnojrHmlq/kuYvkuIDvvIzkvJflpJrlpKfniYzotoXkvY7mipjmiaPvvIzm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IDnur/lk4HniYznrYnmgqjmnaXmiq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MjEuM3B0O3RleHQtaW5kZW50Oi0y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IS0tW2lmICFzdXBwb3J0TGlzdHNdLS0+4piFJm5ic3A7Jm5ic3A7DQo8IS0tW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XS0tPjxiPuOAkOi1oOmAgeS7t+WAvDwvYj48Yj4xOTU8L2I+PGI+576O6YeRPC9iPjx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Yj48Yj7njq/nkIPlvbHln448L2I+PGI+ICsgPC9iPjxiPuaYn+WFieWkp+mBk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qjmhJ/mtJvmnYnnn7YqKue7j+WFuOeahOa4uOS5kOWbre+8jOinhuinieWPiuaEn+Wu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a/gO+8jOmrmOenkeaKgOeahOeUteW9seWPiuWoseS5kOS9k+mqj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yMS4z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NwdDsiPg0KCTwhLS1baWYgIXN1cHBvcnRMaXN0c10tLT7imIU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hLS1bZW5kaWZdLS0+PGI+44CQ6LWg6YCB5Lu35YC8PC9iPjxiPjcwPC9iPjx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TwvYj48Yj7igJTigJQ8L2I+PGI+5ouJ5pav5aSc5ri444CRPC9iPueci+S4lueVjOmh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mFkuW6l++8jOaEn+WPl+S4lueVjCoq57mB5Y2O5aSn6YGT55qE54G/54OC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NwdDt0ZXh0LWluZGVudDotMjEuM3B0OyI+DQoJPCEtLVtpZiAhc3VwcG9y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XS0tPuKYhSZuYnNwOyZuYnNwOw0KPCEtLVtlbmRpZl0tLT48Yj7jgJDotaDpgIHku7flg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MjU1PC9iPjxiPue+jumHkTwvYj48Yj7igJTigJQ8L2I+PGI+5aSn5bOh6LC3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PC9iPuS6sui6q+aEn+WPl+Wkp+iHqueEtumsvOaWp+elnuW3p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iZuYnNwOz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44CQ6LWg6YCBPC9iPjxi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Yj48Yj4qKumrmOe6p+aXhea4uOS/nemZqeOAkT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IxLjN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3B0OyI+DQoJPCEtLVtpZiAhc3VwcG9ydExpc3RzXS0tPuKYhS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VtlbmRpZl0tLT48Yj7otaDpgIHlooPlpJbljLvnlpfmlZHmj7TpmanvvIzmgLvkv53po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48L2I+PGI+MjUxPC9iPjxiPuS4hzwvYj7vvIzlubbljIXlkKvigJzooYzmnY7pgZfl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ml4XooYzor4Hku7bpgZflpLHigJ3igJzoiKrnj63lu7bor6/igJ3nrYnlpJrpob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CjwvcD4NCjxwIGNsYXNzPSJNc29Ob3JtYWwiIGFsaWduPSJsZWZ0Ij4NCgk8Y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Pg0KCTxiPuOA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FqOeoizwvYj48Yj43MjwvYj48Yj7nvo7ph5HlooPlpJblsI/otLnjgJE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x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ooYznqIvkuK3miYDliJ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j4rnvo7lm73looPlhoXmrrXoiKrnj63nu4/mtY7oiLHlm6LkvZPmnLrnpajlj4r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tLnvvJs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M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w0K5aKD5aSW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+P5Lq6Meato+W6p++8ie+8jOeUqOi9puWPguiAgzE26IezMjXkurrvvIgyNS0yOeW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yksMjboh7MzMOS6uu+8iDMwLTM25bqn6L2m5Z6L77yJ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M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ihjOeoi+S4reaJgOWIl+e+juWbveautemFkuW6l+agh+WHhumXt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XtO+8iOeUseS6jue+jua0suaXoOe7n+S4gOeahOmFkuW6l+aYn+e6p+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S/neivgemFkuW6l+WTgei0qO+8jOaIkeekvuWkmumAieeUqOW9k+WcsOi/numU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bhuWbouaXl+S4i+mFkuW6l++8jOWmgkNvbWZvcnQgSW5u77yMRGF5cw0KSW5u77yM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562J77yJ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jVwdDt0ZXh0LWluZGVudDotMjEuMjVwdDsiPg0KCTQ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ihjOeoi+S4re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r+eCuemmlumBk+mXqOelqO+8mw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I1cHQ7dGV4dC1pbmRlbnQ6LTIxLjI1cHQ7Ij4NCgk1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ljYjvvIzmmZrppJDku6XkuK3lvI/ppJDpo5/kuLrkuLvvvIzkuK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K3ppJDppobnmoTln47luILlkozmma/ljLrmiJbplb/pgJTmi4novabnmoTpgJ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b/lvI/lv6vppJDvvIjmoYzppJDmoIflh4bkuLoxMOS6ui055Lq6MeahjDboj5wx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i035Lq6MeahjOS4ujXoj5wx5rGk77yMNuS6uuS4ujToj5wx5rGk77yb6Ieq5Yqp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65Lit5byP6Ieq5Yqp6aSQ77yb5b+r6aSQ6YCa5bi45Li66bqm5b2T5Yqz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aSa5Li66KW/5byP5Ya35pep6aSQ5b2i5byP77yI6YWS5bqX55qE576O5by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q+U6L6D566A5Y2V77yM5pyJ6Z2i5YyF77yM54Ot5ZKW5ZWh77yM6bqm54mH77y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77yM5YeJ54mb5aW2562J77yM6YOo5YiG6YWS5bqX5Lya5pyJ5rC05p6c5oiW5bCP55S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yA6KaB5oKo5omL5bel6Ieq5Yi255qE5Y2O5aSr6aW877yJ77yM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T5YyF5Lit5byP5pep6aSQ6YCB6Iez5oi/6Ze05YaF77yM55So6aSQ5pe26Ze0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ul5py66Ii56aSQ5Li65YeG77yM5LiN5YaN5Y+m6YCA6aSQ6LS577yM6L2s5py6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o6aSQ6Ieq55CG77yb576O5Zu95YaF6ZmG6Iiq54+t5LiN5o+Q5L6b5YWN6LS5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Y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aXheihjOekvui0o+S7u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7o+i0reeOr+eQg+a4uOWig+WkluaXheihjOaEj+WkluS8pOWus+S/nemZqe+8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wkei0ouS6p+S/nemZqeiCoeS7veaciemZkOWFrOWPuO+8ieaAu+S/neminTI1M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Qhui1lOaKpeahiOWSqOivoueUteivnTk1NTE4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jVwdDt0ZXh0LWluZGVudDotMjE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c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WMheWQq+Wig+WkluWPuOWvvOWwj+i0u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FwdDt0ZXh0LWluZGVudDotMjEu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Jm5ic3A7PC9iPiA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E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WKnueQhuaKpOeFp+i0ueOAg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jOS7peWPiueUs+ivt+etvuivgeS4reWHhuWkh+ebuOWFs+adkOaWmeaJgOmcg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OAgeaJi+e7rei0ue+8jOWmguacquaIkOW5tOS6uuaJgOmcgOeahOWFrOivgeS5p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y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ljp/kvY/lrr/lnLDoh7Ppm4bkuK3lnL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TpgJo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M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w0K5Zu96ZmF5q616LaF5Ye6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mY6L+Q6KGM5p2O5qCH5YeG55qE6LS555So77yM6KGM5p2O6LaF5aSn44CB6LaF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77yM576O5Zu95aKD5YaF5q616Iiq54+t6KGM5p2O5omY6L+Q6LS55Lul5Y+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q616LaF5Ye65YWN6LS55omY6L+Q6KGM5p2O5qCH5YeG55qE6LS555So77yM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O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Q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WcqOacuuWcuuWGh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AmeacuuaIluWcqOmjnuacuuS4iueahOeUqOmkkOeUseWuouS6uuiHqueQhu+8j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WGheeahOiIquePreayoeacieWFjei0uemkkOmjn++8jOmcgOWPpuWklui0reS5s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Ew576O6YeR5bem5Y+z77yb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jVwdDt0ZXh0LWluZGVudDotMjEuMjVwdDsiPg0KCTU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NCu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aIlumjnuacuuOAgei9pui+huOAgeiIueWPquetieS6pOmAmuW3peWFt+WPkeeUn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vOiHtOaXtumXtOW7tuivr+aIluihjOeoi+abtOaUueW8lei1t+eahOe7j+a1ju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+8mw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I1cHQ7dGV4dC1pbmRlbnQ6LTIxLjI1cHQ7Ij4NCgk2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DQrlm6DljZXkurr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miL/otLnlt67ku7fvvJvvvIjljZXmlbDmiqXlkI3ogIXmiJHnpL7kv5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ljZXmiL/lt67nmoTmnYPliKnvvIn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yNXB0O3RleHQtaW5kZW50Oi0yMS4yNXB0OyI+DQoJ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6KGM5p2O5Zyo6Iiq54+t5omY6L+Q5pyf6Ze055qE6YCg5oiQ5o2f5Z2P55qE57uP5r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77yb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g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NCuWboOS4qu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veOAgei/neeroOaIlui/neazleW8lei1t+eahOe7j+a1juaNn+WkseaIlui1lOWBv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PHAgY2xhc3M9Ik1zb05vcm1hb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5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oh6rnlLHmtLvliqjmnJ/pl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pJDjgIHovabjgIHlr7zmuLjmnI3liqHvvIzlpoLohLHlm6Lor7fliqHlv4X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poobpmJ/vvIzlpoLlm6DlrqLkurroh6rouqvljp/lm6DmnKrog73mjInml7blvZ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oiKrnj63miJbooYznqIvlu7bor6/lkI7mnpzoh6rotJ/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y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yI+DQoJMTAmbmJzcDsmbmJzcDsmbmJzcDsmbmJzcDsmbmJzcDsmbmJzcDsNC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eS6uui0ueeUqO+8iOS+i+Wmgua0l+iho+OAgeeUteivneOAgeS8oOecn+OAgeS4iu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iKguebruOAgea4uOaIj+OAgeWuteWknOOAgemFkuawtOOAgemCruW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cuuWSjOmFkuW6l+ihjOadjuaQrOi/kOacjeWKoeOAgei0reeJqeOAgeihjOeoi+W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klueahOeUqOmkkOaIluWutOivt+etiei0ueeUqO+8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I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MSZuYnNwOyZuYnNwOyZuYnNwOyZuYnNwOyZuYnNwOyZuYnNwOw0K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YCg5oiQ5Zue56iL6Iiq54+t5bu26K+v5oiW5Zug5Liq5Lq65Y6f5Zug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A5YiH6LS555So77yb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jVwdDt0ZXh0LWluZGVudDotMjEuMjVwdDsiPg0KCTE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rmoLnmja7nvo7lm73ms5Xlvov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kozlj7jmnLrmr4/lpKnlt6XkvZzml7bpl7TkuI3lvpfotoXov4cxM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WPiuWvvOa4uOi2heaXtuWKoOePrei0ueWPpuS7m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I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MyZuYnNwOyZuYnNwOyZuYnNwOyZuYnNwOyZuYnNwOyZuYnNwOw0K5YyF5ZC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t5pyq5o+Q5Y+K55qE5LiA5YiH6aKd5aSW6LS555So77yb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I1cHQ7dGV4dC1pbmRlbnQ6LTIxLjI1cHQ7Ij4NCgk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47kuK3lm73nprvlooPlkozlhaXlooPml7bvvIzkuIDlrprmo4Dmn6Xmtbflh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mgqjnmoTmiqTnhafnm5bkuobmuIXmmbDnmoTnprvlooPnq6DlkozlhaX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gqjlt7Lnu4/lm57liLDkuK3lm73nmoTllK/kuIDlh63or4HjgILnlLHmra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vvIzpnZ7luLjmirHmrYnlj6rog73nlLHmnKzkurrmib/mi4X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55qE5ZCM5pe25Lmf6K+35oKo6Ieq5bex5Yqh5b+F5LuU57uG55WZ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jVwdDsiPg0KCT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ue+juWbveWFseaciTXkuKrml7blj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lnYfku6XlvZPlnLDliLDovr7ml7bpl7TkuLrlh4bvvInjgILnm7jlhb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I7ljJfkuqzml7bpl7Tml7blt67lpoLkuIvvvJrljY7nm5vpob/jgIHnur3nuqb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JfkuqzmmZoxMuWwj+aXtu+8iOWGrOS7pOaXtjExLTPmnIjmmZoxM+Wwj+aXtu+8ie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OAgeaLieaWr+KAlOKAlOavlOWMl+S6rOaZmjE15bCP5pe277yI5Yas5Luk5pe2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aZmjE25bCP5pe277yJ77yb6buE55+z5Zyw5Yy64oCU4oCU5q+U5YyX5Lqs5pmaMT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lhqzku6Tml7YxMS0z5pyI5pmaMTXlsI/ml7bvvIk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yNXB0O3RleHQtaW5kZW50Oi0yMS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6KGM56iL5Lit5omA5rOo5piO55qE5Z+O5biC6Ze06Led56a777yM5Y+C54W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Zu+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jEuMjVwdDsiPg0KCTQ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agueaNrue+juWbveazleW+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vvOa4uOWSjOWPuOacuuavj+WkqeW3peS9nOaXtumXtOS4jeW+l+i2hei/hzE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jEuMjVwdDsiPg0KCTU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ivt+aCqOWcqOWig+Wkl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teWuiOW9k+WcsOeahOazleW+i+azleinhO+8jOS7peWPiuazqOaEj+iHquW3se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mw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I1cHQ7dGV4dC1pbmRlbnQ6LTIxLjI1cHQ7Ij4NCgk2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DQrkvp3nhafml4XmuLj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kvZzkuJrop4TlrprvvIzmnKzlhazlj7jmnInmnYPkvp3mja4qKue7iOWHu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WGte+8jOiwg+aVtOaIv+mXtOWIhuaIv+aDheWGte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I1cHQ7dGV4dC1pbmRlbnQ6LT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nlLHkuo7nvo7lm73lkITlt57mg4XkuI3lkIzvvIzmgqjlnKjnvo7lm7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bpmaTkuoblh4blpIfkv6HnlKjljaHlj4rpk7bogZTljaHlpJbvvIzor7flsL3ph4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IDkupvnjrDph5HjgILku6Xmlrnkvr/mlK/ku5jmnI3liqHkurrlkZjnmoT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nKjphZLlupflkozppJDljoXvvInjgILlubbkuJTmnInkupvllYblupfkuI3og73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6rmjqXlj5fnjrDph5HjgILnvo7lm73ku43mnInpg6jliIbln47luILml6Dms5Xkvb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ljaHvvIzmj5DphpLmgqjlpoLmnpzmgqjmkLrluKbkv6HnlKjljaHvvIzor7f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oa7orqTlpb3lt7Lnu4/mv4DmtLvlj6/ku6XlnKjlooPlpJbkvb/nlK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y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yNXB0OyI+DQoJOC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w0K5YWo56iL5py656Wo5Li65Zui6Zif56Wo77yM6KeE5Yi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DQo8L3A+DQo8cCBjbGFzcz0iTXNvTm9ybWFsIiBzdHlsZT0ibWFyZ2luLWxlZnQ6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jbTsiPg0KCTguMSZuYnNwOyZuYnNwOyZuYnNwOyZuYnNwOw0K5Lu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S+5byD77yM5ZCO57ut5q615bCG6Ieq5Yqo5Y+W5raI44CC5LiN6YCA6L+Y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3B0O3RleHQtaW5kZW50OjBjbTsiPg0KCTguMi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u75oSP5LiA5q615py656Wo5Z2H5LiN5Y+v6YCA44CB5pS544CB562+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3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jbTsiPg0KCTguMyZuYnNwOyZuYnNwOyZuYnNwOyZuYnNwOw0K5YWo56iL5Lu7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y656Wo6YO95peg5rOV5o+Q5YmN56Gu6K6k5bqn5L2N5Y+3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jV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Tk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WHuuWig+aXtuWmguaciei0temHjeeJqeWTgeivt+WPiuaXtu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+8iOivt+WSqOivoueUs+aKpeWkhOS9leenjeeJqeWTgemcgOimgeeUs+aKpe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I1cHQ7Ij4NCgkxM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Zyo5aKD5aSW6LSt5Lmw54mp5ZOB6K+35oyJ55u45YWz6KeE5a6a5Y+K5pe255Sz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5u45bqU6LS555So6ZyA6Ieq6KGM5om/5ouF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jV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TExJm5ic3A7Jm5ic3A7Jm5ic3A7Jm5ic3A7Jm5ic3A7Jm5ic3A7DQr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tKflh5HvvIzml4XpgJTovoPnlrLlirPvvIw2NeWygeS7peS4iuiAgeS6uuW7uuiu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BpeW6t+ivgeaYjuW5tuiHquihjOWinuWKoOmrmOmineS/nemZq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I1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xMiZuYnNwOyZuYnNwOyZuYnNwOyZuYnNwOyZuYnNwOyZuYnNwOw0K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6aB5q2i5ZC454Of77yI5YyF5ous6Ziz5Y+w77yJ44CC5aaC6L+d5Y+N5bC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ul6auY6aKd572a5qy+77yM6LS555So55Sx5a6i5Lq66Ieq6KGM5om/5ou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z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ooPlhoXmrrXoiKrnj63kuI3lronmjpLppJDpo5/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yNXB0O3RleHQtaW5kZW50Oi0yMS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QmbmJzcDsmbmJzcDsmbmJzcDsmbmJzcDsmbmJzcDsmbmJzcDsNCuWboOS4quS6uue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ouWkseS7u+S9lei0oueJqe+8iOacuuelqOOAgeaKpOeFp+OAgemSsei0ouOAgeiho+eJ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aIkeekvuWwhuS4jei0n+S7u+S9lei0o+S7u++8m+W5tuS4lOS4jeWPr+S7pe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veivr+WboumYn+S4reWFtuS7luWuouS6uueahOihjOeoi+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I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NSZuYnNwOyZuYnNwOyZuYnNwOyZuYnNwOyZuYnNwOyZuYnNwOw0K576O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iG5piO77yM5rCU5YCZ44CB5rip5bqm44CB546v5aKD5a6c5Lq677yM5Zug5q2k5b6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CE56eN6Jmr57G757mB6IKy5LiO55Sf6ZW/44CC5bu66K6u5a6i5Lq65YeG5aSH5Lqb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JqK6Jmr5Y+K5q2i55eS55qE6I2v5rC044CC55qu6IKk5pWP5oSf55qE5a6i5Lq6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6Ieq5bex77yM6Ziy5q2i6KKr6JqK6Jmr5Y+u5ZKs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E2Jm5ic3A7Jm5ic3A7Jm5ic3A7Jm5ic3A7Jm5ic3A7Jm5ic3A7DQrnvo7lm7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onlhajlsYDmi6XmnInlvIDnrrHmo4Dmn6XlhaXlooPooYzmnY7nmoTmnYPlip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oYzmnY7kuIrkuI3opoHkuIrplIHvvIzku6XlhY3pgKDmiJDplIHlpLTooqvmkq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rHlj5fmjZ/jgILlpoLmgqjnmoTnianlk4HlnKjlvIDnrrHmo4Dmn6XkuK3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mib/mi4Xku7vkvZXotKPku7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yNXB0O3RleHQtaW5kZW50Oi0yMS4yNXB0OyI+DQoJ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ihjOadjuWcq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mOi/kOacn+mXtOmAoOaIkOeahOaNn+Wdj+aIlumBl+Wkse+8jOaIke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OAguaIkeekvuWPr+WNj+WKqea4uOWuouS4juiIquepuuWFrOWPuOi/m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ie+8jOS9huWkhOeQhue7k+aenOS4gOW+i+aMieeFp+iIquepuuWFrOWPuOebuO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ueQhuOAg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I1cHQ7dGV4dC1pbmRlbnQ6LTIxLjI1cHQ7Ij4NCgkxOC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5Ye66Zeo5peF6KGM77yM6KGj5pyN5bqU6K+l5Lul6L275L6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o6YCU5Li65Li744CC5YeG5aSH6KGj54mp6KaB5qC55o2u5a2j6IqC5Y+Y5Yy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Yqh5b+F5bim5Lu25L+d5pqW5aSW6KGj77yb5bu66K6u5a6i5Lq65Ye65Y+R5Ym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W5pS25ZCs5Zu96ZmF5rCU6LGh6aKE5oql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jVwdDt0ZXh0LWluZGVudDotMjE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Jm5ic3A7Jm5ic3A7Jm5ic3A7Jm5ic3A7Jm5ic3A7Jm5ic3A7DQrmuLjlrqLotKPku7v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xOS4xJm5ic3A7DQrmraTlm6LmmK/pm4bkvZP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vZPlh7rlj5HjgIHpm4bkvZPov5Tlm57vvIzor7fpgbXlrojml7bpl7TvvI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pfpgL7mnJ/miJbmu57nlZnkuI3lvZL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1cHQ7dGV4dC1pbmRlbnQ6LTIxLjI1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yJm5ic3A7DQrlj4Llm6Lml4XlrqLvvIzmiYDmjIHmiqTnhaflnYfkuLroh6rlpIf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lh7rlhaXlooPlpoLpgYfliLDlm6DmiqTnhaflvJXotbfnmoTpl67popjog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oYznqIvvvIznlLHmraTlvJXotbfnmoTkuIDliIfmjZ/lpLHvvIjljIXmi6zlm6Lot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nlLHlrqLkurroh6rotJ/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1cHQ7dGV4dC1pbmRlbnQ6LTIxLjI1cHQ7Ij4NCgkxOS4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oLlrqLkurrkuI3lj4LliqDmiJHlhazlj7jnmoTotaDpgIHpobnnm67vvIznlKjppJ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rYnotLnnlKjkuI3pgID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1cHQ7dGV4dC1pbmRlbnQ6LTIxLjI1cHQ7Ij4NCgkxOS4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4XmuLjmnJ/pl7TpgYfliLDnibnmrormg4XlhrXlpoLkuqTpgJrvvIzlpKnmsJTnrY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rqTkuLrkuI3lj6/mjqfljp/lm6DvvIzmnKzlhazlj7jmnInmnYPlop7lh4/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n5DkupvooYznqIvlkozml4XmuLjpobnnm67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1cHQ7dGV4dC1pbmRlbnQ6LTIxLjI1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1Jm5ic3A7DQrnlLHkuo7kuI3lj6/mipfmi5LnmoTljp/lm6DvvIzlpoLmlL/lj5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sLTngb7lnLDpnIfjgIHkuqTpgJrmhI/lpJbnrYnmiYDlvJXotbfnmoT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kozotLnnlKjnmoTlop7liqDvvIzmnKzlhazlj7jlsIbmjInlrp7pmYXmg4XlhrXlkJ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ojku6XmlLbotLnjgI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1cHQ7dGV4dC1pbmRlbnQ6LTIxLjI1cHQ7Ij4NCgkxOS42Jm5ic3A7DQ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nrb7or4HlkozlooPlpJblj4Llm6LnmoTlrqLkurroh6rooYzmo4Dmn6Xnrb7or4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rKblkIjmnKzooYznqIvnmoTopoHmsYLvvIzoi6Xlm6Doh6rouqvljp/lm6DkuI3og73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Llm6LvvIzmnKznpL7mpoLkuI3otJ/otKP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yNXB0O3RleHQtaW5kZW50Oi0yMS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bmJzcDsmbmJzcDsmbmJzcDsmbmJzcDsmbmJzcDsmbmJzcDsNCueUseS6j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n+WboOaIluS4jeaKl+WKm+WvvOiHtOiIquePreS4tOaXtuWHuueOsOiwg+aV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jeaJv+aLheS7u+S9lei0o+S7u+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083BE95FBC0441366ECCBD6AA84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