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Aug 2025 06:0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C046179EECD8F625785EB0370D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C046179EECD8F625785EB0370D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lj4z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NQ0KDQo8YnI+DQoNCgk8PkQx77ya5aSn576O6Z2S5rW3JuelnuWlh+WugeWk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j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mTtuW3n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O2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LmY6aOe5py655qE5a6i5Lq65Yet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eq6KGM6Iez5py65Zy677yM5Zyo6Iiq54+t5omA5bGe6Iiq56m65YWs5Y+45YC8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KGM5Yqe55CG55m75py65omL57ut77yM5LmY5py65oq16L6+6KW/5a6B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Wl5L2P6YWS5bqX5LyR5oGv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PguiAg+iIquePre+8mummlumDveacuuWcu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5Y2X5pa56Iiq56m65YWs5Y+4PHNwYW4+Q1o2OTky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ODoyNS0yMDo1NSk8L3NwYW4+5oq16L6+6KW/5a6B5pu55a625aCh5py65Z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mmlumDveacuuWcujxzcGFuPjE8L3NwYW4+5Y+36Iiq56uZ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PHNwYW4+SFU3MjM5PC9zcGFuPuasoTxzcGFuPigyMToyMC0yMz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16L6+6KW/5a6B5pu55a625aCh5py65Zy6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XB0OyI+CgnjgJDmj5DnpLrjgJHCt+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uNXB0O3RleHQtaW5kZW50Oi00LjVwdDs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K36K+35Yqh5b+F5o+Q5L6b5YeG56Gu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+d5oyB5omL5py65byA5py654q25Ya177yb5Lul5L6/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oKo5Y+W5b6X6IGU57O777yb5pWj5a6i5o6l56uZ5a6J5o6S5Y+45py6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peg5a+85ri477yJ77yJ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C41cHQ7dGV4dC1pbmRlbnQ6LTQuNX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wrf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bvvJsgPHNwYW4+PC9zcGFuPiAKPC9w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wrfopb/lroHopb/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ot53nprvlgZzovablnLrovoPov5zvvIzmuLjlrqLpnIDopoHmraXooY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or7fkuojku6XosIXop6PvvJs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opb/lroHluILlj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c3Bhbj40MEtNPC9zcGFuPu+8jOi9pueoi+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gCjwvcD4KPHA+CgnkuIrljYjmirXovr7pnZLmtbfnnIHpppblup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otbTphZLlupfkvJHmga/miJboh6rnlLHmtY/op4jluILlrrnvvIzkuIvljYj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oLzpsoHmtL7lha3lpKflr7rkuYvkuIDjgJDloZTlsJTlr7rjgJH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pmarlkIzvvIz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hlOWwlOWvuuiXj+ivreensOKAnOihruacrOi0pOW3t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w8L3NwYW4+5oSP5Li64oCc5Y2B5LiH54uu5bmy5ZC85L2b5YOP4oCd55qE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iv5a6X5ZaA5be05aSn5biI55qE6K+e55Sf5Zyw77yM5Y2B5LiW54+t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5pu+5Zyo5q2k5Li+6KGM5Z2Q5bqK5YW456S877yM5qyj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J57ud4oCU4oCU6YWl5rK56Iqx44CB5aCG57uj44CB5aOB55S777yM5LqG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a5aSn55qE6JeP5Lyg5L2b5pWZ5paH5YyW77yM5LmL6L+U5Zue5biC5YaF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I6r5a626KGX5oiW5rC05LqV5be3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2S5rW36aOO5ZGz54m56Imy5bCP5ZCD77yM5YW25LitKirmnInlkI3nmoTmmK/pqazl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zvvIzlkbPpgZPpg73lvojkuI3plJnvvIznibnoibLlsI/lkIPmnInvvJr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nvorogqDpnaLjgIHphaXmsrnns4znspHjgIHnvormnYLnoo7nrY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GNsYXNzPSJNc29Ob3JtYWwiPgoJ44CQ5o+Q56S644CRwr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7nu4/mtY7mrKDlj5Hovr7lnLDljLrvvIzlvZPlnLDkuInmmJ/nuqfphZLlupflnY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Izor7fkuI3opoHnlKjlhoXlnLDmoIflh4bmmJ/nuqfphZLlupf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b/ljJfnmoTphZLlupf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Jm5ic3A7Jm5ic3A7Jm5ic3A7Jm5ic3A7Jm5ic3A7Jm5ic3A7Jm5ic3A7CsK3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Zyo5Lit5Y2IPHNwYW4+MTI8L3NwYW4+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oJwrfopb/lroHmtbfmi5Q8c3Bhbj4y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kp+WkmuaVsOS6uuS4jeS8muaciemrmeWOn+WPjeW6lO+8jOS9hu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IsOmrmOWOn++8jOivt+S4jeimgeWJp+eDiOi/kOWKqO+8jOazqOaEj+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En+WGku+8m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LjBwdDt0ZXh0LWluZGVudDotOS4wcHQ7Ij4KCcK3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piv5Lil56aB5ouN5pGE55qE77yM5YG35ouN5ZCO5p6c5Y2B5YiG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77yb5LiN6KaB5Zyo5a+65bqZ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Lus5omL5Lit6LSt5Lmw6JeP5YiA5oiW5Lu75L2V6YeO55Sf5Yqo54mp55qE5q+b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eP576a576K55qE6KeS77yM5aS06aqo562J562J77yM5LqL5a6e5LiK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byA5b2T5Zyw5pe26KKr5Y+R546w5pC65bim5pyJ6L+Z5Lqb54mp5ZOB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b6I5aSn55qE6bq754Om44CCCjwvcD4Kwrf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XooYzvvIjmiJbmiZPlh7rnp5/ovabvvInotbTlj6Pnpo/ooZflk4HlsJ3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3otJ/otKPlronmjpLmmZrppJDmjqXpgIHvvIzor7fkuI7phZLlupf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phZLlupfmjIfnpLrniYzvvIzorrDkvY/phZLlupfkvY3nva7vvIzluKb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vvIznlKjppJDlrozmr5XlkI7oh6rooYzmiZP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Hlh7rnp5/ovabku7fmoLzvvJrotbfku7c8c3Bhbj42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xzcGFuPjM8L3NwYW4+5YWs6YeM77yJ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ilv+WugeW4guWMuuKAl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eoizE2MEtN77yM6L2m56iL57qmMi415bCP5pe2CjwvcD4KPHA+Cgnml6nppJDlkI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pDls6HosLfvvIzliY3lvoDooqvlm73lrrblnLDnkIbmnYLlv5for4TpgI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Zbms4oqKue+juS5i+mmluKAneeahOOAkOmdkua1t+a5luOAke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vvIzpgJT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k8c3Bhbj47PC9zcGFuPuilv+i+ueaYr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4kOevt+eCueeCue+8jOeJm+e+iuaIkOe+pO+8m+mAlOe7j+S8oOivt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cvOazquW9ouaIkOeahOKAlDxzcGFuPi08L3NwYW4+5YCS5reM5rKz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6Z2S5rW35rmW5LiO5YW26K+05piv5rmWPHNwYW4+LDwvc3Bhbj7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c8c3Bhbj4sPC9zcGFuPuS6huaXoOi+uemZhe+8jOiuqeS6uuaDiuW8gueahOa5m+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yuOe7v+ayueayueeahOiNieWcsOebuOihrO+8jOa4heacl+eahOWkqeep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S4i++8jOS6pOe7h+WcqOS4gOi1t+eahOmHkeiJsueahOayueiPnOiKs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6ouiJsui/mOacieeyieiJsueahOmHjuiKseaYn+aYn+eCueeCuemUmeiQveaciei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g6Zey5YW25Lit55qE54mb576K77yM5LuZ5aKD5LiA5qC355qE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76Z2i5bCx5ZGI546w5Zyo55y85YmN5LqG77yM5Y+C6KeC57uT5p2f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Y+C6KeCPHNwYW4+QUFBPC9zcGFuPue6p+aZr+WMuuOAkOiXj+eJpueJ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S4jeWwkeS6jjxzcGFuPjQwPC9zcGFuPuWIhumSn++8ie+8jOaZm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jxzcGFuPks5MTY8L3NwYW4+77yIPHNwYW4+MTk6MTUtMDc6MD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44CCCjwvcD4KPHA+Cgk8YnIgLz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1cHQ7dGV4dC1pbmRlbnQ6LTQuNXB0OyI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t+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OS4wcHQ7Ij4KCcK35pWj5a6i5ou8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Zyw54K56ZuG5ZCI77yM6ZyA6KaB5ri45a6i5LuO6YWS5bqX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77yM6LS555So6Ieq55CG77yM5ri45a6i5LmL6Ze0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62J5b6F55qE5oOF5Ya177yM6K+35ZCs5LuO5a+85ri455qE6YCa55+l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bm25LqI5Lul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pnZLmtbfmuZblkajovrnmtbfmi5TnuqYzMjAw57Gz5bem5Y+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My015bqm77yM5LiL6Zuo5pu05Ya35LiA5Lqb77yM5YWJ54Wn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KaB5bim6ZW/6KKW6KGj5pyN77yb55Sx5LqO6JSs6I+c6L+Q6L6T5Zuw6Zq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6aWt6I+c5LiN5piT54af77yM57Gz6aWt5aS555Sf77yM6aSQ6aWu5p2h5Lu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ri45a6i5Y+v6Ieq5aSH5bCP6Zu26aOf5oiW6aW85bmy562J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2LjBwdDsiPgoJwr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lj4LliqDpqpHpqazjgIHlsITnrq3jgIHmspnmu6nmkanmiZjnrY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sZ7kuo7lvZPlnLDlsJHmlbDlkI3ml4/oh6rooYznu4/okKXnmoTlsI/mnK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ZjlnKjkuIDlrprnmoTljbHpmanlj4rpo47pman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LjU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NXB0OyI+CgnCt+aZmumkkOiHqueQhu+8jOeUseS6juaXtumXtOe0p+W8o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Bq+i9puermemZhOi/keiHquihjOeUqOmkkO+8jOeOr+Wig+WPiuiPnOWTge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ugOmZi++8jOivt+WBmuWlveW/g+eQhuWHhuWkh+W5tuWkh+WlveeBq+i9puS4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zcGFuPjwvc3Bhbj4gCjwvcD4KJm5ic3A7IOilv+WugTxzcGFuPuKAlD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c3Bhbj5LOTE2PC9zcGFuPuasoeWIl+i9pui9puS4iuaXoOmkkOi9p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UqOmkkOWHhuWkh++8mw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mTtuW3neW4guWMujxzcGFuPuKAlDwvc3Bhbj7mspnmuZY8c3Bhbj4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9pueoizxzcGFuPjE8L3NwYW4+5bCP5pe2PHNwYW4+4oCUPC9zcGFuPuWy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jkwS008L3NwYW4+77yM6L2m56iLPHNwYW4+MS41PC9zcGFuPuWwj+aXt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vbHop4bln448c3Bhbj40NUtNPC9zcGFuPu+8jOi9pueoiz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gCjwvcD4KPHA+Cgnml6nmirXpk7blt53vvIzlj4L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HmspnjgIHmspnmsLTnm7jov57nmoT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jgJDmspnmuZbjgJHvvIjlkKvlpKfoiLnvvIzmuLjop4j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kp+iHqueEtuS7peWug+elnuWlh+eahOaDs+ixoe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mltuengOe+jueahOWugeWkj+W5s+WOn+S4iu+8jOWLvueUu+WHuuS6h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eahOaymeS4jua5luebuOWBju+8jOawtOS4juWkqeebuOi/n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Uu+WNt++8m+S5i+WQjuS5mOi9pui1tOWbveWutkFBQUHnuqfmma/ljLrjgJD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vjgJHvvIjmuLjop4jkuI3lsJHkuo45MOWIhumSn++8ieiuqeaIkeS7rOi1sOi/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eWyqeeUu++8jOW8oOW8gOaDs+ixoeeahOe/heiGgOWOu+aEn+WPl+WPpOS7o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uteWOhuWPsuS4juaWh+WMlu+8jOS9k+mqjOS7luS7rOmCo+enje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mCo+enjeS4jeWQjOS4juaxieaWh+WMlueahOawm+WbtOWPguinguWPpOS7o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Jp+awkeaXj+WIm+mAoOeahOiJuuacr+ePjeWTge+8m+WQjuWPguing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S4gOe7neKAneKAnOWugeWkj+S5i+WuneKAneeahDxzcGFuPkFB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mVh+WMl+Wgoeilv+mDqOW9seWfj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kwPC9zcGFuPuWIhumSn++8ie+8jDIwMTHlubTojaPojrc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b2x6KeG5Z+65ZywPHNwYW4+4oCdPC9zcGFuPuOAg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ph5Hml4XlpZY8c3Bhbj7igKI8L3NwYW4+KirlhbfnibnoibLprYXli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o8c3Bhbj7igJ08L3NwYW4+Jm5ic3A7IOOAguaCqOWcqOatpOiDveWxleW8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ixoeWKm+WSjOWIm+aWsOeyvuelnu+8jOaciemBk+aYr+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uLjkuZDkuK3lop7plb/ljoblj7Lnn6Xor4bvvIzlnKjnjqnogI3kuK3kvZPpqo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s8c3Bhbj7igJ08L3NwYW4+77yb5ZCO5LmY6L2m5YmN5b6A5Y+C6KeC5Zu9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57qn5pmv5Yy64oCU4oCU44CQ57qi546b55GZ5p645p2e6KeC5YWJ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mgqjlj6/kurLmiYvph4fmkZj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jgILmnKzml6XkuI3lkKvmmZrppJDvvIzlrqLkurrlj6/oh6rooYzotbTlvZPln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I/lkIPkuIDmnaHooZfvvIjopb/oirHlm63lpJzluILmiJbmraXooYzooZf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7blt53lm57ml4/po47lkbPnibnoibLlsI/lkIP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S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5LjVwdDsiPgoJ44CQ5o+Q56S644CRIMK35a6B5aSP6ZO25bed5piv5oiR5Zu9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irkuLrpm4bkuK3nmoTogZrlsYXlnLDkuYvkuIDvvIzlvZPlnLDppJDppa7ku6X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kuLrkuLvjgILpk7blt53nmoTlm57ml4/ppa7po5/lhbzlhbfkuK3ljp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qYbmlq/mnpfnmoTlj4zph43po47lkbPvvIzlnKjov5nph4zlj6/ku6Xlk4H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uIXnnJ/po5/lk4HvvIzlpoLmuIXokrjnvornvpTogonjgIHniZvnvorogonph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nvorogonnrYnvvJs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1NXB0O3RleHQtaW5kZW50OjM2LjBwdDsiPgoJwrfmnaXlm57kuaHlroHlp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uLjlrqLpnIDms6jmhI/nqYbmlq/mnpflnLDljLrjgIHmma/ngrnnmoTnpoHlv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zku47lr7zmuLjorrLop6Plj4rlronmjpL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5pma6aSQ6Ieq55CG77yM5Y+v6Ieq6KGM5q2l6KGM77yI5oiW5omT5Ye656ef6L2m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bCP5ZCD77yM5peF5ri46L2m5LiN6LSf6LSj5a6J5o6S5pma6aSQ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6YWS5bqX5YmN5Y+w57Si6KaB6YWS5bqX5oyH56S654mM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bim5aW96ZqP6Lqr546w6YeR5Y+K6LS16YeN54mp5ZOB77yM5a6B5aSP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35qC877ya6LW35Lu3PHNwYW4+Nzwvc3Bhbj7lhYPvvIjlkKs8c3Bhbj4z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k7blt53igJTkuK3ljavljZXnqIs8c3Bhbj4yMjBLTT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eoi+e6pjxzcGFuPjM8L3NwYW4+5bCP5pe277yM5Zu96YGT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ml6nppJDlkI7kuZjovabotbTkuK3ljavvvIzlj4Lop4L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kp+aymea8oOS5i+S4gOeahOWbveWutjxzcGFuPkFBQUFBPC9zcGFuPu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aymeWdoeWktOOAke+8iOa4uOiniOS4jeWwkeS6j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Z5Z2h5aS06ZuG5aSn5ryg44CB6buE5rKz44CB6auY5bGx44CB57u/5rS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ei5pyJ6KW/5YyX6aOO5YWJ5LmL6ZuE5aWH77yM5Y+I5YW85rGf5Y2X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77yM6Ieq54S25pmv6KeC54us54m577yM5Lq65paH5pmv6KeC5Liw5Y6a77yM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WM5LiT5a626KqJ5Li65LiW55WM5Z6E5pat5oCn5peF5ri46LWE5rqQ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buE5rKz5LiKKirogIHnmoTkuqTpgJrlt6Xlhbfnvornmq7nrY/lrZD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vvIzpqpHpqobpqbznlYXmuLjmspnmtbfvvIzkuobop6Pmsrvmspnlt6XnqIv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YvlkI7kuZjovabov5Tlm57pk7blt53vvIzkuZjpo57mnLrnmoTlrqLkur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ov5Tlm57ljJfkuqz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Pjwvc3Bhbj4g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liLvvvJrpk7blt53msrPkuJzmnLrlnLo8c3Bhbj5DWjYxMTg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IxOjUwLTIzOjQwKTwvc3Bhbj7mirXovr7pppbpg73mnLrlnLo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Ao8L3A+CjxwPgoJPGJyIC8+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oJ44CQ5o+Q56S644CRwrf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0OS4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0OS41cHQ7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Ct+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w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MzYuMHB0OyI+CgnCt+S5mOmjnuac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S5i+WQjueUseW9k+WcsOaOpeW+heekvu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acjeWKoe+8iOmTtuW3neacuuWcuui3neemu+W4guWMujxzcGFuPjI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MzA8L3NwYW4+5YiG6ZKf77yJPHNwYW4+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eBq+i9pueahOa4uOWuou+8jOaZmumkkOiHqueQhu+8jOeUseS6juaXtu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cqOeBq+i9puermemZhOi/keiHquihjOeUqOmkkO+8jOeOr+Wig+WPiuiPnO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buOWvueeugOmZi++8jOivt+WBmuWlveW/g+eQhuWHhuWkh++8m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KfkuqTpgJrvvJo8c3Bhbj7lj4zpo57vvJrljJfkuqw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HkuLrpo57mnLrvvIjlkKvmjqXmnLrvvIn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k7blt53kuLrnqbrosIPngavovabnoazljafvvIzpk7blt5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c3Bhbj7ljJfkuqzkuLrpo57mnLrvvIjlkKvpgIHmn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LjI1cHQ7bWFyZ2luLWxlZnQ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jOi9puWei+agueaNr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4mbmJzcDs8L3NwYW4+5a6/77yaPHNwYW4+Jm5ic3A75Y+M6aOe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pma77yM5b2T5Zyw5oyC54mM5LiJ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6ZyA6KGl5Y2V5oi/5be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8L3NwYW4+DQo8L3A+DQo8cCBzdHlsZT0idGV4dC1pbmRlbnQ6L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UuNXB0OyIgY2xhc3M9Ik1zb05vcm1hbCI+DQoJNC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6aSQ77ya5YWo56iL5a6J5o6SPHNwYW4+Mjwvc3Bhbj7ml6nppJA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mFkuW6l+WQq+aXqeS4jeeUqOS4jemAgO+8jOato+mkk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++8jOWNgeS6uuS4gOahjO+8jOWFq+iPnOS4gOaxpO+8jOWmg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D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zVwdDttYXJnaW4tbGVmdDo1NS44cHQ7IiBjbGFzcz0iTXNvTm9ybWFsIj4NCg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phYzmg4XlronmjpLnlKjppJD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y4yNXB0O21hcmdpbi1sZWZ0OjUy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mXqCDnpajvvJrmma/ngrnpppbpgZPpl6jnpajvvIz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l4/niabniZvljZrnianppobjgIHmspnmuZbjgIHotLrlhbDlsbHlsqnnlLv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bHop4bln47jgIHmspnlnaHlpLTjgIHnuqLnjpvnkZnmnrjmnZ7op4LlhYnlm60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BjY29udGVudDEiPu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i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PHNwYW4+OiA8L3NwYW4+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6K+36LCF6Kej77yJ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3L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WEv+erpeWNoOW6iuS7t+agvOWQjOaIkOS6uu+8jO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WQq+W9k+WcsOepuuiwg+aXhea4uOaxvei9pui9puS9jeWPiuWEv+erpemk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bWFyZ2luLWxlZnQ6NTIuNzVwdDsi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IOeJqTxzcGFuPjogPC9zcGFuPuWFqOeoi+aXoOi0reeJqeW6l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1NC44cHQ7bWFyZ2luLWxlZnQ6NjA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oh6rotLnpobnnm648c3Bhbj46IDwvc3Bhbj7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NCjwvcD4NCjxwIHN0eWxlPSJ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AuNHB0OyIgY2xhc3M9Ik1zb05vcm1hbCI+DQoJ5a6B5aSP77ya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uR5rKZMzDlhYPvvIjlkKvnvIbovabvvInvvIznvornmq7nrY/mvILmtYE4MOWF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iDUw5YWD5Y2V56iLODDlhYPlvoDov5TvvInvvIznlLXnk7bovaYyMO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1qui9pjgw5YWDL+S6uu+8jOaymea7qeWNoeS4gei9pjQw5YWDL+S6uu+8j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i+WllzEw5YWDL+S6uu+8m+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8dT48L3U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L+d6ZmpPHNwYW4+OiA8L3NwYW4+5Y+q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bu66K6u5a6i5Lq66Ieq5oS/6LSt5Lmw5Lq66Lqr5oSP5aSW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xLuWkhyDms6jvvJrmnLrlnLr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pbpg73mnLrlnLrmjqXpgIHmnI3liqHjgIHooYzmnY7nianlk4Hkv53nrqHotLnjgI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rYnvvIn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U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Uu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FwdDsiIGNsYXNzPSJNc29Ob3JtYWwiPg0KCTxiPjEuPC9iPumdk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6B5aSP5Zyw5aSE5Lit5Zu95YaF6ZmG77yM5bGe5rip5bim5aSn6Z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6K+35ri45a6i5YGa5aW95pep5pma6Ze0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YG/5YWN5oSf5YaS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dGV4dC1pbmRlbnQ6LTEwLjVwdDttYXJnaW4tbGVmdDoxNS4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mTtuW3neW5s+Wdh+a1t+aLlDxzcGFuPjE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6KW/5a6B5bmz5Z2H5rW35ouUPHNwYW4+MjgwMDwvc3Bhbj7nsb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bfmuZY8c3Bhbj4zMjAwPC9zcGFuPuexszxzcGFuPi0zNT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q+Wklue6v+i+g+W8uu+8jOWKoOS5i+aXhea4uOacrOi6q+aYr+S7tui+g+S4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ivt+a4uOWuouWcqOaXhea4uOilv+mDqOe+juS4vemjjuWFi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BmuWlvemVv+mAlOaXheihjOeahOW/g+eQhuWHhuWkh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3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y7opb/ljJflnLDljL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jbPkvb/lnKjlpI/lraPkuZ/lu7rorq7mgqjluKbkuKTku7b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lj4rml7blop7mt7vooaPnianvvIzmnInlpIfml6DmgqPvvJvmraT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nlKjlk4HlpoLpmLLmmZLpnJzlj4rpmLLntKvlpJbnur/nnLzplZ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OHB0OyIgY2xhc3M9Ik1zb05vcm1hbCI+DQoJNC7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ovabnqIvovoPplb/vvIzor7fmuLjlrqLlnKjmna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l7bms6jmhI/kvJHmga/osIPphY3lpb3ml7bpl7TvvIzku6XlhYXotrP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LliqDml4XmuLjmtLvliqjjgILlj6blpJbnqb/kuIDlj4zlkIjohJrjgIHpgI/msJ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ovvvIzlj6/ku6XkuLrmgqjnmoTml4XpgJTnnIHljrv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mgJ3og73lhajpg6jmlL7lnKjmma/ngrnkuI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anVzdGlmeT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p2l5Yi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oHlpI/vvIznibnoibLkuYvkuIDmmK/muIXnnJ/ppJDlpJrvvIz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sJHvvIzlnKjppa7po5/lj6PlkbPkuIrmgqjopoHmnInlv4PnkIblh4blpI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nLDoh6rnhLbmnaHku7bpmZDliLbvvIzmma/ngrnmsr/pgJTppJDljoX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hoXpmYbml4XmuLjlj5Hovr7lnLDljLrnm7jmr5TovoPvvIzml6Dorrrku47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miJbppa3oj5zotKjph4/pg73mnInkuIDlrprnmoTlt67ot53vvIzkuJT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lj6PlkbPlgY/ph43vvIzllpzovpvovqPvvJvkvYbmiJHku6zlsL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S4jumkkOWOheWNj+iwg++8jOa7oei2s+S4jeWQjOa4uOWuoueahOmcgOaxgu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ahOmFpeayueiMtuS5i+exu+mjn+WTgeS4jeWkqumAguWQiOWGheWcsOS6u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muWQg+OAguW9k+WcsOacieW+heWuoueahOmFpeayueiMtuepuueil+W/h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a7oeeahOS5oOS/l++8jOaVheW7uuiuruWni+e7iOS/neaMgeeil+WGhemFpeayue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6jOa7oe+8jOWmguatpOaXouS4jeS8pOWus+iXj+awkeaEn+aDheWPiO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7uuiuruaQuuW4pum7hOiOsue0oOS5i+exu+atouazu+iNr+OAgumDqOWIh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S4jeWFgeiuuOWWnemFku+8jOivt+WFpeS5oemaj+S/l+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5fml4XmuLjlj5HlsZXpmZDliLbvvIzpnZLmtbc8c3Bhbj4v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csOWMuumFkuW6l+WPkeWxlei+g+aFou+8jOehrOS7tuWPiui9r+S7tuaWuemdo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QveWQju+8jOmXqOmdouWkp+WOheWPiuaIv+mXtOmdouenr+ebuOWvuei+g+W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UqOWGheWcsOagh+WHhuaYn+e6p+mFkuW6l+adpeihoemHj+ilv+WMl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a1t+WcsOWMuuaIv+mXtOWdh+aXoOepuuiwg+iuvuWkh++8iOmZp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OAgj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3Lu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l+Wul+aVmeW9seWTje+8jOmjjuS/l+S5oOaDr+S4juaIkeS7rOS4jeWQ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iwqOiusOWcsOmZquWuo+W4g+acieWFs+aXhea4uOazqOaEj+S6i+mhu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WcqOS7u+S9leWcuuWQiOS4i+mDveS4jeimgeaPkOWPiuacieWFs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Uv+ayu+mXrumimO+8jOmFjeWQiOWlveWcsOmZquW3peS9nOOAgu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csOWMuu+8iOWMheaLrOilv+WMl+WcsOWMuuWbnuOAgee7tOWQvuWwlOOAgeaSk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iQqOWFi+etieWNgeS4quawkeaXj++8iT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v4zpo5/njKrjgIHni5fjgIHpqazjgIHpqqHnrYnkuI3lj43liI3liqjni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4rkuIDliIfliqjniannmoTooYDvvIzkuI3po5/oh6rmrbvliqjnia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I8L3NwYW4+77yJ6L+b5YWl5riF55yf5a+6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B5Zyo56S85ouc5aCC5YaF56aB5q2i5ouN54Wn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+8ieW/jOius+WcqOWbnuaXj+iBmumbhueahOWcsOaWueaIl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wiOiuuuWFs+S6jjxzcGFuPuKAnDwvc3Bhbj7njKo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L+Z5piv5rCR5peP5oSf5oOF6Zeu6aKY5ZO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S4y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p2l5Yiw5a6B5aSP77yM5rKZ5ryg5aix5LmQ6aG555u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piv5LmF5bGF6Ze55biC55qE5Lq65L+u5pW06Lqr5b+D44CB6LCD6Iq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B6ZS754K85oSP5b+X44CB5piv5oKo5L2T6aqM56We5aWH57uP5Y6G55qEKi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YbmspnmvKDml4XmuLjomb3nhLbmlrDlpYfliLrmv4DvvIzkvYblroPmr5Xnq5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pmanml4XmuLjojIPnlbTvvIzlm6DogIznibnmj5Dkvpvku6XkuIvlv6DlkY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E8L3NwYW4+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pe277yM6KaB6Ziy5q2i6aqG6am856uZ6LW35p2l5ZKM5Y2n5YCS5pe25bCG5Lq6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L+Z5pe26KaB5oqx57Sn6am86Z6N5oiW6am85bOw77yM6KaB57u3552A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52A6aqG6am855qE5q2l5LyQ6Ieq54S26aqR5Z2Q77yM6ZqP5pe26LCD5pW05Z2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C5pe25LiL5p2l5q2l6KGM5LiA5q61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YuMjVwdDttYXJnaW4tbGVmdDozNi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yPC9zcGFuPu+8iea8gua1gemhueebruWcqOaIke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WMuumDveacie+8jOS9huS5mOWPpOiAgeeahOe+iuetj+WtkOWcqOm7hOWPr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VsOWugeWkjyoq5oiQ6KeE5qih44CC55qu562P6ZqP5rOi6YCQ5rWB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oKg5oKg77yM5LiA5Lya5YS/5Ly85rWq5bCW6KGM6LWw77yM5pyJ5oOK5pe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a6J5YW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YuMjVwdDttYXJnaW4tbGVmdDozNi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S4iuS4i+etj+WtkOimgeeos+imgeaF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7keWAku+8jOimgeS4gOiEmui4qeWHoOagueacqOadhu+8jOS4jeimgei4qeWNle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eos++8m+S4iuetj+WQjuWdkOS4iuaXtuS4jeimgei/h+eMm++8jOa8g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rmei1t+aIluaJk+mXue+8m+imgeepv+i9veaVkeeUn+iho++8jOmBh+Wkp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iuaFjO+8jOimgeaKk+eJouacqOadhuWdkOeo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vvInmspnmvKDmma/ljLrmspnlrZDovoPlpJrovoPnu4bvvIz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miqTlpb3nhafnm7jmnLrvvIzmkYTnm7jmnLrjgIHmiYvmnLrnr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U8L3NwYW4+77yJ5Zyo5rKZ5ryg5Lit6KaB5rOo5oSP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qK5Z6D5Zy+5bim5Ye65rKZ5ryg77yM6Iez5bCR5bCx5Zyw5o6p5Z+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S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ku5LiA6Iis5a+65bqZ5YaF5piv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5qE77yM5YG35ouN5ZCO5p6c5Y2B5YiG5Lil6YeN44CC5pyJ5Lqb5Zyw5pa5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ZCO5omN5Y+v5ouN5pGE77yM5aaC5pyJ6ZyA6KaB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ouN5pGE5Lq654mp77yM5bCk5YW25piv5YOn5L6j44CB5aaH5aWz77yM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7uP5a+55pa55YWB6K6477yM5Lul5YWN5LiN5b+F6KaB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5ouN5pGE5pe277yM6LCo6K6w5a6J5YWo56ys5LiA77yM5rOo5oSP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6K+35aSn5a625L+d566h5aW96ZqP6Lqr5ouN5pGE5Zmo5p2Q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C7ml4XmuLjogIXlupTlgZrlpb3ouqvkvZPmlrnpnaLnmoTlh4blpI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IDkupvluLjnlKjlv4XlpIfnmoToja/lk4HvvIzlpoLvvJrmhJ/lhpL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nuqLmma/lpKnjgIHpmL/lj7jljLnmnpfjgIHnmb3mnI3lroHjgIHkv53lv4Pk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lj4rliJvlj6/luJbjgIHmuIXlh4nmsrnnrYnvvJs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u6Z2S5rW35Zyf54m55Lqn77ya5Yas6Jmr5aSP6I2J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6bqd6aaZ44CB6KW/5a6B5q+b77yI6JeP57O7576K5q+b77yJ5rmf5rqQ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44CB6JeP5YiA44CB5Zyw5q+v562J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yMS4wNXB0OyI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kua1t+mjjuWRs+Wwj+WQg++8muilv+Wugea2rue+iuiCieOAgeeDpOe+iuiCi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e+iuiCieOAgee+iue+lOiCieOAgemFuOWltuOAgeeUnOmGheOAgemmk+WtkO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wlemdoueJh+OAgemdkueonumFkuOAgemFpeayueezjOeykeOAgeiCieWltuWIt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OAgeeUnOWltueyieWPiumprOadgueijuetie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i7lroHlpI/lnJ/nibnkuqc8c3Bhbj46PC9zcGFuPjxzcGFuIGNsYXNzPSJncmF5MzE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6buR5a6d5Y+R6I+c77yM57qi5a6d5p645p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6d55SY6I2J77yM6JOd5a6d6LS65YWw55+z77yM55m95a6d5LqM5q+b55qu77yM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6I+c5Y+K5Yaz5piO5a2Q44CB5p645p2e5Y+26Iy244CB6ZSB6Ziz44CB6IKJ6IuB6J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562J44CCPC9zcGFuPiANCjwvcD4NCiZuYnNwO+WugeWkj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4heecn+e+iue+lOiCieOAgeaJi+aKk+e+iuiCieOAgeeDqee+iuadgueij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OAgee+iuiCieaQk+mdouOAgeayuemmmeOAgeaKhOeziumlveOAgem6u+mjn+Wtk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eblueil+iMtuOAgeWbnuaXj+m6puiKveezlu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C046179EECD8F625785EB0370D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