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0EF6A4F64FE757706FB725019E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EF6A4F64FE757706FB725019E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mVv+aYpeOAgemtlOeVjOmjjuaZr+WMu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Ml+WPjOWdoei/nua4uOWPjOWKqDX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uY56uv6YWS5bqXPuWPjOWBh+aXpSDlj4zmuKnms4kg5Y+M5Z2h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6aOO5pmv5Yy644CB6ZW/55m95bGx6KW/5YyX5Y+M5Z2h6L+e5ri45Y+M5Yqo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E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ZCJ5p6X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5p6X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IO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S4h+i+vuW6puWBh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H6L6+5bqm5YGH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i3plb/nmb3lsbHopb/lnaEt5ZCJ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Qie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Ml+S6rOermeWKqOi9pui1tO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CTwvcD4NCgk8cD4NCgkJ5Y+C6ICD6L2m5qyh77yaRDczIOWMl+S6rC0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OjI4LS0yMTozNA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D4NCgkJMDc6MzDngavovabnq5npm4blkIj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raPlvI/lkK/nqIvmiJHku6znmoTpgb/mmpHkuYvml4XvvIE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4OjAw5LmY6L2m77yI57qmMy415bCP5pe277yJ6LW05pWm5YyW5bi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TozMOWNiOmkkOS4nOWMl+eJueiJsumjjuWRs+mkkO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kuZjovabvvIjnuqYx5bCP5pe277yJ6LW054Ot5oOF5aW95a6i55qE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2R77yM5oq16L6+5ZCO77yM5Y+C6KeC5rCR5bGF77yM5oSf5Y+X6K+Z6LCQ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+d77yM6LWw6L+b55m+5aeT5Lq65a6277yM5Yiw5Yac5a625oSf5Y+X5rCR5L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A5Y+j5rWT5rWT55qE5aSn6bqm6Iy277yM5Zyo54KV5LiK5ZeR552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a625bi477yM5oSf5Y+X57qv5q2j55qE5rCR5L+X5paH5YyW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NDozMOS5mOi9pu+8iOe6pjLlsI/ml7bvvInotbTplb/nmb3lsbHohJrkuIv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vvIzmsr/pgJTmrKPotY/kuq3kuq3njonnq4vnmoTnvo7kurrmnb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oazmiZjkuYvkuIvmmL4NCgk8L3A+DQoJPHA+DQoJCeW+l+abtOWKo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g0KCTwvcD4NCgk8cD4NCgkJMTY6MzD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nvvJvku5bmmK/lm73pmYXmiLflpJblj4rmkYTlvb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pKnloILvvJrmuLjop4jljp/lp4vmo67mnpfjgIHlpKnnhLbmsKflkKf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o4HjgIHlpKnkuIDnlJ/msLTjgIHmgqDmva3ngJHluIPjgIHmnpfmtbflkKzpn7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npZ7jgIHkuIPmmJ/ms4njgIHprZTnlYzmkYTlvbHln7rlnLD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MTc6MDAtMTg6MDDoh6rnlLH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Mw5pma6aSQ5ZOB5bCd5Lic5YyX54m56Imy6ZOB6ZSF54KW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OTowMOWFpeS9j+mVv+eZveWxsea4qeazieeah+WGoO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5L2T6aqM5rip5rOJ77ya6L+Z6YeM55qE5rip5rOJ5rC0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LqO6ZW/55m95bGx4oCc56We5rC04oCd77yM5ZCr5pyJ5aSn6YeP56Gr5YyW5r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6u6YeP5YWD57Sg77yM5YW35pyJ6L6D6auY55qE5Yy755aX5Lu35YC8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emVv+eZveWxsea4qeazieeah+WG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w0KCTwvcD4NCgk8cD4NCgkJ6YWS5bqX6Zq25bGe5LqO5ZCJ5p6X55yB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5pyJ6ZmQ6LSj5Lu75YWs5Y+477yM5Zu96ZmF6YWS5bqX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ux5Zu95rSy6ZmF6YWS5bqX566h55CG6ZuG5Zui6L+b6KGM566h55CG77yM5pi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aW5a6255qH5Yag5YGH5pel5ZOB54mM6YWS5bqX44CC6YWS5bqX5L6d5omY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M5Zyw55CG5L2N572u5LyY6LaK77yM5L2N5LqO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CB5bGx6Zeo5aSE77yM6YWS5bqX5YiG5Li65Zyw5LiKNuWxgu+8jOWcsOS4iz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lkKvlrqLmiL/jgIHppJDljoXjgIFTUEHlj4rkvJrorq7ljLrnrYnvvIz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EzMDDkvZnpl7TvvIzluIPnva7lrozlloTnu4boh7TjgIHorr7mlr3pvZDlpIfpq5j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lhbjpm4XmuKnppqjjgIHnjq/looPoiJLpgILoh6rnlLHjgILphZLlupf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m7TlvJXmlrnlvI/nm7TmjqXlsIblpKnnhLbngavlsbHoh6rmuqLmuKnms4nlvJX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wyNOWwj+aXtua4qeazieawtOS+m+W6lO+8jOaYr+mVv+eZveWxseWMuuWfny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hbvnlJ/luqblgYflnovmuKnms4nphZLlupfjgII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yD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LiH6L6+5bqm5YGH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D4NCgkJMDc6MDDml6nppJANCgk8L3A+DQoJPHA+DQoJ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tbTlsbHpl6jlj6Poh6rnlLHmtLvliqgNCgk8L3A+DQoJPHA+DQoJ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77yI5ZCr6Zeo56Wo77yJ5Zu95a62QUFBQUH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gk8L3A+DQoJPHA+DQoJCTA5OjAw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77yI6L2m56iL57qmMjDliIbpkp/vvInov5vlhaXmma/ljLrvvJo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5OjMw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Liq5Z6C55u05pmv6KeC5bim77yM54q55aaC4oCc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+KAnemVv+eZvemjnue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6KeC6Zu+5rCU57yt57uV55qE6IGa6b6Z5rip5rOJ576k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eWIhumSn++8ieOAgg0KCTwvcD4NCgk8cD4NCgkJ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44CR77ya5b6S5q2l5ZCR5YmN77yM5b+96KeB6Zi16Zi155m96Imy6Zu+5rCU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25Lit5Lu/5L2b5LuZ5aKD77yM5rKh6ZSZ6L+Z6YeM5piv6ZW/55m95bGx5rip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q2l6KGM5YmN5b6A54CR5biD6YCU5Lit55qE6IGa6b6Z5rip5rOJ576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Ye65rC05Y+j77yM5rC05rip5Y+v6auY6L6+ODPihIPvvIzlsZ7pq5jng63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ingui1j+mjjuWFieaXluaXjuOAiumbquWxsemjnueLk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KAlOWwj+WkqeaxoO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JPC9wPg0KCTxwPg0KCQnjgJDmuLjop4jkuq7ngrnjgJHvvJrlsI/lpKnms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7bnjq/muZbvvIzmmK/lr4TnlJ/ngavlsbHlj6PmuZbjgILlkajplb8yNjDnsbP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njq/mirHvvIzmsLTmt7ExMOexs+Wkmu+8jOe7iOW5tOS4jeaer+OAgueUteinh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WxsemjnueLkOOAi+OAgeOAiuilv+a4uOiusOOAi+mDveabvuWcqOatpOaLjeaR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oOWPquacieWFpeawtOWPo++8jOaXoOWHuuawtOWPo++8jOS4juWkp+Wkqeaxo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jeOAgua4uOiniOelnuS7mee+juWigy0tLee7v+a4iua9r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DQoJPC9wPg0KCTxwPg0KCQkxMjowMO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LlsI/ml7b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vvIzmlYXkuI3nu5/kuIDlronmjpLljYjppJDvvIz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nlj6/lsbHpl6jlj6PpgInmi6nljYfnuqfmlrnmoYjvvJrlsbH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uZjlnZDmiJHku6znmoQxNOW6p1ZJUOS4k+i9puebtOi+vuWxsemht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OkumYn+eahOaXtumXtO+8iOWQq+mVv+eZveWxseWkp+mXqOelqCvnjq/kv53ovaY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77yJDQoJPC9wPg0KCTxwPg0KCQnlpIfms6jvvJrjgJDplb/nmb3lsbHlpKn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otorph47lgJLnq5novaY4MOWFgy/kurrmlazor7foh6rnkI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rp7pmYXlhazluIPku7fmoLzkuLrlh4bvvInvvIzlr7zmuLjkvJrljY/liq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gJLnq5novabnpajvvIznu4Tnu4fmjpLpmJ/vvIjplb/nmb3lsbHnrqHnkIbkuKX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Pmm7/mjpLpmJ/vvInjgILlpKnmsaDkuLrkuK3jgIHmnJ3nlYzmuZ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op4TlrprljLrln5/lhoXmuLjop4jvvIzkuKXnpoHotorlooPjgILkuIrlpKnm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Y2V5Lq654us6KGM77yM5Lul5pWw5Lq657uT5Ly05Li6KuS9s+OAguaNru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axoOavj+W5tOaciembvuaIluiAheWkp+WtpumbquWkqeawlOi+vjI2N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tui+sOmDveWPmOWMluaXoOW4uO+8jOaAu+aYr+WxseS4iuWxseS4i+S4pOmH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ahOWkqeawlOebtOaOpeW9seWTjeWkqeaxoOeahOaZr+inguOAguaYr+WQp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axoO+8jOS4gOWIh+maj+e8mO+8jOelneWQm+Wlvei/kOOAk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U6MDDlh7rlsbHpl6gNCgk8L3A+DQoJPHA+DQoJCTE3OjMw5pma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ZjovabvvIjnuqYwLjXlsI/ml7bvvInotbTkuIfovr7luqblgYflj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+DQoJCTxiciAvPg0KCTwvcD4NCgk8cD4NCgkJ5LiH6L6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6LWg6YCB6aG555uu77yM5LiN5Y+C5Yqg6LS555So5LiN6YCA77yJ77yM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W05L2T56eJ5om/6ZW/55m95bGx6aOO5oOF5LiO5YyX5qyn6aOO5oOF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p6E5oCd77yM6K6+6K6h5Li65Lik5bGC57uT5p6E77yM5LiA5bGC6K6+5pyJ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77yI5ZSu56Wo5Yy644CB5ri45a6i5pyN5Yqh5Lit5b+D44CB5Li76aK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6i5pu06KGj5pyN5Yqh5Yy644CB5oiP5rC05Yy677yM5LiA5bGC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oul5pyJMTEwMOW5s+exs+Wkp+a1t+S7v+ecn+WGsua1quaxoO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Mu+8jTEuOOexs++8jDbvvI0356eN5LiN5ZCM5rWq5Z6L55qE5Lq65bel6YCg5rWq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6+5pyJ5rWB5Yqo5byP5Y2K6Ieq5Yqp5b+r6aSQ5Y6F77yM5Li76JCl5Lit6KW/5by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W25LitMTDpl7TnibnoibLmnKjlsYvvvIznlKjkuo7lrr7lrqLkvJHmga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lhbvnlJ/jgILlj4zlsYLnqbrpl7Torr7orqHvvIzljbPkvr/ouqv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sbHmnpfvvIzkuZ/og73lsL3mg4XkuI7igJzlpKfmtbfigJ3kurLov5HjgIL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pobnnm67vvJrpvpnljbfpo47mmrTjgIHotoXnuqflpKfnopfjgIHlnoLnm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q57pgJ/mu5HpgZPjgIHpmLPlhYnmsLTlr6jjgIHlt6jmtarmub7jgIHmvKvmsZ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p3otJ3mu5Hmoq/jgIHlsI/lpKnmsaBTUEHnrYn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YWo5pel57uP6JCl5a2j44CR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jI6MDDvvIzpooTorqHmiafooYzmnIjku73vvJox5pyI44CBMuaciOOAgTPmnIj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OOaciOOAgTEy5pyIDQoJPC9wPg0KCTxwPg0KCQnjgJDljYrml6Xnu4/okKXlra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MzowMC0yMjowMO+8jOmihOiuoeaJp+ihjOaciOS7ve+8mjbmnI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MTDmnIgx5pel6IezMTDmnIg45pel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i+vuW6puWBh+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6L6+5bqm5YGH5Yy6LemVv+eZveWxseilv+WdoS3lkIn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IGNsYXNzPSJNc29Ob3JtYWwiPg0KCQkwNjozM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wvc3Bhbj4NCgk8L3A+DQoJPHAgY2xhc3M9Ik1zb05vcm1hbCI+DQoJ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Dc6MzANCuS5mOi9pui1tOS6uuensOKAnOWNg+W5tOenr+mbquS4h+W5t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S6uumXtOesrOS4gOWzsOKAneeahOWGsOmbqummmeagvOmHjOaLie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Zr+WMuu+8iOWQq+mXqOelqO+8iQ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cHQ7dGV4dC1pbmRlbnQ6LTIyLjVwdDsiPg0KCQ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7Xlu7blh6Dlhazph4zpq5jlpKfjgIHmjLrmi5TjgIHlo67pmJTnmoTpm6rmnb7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m73nmoTnvo7vvIznvo7lnKjov5nojr3ojr3nmoTpm6rmnb7mnpfmtbfjgIHnv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7lnKPnmoTpm6rln5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1cHQ7dGV4dC1pbmRlbnQ6LTIyLjVwd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jgII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cHQ7dGV4dC1pbmRlbnQ6LTIyLjVwdDsiPg0KCQkwOTowMOW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jheW+kuatpeWOu+aOouWvu+WGrOaXpeeahOmbquWfn+S5i+W3he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tOS4u+WzsOaEn+WPl+WNg+mHjOWGsOWwgeeahOWMl+Wbvee+juaZr++8j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ivtOS4r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jcuMHB0OyI+DQoJCTExOjM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I3LjBwdDsiPg0KCQkxMjozMO+8jO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w0KCTwvcD4NCg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cHQ7dGV4dC1pbmRlbnQ6LTI3cHQ7Ij4NCgkJ44CQ5ri46KeI5Lqu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4oCU6ZS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dwdDt0ZXh0LWluZGVudDotMjdwdDsiPg0KCQn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Cgk8L3A+DQo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3RleHQtaW5kZW50Oi0yN3B0OyI+DQoJCeWSjOmamOiwt++8jCD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TkvqfvvIznibnliKvmmK/lupXmsrPkuKTlsrjnmoTosLflnaHlsLHmmL7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Hls63jgILliqDkuYvlpJrlubTnmoTlr5Llhrvpo47ljJbvvIzls6HosLfkuK3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Cgk8L3A+DQo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3RleHQtaW5kZW50Oi0yN3B0OyI+DQoJCeWyqeafseW3s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JpeiagOS4re+8jOW9ouaIkOS6huWkmuWnvw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3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cHQ7Ij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xMzozMOS5mOaXhea4u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1MDwvc3Bhbj7lhazph4znuqY8c3Bhbj41LjU8L3NwYW4+5bCP5pe2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Ktei+vuWQjuWFpeS9j+mFkuW6l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qC55o2u5Yqo6L2m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7uT5p2f5oSJ5b+r6KGM56iLPHNwYW4+PGJyIC8+DQo8L3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HNwYW4+RDc0PC9zcGFuPu+8iDxzcGFuPjExOjA1LTE3OjQ3PC9zcGFuP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EyLjc1cHQ7dGV4dC1pbmRlbnQ6LTEx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+DQoJCTHjgIHljYfnuqfkvY/lrr/vvJrplb/nmb3lsbHkuIfovr7lgYfml6X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cr6ZW/55m95bGx5YGH5pel55qH5Yag5rip5rOJ6YWS5bqX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44CB6LWg6YCB5Lu35YC8ODk55YWD5pmv54K577ya6a2U55WM6aOO5pmv5Yy6OTgr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MjM5K+inguWFiee8hui9pivmtarmvKvoh6rooYzovaYr5LiH6L6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MjM5K+eah+WGoOWBh+aXpea4qeaziemFkuW6lzIzOA0KCTwvcD4NCgk8cD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XoOi0reeJqe+8jOaXoOW8uuWItua2iOi0ue+8jOmrmOWTgei0q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CTwvcD4NCgk8cD4NCgkJNOOAge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eJueiJsumTgemUheeCluOAgeePjeePoOeBq+mUheKApuKApumkkOmk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CqOWkp+mlseWPo+emjw0KCTwvcD4NCgk8cD4NCgkJNeOAgeWPjOWdo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+8jOaXouWinuWKoOeci+WIsOelnuenmOeahOmVv+eZveWxs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5n+WPr+S7juS4jeS4jeWQjOinkuW6puingueci+mVv+eZveWxseWkqe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w0KCTwvcD4NCgk8cD4NCgkJNuOAgeWFqOeoi+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vkuIDku73kv4TnvZfmlq/ns5bmnpwNCgk8L3A+DQoJPHA+DQoJCTf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rZTnlYzpo47mma/ljLrjgIHplb/nmb3lsbHopb/ljJflnaHlpKfpl6jnpag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DQoJPC9w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JwdDsiPg0KCTxzcGFuP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A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jgJDkuqTpgJrjgJEg5Y+M5Yqo5Zui77ya5YyX5LqsLeWQieaely3ljJfkuq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cgPC9zcGFuPg0KCTwvcD4NCgk8cD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MuOAgeOAkOS9j+Wuv+OAkeeah+WGoOWBh+aXpea4qeaziemFkuW6lyv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q5jmoIfphZLlupfkvY/lrr/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DQoJPC9wPg0KCTxw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44CQ55So6aSQ44CR5YWo56iLMuaXqTPmraPvvJvmraPppJDppJDmoI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kurrkuIDmoYzvvIzljYH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gPC9zcGFuPg0KCTwvcD4NCgk8cD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OOAgeOAkOi9pui+huOAkeato+inhOaXhea4uOaJi+e7re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+DQoJCTxzcGFuIHN0eWxlPSJmb250LXNpemU6MTJweDsiP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c3BhbiBzdHlsZT0iZm9udC1zaXplOjEycHg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g0KCTwvcD4NCgk8cD4NCgk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OAkOWEv+erpeOAkTEuMuexs+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mzwvc3Bhbj4NCgk8L3A+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JPC9w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yI+MeOAge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SjOmkkOi0ue+8mzwvc3Bhbj4NCgk8L3A+DQoJPHA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c3BhbiBzdHlsZT0iZm9udC1zaXplOjEycHg7Ij4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HNwYW4gc3R5bGU9ImZvbnQtc2l6ZToxMnB4OyI+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wvc3Bhbj4NCgk8L3A+DQoJPHA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DQoJPC9wPg0KCTxw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g0KCTwvcD4NCgk8cD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N+OAgeS4jeWNoOW6iuS9jea4uOWuouS4jeWQq+aXqemkkO+8m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zcGFuIHN0eWxlPSJmb250LXNpemU6MTJwe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PHA+DQoJCT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56S677yaPC9zdHJvbmc+DQoJPC9wPg0KCTxwPg0KCQkx44CB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qvpq5gxLjL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NCgk8L3A+DQoJPHA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TjgIHkuK3pgJTlm6DlrqLkurroh6rouqvljp/lm6DpnIDohLHlm6L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mma/ngrnpl6jnpajvvIjmjInml4XooYznpL7ljY/orq7ku7fpgIDov5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I7phZLlupfljY/llYbpgIDov5jpg6jliIb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vvJsNCgk8L3A+DQoJPHA+DQoJ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NCgk8L3A+DQoJPHA+DQoJ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gk8L3A+DQoJPHA+DQoJ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xiciAvPg0KCTwvcD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dHJvbmc+5LqM44CB6Ieq5oS/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dHJvbmc+DQo8L3A+DQo8cCBjbGFzcz0iTXNvTm9ybWFsIj4NCgk8c3Ryb25n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mNvbGxhcHNlO2JvcmRlcjpub25lOyI+DQoJCQk8dGJvZHk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NCIgc3R5bGU9ImJvcmRlcjpkb3R0ZWQgYmx1ZS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xN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Ymx1ZTsiP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j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y41cHQ7Ij4NCgk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8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kvuWuieaOkueahOaXhea4uOe6v+i3r+S4reS4jeWMheaLrO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4uuS6hua7oei2s+aXhea4uOiAhemcgOimge+8jO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jOeoi+S5i+WkluWPpuihjOe6puWumuWPpuihjOS7mOi0ueaXhea4uO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WuieaOkuWcqOiHqueUsea0u+WKqOacn+mXtOi/m+ihjO+8jO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muLjogIXlupTkuKXmoLzpgbXlrojlr7zmuLjlkYrnn6XnmoT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u7bor6/ooYznqIvmiJblvbHlk43lhbbku5blrqLkurrmtLvliqj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eF6KGM56S+5Zyo5q2k54m55Yir5o+Q6YaS5peF5ri46ICF77y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+m5LuY6LS55peF5ri46aG555uu77yM6K+35oKo6Ieq5oS/6LCo5oWO6YCJ5ou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o+Q56S677yM5bCk5YW25LiN6KaB5Y+C5Yqg6Ieq6Lqr54q25Ya1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aG555uu44CC5aaC5oKo5Y+C5Yqg55qE5piv6auY6aOO6Zmp5rS75Yq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C05LiL5rS75Yqo44CB6auY6YCf6auY56m65rS75Yqo562J77yJ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LSt5Lmw5LiT6aG55Lq66Lqr5oSP5aSW5L+d6Zmp44CC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jx1PjxzcGFuPl8xMF88L3NwYW4+PC91PuS6u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aDoOS7t+agvO+8jOiLpeimgeaxguWPguWKoOS6uuaVsOS4jei2sz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MCA8L3NwYW4+PC91PuS6uuaXtu+8jOi0ueeUqOS8muacieaJg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dpZHRoPSI3MTc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Qk8dGJvZHk+DQoJCQkJCQkJCTx0cj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IiBjb2xzcGFuPS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iJfooag8c3BhbiBzdHlsZT0iY29sb3I6cmVkOyI+77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Lu35qC85LuF5L6b5Y+C6ICD77yM5Lul5pmv5Yy65a6e6ZmF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yw54K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CN56e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O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IluWFpeS9j+mFkuW6l+WQjuiHqueUsea0u+WKqOaXt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2U55WM5aSp5LiL56ys5LiA5ry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A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5L2T54q25Ya16YCJ5oup5q2k6aG555u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Akuerme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A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ingu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W/hemhu+S5mOWdkOS6pOmAmuW3peWFtz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LjVwdDsiPg0K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uWmguacrOihpeWFheWNj+iur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tmOWcqOS4jeS4gOiHtO+8jOS7peacrOihpeWFheWNj+iuruS4uuWHh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4XmuLjogIXvvJog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+8m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Jm5ic3A7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lPHNwYW4+Jm5ic3A7ID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TxzcGFuPiZuYnNwOyA8L3NwYW4+5pyf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WJsZT4NCgk8L2Rpdj4NCjxiciAvPg0KPC9zdHJvbmc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EF6A4F64FE757706FB725019E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