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6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6A9B433B4A77B6CB4DDCA5FB0F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6A9B433B4A77B6CB4DDCA5FB0F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LeW0guWxsS3kuJblm63kvJogIOWPjOWKqO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6Z2S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jI5DQoNCjxicj4NCg0KCTw+Qee6v+mdkuWymy3ltILlsbEt5LiW5Zut5Lya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kuI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dku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Ux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5Y2XLemdkuWymy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dkuWym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blm63k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dkuWym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LlhoUt5bSC5bGx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WNly3pnZLlspsg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YyX5Lqs5Y2X56uZ5LmY5Yqo6L2m57uE5LqM562J5bqn6LW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5LmL6YO9PHNwYW4+LTwvc3Bhbj48c3Bhbj7pnZLlspvjgILmirXovr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miJblhaXkvY/phZLlupfkvJHmga8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4LogIPovabmrKHvvJo8c3Bhbj5EMzMxPC9zcGFuPjxzcGFu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NzoxMC0xMjozMTwvc3Bhbj48c3Bhbj7vvIk8L3NwYW4+PHNwYW4+L0QzM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IPC9zcGFuPjxzcGFuPjA4OjIzLTE0OjA3PC9zcGFuPjxzcGFuPu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WBh+aXpeeBq+i9puelqOi1hOa6kOe0p+W8oO+8jOaIkeekvuWwhuS4uuWuouS6u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Tgei/lOeoi+ihpTwvc3Bhbj48c3Bhbj42NTwvc3Bhbj48c3Bhb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kurrmlLnlkIzml7bmrrXpq5jpk4HkuoznrYnluqfotbT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Y+C6ICD6L2m5qyh77yaRzE4NSgwNzozMC0xMjoxMCk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MTQ6MzA8c3Bhbj7pm4blkIg8L3NwYW4+IAo8L3A+CjxwIGNsYXNzPSJwMCI+Cgk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i9puWJjeW+gOWFq+Wkp+WFs+OAgiZuYnNwO+ihjOeoi+i3neemu++8mu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Ws6YeM77yb6KGM6am25pe26Ze077ya57qmPC9zcGFu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mz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MjUwMHB0O3RleHQtaW5kZW50Oi0yNi4yNTAwcHQ7Ij4KCTE1OjA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aSn5YWz44CRPHNwYW4+4oCUPC9zcGFuPjxzcGFuPioq6IO95L2T546w6Z2S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nuqLnk6bnu7/moJHjgIHnoqfmtbfok53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dPC9zcGFuPjxzcGFuPueJueeCueeahOmjjuaZr+WM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5YWr5aSn5YWzPC9zcGFuPjxzcGFuPuKAnT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gKDlnovni6znibnvvIzmsYfogZrkuobkvJflpJrnmoTlkITlm73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YXmnIk8L3NwYW4+PHNwYW4+4oCcPC9zcGFuPjxzcGFuPu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jwvc3Bhbj48c3Bhbj7igJ08L3NwYW4+PHNwYW4+5LmL56ew44CC6L+Z6YeM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WkmuS4quWbveWutueahOWQhO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ua8q+atpeWFq+Wkp+WFs+ael+iNq+Wwj+i3r++8jOS6uuihjOmBk+agkeenj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jeiiq+iMguebm++8jOW5s+a3u+e+juiJsuOAg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E2OjAw6L2m5YmN5b6A6Z2S5bKb5paw5Z+O5Yy655qE5qCH5b+X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lOWbm+W5v+WcuuOAgiZuYnNwO+ihjOeoi+i3neemu+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jxzcGFuPuWFrOmHjO+8m+ihjOmptu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j7liIbpkp/vvJs8L3NwYW4+IA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xzcGFuPuOAkOa1t+S4iua4uOiniOmdkuWym+OAkTwvc3Bhbj4mbmJzcDvkuZjoiL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zov5znnLrpnZLlspvmma/ngrnnmoTnsr7ljY7vvJrlsI/pnZLlspv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ZrnianppobjgIHmoIjmoaXjgIHmtbflhbPlpKfmpbznrYn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Ni4yNTAwcHQ7dGV4dC1pbmRlbnQ6LTI2LjI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c6MTU8c3Bhbj7muLjop4jjgJDmoIjmoaXjgJHliY3mtbfmoIjmoaXmmK/pnZLls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muLjkurrmvKvmraXkuo7moIjmoaXmtbfmu6jvvIzlj6/op4HpnZLlspvlpJ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K/mnIjvvIzmoIjmoaXkvLzplb/ombnljafms6LvvIzlm57mvpzpmIHnhqDnhqDnl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6L6J44CC5omA6LCTPHNwYW4+4oCcPC9zcGFuPjxzcGFuPumVv+iZuei/nOW8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igJ08L3NwYW4+PHNwYW4+44CBPC9zcGFuPjxzcGFu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o57pmIHlm57mvpw8L3NwYW4+PHNwYW4+4oCdPC9zcGFuPjxzcGFuPuaJgOaMh+WNs+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+a1j+iniO+8mue6pjwvc3Bhbj48c3Bhbj40MDwvc3Bhbj48c3Bhbj7liIbpkp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+CgkxODowMDxzcGFuPuaZmumkk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4OjQw6YCB5Zue6YWS5bqX44CC5LyR5oGv44CCCjwvcD4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EZyYWdtZW50LS0+ZT0i5a6L5L2TIiAmZ3Q76ZW/6Jm56L+c5byV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Twvc3Bhbj48c3Bhbj7igJw8L3NwYW4+PHNwYW4+6aOe6ZiB5Zue5r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miYDmjIfljbPmraTjgIImbmJzcDvmtY/op4j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DA8L3NwYW4+PHNwYW4+5YiG6ZKf77ybPC9zcGFuPiA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OjAwPHNwYW4+5pma6aSQPC9zcGFuPiAKPC9wPgo8cCBjbGFzcz0icDAiPgoJMTg6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jgILkvJHmga/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ZLlspv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kuWym+S4luWbreS8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A3OjAwJm5ic3A75pep6aSQCjwvcD4KPHAgY2xhc3M9InAwIj4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PHNwYW4+6YWS5bqX5YGc6L2m5Zy66ZuG5ZCI5YmN5b6APC9zcGFuPumdk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S8muOAguihjOeoi+i3neemu++8mue6pjxzcGFuPjI2PC9zcGFuPjx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ptuaXtumXtO+8mue6pjwvc3Bhbj48c3Bhbj40MDwvc3Bhbj48c3Bhbj7liIbpkp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I2LjI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jAxNDxzcGFuPuW5tOS4lueVjOWbreiJuuWNmuiniOS8mumAieWdgOWcqOadjuayp+WM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OWxseajruael+WFrOWbre+8jOWumuS6jjwvc3Bhbj48c3Bhbj4yMD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j40PC9zcGFuPjxzcGFuPuaciDwvc3Bhbj48c3Bhbj4y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oh7M8L3NwYW4+PHNwYW4+MTA8L3NwYW4+PHNwYW4+5pyIPC9zcGFuP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XpeS4vuihjO+8jOS8muacnzwvc3Bhbj48c3Bhbj4xO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44CC5Li76aKY5Li6PC9zcGFuPjxzcGFuPuKAnDwvc3Bhbj48c3Bhbj7orq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h6rnhLY8L3NwYW4+PHNwYW4+4oCdPC9zcGFuPjxzcGFuPu+8jOaXqOWcqOWAoe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WSjOiwkOebuOWkhOOAgee7v+iJsueUn+aAgeS9jueis+eahO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1sOi/mzwvc3Bhbj48c3Bhbj4yMDE0PC9zcGFuPjxzcGFuPumdkuWym+S4lueVj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iniOS8mu+8jOiuqeaIkeS7rOeahOeUn+a0u+i1sOi/m+iHqueEtuOAguWbtOe7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w8L3NwYW4+PHNwYW4+5aSp5aWz5pWj6Iqx44CB5aSp5rC05Zyw5rG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aOY5bim44CB5Zub5a2j5rC46am7PC9zcGFuPjxzcGFuPuKAnTwvc3Bhbj48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mvKvmraXkuo48L3NwYW4+PHNwYW4+4oCcPC9zcGFuPjxzcGFuPuS4pOi9t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Twvc3Bhbj48c3Bhbj7igJ08L3NwYW4+PHNwYW4+5YaF5Y+C6KeC77ya5Y2X5YyX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KAnDwvc3Bhbj48c3Bhbj7pspzoirHlpKfpgZPovbTvvIjoirHovb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dPC9zcGFuPjxzcGFuPu+8jOS4nOilv+WQkeeahD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5p6X6I2r5aSn6YGT6L2077yI5qCR6L2077yJ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vvIzkuLvpopjljLrvvJrkuK3ljY7lm63jgIHoirHoibrlm63jgIH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m63jgIHnq6Xmoqblm63jgIHnp5Hlrablm63jgIHnu7/kuJrlm63jgIHlm73pmYX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LrvvJrojLbpppnlm63jgIHlhpzoibrlm63jgIHoirHljYnlm63jgIHnmb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nLDlm63kupTkuKrniYfljLrjgII8L3NwYW4+77yI5q2k5pel6KGM56iL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y6Kej77yM5a6i5Lq66Ieq55Sx5Y+C6KeC5ri46KeI77yM57uf5LiA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L+U5Zue5biC5Yy677yJCjwvcD4KPHAgY2xhc3M9InAwIj4KCTE4OjAwPH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CBjbGFzcz0icDAiPgoJMTg6NDDpgIHlm57phZLlupfj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bKb5ZWG5Yq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LlhoUt5bSC5bGx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wMCI+CgkwNzowMCDml6nppJA8YnIgLz4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Gc6L2m5Zy66ZuG5ZCI5YmN5b6A5bSC5bGx44CC6KGM56iL6Led56a777ya57qm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ooYzpqbbml7bpl7TvvJrnuqY0MOWIhumSn++8mzxiciAvPgowODo0MC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gZzovablnLrmjaLkuZjmma/ljLrnjq/kv53ovabjgILooYznqIvot53nprvvvJrnuqY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GM6am25pe26Ze077ya57qmMjDliIbpkp/vvJs8YnIgLz4KMDk6MDAg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44CR4oCc5rOw5bGx5LqR6Jm96auY77yM5LiN5aaC5Lic5rW35bSC44CC4oCd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SC5bGxKirpq5jls7DigJTlt6jls7DvvIzmsr/pgJTop4LnpZ7pvp/lm77jgIHlt6j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mma/ngrnvvIzkvZPkvJroi4/ovbzlvZPlubTigJzkupTlsrPmm77nu4/lm5vlsrP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raTlsbHlj6/nm7jouIzigJ3nmoTmhJ/mhajjgIIg5rWP6KeI77ya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PGJyIC8+CjEyOjAw5LmY5pmv5Yy6546v5L+d6L2m6L+U5Zue5pmv5Yy6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JjeW+gOmkkOWOheeUqOmkkOOAgiDooYznqIvot53nprvvvJrnuqYxNeWFrOmHj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mXtO+8mue6pjMw5YiG6ZKf77ybPGJyIC8+CjEyOjMw55So5Zui6Zif6aSQ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7qmNDXliIbpkp/vvJs8YnIgLz4KMTM6MjDkuZjovabliY3lvoDnmbvlt57ot6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oZfjgILooYznqIvot53nprvvvJrnuqYxNeWFrOmHjO+8m+ihjOmptuaXtumXtO+8m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GJyIC8+CjE0OjAw5ri46KeI44CQ6Z2S5bKb5ZWk6YWS5Y2a54mp6aaG44C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Y+k6ICB55qE54+N6LS15YW46JeP5ZKM546w5Luj6K6+6K6h55qE6Z2S5bK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2c5Li655m+5bm06Z2S5bKb5ZWk6YWS5LyB5Lia5paH5Yy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7uE5oiQ6YOo5YiG77yM6Z2S5bKb5ZWk6YWS5Y2a54mp6aaG6ZuG6Z2S5ZWk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44CB5rex5Y6a55qE5paH5YyW5bqV6JW044CB5YWI6L+b55qE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YWS5aix5LmQ44CB6LSt54mp5Li65LiA5L2T77yM5oiQ5Li65Zu95YaF6aaW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a54mp6aaG44CCJm5ic3A7PGJyIC8+CuaCqOi/mOWPr+S7peWcqOatpOWFje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muS4i+e6v+eahOWOn+a1huWVpOmFkuOAgua1j+iniO+8mue6pjYw5YiG6ZK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6LW06Z2S5bKb54Gr6L2m56uZ5LmY5Yqo6L2m5LqM562J5bqn6L+U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77yBPGJyIC8+CuWPguiAg+i9puasoe+8mkQzND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++8mjIyLTIy77yaMjHvvInlpoLpgYfoioLlgYfml6XngavovabnpajotYT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LrlrqLkurrmlLnkuLrpq5jpk4Hov5TnqIvooaU2NeWFgy/kurrmlL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pq5jpk4HkuoznrYnluqfov5TljJfkuqxHMTk4KDE2OjA1LTIwOjM4K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nuq/njqnkuI3ov5v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+DQoJMS48c3Bhb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o8L3NwYW4+5YyX5LqsPHNwYW4+LTwvc3Bhbj48c3Bhbj7pnZLls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ljJfkuqzliqjovabkuoznrYnluq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jxzcGFuPueUqDwvc3Bhbj4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2m77ya5b2T5Zyw56m66LCD5peF5ri46L2mPC9zcGFuP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y4yN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MuPHNwYW4+5L2PPC9zcGFuPjxzcGFuPiZuYnNwOyZuYnNwO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5YWo56iL5ZWG5Yqh6YWS5bqX5L2P5a6/77yb77yI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F6IiNJm5ic3A7Jm5ic3A7Jm5ic3A76YeR6I6O57K+5ZO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mv5py65ZWG5YqhJm5ic3A7Jm5ic3A7Jm5ic3A76KW/5bKt5aSn6YWS5bq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b6Z5ZiJ5ZWG5YqhJm5ic3A7Jm5ic3A7Jm5ic3A75a2m6IuR5a6+6aa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G85rC05oOF77yJDQo8L3A+DQo8cCBjbGFzcz0icDAiPg0KCTQuPHNwYW4+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zwvc3Bhbj48c3Bhbj7ppJDvvJo8L3NwYW4+Mjx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j4zPC9zcGFuPjxzcGFuPuato+mkkCZuYnNwO+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jxzcGFuPuWFgzwvc3Bhbj48c3Bhbj4vPC9zcGFuPjxzcGFuPumhv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to+mkkDwvc3Bhbj48c3Bhbj4yMD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ob8mbmJzcDsmbmJzcDsmbmJzcDvljYHkurrkuIDmoYwmbmJzcD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QmbmJzcDsmbmJzcDvkuI3lkKvphZLmsLQ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PHNwYW4+6ZeoPC9zcGFuPjxzcGFuPiZuYnNwOyZuYnNwOzwvc3Bhbj48c3Bhbj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6KGM56iL5Lit5omA5YiX5pmv54K56aaW6YGT5aSn6Zeo56Wo77yI5bSC5bGx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mv5Yy65Y+K546v5bGx5bCP5Lqk6YCaJm5ic3A76Z2S5bKb5ZWk6YWS5Y2a54mp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LmY6Ii55rW35LiK6KeC5YWJJm5ic3A7Jm5ic3A75bCP6bG85bG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2S5bKb5LiW5Zut5Lya77yJDQo8L3A+DQo8cCBjbGFzcz0icDAiPg0KCTYuPHNwYW4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ZuYnNwOyZuYnNwOzwvc3Bhbj48c3Bhbj7mnI3vvJrlvZPlnLDkvJj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paH5a+85ri45pyN5Yqh77yb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S/PC9zcGFuPiZuYnNwO+erpe+8muWEv+erpeS7t+agvO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NiumkkOOAg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wMCI+DQoJ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jkurrouqvmhI/lpJbkvKTlrrPkv53pma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yLjxzcGFuPumFkuW6l+aKvOmHkeOAgeS4quS6uua2iOi0ue+8m+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WPiuacquaPkOWIsOeahOWFtuS7luacjeWKoe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Pg0KCTMuPHNwYW4+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ZCE5ZywPC9zcGFuPjxzcGFuPi08L3NwYW4+PHNwYW4+54Gr6L2m56uZ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566h6LS5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ljZXpl7TmiL/lt67miJbliqDluorotLnnlKg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1LjxzcGFuPuihjOeoi+S5i+Wklu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eUqOWPiuS6pOmAmui0ueeUqD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PHNwYW4+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IGNsYXNzPSJwMCI+DQoJNy48c3Bhbj7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nrYn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g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LjxzcGFuPuKAnOaXhea4uOWMheWQq+i0ueeUqO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D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xzcGFuPuihjOeoi+azqOaYj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S4uuWPguiAg+aXtumXtO+8jOWFt+S9k+aXtumXtOWPr+iDveWboOS4uuWg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OAgeiHqueEtueBvuWus+etieaDheWGteacieaJgOiwg+aVtO+8jOaIkeekv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NruWunumZheeKtuWGteWPmOWMluabtOaUueihjOeoi+eahOadg+WIqe+8jOWHhueh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csOWunumZhea4uOiniOihjOeoi+WuieaOku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gDQo8L3A+DQo8cCBjbGFzcz0icDAiPg0KCTIuPHNwYW4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6Zeo56Wo5oiR56S+5Z2H5Lul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CB5bm06K+B44CB5a2m55Sf6K+B44CB5Yab5a6Y6K+B44CB6K6w6ICF6K+B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B5Lu277yM5LiA5b6L5oyJ5oqY5omj5Lu36YCA6L+Y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y48c3Bhbj7lm6Doh6rnhLbngb7lrrPvvIz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nmoTlu7bor6/jgIHmu57nlZnlkozmlL/nrZbku7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nlLHlrqLkurroh6rnkIbvvIzlpoLpgKDmiJDmma/ngrnlh4/lsJ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ZXmlrnpnaLlj5bmtojmiJbmlLnlj5jooYznqIvvvIzmiJHlhaz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lt67pop3vvIjotaDpgIHmma/ngrnkuI3pgIDvvIn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mnKzlhazlj7jlj6/otJ/otKPljY/liqn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0LjxzcGFuPuWEv+erpe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Bh+eBq+i9puWbouaMiei6q+mrmOi0reelqO+8jOmBh+mjnuacuuaMieWRqOWy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i0reelqOOAguaIkeekvuWcqOaTjeS9nOeBq+i9puWbouaXtuWvueWEv+erpeaguO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dh+S4jeWQq+eBq+i9puelqOi0ueeUqO+8jOmTgei3r+i/kOi+k+adoeS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QjeaIkOW5tOS6uuaXheWuouWOn+WImeS4iuWPr+S7peWFjei0ueaQuuW4puS4gOWQ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S4jei2szwvc3Bhbj48c3Bhbj4xLjI8L3NwYW4+PHNwYW4+57Gz55qE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PHNwYW4+6L2m5LiK5rKh5pyJ5bqn5L2NPC9zcGFuP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4CC5aaC5p6c6Lqr6auY5LiN6LazPC9zcGFuPjxzcGFuPjE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nmoTlhL/nq6XotoXov4fkuIDlkI3ml7bkuIDlkI3lhL/nq6XlhY3otLnvvI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obvotK3kubDlhL/nq6XnpajvvIjlnKjmo4Dnpajlj6PmiJbovabkuIrlip7nkIb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Yvnu63vvInjgILlhL/nq6Xouqvpq5jkuLo8L3NwYW4+PHNwYW4+MS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jwvc3Bhbj48c3Bhbj4xLjU8L3NwYW4+PHNwYW4+57Gz55qE77yM6aG76LSt5Lm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iQ5Lq656Wo5Lu355qE5Y2K5Lu356Wo77yJ77yb6LaF6L+H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sbPnmoTvvIzpobvotK3kubDlhajku7fluqfnpajjgILmiJH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po57mnLrlm6LvvIzmnLrnpajkuIDlvovkuLrlm6LpmJ/mj5DliY3mjqfkvY3vvIz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iIblhL/nq6XkuI7miJDkurrvvIzkuI3otrM8L3NwYW4+PHNwYW4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5qE5YS/56ul5LiA5b6L5oyJ5oiQ5Lq65oqY5omj5Lu35omn6KGM77yM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+65bu654eD5rK554m55q6K5b6F6YGH44CC5py656Wo5LiA57uP5Ye656Wo77yM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s77yM5LiN6YCA44CCPC9zcGFuPiANCjwvcD4NCjxwIGNsYXNzPSJwMCI+DQoJ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KzooYznqIvkuLrmu6jmtbfml4XmuLjln47luILvvIzkuLrkuobmgqj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K3kuI3lronmjpLmuLjms7Ppobnnm67jgILlpoLmnpzmgqj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ms7PvvIzkuqfnlJ/lkI7mnpzor7foh6rooYzmib/mi4X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gqjliqHlv4Xms6jmhI/kurrouqvlronlhajvvIzlnKjooYznqIvkuK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4rooYznqIvku6XlpJbnmoTml7bpl7TvvIzlsZ7kuo7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ml7bpl7TvvIzlpoLlj5HnlJ/lhbblroPmhI/lpJbkuovmlYX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ml4XooYznpL7np6/mnoHphY3lkIjljY/liqnop6Plhr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LjxzcGFuPueUseS6juWIl+i9pu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3peWFt+W7tuivr+aIluWPlua2iO+8jOS7peWPiuesrOS4ieaWueS+te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ui0o+S6juaXheihjOekvueahOWOn+WboOWvvOiHtOaXhea4uOiAh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dg+WPl+WIsOaNn+Wus+eahO+8jOaXheihjOekvuS4jeaJv+aLhei0o+S7u+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WNj+WKqeino+WGs+aXhea4uOiAheS4jui0o+S7u+aWueS5i+mXtOeahOe6o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Pg0KCTcuPHNwYW4+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ISx5Zui77yM6YCA6L+Y5pyq5Y+C5Yqg6aG555uu55qE5oqY5om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6buE6YeR5ZGo5pyf6Ze05LiN6YCA5L2P5a6/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C48c3Bhbj7lrqLkurrlnKjmiqXlkI3nrb7orqLml4XmuLjlkIj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pDnnpLnnJ/lrp7mg4XlhrXvvJrouqvkvZPnlr7nl4XjgIHop6bniq/lm73lrr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jIHogIHlubTor4Hlj4rmnKrmu6E8L3NwYW4+PHNwYW4+MTg8L3NwYW4+PH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g5oiQ5bm05Lq66Zmq5Ly06ICF5Z2H5Li65ZCI5ZCM5peg5pWI44CC5oiR56S+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76k5Y+C5Zui44CC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nAwIj4NCgnnibnliKv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S48c3Bhbj7ngavovabnpajkuLrlrp7lkI3liLborqL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Ibpk7rkvY3pmo/mnLrkuqfnlJ/vvIzmlYXkuI3og73kv53or4Hpk7rkvY3nmoT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qLkurrpgIDnpajpnIDmjIHmnKzouqvku73or4HliLDngavovabnq5noh6rooY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ml4XooYznpL7ml6Dms5Xku6PpgIDvvIzmlYXlpoLmnpzlrqLkurr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mjZ/vvIjljIXmi6zlvILlnLDngavovabnpajvvInvvIzlrqL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4bnoa7nmoTlp5PlkI3lkozouqvku73or4Hlj7fvvIjku6Xouqvku73or4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npzlh7rnjrDplJnor6/vvIzpnIDopoHmnKzkurrmjIH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lpITnkIbvvIjnu5Pmnpzku6Xlrp7pmYXngavovabnq5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osIXop6PvvIE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Ye65Zui6YCa55+l5bCG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l5ZCR5ri45a6i5Y+R6YC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48c3Bhbj7mtbfmu6jln47luILnqbrmsJTmr5TovoPmva7mu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tJflpb3kuI3lrrnmmJPlubLvvIzljrvpnZLlspvml4XmuLjlsL3ph4/lpJ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jaLmtJfooaPmnI3jgILpnZLlspvmsJTlgJnlh4nniL3vvIzlpI/lpKnlh7rmuL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Irplb/oopbooaPmnI3ku6XpmLLlpJzpl7TnqbrmsJTpmY3kvY7nnYDlh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acuuWcuuOAgeeBq+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axvei9puermeWklueahOWHuuenn+i9puWkp+WkmuS4jeinhOiMg++8j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eahOaXhea4uOiAheimgeWwj+W/g+S4iuW9k+WPl+mql+OAguivt+maj+aX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eahOmYsuiMg+aEj+ivhu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Jm5ic3A75bGx5Lic55yB6IeqMjAxMeW5tOaJgOaciemFkuW6l+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S4uuacieWBv+S9v+eUqO+8jOWmgumcgOS9v+eUqO+8jOivt+eci+a4h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uouS6uuiHquWkh+OAgg0KPC9wPg0KPHAgY2xhc3M9InAw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ei0reeJqeWPiuWFtuiHqui0ueihpeWFh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LjxzcGFuPuatpOihjOeoi+acquWMheaLrOaCq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reeJqeWGheWuueWSjOWPr+iDveS4uua7oei2s+S4quaAp+imgeaxg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iLpeaciei0reeJqeaIluWPguWKoOiHqui0ueeahOimgeaxg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iuouihpeWFheWNj+iuruKAneOAgu+8iOingeihpeWFheWNj+iur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IuPHNwYW4+4oCc6Zmk5Y+M5pa5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aSW77yM5oiR56S+5LiN5a6J5o6S5Lu75L2V5YW25a6D6LSt54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Z2e6KGl5YWF5Y2P6K6u5Zy65omA6LSt5Lmw55qE5ZWG5ZOB77yM77y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yo5pmv54K55pmv5Yy644CB55So6aSQ5Zyw54K5Jm5ic3A744CB5LyR5oGv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6S+5LiN5om/5ouF5Lu75L2V6LSj5Lu744CC4oCd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igJzoi6Xlj4zmlrnlnKjlh7rlm6LliY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K3nianlkozoh6rotLnpobnnm67ovr7miJDljY/llYbkuIDoh7TnmoTljY/orq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lm6LpmJ/ooYznqIvkuK3kuLTml7blhrPlrprlj4LkuI7otK3nianmiJb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ljIXmi6zoh6rmhL/lj5bmtojvvInvvIzmgqjpobvkuI7mnKzlm6L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aXooYznrb7lrZforqTlj6/jgII8L3NwYW4+IA0KPC9wP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NCjwvcD4NCjxwIGNsYXNzPSJwMCI+DQoJMS48c3Bhbj7muLjlrq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hbPor4Hku7bvvJrouqvku73or4HvvIzlhpvlrpjor4HvvI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vvIzlhL/nq6Xml6Douqvku73or4HluKblpb3miLflj6PmnKzljp/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u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S5i+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Wkh+eUqOOAguazqOaEj+WuieWFqO+8jOS/neeuoeWlveS4quS6uui0oueJ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Uvue9rumFkuW6l+S/nemZqeeuseS/neeuoeaIlu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i0ueWvhOWtmO+8mzwvc3Bhbj4g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rW35ruo5Z+O5biC5pep5pma5rip5beu6L6D5aSn77yM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L+d5pqW5aSW5aWX77yJPC9zcGFuPiANCjwvcD4NCjxwIGNsYXNzPSJwMCI+DQoJ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hI/lpJbkv53pmanvvIjlpoLlj4LliqDmn5Dnp43pq5jpo47pman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k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seS4nOWcn+eJueS6p++8mua1t+mynOW5sui0p+OAgeWIuuWPguOAgeeDn+WPs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n+WPsOWkp+aoseahg+OAgeiOsemYs+aiqOOAgeWxseS4nOeFjumlvOOAgeWRqOa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OOAgeW0guWxsee7v+iMtuOAgei0neWjs+iJuuacr+WTg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YuPHNwYW4+5oSP6KeB5Y+N6aaI77ya6K+3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b2T5Zyw55qE5oSP6KeB5Y2V77yM5LiN5aGr5oiW6Jma5aGr6IC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K+J5bCG5peg5rOV5Y+X55CG77yI5o+Q6YaS5ZCE5L2N5ri45a6i77ya5peF5ri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pyJ5pWI5pe26Ze05Li65Zui6Zif6L+U5Zue5Ye65Y+R5Zyw6L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5Lu7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Yi75Lmx5raC44CC5aaC5peg5oSP6LSt5Lmw6K+35LiN6KaB5LiO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6K6y5Lu36L+Y5Lu377yM5LiA5pem6K6y5aW95Lu35qC86ICM5LiN6LSt5L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n55Sf55+b55u+77yb5Ye65ri46K+35L+d5oyB5bmz5bi455qE5b+D5o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H5Yu/5oCl6LqB77yM5aSn5a625bqU55u45LqS5L2T6LCF77yM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ciAvPg0KPHA+DQoJPGJyIC8+DQo8L3A+DQo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6A9B433B4A77B6CB4DDCA5FB0F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