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3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C7F699FE31C046E48E0518D366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C7F699FE31C046E48E0518D366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I55pel5Y2X5p6B5Y2X576O5Zub5Zu9MzD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Ml+S6rOaXhea4uOe7j+WFuOeIhuasv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IzMA0KDQo8YnI+DQoNCgk85Y2X5p6B5Y2X576O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WFieWPtzIwMTjlubQx5pyIMjnml6XljZfmnoHljZfnvo7lm5vlm70zM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e7j+WFuOeIhuasv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I5O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v5LiK5rW3L+mmmea4r++Bkei9rOacuu+BkeWco+WcsOS6mu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WcsOS6muWTp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NC0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co+WcsOS6muWTpSAg5aSN5rS76IqC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LT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6IqC5bKbICDlnKPlnLDkuprlk6U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QtNe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UgIOWco+S/nee9l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C01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co+S/nee9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pav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46b55GZ5pavICDph4znuq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QtN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znuq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gIOS8iueTnOiLj++8iOW3tOilv+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C01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vvIjpmL/moLnlu7fvvIkgIOW4g+WunOivuuaWr+iJvuWI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C01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/kuIrmtbc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4GR6L2s5py674GR5Zyj5Zyw5Lqa5ZO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j4NCgnmnLrlnLrpm4blkIjvvIzlip7nkIbnprvlooPmiYvnu63vvIz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mbrliKnpppbpg73lnKPlnLDkuprlk6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Zyw5Lqa5ZO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j4NCgnml6nkuIrmirXovr7lkI7vvIzkuZjovabnmbvkuIrmmbrliKnlrpfml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igJQ8Yj7lnKPmr43lsbE8L2I+77yM5L2N5LqO5pm65Yip6aaW6YO9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ic5YyX77yM6ams5rOi5LmU5rKz55WU77yM5a6D6KW/5L6d5pyr5Lym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6ys5pav5bGx55qE5pSv6ISJ77yM5pm65Yip6JGX5ZCN55qE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6f5Li64oCc6aaW6YO95YWs5Zut4oCd77yM5Y2g5ZywPHNwYW4+NzEy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mK/lnKPlnLDkuprlk6XmnIDlvJXkurrlhaXog5znmoTlhaz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mr43lsbHkuIrlj6/ku6Xkv6/nnrDlnKPlnLDkuprlk6XvvIzlhajln47mma/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kuYvlkI7muLjop4jmmbrliKk8Yj7mgLvnu5/lupw8L2I+5Y+K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46b5pav5bm/5Zy6PC9iPuWSjDxiPuS4u+aVmeWggjwvYj7nrY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csOS6muWTpSAg5aSN5rS76IqC5bKb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miJbmiZPljIXml6nppJDlkI7vvIzmkK3kuZjnj63mnLrpo57lvoA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oioLlspvvvI08c3Bhbj5Jc2xhIERlIFBhc2N1YTwvc3Bhbj7jgJE8L2I+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6v5bKb5ri46KeI44CC5q2k5Zyw5Li66JGX5ZCN55qE5peF5ri46IOc5Z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beo55+z5Lq65YOPIO+8jOefs+WDj+S4gOiIrOmrmDPvvZ4257Gz77yM5aS0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qmMu+9njEw5ZCo77yM5pyA5aSn55qE5LiA5bqn6auY6L6+MTEuNeexs++8jOmHjTg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ag6YeNMTHlkKjjgILkuI3lsJHnn7Plg4/nmoTog4zpg6jliLvmnInooajnpL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orrDlj7fjgILnn7Plg4/nmoTnpZ7mgIHml6LluoTkuKXlj4jnpZ7np5j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YvkuLrmkanpmL/ku6rvvIg8c3Bhbj5Nb2FpPC9zcGFuPu+8ieOAguWym+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KAnOS8muivtOivneeahOacqOadv+KAne+8jOWug+S7rOS5n+aYr+i/meW6p+Wy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Wh+WMlueahOS4gOmDqOWIhuOAguWkjea0u+iKguWym+Wlh+W8gueahOmjjuaDh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XoOaVsOeahOa4uOWuou+8jOW9k+WcsOeahOWxheawkeWwhuatpOWym+ensOS5i+S4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LiW55WM55qE6IKa6ISQPHNwYW4+Ijwvc3Bhbj7jgILlj6/vvIj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PotY/lpI3mtLvoioLlspvml6Xlh7rkuI7ml6XokL3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NC01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I3mtL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OWco+WcsOS6muWTp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1BsYWlu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46v5bKb5ri46KeI77ya5Y+C6KeCPGI+IFRvbmdhcmlraTwvYj48Y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VGUgUGl0byBLdXJhPC9iPjxiPuOAgTwvYj48Yj5OYXUgTmF1PC9iPjxiPu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8Yj5Pcm9uZ28gPC9iPjxiPuWcn+iRl+awkemDqOiQvTwvYj7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nKPlnLDkuprlk6X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40LT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csOS6muWTpSAg5Zyj5L+d572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UGxhaW5UZXh0Ij4NCgnml6nkuIrpgIHmnLrpo57lvo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vvIzmirXovr7lkI7lr7zmuLjmjqXmnLrvvIzliY3lvoDlu7rkuo7ljYHkuZ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moflrqvljZrnianppoY8L2I+5Y+C6KeC77yI5aSW6KeC77yM5pqC5pyq5byA5pS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vvIzmgqjlj6/ku6XmrKPotY/liLDlhbfmnInlhbjlnovmrKfmtLL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moflrrblpKfoirHlm608L2I+44CBPGI+5be06KW/54us56uL57qq5b+156K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jxiPuWco+S/nee9l+Wkp+aVmeWggjwvYj7vvIjnuqY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zlm6DkuLrlkajlm7TmtYHmtarmsYnmr5TovoPlpJrvvIzms6jmhI/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HvvInjgILljYjppJDlkI7vvIzlj4Lop4I8Yj7mi4nnvo7orq7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lvIDmi5PogIXpm5Xlg4/jgIHmiqTms5Xoi7Hpm4Tnuqrlv7XnopE8L2I+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PGI+5Zyj5L+d572X5Lit5aSu5YWs5ZutPC9iPu+8iOS8iuavlOaLieW4g+Wf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bre+8ieOAguS5mOi9puinguS6q+acieKAnOW3tOilv+WNjuWwlOihl+KAne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mHkeiejeWkp+mBkzwvYj7vvIzkuJzmlrnkurrnmoTogZrpm4blnLDkuYvkuI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mlrnllYbkuJrooZfvvIzlrp3nn7PljZrnianppoY8L2I+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NC0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kv53nvZcgIOeOm+eRmeaWr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+DQoJ5pep6aSQ5ZCO77yM5YmN5b6A5Zyj5L+d572XPGI+6Laz55C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uWPguinguOAguW3tOilv+aYr+i2s+eQg+eOi+Wbve+8jOi2s+eQg+aWh+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OAguWNiOmkkOWQju+8jOS5mOi9puWPguingjxiPuWco+S/nee9l+Wkp+WJp+mZo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w8Yj7ojLbkuYvmoaXvvIzlt57lupzlrqvvvIw8c3Bhbj5NT1JVTUJ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vjOS6uuWMujwvYj7jgILliY3lvoA8Yj7onZnonaDkvqDog6HlkIw8L2I+77yM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IOh5ZCM6JeP5Zyo57u05ouJ6ams6L6+6I6x57qz5Yy65rex5aSE55qE5LiA5p2h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CP5be377yM5be35a2Q5LuO5Zyw6Z2i5Yiw5aKZ5LiK55qE5q+P5LiA5a+4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ruh5LqU6aKc5YWt6Imy55qE5raC6bim44CC5LuO6L+Z5p2h5be35a2Q5Ye65Y+R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LiA5LiL5rWT6YOB55qE5Y2X576O6Imy5b2p44CC6L+Z5p2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2Q5ZC45byV5LqG5LiW55WM5ZCE5Zyw55qE5raC6bim6Im65pyv5a6277yM5q+P6Z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YO95Lya5pyJ5paw55qE5raC6bim55uW6L+H5pen55qE5raC6bi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iw6J2Z6J2g5L6g6IOh5ZCM77yM5aKZ5LiK55qE5raC6bim6YO95Lya5pyJ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+Z5Lmf5piv6L+Z6YeM55qE6L+35Lq65LmL5aSE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Pg0KCeWJjeW+gDxzcGFuPnNob3BwaW5n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YXRlbWk8L3NwYW4+6auY5qGj5ZWG5Zy6IO+8iOWuouS6uuiHquaEv+mAieaLqe+8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S5mOacuumjnuW+gOeOm+eRmeaWr++8jOaKtei+vuWQju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QtN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Dph4znuq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QbGFpblRleHQ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eggeWktO+8jOeZu+S4ijxiPua4uOiIuTwvYj7vvIzpob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jgILop4LlhoXmoLznvZfmsrPkuI7kuprpqazpgIrmsrPpu5Hnmb3oibLmsrPmsL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YvlpYfop4Lmma/osaHjgILlnKjmsLTkuIrppJDljoXkuqvnlKjlt7Topb/lvI/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ljrvmsrzms73lnLDkuI7liqjnianmi43nhafnlZnlv7XvvIzkuZ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mt7HlhaXljp/lp4vng63luKbpm6jmnpfmjqLnp5jjgIHorqTor4boh6rnhLb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c3Bhbj5BTkFaT05JQTwvc3Bhbj7ljbDnrKzlronkurrnmoTljp/lp4vnlJ/mtL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1BsYWluVGV4dCI+DQoJ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rC05L2N5oOF5Ya15LiN5YWB6K646YCJ5oup5LmY5bCP6Ii55rex5YWl5Y6f5a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o6i56eY6KGM56iL77yM5YiZ5pS55Li65b6S5q2l54Ot5bim6Zuo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QbGFpblRleHQiPg0KCe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cuuWcuu+8jOS5mOacuumjnuW+gOmHjOe6pu+8jOaKtei+vuWQju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FpeS9j+mFkuW6l+OAgjxzcGFuP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ooYznqIvkuK3or7TmmI4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Qt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M57q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UGxhaW5UZXh0Ij4NCgnml6nppJDlkI7vvIw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WJjeW+gDxiPuiAtueoo+Wxse+8jDwvYj7lsbHkuJjkvY3kuo7mtbfmi5Q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PC9zcGFuPuWwuu+8jOaYr+inguWFiemHjOe6pueDreWGheWNoueahOacgOeQhuaDs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xseS4mOS4iuacieS4gOW3qOWei+iAtueoo+Wfuuedo+WDj++8jOatpOWfuuedo+WD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geWFq+exs++8jOWuveS6jOWNgeWFq+exs++8jOmHjemHj+i2hei/h+S4gOWNg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e6quW/teW3tOilv+eLrOeri+i/kOWKqOaIkOWKn+iAjOW7uuOAguWHoOS5ju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OAgeS9leWcsOmDveiDveS7jumHjOe6puW4guS4gOecvOacm+inge+8jOS4uu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W+geOAguWQjOmrmOiAuOWFpeS6keeahOiAtueoo+S8uOaJi+WDj+WQiOW9seeVmeW/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nOinguWNgeWFreWFrOmHjOWwvOeJuee9l+S8iui3qOa1t+Wkp+ahp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WhnuWLkumahumYtuairzxzcGFuPkVzY2FkYXJpYSZuYnNwO1NlbGFyPC9zcGFu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bjwvc3Bhbj48L2I+5oSf5Y+X6LSr5rCR56qf6YeM55qE6Im65pyv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q2k5aSE5Li66LSr5rCR5Yy677yM5rOo5oSP5Lq66Lqr6LSi5Lqn5a6J5YWo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ZOB5bCd5Zyw6YGT6aOO5ZGz55qEPGI+5be06KW/54Ok6IKJPC9iP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cgOWkp+eahOi2s+eQg+WcujxiPumprOaLieWNoee6s+i2s+eQg+WcujwvY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moq/lvaLph4znuqblpKfmlZnloII8L2I+77yb5LmL5ZCO5YmN5b6A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PHNwYW4+Q09QQUNBQkFOQTwvc3Bhbj7mhaLmraXvvIzmrKPotY/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mpLDpo47mtbfpn7XvvIzmrKPotY/nvo7kuL3nmoTlpKfopb/mtIvpo47lh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5pma6aSQ5ZCO77yM5Y+v77yI6Ieq6LS577yJ5qyj6LWP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be056eA6KGo5ryU44CC5LmL5ZCO6L+U5Zue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QtNe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CDkvIrnk5zoi4/vvIjlt7Topb/vv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Pg0KCeaXqemkkOWQju+8jOS5mOacuumjnuW+gOW3tOilv+OAgemYv+agueW7t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WcreS4ieWbveS6pOeVjOS8iueTnOiLj++8iOW3tOilv++8ieOAguaKtei+vu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+8jOS6q+eUqOWNiOmkkOOAguWNiOmkkOWQju+8jOmpsei9puWJjeW+g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PuS4lueVjOesrOS4gOWkp+i3qOW6pueahDwvYj7jgJA8Yj7kvIrnk5zoi4/ngJHluIP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6K+l54CR5biD5piv55uu5YmN5LiW55WM5LiK5pyA5a6955qE54CR5biD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i/5qC55bu35LiO5be06KW/6L6555WM5LiK44CC6K+l54CR5biD5Li66ams6LmE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ODI8L3NwYW4+57Gz77yM5a69PHNwYW4+NDwvc3Bhbj7lhazph4zjgII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PC9zcGFuPuW5tO+8jOiiq+iBlOWQiOWbveaVmeenkeaWh+e7hOe7h+WIl+S4uu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+8jOS5mOeUteair+i/m+WFpeagiOmBk+e9rui6q+S6jumjnua1geebtO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eahOWuj+S8n+aZr+inguS5i+S4re+8jOaCqOWPr++8iOiHqui0ue+8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keW4g+WGsumUi+iIn+WJjeW+gOeAkeW4g+a3seWkhO+8jOi/kei3neemu+S4jueA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i/mOWPr+S7pe+8iOiHqui0ue+8ieS5mOWdkOebtOWNh+mjnua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S4reingui1j+eAkeW4g+WFqOaZr+OAguaZmumkkO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zcGFuP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eTnOiLj++8iOmYv+ag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SAg5biD5a6c6K+65pav6Im+5Yip5pav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j4NCgnml6nppJDlkI7vvIzliY3lvoDpuJ/lm63vvIzop4LotY/lt7Topb/lm73p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6jlmLTpuJ88c3Bhbj5UVUNBTk88L3NwYW4+77yI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njgILljYjppJDlkI7vvIzkuZjmnLrpo57lvoDluIPlrpzor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nmlq/vvIzmirXovr7lkI7vvIzkuqvnlKjmmZrppJDvvIz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c3Bhbj4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6KGM56iL5Lit6K+05piO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BjbTsiPg0K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CsiA8IS0tW2VuZGlmXS0tPjxiPjIwMTg8L2I+PGI+5bm05Y2X5p6B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LiA5qC355qEPHNwYW4+MjAxODwvc3Bhbj7lubTvvIzku47nqb/otor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p4vjgII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GNt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sKyIDwhLS1bZW5kaWZdLS0+PGI+5L2O6LCD55qE5aWiPC9iPjxiPuWNj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E8c3Bhbj4rIDwvc3Bhbj7ljZfnvo48c3Bhbj4zMDwvc3Bhbj7lpKnvvIw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moTnu4/lhbjooYznqIvvvIzluIPlrpzluILljYfnuqfkuKTmmZr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luIPlrpw8c3Bhbj4tPC9zcGFuPuS5jOaWr+aAgOS6muW+gOi/l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kOWNh+WboumYn+WTgei0qO+8jOWKoOmHj+S4jeWKoOS7t+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whLS1baWYgIXN1cHBvcnRMaXN0c10tLT7CsiA8IS0tW2VuZGlmXS0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e+juingui1j+aXtuacnzwvYj4g5bCP5LyB6bmFPHNwYW4+PTwvc3Bhbj7mr5vnu5L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iLDlpITpg73lj6/ku6XnnIvliLDnu5Lmr5vmnKrpgIDnmoTlsI/kvIHpuYXlgY7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jlpojouqvovrnvvIzmnaXlvKDkvIHpuYXlhajlrrbnpo/lkKc8c3Bhbj5eX1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IS0tW2lmICFzdXBwb3J0TGlzdHNdLS0+wrIgPCEtLVtlbmRpZl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oznvo7liKnnlKjlgYfmnJ8g5oOF5Lq66IqCPHNwYW4+Kzwvc3Bhbj7mmKXoioLlj4z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mm7TmnInljZfmnoHljIXppbrlrZDnmoTngavng63mtLvliqjnrYnnnYD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IS0tW2lmICFzdXBwb3J0TGlzdHNdLS0+wrIg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Yj7kuJPkuJrmnI3liqHlm6LpmJ88L2I+IOS4k+S4muaegeWcsOmihumYn+maj+Wbo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uOi9ruS4ijxzcGFuPjI0PC9zcGFuPuWwj+aXtuS4uuaCqOS4reaWh+acjeWKo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whLS1baWYgIXN1cHBvcnRMaXN0c10tLT7CsiA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ZGlmXS0tPjxiPuWNjuS6uuWMheiIueeZu+mZhuWNl+aegeaXheihjOS8mOWKv+aYj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6/ku6Xmj5DkvpvlsL3ph4/lpJrnmoTkuK3lvI/mnI3liqHvvIzohrPpo5/mm7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lj6PlkbPvvJs8c3Bhbj4sPC9zcGFuPjxiPuacieacuuS8muWIsOiuv+mVv+Wf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7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PCEtLVtpZiAhc3VwcG9ydExpc3RzXS0tPsKyID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GI+5YWN6LS56LWg6YCB77ya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TMuNXB0OyI+DQoJ5LiT5Lia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Yay6ZSL6KGj5LiA5Lu2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mbmJzcDvigJzljZfmnoHmjqLpmanor4Hkua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qIs8c3Bhbj5EVkQ8L3NwYW4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mbmJzcDsmbmJzcDsg5Y2X5p6B5peF6KG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X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mbmJzcDsmbmJzcDsg54m55Yir5a6a5Yi25p6B5Zyw6KGM5p2O54m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Zi/5qC55bu35Zu957K55o6i5oiI56eA6KGo5ryUPHNwYW4+K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ppJDvvJs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1BsYWluVGV4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THjgIHmipflhrDoiLnlj4zkurroiLHoiLnnpa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LjgIHlvoDov5Tlm73pmYXmrrXmnLrnpajotLnnlKjlkKv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c3Bhbj48L3NwYW4+IA0KPC9wPg0KPHAgY2xhc3M9Ik1zb1BsYWluVGV4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PjgIHljZfnvo7looPlhoXmrrXmnLrnpaj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1BsYWluVGV4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TTjgIHmnLrlnLrmjqXpgIHlj4rlvZPlnLDkuqTpg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XjgIHooYznqIvkuK3ms6jmmI7nmoTpmYblnLDnlKjppJDlj4r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TbjgIHlhajnqIs8c3Bhbj40LTU8L3NwYW4+5pif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YWS5bqX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IHN0eWxlPSJ0ZXh0LWFsaWduOmp1c3RpZnk7Ij4NCgk344CB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PC9zcGFuPiANCjwvcD4NCjxwIGNsYXNzPSJNc29QbGFpblRleH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444CB6ZmG5Zyw5q+P5Lq65q+P5aSp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k7bnn7/ms4nmsLQ8c3Bhbj48L3NwYW4+IA0KPC9w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anVzdGlmeTsiPg0KCTnjgIHpmL/moLnlu7fnlLXlrZ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IjlpoLljrvlt7Topb/lkKvlt7Topb/nrb7or4HotLnvvI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6Zi/5qC55bu35o6i5oiI5LiA5Zy677yI5ZCr6KW/6aSQ5LiA6aG/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xMeOAgeiIueS4iuavj+aXpeS4iemkkOWPiuiMtuOAgeWSluWVo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S+m+W6lOOAgjxzcGFuPjwvc3Bhb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MTLjgIHoiLnkuIrogZjor7fmjqL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JPlrrblkozlrabogIXnmoTkuJPpopjorrLluqc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gc3R5bGU9InRleHQtYWxpZ246anVzdGlmeTsiPg0KCT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6B5Zyw6aKG6Zif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IHN0eWxlPSJ0ZXh0LWFsaWduOmp1c3RpZnk7Ij4NCgkxNOOAgeiIueS4iuWAn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XheWuouiIqueoi+S4reS9v+eUqOeahOmVv+etkumYsuawtOmdt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NeOAgeaZrumAmuaXhea4uOS/nemZqe+8iOWNh+e6p+e+juS6mumSu+ef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peW3ru+8mjxzcGFuPjkwMC88L3NwYW4+5Lq6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1BsYWluVGV4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p1c3RpZnk7dGV4dC1pbmRlbnQ6MGN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WcsOWNleaIv+W3r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bWFyZ2luLWxlZnQ6MGNtO3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y44CB5oqX5Yaw5o6i6Zmp6Ii56Iix5L2N5Y2V5oi/5beu6LS5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z44CB6ZmG5Zyw5bCP6LS56LS555S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IHN0eWxlPSJ0ZXh0LWFsaWduOmp1c3RpZnk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aw5o6i6Zmp6Ii55pyN5Yqh55Sf5Y+K5o6i6Zmp6Zif5bCP6LS55YWx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5YWDPHNwYW4+Lzwvc3Bhbj7kuro8c3Bhbj4vPC9zcGFuPuWkqTxzcGFuPi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c3Bhbj49MTUwPC9zcGFuPue+juWFg++8iOiIueS4iuiHquihjOaUr+S7m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UGxhaW5UZXh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NeOAgeetvuivgei1hOaWmeWHhuWkh+i0ueeUqO+8iOWmgumcg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iTxzcGFuPjwvc3Bhbj4gDQo8L3A+DQo8cCBjbGFzcz0iTXNvUGxhaW5UZX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NuOAgTxiPuW7uuiuruWuouS6uuWKnueQh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+8jOWmguaXoOe+juWbveetvuivge+8jOWImemcgOimgeWNleeLrOWKnueQh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etvuivge+8jOmYv+agueW7t+i0tOe6uOetvuW3ruS7tzxzcGFuPlJNQjEw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enmOmygeetvuivgei0ue+8mjxzcGFuPiBSTUI2MDAvPC9zcGFuPuS6uumaj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etvuivgei0ueeUqO+8mjxzcGFuPlJNQjE0MDAvPC9zcGFuPuS6ujwvYj48Y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UGxhaW5UZXh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N+OAgeWMu+eWl+WPiumBo+i/lOi0ueeU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UGxhaW5UZXh0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OOOAgeihjOadjui/kOmAgeWPiui2hemHjei0u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IueS4iumFkuWQp+WPiua0l+iho+i0u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UGxhaW5UZXh0IiBzdHlsZT0idGV4dC1hbGlnbjpqdXN0aWZ5OyI+DQoJMT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vvIzkuIrnvZHotLnnrYnlsZ7np4HkurrlvIDplIDotLnnlKg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IHN0eWxlPSJ0ZXh0LWFsaWduOmp1c3RpZnk7Ij4NCgkxMe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acquaPkOWPiuWMheaLrOWcqOWGheeahOi0ueeUq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UGxhaW5UZXh0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jgIHkuI3lj6/mipfmi5Llm6DntKDlr7zoh7Tpgq7ova7miJboiKrnj63lu7bor6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g8c3Bhbj48L3NwYW4+IA0KPC9wPg0KMTPjgIHoh6rotLnpobnnm67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lkI3pop3pmZDliLblpoLmnInlrqLkurropoHlj4LliqDpnIDopoHlnKjmiqXlk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vvIzmoLnmja7miqXlkI3lhYjlkI7nu5nkuojnrZTlpI3vvI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C7F699FE31C046E48E0518D366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