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AAE5CDB9C27C93AB4D3DF5B20F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AAE5CDB9C27C93AB4D3DF5B20F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noHlhYnlj7cyMDE45bm0MeaciDI55pel5Y2X5p6B5Y2X576O5Zub5Zu9MzD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WNl+WMl+aegeWNl+aegea0s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IzMA0KDQo8YnI+DQoNCgk85Y2X5p6B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0i+aegeWFieWPtzIwMTjlubQx5pyIMjnml6XljZfmnoHljZfnvo7lm5vlm70z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Nl+aegea0s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I5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v5LiK5rW3L+mmmea4r++Bkei9rOacuu+BkeWco+WcsOS6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6aOe5py6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co+WcsOS6muWTp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NC01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co+WcsOS6muWTpSAg5aSN5rS76IqC5bKb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0LTX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N5rS76IqC5bKbICDlnKPlnLDkuprlk6U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QtN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UgIOWco+S/nee9l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NC01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co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546b55GZ5pav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TX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46b55GZ5pavICDph4z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Qt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znuq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QtNe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znuqYgIOS8iueTnOiLj++8iOW3tOilv++8i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NC01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Irnk5zoi4/vvIjpmL/moLnlu7fvvIkgIOW4g+WunOivuuaWr+iJvuWIqeaWr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NC01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/kuIrm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4GR6L2s5py674GR5Zyj5Zyw5Lqa5ZOl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j4NCgnmnLrlnLrpm4blkIjvvIzlip7nkIbnprvlooPmiYvnu63vvIz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mmbrliKnpppbpg73lnKPlnLDkuprlk6X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yj5Zyw5Lqa5ZOl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j4NCgnml6nkuIrmirXovr7lkI7vvIzkuZjovabnmbvkuIrmmbrliKn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igJQ8Yj7lnKPmr43lsbE8L2I+77yM5L2N5LqO5pm65Yip6aaW6YO9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+O55qE5Lic5YyX77yM6ams5rOi5LmU5rKz55WU77yM5a6D6KW/5L6d5pyr5Lym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J56ys5pav5bGx55qE5pSv6ISJ77yM5pm65Yip6JGX5ZCN55qE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6f5Li64oCc6aaW6YO95YWs5Zut4oCd77yM5Y2g5ZywPHNwYW4+NzEy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Pmlrnlhazph4zvvIzmmK/lnKPlnLDkuprlk6XmnIDlvJXkurrlhaXog5znmoT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nKPmr43lsbHkuIrlj6/ku6Xkv6/nnrDlnKPlnLDkuprlk6XvvIzlhajln47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jgILkuYvlkI7muLjop4jmmbrliKk8Yj7mgLvnu5/lupw8L2I+5Y+K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6Zi/546b5pav5bm/5Zy6PC9iPuWSjDxiPuS4u+aVmeWggjwvYj7nrY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40LTX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WcsOS6muWTpSAg5aSN5rS76IqC5bKb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miJbmiZPljIXml6nppJDlkI7vvIzmkK3kuZjnj63mnLrpo57lvoA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I3mtLvoioLlspvvvI08c3Bhbj5Jc2xhIERlIFBhc2N1YTwvc3Bhbj7jgJE8L2I+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46v5bKb5ri46KeI44CC5q2k5Zyw5Li66JGX5ZCN55qE5peF5ri4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We56eY55qE5beo55+z5Lq65YOPIO+8jOefs+WDj+S4gOiIrOmrmDPvvZ4257Gz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6YeN57qmMu+9njEw5ZCo77yM5pyA5aSn55qE5LiA5bqn6auY6L6+MTEuNeexs++8jOmH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S05Yag6YeNMTHlkKjjgILkuI3lsJHnn7Plg4/nmoTog4zpg6jliLvmnInooa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nmoTorrDlj7fjgILnn7Plg4/nmoTnpZ7mgIHml6LluoTkuKXlj4jnpZ7np5j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np7DkuYvkuLrmkanpmL/ku6rvvIg8c3Bhbj5Nb2FpPC9zcGFuPu+8ieOAguWym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enjeKAnOS8muivtOivneeahOacqOadv+KAne+8jOWug+S7rOS5n+aYr+i/meW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acieaWh+WMlueahOS4gOmDqOWIhuOAguWkjea0u+iKguWym+Wlh+W8gueahOmjju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aXoOaVsOeahOa4uOWuou+8jOW9k+WcsOeahOWxheawkeWwhuatpOWym+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I8L3NwYW4+5LiW55WM55qE6IKa6ISQPHNwYW4+Ijwvc3Bhbj7jgILlj6/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mrKPotY/lpI3mtLvoioLlspvml6Xlh7rkuI7ml6XokL3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ihjOeoi+S4reivtOaYj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uOAgOOAgOaZmu+8j+ihjOeoi+S4reivtOaYj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NC01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pI3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psgIOWco+WcsOS6muWTp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1BsYWluV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46v5bKb5ri46KeI77ya5Y+C6KeCPGI+IFRvbmdhcmlraT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2I+PGI+VGUgUGl0byBLdXJhPC9iPjxiPuOAgTwvYj48Yj5OYXUgTmF1PC9iPjxiPu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TwvYj48Yj5Pcm9uZ28gPC9iPjxiPuWcn+iRl+awkemDqOiQvTwvYj7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nLrov5Tlm57lnKPlnLDkuprlk6XvvIzmirXovr7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40L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WcsOS6muWTpSAg5Zyj5L+d572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UGxhaW5UZXh0Ij4NCgnml6nkuIrpgIHmnLr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v53nvZfvvIzmirXovr7lkI7lr7zmuLjmjqXmnLrvvIzliY3lvoDlu7rkuo7ljYHkuZ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Q8Yj7nmoflrqvljZrnianppoY8L2I+5Y+C6KeC77yI5aSW6KeC77yM5pqC5pyq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7vvIzmgqjlj6/ku6XmrKPotY/liLDlhbfmnInlhbjlnovmrKfmtL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Q8Yj7nmoflrrblpKfoirHlm608L2I+44CBPGI+5be06KW/54us56uL57qq5b+156K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5i+WQjuWPguingjxiPuWco+S/nee9l+Wkp+aVmeWggjwvYj7vvIjnuqY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zlm6DkuLrlkajlm7TmtYHmtarmsYnmr5TovoPlpJrvvIz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lronlhajvvIHvvInjgILljYjppJDlkI7vvIzlj4Lop4I8Yj7mi4nnvo7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lvIDmi5PogIXpm5Xlg4/jgIHmiqTms5Xoi7Hpm4Tnuqrlv7XnopE8L2I+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PGI+5Zyj5L+d572X5Lit5aSu5YWs5ZutPC9iPu+8iOS8iuavlOaLi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WFrOWbre+8ieOAguS5mOi9puinguS6q+acieKAnOW3tOilv+WNjuWwlOihl+KAne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S/nee9l+mHkeiejeWkp+mBkzwvYj7vvIzkuJzmlrnkurrnmoTogZrpm4blnLD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kuJzmlrnllYbkuJrooZfvvIzlrp3nn7PljZrnianppoY8L2I+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NC01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nKPkv53nvZcgIOeOm+eRmeaWr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BsYWluVGV4dCI+DQoJ5pep6aSQ5ZCO77yM5YmN5b6A5Zyj5L+d572XPGI+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iPuWPguinguOAguW3tOilv+aYr+i2s+eQg+eOi+Wbve+8jOi2s+eQ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k+mDgeOAguWNiOmkkOWQju+8jOS5mOi9puWPguingjxiPuWco+S/nee9l+Wkp+WJp+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pJbop4LvvInvvIw8Yj7ojLbkuYvmoaXvvIzlt57lupzlrqvvvIw8c3Bhbj5NT1JV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vjOS6uuWMujwvYj7jgILliY3lvoA8Yj7onZnonaDkvqDog6HlkIw8L2I+77yM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5L6g6IOh5ZCM6JeP5Zyo57u05ouJ6ams6L6+6I6x57qz5Yy65rex5aSE55qE5LiA5p2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Gz55qE5bCP5be377yM5be35a2Q5LuO5Zyw6Z2i5Yiw5aKZ5LiK55qE5q+P5LiA5a+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aC5ruh5LqU6aKc5YWt6Imy55qE5raC6bim44CC5LuO6L+Z5p2h5be35a2Q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F5YiG5oSf5Y+X5LiA5LiL5rWT6YOB55qE5Y2X576O6Imy5b2p44CC6L+Z5p2h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35a2Q5ZC45byV5LqG5LiW55WM5ZCE5Zyw55qE5raC6bim6Im65pyv5a6277yM5q+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6YO95Lya5pyJ5paw55qE5raC6bim55uW6L+H5pen55qE5raC6bim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P5qyh5Yiw6J2Z6J2g5L6g6IOh5ZCM77yM5aKZ5LiK55qE5raC6bim6YO9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L+Z5Lmf5piv6L+Z6YeM55qE6L+35Lq65LmL5aSE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QbGFpblRleHQiPg0KCeWJjeW+gDxzcGFuPnNob3BwaW5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aWd1YXRlbWk8L3NwYW4+6auY5qGj5ZWG5Zy6IO+8iOWuouS6uuiHquaEv+mAieaLq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+8jOS5mOacuumjnuW+gOeOm+eRmeaWr++8jOaKtei+vuWQju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mFkuW6l+S8keaBr+OAgjxzcGFuPjwvc3Bhb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ooYznqIvkuK3or7TmmI7jgIDjgIDmmZrvvI/ooYznqIvkuK3or7TmmI4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QtNe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pavICDph4znuq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QbGFpblRleHQ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eggeWktO+8jOeZu+S4ijxiPua4uOiIuTwvYj7vvIz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zkuIrjgILop4LlhoXmoLznvZfmsrPkuI7kuprpqazpgIrmsrPpu5Hnmb3oibLmsrP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kuYvlpYfop4Lmma/osaHjgILlnKjmsLTkuIrppJDljoXkuqvnlKjlt7Topb/lvI/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ppJDlkI7vvIzljrvmsrzms73lnLDkuI7liqjnianmi43nhafnlZnlv7X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/mt7HlhaXljp/lp4vng63luKbpm6jmnpfmjqLnp5jjgIHorqTor4boh6r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8c3Bhbj5BTkFaT05JQTwvc3Bhbj7ljbDnrKzlronkurrnmoTljp/lp4v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+DQoJ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aC5rC05L2N5oOF5Ya15LiN5YWB6K646YCJ5oup5LmY5bCP6Ii55rex5YWl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o6i56eY6KGM56iL77yM5YiZ5pS55Li65b6S5q2l54Ot5bim6Zuo5p6X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CPHNwYW4+PC9zcGFuPiANCjwvcD4NCjxwIGNsYXNzPSJNc29QbGFpblRleHQiPg0K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acuuWcuu+8jOS5mOacuumjnuW+gOmHjOe6pu+8jOaKtei+vuWQj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WFpeS9j+mFkuW6l+OAgjxzcGFuP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QtNe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UGxhaW5UZXh0Ij4NCgnml6nppJDlkI7vvIw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5mOi9puWJjeW+gDxiPuiAtueoo+Wxse+8jDwvYj7lsbHkuJjkvY3kuo7mtbfmi5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zEwPC9zcGFuPuWwuu+8jOaYr+inguWFiemHjOe6pueDreWGheWNoueahOacgOeQh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xseS4mOS4iuacieS4gOW3qOWei+iAtueoo+Wfuuedo+WDj++8jOatpOWfuued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S4ieWNgeWFq+exs++8jOWuveS6jOWNgeWFq+exs++8jOmHjemHj+i2hei/h+S4gOWN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uue6quW/teW3tOilv+eLrOeri+i/kOWKqOaIkOWKn+iAjOW7uuOAguWHoOS5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leaXtuOAgeS9leWcsOmDveiDveS7jumHjOe6puW4guS4gOecvOacm+inge+8j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ixoeW+geOAguWQjOmrmOiAuOWFpeS6keeahOiAtueoo+S8uOaJi+WDj+WQiOW9se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ju+8jOi/nOinguWNgeWFreWFrOmHjOWwvOeJuee9l+S8iui3qOa1t+Wkp+ahp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iPuWhnuWLkumahumYtuairzxzcGFuPkVzY2FkYXJpYSZuYnNwO1NlbGF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PHNwYW4+bjwvc3Bhbj48L2I+5oSf5Y+X6LSr5rCR56qf6YeM55qE6Im65pyv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q2k5aSE5Li66LSr5rCR5Yy677yM5rOo5oSP5Lq66Lqr6LSi5Lq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t5Y2I5ZOB5bCd5Zyw6YGT6aOO5ZGz55qEPGI+5be06KW/54Ok6IKJPC9i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acgOWkp+eahOi2s+eQg+WcujxiPumprOaLieWNoee6s+i2s+eQg+Wcu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lpKnmoq/lvaLph4znuqblpKfmlZnloII8L2I+77yb5LmL5ZCO5YmN5b6A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W35rupPHNwYW4+Q09QQUNBQkFOQTwvc3Bhbj7mhaLmraXvvIzmrKPotY/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jgIHmpLDpo47mtbfpn7XvvIzmrKPotY/nvo7kuL3nmoTlpKfopb/mtIvpo4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5pma6aSQ5ZCO77yM5Y+v77yI6Ieq6LS577yJ5qyj6LW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GR5be056eA6KGo5ryU44CC5LmL5ZCO6L+U5Zue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QtNe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ICDkvIrnk5zoi4/vvIjlt7Topb/vvIk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blRleHQiPg0KCeaXqemkkOWQju+8jOS5mOacuumjnuW+gOW3tOilv+OAgemYv+agueW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aLieWcreS4ieWbveS6pOeVjOS8iueTnOiLj++8iOW3tOilv++8ieOAgu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aOpeacuu+8jOS6q+eUqOWNiOmkkOOAguWNiOmkkOWQju+8jOmpsei9puWJj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zxiPuS4lueVjOesrOS4gOWkp+i3qOW6pueahDwvYj7jgJA8Yj7kvIrnk5zoi4/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L2I+44CR77yM6K+l54CR5biD5piv55uu5YmN5LiW55WM5LiK5pyA5a6955qE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i/5qC55bu35LiO5be06KW/6L6555WM5LiK44CC6K+l54CR5biD5Li66ams6Lm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PHNwYW4+ODI8L3NwYW4+57Gz77yM5a69PHNwYW4+NDwvc3Bhbj7lhazph4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g0PC9zcGFuPuW5tO+8jOiiq+iBlOWQiOWbveaVmeenkeaWh+e7hOe7h+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+8jOS5mOeUteair+i/m+WFpeagiOmBk+e9rui6q+S6jumjnua1ge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a2m+axuea2jOeahOWuj+S8n+aZr+inguS5i+S4re+8jOaCqOWPr++8iOiHqui0ue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keW4g+WGsumUi+iIn+WJjeW+gOeAkeW4g+a3seWkhO+8jOi/kei3neemu+S4j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suWvhuaOpeinpuOAgui/mOWPr+S7pe+8iOiHqui0ue+8ieS5mOWdkOebtOWNh+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qeepuuS4reingui1j+eAkeW4g+WFqOaZr+OAguaZmumkkOWQ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zcGFuP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N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8iueTnOiLj++8iO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t++8iSAg5biD5a6c6K+65pav6Im+5Yip5pav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j4NCgnml6nppJDlkI7vvIzliY3lvoDpuJ/lm63vvIzop4LotY/lt7Topb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gJTigJTlt6jlmLTpuJ88c3Bhbj5UVUNBTk88L3NwYW4+77yI5ri46KeI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njgILljYjppJDlkI7vvIzkuZjmnLrpo57lvoDluIPlrpz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ib7liKnmlq/vvIzmirXovr7lkI7vvIzkuqvnlKjmmZrppJDvvIzkuYv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c3Bhbj48L3NwYW4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LTXmmJ/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BjbTsiPg0KCTwhLS1baWYg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cnRMaXN0c10tLT7CsiA8IS0tW2VuZGlmXS0tPjxiPjIwMTg8L2I+PGI+5bm05Y2X5p6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M5LiN5LiA5qC355qEPHNwYW4+MjAxODwvc3Bhbj7lubTvvIzku47nqb/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IjlvIDlp4vjgII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GNt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sKyIDwhLS1bZW5kaWZdLS0+PGI+5L2O6LCD55qE5aWiPC9iPjxiPuW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mnoE8c3Bhbj4rIDwvc3Bhbj7ljZfnvo48c3Bhbj4zMDwvc3Bhbj7lpKnvvI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ubTnmoTnu4/lhbjooYznqIvvvIzluIPlrpzluILljYfnuqfkuKTmmZr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vY/lrr/vvIzluIPlrpw8c3Bhbj4tPC9zcGFuPuS5jOaWr+aAgOS6muW+gOi/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+8jOaPkOWNh+WboumYn+WTgei0qO+8jOWKoOmHj+S4jeWKoOS7t+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whLS1baWYgIXN1cHBvcnRMaXN0c10tLT7CsiA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ujOe+juingui1j+aXtuacnzwvYj4g5bCP5LyB6bmFPHNwYW4+PTwvc3Bhbj7mr5v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vvIzliLDlpITpg73lj6/ku6XnnIvliLDnu5Lmr5vmnKrpgIDnmoTlsI/kvIHpuYXl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nKjlpojlpojouqvovrnvvIzmnaXlvKDkvIHpuYXlhajlrrbnpo/lkKc8c3Bhbj5eX1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IS0tW2lmICFzdXBwb3J0TGlzdHNdLS0+wrIgPCEtLVtlbmRp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Yj7lroznvo7liKnnlKjlgYfmnJ8g5oOF5Lq66IqCPHNwYW4+Kzwvc3Bhbj7mmKXoioL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l6rogIDvvIzmm7TmnInljZfmnoHljIXppbrlrZDnmoTngavng63mtLvliqjnrYnnnY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2I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IS0tW2lmICFzdXBwb3J0TGlzdHNdLS0+wrIg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48Yj7kuJPkuJrmnI3liqHlm6LpmJ88L2I+IOS4k+S4muaegeWcsOmihumYn+maj+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a4uOi9ruS4ijxzcGFuPjI0PC9zcGFuPuWwj+aXtuS4uuaCqOS4reaWh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jbTsiPg0KCTwhLS1baWYgIXN1cHBvcnRMaXN0c10tLT7C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VuZGlmXS0tPjxiPuWNjuS6uuWMheiIueeZu+mZhuWNl+aegeaXheihjOS8mOWKv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jwvYj7lj6/ku6Xmj5DkvpvlsL3ph4/lpJrnmoTkuK3lvI/mnI3liqHvvIzohrPpo5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K3lm73kurrlj6PlkbPvvJs8c3Bhbj4sPC9zcGFuPjxiPuacieacuuS8muWIsOiuv+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mTwvYj7vvJs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GNtOyI+DQoJPCEtLVtpZiAhc3VwcG9ydExpc3RzXS0tPsKyID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PGI+5YWN6LS56LWg6YCB77ya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TMuNXB0OyI+DQoJ5LiT5Li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i6Zmp5Yay6ZSL6KGj5LiA5Lu2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mbmJzcDvigJzljZfmnoHmjqLpmanor4Hk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oiKrnqIs8c3Bhbj5EVkQ8L3NwYW4+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mbmJzcDsmbmJzcDsg5Y2X5p6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u25aWX77yb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mbmJzcDsmbmJzcDsg54m55Yir5a6a5Yi25p6B5Zyw6KGM5p2O54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g6Zi/5qC55bu35Zu957K55o6i5oiI56eA6KGo5ryUPHNwYW4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6TogonppJDvvJs8c3Bhbj4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Y2xhc3M9Ik1zb1BsYWluVGV4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THjgIHmipflhrDoiLnlj4zkurroiLHoiLnnp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TLjgIHlvoDov5Tlm73pmYXmrrXmnLrnpajotLnnlKjlkKv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qI48c3Bhbj48L3NwYW4+IA0KPC9wPg0KPHAgY2xhc3M9Ik1zb1BsYWluVGV4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PjgIHljZfnvo7looPlhoXmrrXmnLrnpaj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TTjgIHmnLrlnLrmjqXpgIHlj4rlvZPlnLDkuqTpg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TXjgIHooYznqIvkuK3ms6jmmI7nmoTpmYblnLDnlKjppJDlj4r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IA0KPC9wPg0KPHAgY2xhc3M9Ik1zb1BsYWluVGV4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TbjgIHlhajnqIs8c3Bhbj40LTU8L3NwYW4+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Zyw54m56Imy6YWS5bqXPHNwYW4+PC9zcGFuPiANCjwvcD4NCjxwIGNsYXNzPSJN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blRleHQiIHN0eWxlPSJ0ZXh0LWFsaWduOmp1c3RpZnk7Ij4NCgk344CB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HNwYW4+PC9zcGFuPiANCjwvcD4NCjxwIGNsYXNzPSJNc29QbGFpblRl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444CB6ZmG5Zyw5q+P5Lq65q+P5aSp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k7bnn7/ms4nmsLQ8c3Bhbj48L3NwYW4+IA0KPC9wPg0KPHAgY2xhc3M9Ik1zb1Bs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gc3R5bGU9InRleHQtYWxpZ246anVzdGlmeTsiPg0KCTnjgIHpmL/moLnlu7f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jlpoLljrvlt7Topb/lkKvlt7Topb/nrb7or4HotLn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1BsYWluVGV4d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Ew44CB6Zi/5qC55bu35o6i5oiI5LiA5Zy677yI5ZCr6KW/6aSQ5LiA6aG/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QbGFpblRleHQ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xMeOAgeiIueS4iuavj+aXpeS4iemkkOWPiuiMtuOAgeWSluWV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8j+S+m+W6lOOAgj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iBzdHlsZT0idGV4dC1hbGlnbjpqdXN0aWZ5OyI+DQoJMTLjgIHoiLnkuIrogZjor7f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J/kuJPlrrblkozlrabogIXnmoTkuJPpopjorrLluqc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1BsYWluVGV4dCIgc3R5bGU9InRleHQtYWxpZ246anVzdGlmeT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p6B5Zyw6aKG6ZifPHNwYW4+PC9zcGFuPiANCjwvcD4NCjxwIGNsYXNzPSJN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blRleHQiIHN0eWxlPSJ0ZXh0LWFsaWduOmp1c3RpZnk7Ij4NCgkxNOOAgeiIueS4iuWA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9jeaXheWuouiIqueoi+S4reS9v+eUqOeahOmVv+etkumYsuawtOmdt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xNeOAgeaZrumAmuaXhea4uOS/nemZqe+8iOWNh+e6p+e+juS6mumSu+e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hpeW3ru+8mjxzcGFuPjkwMC88L3NwYW4+5Lq677y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k1zb1BsYWluVGV4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p1c3RpZnk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ZhuWcsOWNleaIv+W3rjxzcGFuPjwvc3Bhbj4gDQo8L3A+DQo8cCBjbGFzcz0iTXNv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ZXh0IiBzdHlsZT0ibWFyZ2luLWxlZnQ6MGNtO3RleHQtYWxpZ246anVzdGlme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y44CB5oqX5Yaw5o6i6Zmp6Ii56Iix5L2N5Y2V5oi/5beu6LS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QbGFpblRleHQ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z44CB6ZmG5Zyw5bCP6LS56LS555So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QbGFpblRleHQiIHN0eWxlPSJ0ZXh0LWFsaWduOmp1c3RpZnk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Yaw5o6i6Zmp6Ii55pyN5Yqh55Sf5Y+K5o6i6Zmp6Zif5bCP6LS55YWx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6O5YWDPHNwYW4+Lzwvc3Bhbj7kuro8c3Bhbj4vPC9zcGFuPuWkqTxzcGFuPio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k8c3Bhbj49MTUwPC9zcGFuPue+juWFg++8iOiIueS4iuiHquihjOaUr+S7m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UGxhaW5UZXh0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NeOAgeetvuivgei1hOaWmeWHhuWkh+i0ueeUqO+8iOWmgum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+8iTxzcGFuPjwvc3Bhbj4gDQo8L3A+DQo8cCBjbGFzcz0iTXNvUGxhaW5UZXh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NuOAgTxiPuW7uuiuruWuouS6uuWKnueQ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tvuivge+8jOWmguaXoOe+juWbveetvuivge+8jOWImemcgOimgeWNleeLrOWKnueQ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W7t+etvuivge+8jOmYv+agueW7t+i0tOe6uOetvuW3ruS7tzxzcGFuPlJNQjEwMD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enmOmygeetvuivgei0ue+8mjxzcGFuPiBSTUI2MDAvPC9zcGFuPuS6uu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+juWbveetvuivgei0ueeUqO+8mjxzcGFuPlJNQjE0MDAvPC9zcGFuPuS6ujwvYj4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UGxhaW5UZX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N+OAgeWMu+eWl+WPiumBo+i/lOi0ueeU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UGxhaW5UZXh0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OOOAgeihjOadjui/kOmAgeWPiui2hemHjei0u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UGxhaW5UZXh0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OAgeiIueS4iumFkuWQp+WPiua0l+iho+i0u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iBzdHlsZT0idGV4dC1hbGlnbjpqdXN0aWZ5OyI+DQoJMT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tLnvvIzkuIrnvZHotLnnrYnlsZ7np4HkurrlvIDplIDotLnnlKg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IHN0eWxlPSJ0ZXh0LWFsaWduOmp1c3RpZnk7Ij4NCgkx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7u+S9leacquaPkOWPiuWMheaLrOWcqOWGheeahOi0ueeU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UGxhaW5UZXh0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LjgIHkuI3lj6/mipfmi5Llm6DntKDlr7zoh7Tpgq7ova7miJboiKrnj63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otLnnlKg8c3Bhbj48L3NwYW4+IA0KPC9wPg0KMTPjgIHoh6rotLnpobnnm6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nInlkI3pop3pmZDliLblpoLmnInlrqLkurropoHlj4LliqDpnIDopoHlnK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h7rvvIzmoLnmja7miqXlkI3lhYjlkI7nu5nkuojnrZTlpI3vvI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AAE5CDB9C27C93AB4D3DF5B20F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