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5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C23CE3ACE711C1521A27E3226C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23CE3ACE711C1521A27E3226C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kuInljaflha3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zMg0KDQo8YnI+DQoNCgk8PkQx77ya5aSn576O6Z2S5rW3JuelnuWlh+Wuge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WFre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LemTtuW3n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TtuW3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O2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TtuW3n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0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5YyX5Lqs6KW/56uZ5LmY54Gr6L2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6LW06KW/5a6B6KW/56uZ44CQ5Y+C6ICD6L2m5qyhPHNwYW4+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1Ni08L3NwYW4+5qyh5pelPHNwYW4+MDk6MTA8L3NwYW4+77yJ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C41cHQ7bWFyZ2luLWxlZnQ6N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aPkOekuuOAkcK35Ye65Y+R5YmN6K+35pC65bim5pyJ5pWI5pyf5YaF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I5Lul5aSH54Gr6L2m56uZ6aqM56Wo5Y+K5L2P5a6/5omA6Zy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65bim5peF6KGM56S+5o+Q5L6b55qE5Ye65Zui6YCa55+l5Y+K5ri46KeI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zdHlsZT0idGV4dC1pbmRlbnQ6LTQ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uNXB0OyIgY2xhc3M9Ik1zb05vcm1hbCI+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rfor7fliqHlv4Xmj5Dkvpvlh4bnoa7nmoT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53mjIHmiYvmnLrlvIDmnLrnirblhrXvvJvku6Xkvr/lvZPlnLD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vpfogZTns7vvvJvmlaPlrqLmjqXnq5nlronmjpLlj7jmnLrmiJb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lr7zmuLjvvInvvIk8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C41cHQ7bWFyZ2luLWxlZnQ6NC41cHQ7IiBjbGFzcz0iTXNvTm9ybWFsIj4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vCt+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aVrO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u+8myA8c3Bhbj48L3NwYW4+CjwvcD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K36KW/5a6B6KW/54Gr6L2m56uZ5Ye656uZ5Y+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Gc6L2m5Zy66L6D6L+c77yM5ri45a6i6ZyA6KaB5q2l6KGM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K+35LqI5Lul6LCF6Kej77yb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TlsJTlr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6KW/5a6B5biC5Yy64oCU5aGU5bCU5a+6NDBLTe+8j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oq16L6+6Z2S5rW355yB6aaW5bqc6KW/5a6B77yM6LW0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P6KeI5biC5a6577yM5LiL5Y2I5Y+C6KeC6JeP5Lyg5L2b5pWZ5qC86bKB5rS+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L5LiA44CQ5aGU5bCU5a+644CR77yI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M5ri46KeI5LiN5bCR5LqOMuWwj+aXtu+8ieWhlOWwlOWvuuiXj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ruacrOi0pOW3tOael+KAnSzmhI/kuLrigJzljYHkuIfni67lubLlkLzkvZvlg4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kvZvlr7rvvIzmmK/lrpflloDlt7TlpKfluIjnmoTor57nlJ/lnLDvvIzljYHkuJb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uIjkuZ/mm77lnKjmraTkuL7ooYzlnZDluorlhbjnpLzvvIzmrKPotY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ibrmnK/kuInnu53igJTigJTphaXmsrnoirHjgIHloIbnu6PjgIHlo4HnlLv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sr7mt7HljZrlpKfnmoTol4/kvKDkvZvmlZnmlofljJbvvIzkuYvov5Tlm57luIL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mnKzml6XkuI3lkKvmmZrppJDvvIzlrqLkurr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ZPlnLDokZflkI3nmoTlsI/lkIPkuIDmnaHooZfvvIjojqvlrrbooZfmiJbmsLTkupX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nZLmtbfpo47lkbPnibnoibLlsI/lkIPvvIzlhbbkuK0qKuacieWQjeeah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oOmjn+W6nO+8jOWRs+mBk+mDveW+iOS4jemUme+8jOeJueiJsuWwj+WQg+acie+8m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iuiCieOAgee+iue+lOiCieOAgemFuOWltuOAgeeUnOmGheOAgemmk+WtkOOAgemFv+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emdoueJh+OAgee+iuiCoOmdouOAgemFpeayueezjOeykeOAgee+iuadgueijueti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Jm5ic3A744CQ5o+Q56S644CR4oCi6Z2S5rW35bGe57uP5rWO5qyg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5LiJ5pif57qn6YWS5bqX5Z2H5peg56m66LCD6K6+5aSH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F5Zyw5qCH5YeG5pif57qn6YWS5bqX5p2l6KGh6YeP6KW/5YyX55qE6YWS5bqX77y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Wto+mFkuW6l+S4gOiIrOWcqOS4reWNiDEy54K55Lul5ZCO5omN6IO96IW+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oqK6KGM5p2O5a+E5a2Y5Yiw5YmN5Y+w77yM5YWI5peF5ri4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l5L2P77yM6K+355CG6Kej77ybIOKAouilv+Wugea1t+aLlDIzMDDnsbP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uI3kvJrmnInpq5nljp/lj43lupTvvIzkvYbmmK/nlLHkuo7liJ3liLD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afng4jov5DliqjvvIzms6jmhI/kvJHmga/vvIzliIfli7/mhJ/lhpLvvJs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ul5YWN6YCg5oiQ5LiN5b+F6KaB55qE6bq754Om77yb5LiN6KaB5Zyo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WG6LSp5Lus5omL5Lit6LSt5Lmw6JeP5YiA5oiW5Lu75L2V6YeO55Sf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u77yM6YeO55Sf6JeP576a576K55qE6KeS77yM5aS06aqo562J562J77yM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6a75byA5b2T5Zyw5pe26KKr5Y+R546w5pC65bim5pyJ6L+Z5Lq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6Z2i5Li05b6I5aSn55qE6bq754Om44CCIOKAouaZmumkk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tpeihjO+8iOaIluaJk+WHuuenn+i9pu+8iei1tOWPo+emj+ihl+WTgeWwn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i9puS4jei0n+i0o+WuieaOkuaZmumkkOaOpemAge+8jOivt+S4ju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0ouimgemFkuW6l+aMh+ekuueJjO+8jOiusOS9j+mFkuW6l+S9jee9ru+8jOW4p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OsOmHkeWPiui0temHjeeJqeWTge+8jOeUqOmkkOWujOavleWQjuiHquihjOaJk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+8jOilv+WugeWHuuenn+i9puS7t+agvO+8mui1t+S7tzblhYPvvIjlkKs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Et6ZO25bed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geW4guWMuuKAlOmdkua1t+a5luWNleeoizE2MEtN77yM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l6nppJDlkI7nu4/muZ/mupDls6HosLfvvIzliY3lvoDooqv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or4TpgInkuLrigJzkuK3lm73muZbms4oqKue+juS5i+mmluKAneeahOOAk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OAke+8iOa4uOiniOe6pjxzcGFuPjEuNTwvc3Bhbj7lsI/ml7bvvInvvIzpgJT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k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lv+i+ueaYr+iNieWOn+W5v+mYlO+8jOW4kOevt+eCueeCue+8jOeJm+e+i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AlOe7j+S8oOivtOaWh+aIkOWFrOS4u+ecvOazquW9ouaIkOeahOKAl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S5reM5rKz77yM5oq16L6+6Z2S5rW35rmW77yM6Z2S5rW35rmW5LiO5YW26K+0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I3lpoLor7TmmK/mtbc8c3Bhbj4sPC9zcGFuPuS6huaXoOi+u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8gueahOa5m+iTneS4juS4pOWyuOe7v+ayueayueeahOiNieWcsOebu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cl+eahOWkqeepuua3oea3oeeahOeZveS6keS4i++8jOS6pOe7h+WcqOS4gOi1t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yueiPnOiKseOAgeiTneiJsuOAgee6ouiJsui/mOacieeyieiJsueahOmHj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mUmeiQveacieiHtDxzcGFuPiw8L3NwYW4+5oKg6Zey5YW25Lit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aKD5LiA5qC355qE54mn5q2M5byP55S76Z2i5bCx5ZGI546w5Zyo55y85Y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6KW/5a6B77yM5Y+C6KeCPHNwYW4+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Xj+eJpueJm+WNmueJqemmhuOAke+8iOa4uOiniOS4jeWwkeS6j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ZmuS5mOepuuiwg+eBq+i9pjxzcGFuPks5MTY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6MTUtMDc6MDE8L3NwYW4+77yJ6LW06ZO25bed44CC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QuNXB0O2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mj5DnpLrjgJHCt+aXqeS4iuWHuuWPkei+g+aXqe+8jOiv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qOivouWFt+S9k+WHuuWPkeaXtumXtO+8jOWmguadpeS4jeWPiueUq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PkOWJjeiHquWkh+aXqeeCue+8mzx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5cHQ7bWFyZ2luLWxlZnQ6NDV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laPlrqLmi7zlm6LmuLjlrqLvvIzlnKjlkIzkuIDlnLDngrnpm4blkIjvvIzpnIDopo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47phZLlupfoh6rooYzkuZjovabliY3lvoDmjIflrprlnLDngrn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Yvpl7TkvJrlrZjlnKjnm7jkupL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pgJrnn6XvvIzogJDlv4PnrYnlvoXvvIzlubbkuojku6XosIXop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tOXB0O21hcmdpbi1sZWZ0O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cK36Z2S5rW35rmW5ZGo6L655rW35ouU57qmMzIwMO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5s+Wdh+avlOilv+Wugea4qeS9jjMtNeW6pu+8jOS4i+mbqOabtOWGt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Fp+e0q+Wklue6v+W8uuOAguimgeW4pumVv+iiluiho+acje+8m+eUseS6juiUrOiP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bsOmavu+8jOa1t+aLlOmrmO+8jOmlreiPnOS4jeaYk+eGn++8jOexs+mlreWku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mdnuW4uOaciemZkO+8jOa4uOWuouWPr+iHquWkh+Wwj+mbtumjn+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etie+8mwo8L3A+CjxwIHN0eWxlPSJ0ZXh0LWluZGVudDoz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Ct+ivt+WLv+iHquihjOWPguWKoOmqkemprOOAgeWwhOeureOAgeaymea7q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mhueebru+8jOi/meS6m+mDveWxnuS6juW9k+WcsOWwkeaVsOWQjeaXj+iHquih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acrOeUn+aEj++8jOWtmOWcqOS4gOWumueahOWNsemZqeWPiumjjumZ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aW5kZW50OjMxL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iBjbGFzcz0iTXNvTm9ybWFsIj4KCcK35pma6aSQ6Ieq55CG77yM55Sx5L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ma6aSQ5Zyo54Gr6L2m56uZ6ZmE6L+R6Ieq6KGM55So6aSQ77yM546v5aK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2h5Lu255u45a+5566A6ZmL77yM6K+35YGa5aW95b+D55CG5YeG5aSH5bm2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Of5ZOB77ybPHNwYW4+PC9zcGFuPiAKPC9wPgombmJzcDsg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mTtuW3nTxzcGFuPks5MTY8L3NwYW4+5qyh5YiX6L2m6L2m5LiK5peg6aS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5So6aSQ5YeG5aSH77yb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k7blt53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6ZO25bed5biC5Yy6PHNwYW4+4oC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jxzcGFuPjU2S008L3NwYW4+77yM6L2m56iLPHNwYW4+MTwvc3Bhbj7lsI/ml7Y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bKp55S7PHNwYW4+OTBLTTwvc3Bhbj7vvIzovabnqIs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4oCUPC9zcGFuPuW9seinhuWfjjxzcGFuPjQ1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PHNwYW4+PC9zcGFuPiAKPC9wPgo8cD4KCeaXqe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a5luWCjemHkeaymeOAgeaymeawtOebuOi/nueahO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KAlOKAlOOAkOaymea5luOAke+8iOWQq+Wkp+iIu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I8L3NwYW4+5bCP5pe277yJ77yM5aSn6Ieq54S25Lul5a6D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77yM5Zyo5a+M6aW256eA576O55qE5a6B5aSP5bmz5Y6f5LiK77yM5Yu+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HNwYW4+ODA8L3NwYW4+5bmz5pa55YWs6YeM55qE5rKZ5LiO5rmW55u45YGO77yM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6L+e55qE5aOu5Li955S75Y2377yb5LmL5ZCO5LmY6L2m6LW0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0uuWFsOWxseWyqeeUu+OAke+8iOa4uOiniOS4jeWwkeS6jjkw5YiG6ZKf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R6LS65YWw5bGx5bKp55S777yM5byg5byA5oOz6LGh55qE57+F6IaA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Luj5Lq65rCR6YKj5q615Y6G5Y+y5LiO5paH5YyW77yM5L2T6aqM5LuW5Lus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oKf6YKj56eN5LiN5ZCM5LiO5rGJ5paH5YyW55qE5rCb5Zu0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5Luj5YyX5pa55ri454mn5rCR5peP5Yib6YCg55qE6Im65pyv54+N5ZOB77yb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5pmv5Yy64oCU4oCU44CQ6ZWH5YyX5aCh6KW/6YOo5b2x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MjAxMeW5tOiNo+iO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K3lm73ljYHlpKflvbHop4bln7rlnLA8c3Bhbj7igJ0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S6mua0sumHkeaXheWlljxzcGFuPuKAojwvc3Bhbj4q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jxzcGFuPuKAnTwvc3Bhbj4mbmJzcDsg44CC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V5byA5Liw5a+M55qE5oOz6LGh5Yqb5ZKM5Yib5paw57K+56We77yM5pyJ6YGT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cqOa4uOS5kOS4reWinumVv+WOhuWPsuefpeivhu+8jOWcq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S9k+mqjOWPpOS6uueUn+a0uzxzcGFuPuKAnTwvc3Bhbj7vvJ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Yj5BQTwvYj7nuqfmma/ljLrigJTigJTjgJDnuqLnjpvnkZnmnrjmnZ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3jgJHvvIjmuLjop4jkuI3lsJHkuo40MOWIhumSn++8ie+8jOaCqOWPr+S6suaJi+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WwneaWsOmynOaeuOadnuOAguacrOaXpeS4jeWQq+aZmumkkO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9k+WcsOiRl+WQjeeahOWwj+WQg+S4gOadoeihl++8iOilv+iKseWbreWknOW4gu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ieWTgeWwnemTtuW3neWbnuaXj+mjjuWRs+eJueiJsuWwj+WQ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aW5kZW50Oi00OS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yIgY2xhc3M9Ik1zb05vcm1hbCI+CgnjgJDmj5DnpLrjgJEgwrflroHlpI/pk7b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lm57msJHml48qKuS4uumbhuS4reeahOiBmuWxheWcsOS5i+S4gO+8j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7pea4heecn+mlrumjn+S5oOaDr+S4uuS4u+OAgumTtuW3neeahOWbnuaXj+mlrum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+S4reWOn+S8oOe7n+WSjOephuaWr+ael+eahOWPjOmHjemjjuWRs+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IsOato+Wul+a4heecn+mjn+WTge+8jOWmgua4heiSuOe+iue+lOiC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mFpeOAgeaJi+aKk+e+iuiCieetie+8mw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21hcmdpbi1sZWZ0OjQuNTVwdDsiIGNsYXNzPSJNc29Ob3JtYWwiPgoJwrfmna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oHlpI/ml4XmuLjvvIzmuLjlrqLpnIDms6jmhI/nqYbmlq/mnpflnLDljLr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lkozkuaDmg6/vvIzlkKzku47lr7zmuLjorrLop6Plj4rlronmjp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pma6aSQ6Ieq55CG77yM5Y+v6Ieq6KGM5q2l6KGM77yI5oiW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J6LW05aSc5biC5ZOB5bCd5bCP5ZCD77yM5peF5ri46L2m5LiN6LSf6LS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6l6YCB77yM6K+35LiO6YWS5bqX5YmN5Y+w57Si6KaB6YWS5bqX5oyH56S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YWS5bqX5L2N572u77yM5bim5aW96ZqP6Lqr546w6YeR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Ye656ef6L2m5Lu35qC877ya6LW35Lu3PHNwYW4+Nzwvc3Bhbj7lhYPvvIj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FrOmHjO+8ieOAgg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O25bed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k7blt53igJTkuK3ljavljZXnqIs8c3Bhbj4yMjBL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sPC9zcGFuPui9pueoi+e6pjxzcGFuPjM8L3NwYW4+5bCP5pe277yM5Zu96YG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ml6nppJDlkI7kuZjovabotbTkuK3lja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0qKue+juS6lOWkp+aymea8oOS5i+S4gOeahO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KAlOKAlOOAkOaymeWdoeWktOOAke+8iOa4uOiniOS4jeWwkeS6j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rKZ5Z2h5aS06ZuG5aSn5ryg44CB6buE5rKz44CB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i65LiA5L2T77yM5pei5pyJ6KW/5YyX6aOO5YWJ5LmL6ZuE5aWH77yM5Y+I5YW8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v6Imy5LmL56eA576O77yM6Ieq54S25pmv6KeC54us54m577yM5Lq65paH5pmv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KKr5peF5ri455WM5LiT5a626KqJ5Li65LiW55WM5Z6E5pat5oCn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6Ieq6LS55LmY6buE5rKz5LiKKirogIHnmoTkuqTpgJrlt6Xlhbf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ZDmvILmtYHpu4TmsrPvvIzpqpHpqobpqbznlYXmuLjmspnmtbfvvIzkuobop6Pmsr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obnnm67vvIzkuYvlkI7kuZjovabov5Tlm57pk7blt53vvIzmmZr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8c3Bhbj4sPC9zcGFuPuWPguiAg+i9puasoeOAkDxzcGFuPlQyNzUoMjA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XpTxzcGFuPjA5OjM3KTwvc3Bhbj7jgJE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JyIC8+CjwvcD4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Nc29Ob3JtYWwiPgoJ44CQ5o+Q56S644CRwrf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p1c3RpZnk7dGV4dC1pbmRlbnQ6LTQ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IiBjbGFzcz0iTXNvTm9ybWFs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Ct+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wo8L3A+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ZwdDsiIGNsYXNzPSJNc29Ob3JtYWwiPgoJwrfkuZjpo57mnL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mZrppJDoh6rnkIbvvIzkuYvlkI7nlLHlvZPlnLDmjqXlvoXnpL7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pk7blt53mnLrlnLrot53nprvluILljLo8c3Bhbj4y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MwPC9zcGFuPuWIhumSn++8iTxzcGFuPjwvc3Bhbj4gCjwvcD4K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moTmuLjlrqLvvIzmmZrppJDoh6rnkIbvvIznlLHkuo7ml7bpl7T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ngavovabnq5npmYTov5Hoh6rooYznlKjppJDvvIznjq/looPlj4roj5zlk4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nroDpmYvvvIzor7flgZrlpb3lv4PnkIblh4blpIfvvJs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PHNwYW4+4oCUPC9zcGFuPue7k+adn+aEieW/q+eahOihjO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tLT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1Mi41cHQ7bWFyZ2luLWxlZnQ6N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aSn5Lqk6YCa77ya5Y+M5Y2n77ya5YyX5LqsPHNwYW4+LTwvc3Bhbj7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E8c3Bhbj4tPC9zcGFuPumTtuW3ne+8jOmTtuW3neS4gOWMl+S6rOS4u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w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5SoICZuYnNwO+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zcGFuPjwvc3Bhbj4g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My7kvY88c3Bhbj4mbmJzcDs8L3NwYW4+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n77yaPHNwYW4+Mjwvc3Bhbj7mmZrvvIzlvZPlnLDmjILniYz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ljZXlpbPvvIzpnID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NTBwdDttYXJnaW4tbGVmdDo1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0LueUqDxzcGFuPiZuYnNwOzwvc3Bhbj7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c3Bhbj4yPC9zcGFuPuaXqemkkDxzcGFuPjM8L3NwYW4+5q2j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77yM5q2j6aSQ6aSQ5qCHPHNwYW4+MjU8L3NwYW4+5YW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aaC5Lq65pWw5LiN6Laz5Y2B5Lq6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jhwdDsiIGNsYXNzPSJNc29Ob3JtYWwiPg0KCe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WuouS6uuiHquWKqOaUvuW8g+eUqOmkkO+8jO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jwvc3Bhbj4gDQo8L3A+DQo8cCBzdHlsZT0idGV4dC1pbmRlbnQ6LT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TVwdDsiIGNsYXNzPSJNc29Ob3JtYWwiPg0KCTUu6ZeoIO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jOWhlOWwlOWvuuOAgemdkua1t+a5luOAgeiXj+eJpueJm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ymea5luOAgei0uuWFsOWxseWyqeeUu+OAgeilv+mDqOW9seinhuWfjuOAge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OAgee6oueOm+eRmeaeuOadnuinguWFieWbrTxzcGFuIGNsYXNzPSJ0cGNjb250ZW5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DxzcGFuPiZuYnNwOzwvc3Bhbj7mnI08c3Bhbj46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nJ/pl7TkuI3kv53or4HmmK/lkIzkuIDlr7zmuLjlkozlj7jmnLr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cu5YS/56ulPHNwYW4+OiA8L3NwYW4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ZCM5oiQ5Lq677yM5LiN5Y2g5bqK5Lu35qC85Y+q5ZCr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2m5L2N5Y+K5YS/56ul6aSQ77yM5YW25a6D6LS555So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cuM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3NXB0OyIgY2xhc3M9Ik1zb05vcm1hbCI+DQoJOC7otK0g54mpPHNwYW4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peg6LSt54mp5bqX44CCDQo8L3A+DQo8cCBzdHlsZT0idGV4dC1pbmRlbnQ6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tYXJnaW4tbGVmdDo2MC4zcHQ7IiBjbGFzcz0iTXNvTm9ybWFsIj4NCgk5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ogPC9zcGFuPu+8iOiHqueUsea0u+WKqOacn+mXtO+8jOaXhea4uOiA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jOaWueWNj+WVhuS4gOiHtOWPr+mAieaLqeWPguWKoO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RleHQtaW5kZW50Oi0yLjFwdDttYXJnaW4tbGVmdDo2MC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lroHlpI/vvJrmspnlnaHlpLTmu5HmspkzMOWFg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hui9pu+8ie+8jOe+iuearuetj+a8gua1gTgw5YWD77yM6aqR6aqG6am877yINTDlhYP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MOWFg+W+gOi/lO+8ie+8jOeUteeTtui9pjIw5YWD77yM5rKZ5ryg5Yay5rWq6L2m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Z5rup5Y2h5LiB6L2mNDDlhYMv5Lq677yM6Ziy5rKZ6Z6L5aWXM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77ya6Z2S5rW35rmW55S155O26L2mPHNwYW4+MzA8L3NwYW4+5YWD5b6A6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HNwYW4+MTEwPC9zcGFuPuWFgzxzcGFuPi88L3NwYW4+5Lq644CCIDx1Pjwvd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x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6IDwvc3Bhbj7lj6rlkKvml4XooYznpL7otKPku7vpman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tK3kubDkurrouqvmhI/lpJbpmanvvJs8c3Bhbj48L3NwYW4+IA0KPC9w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IOazqO+8muacuuWcuuaOpemAgeWuieaOkuaXhea4uOi9puaIluWHuuenn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WCheaOpeaXoOWvvOa4uO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aXhea4uOaEj+WkluS8pOWus+S/nemZqeWPiuiIquepuu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zcGFuPi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i7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Mu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a6D5pyN5Yqh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csOmdouacjeWKoei0ue+8iOWmgummlumDv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ihjOadjueJqeWTgeS/neeuoei0ueOAgeaJmOi/kOihjOadjui2hemHj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S7phZLlupfmirzph5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2V5oi/5beu5beu5oiW5Yqg5bqK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3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C7lhajnqIvpmarlkIzlr7zmuLjmnI3li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S7oh6rotLnpgInmi6npobnnm6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MTIu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aW5kZW50Oi0xNS44cHQ7bWFyZ2luLWxlZnQ6MjE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S48L2I+6Z2S5rW3PHNwYW4+Lzwvc3Bhbj7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K3lm73lhoXpmYbvvIzlsZ7muKnluKblpKfpmYbmgKfmsJTlgJnvvIz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or7fmuLjlrqLlgZrlpb3ml6nmmZrpl7TooaPnianlop7lh4/pgb/lhY3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O25bed5bmz5Z2H5rW35ouUPHNwYW4+MTEwMDwvc3Bhbj7nsbPlt6blj7PvvIzopb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tbfmi5Q8c3Bhbj4yODAwPC9zcGFuPuexs+W3puWPs++8jOmdkua1t+a5ljxzcGF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PHNwYW4+LTM1MDA8L3NwYW4+57Gz5bem5Y+z77yM57Sr5aSW57q/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5peF5ri45pys6Lqr5piv5Lu26L6D5Li66L6b6Ium55qE5LqL5oOF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5ri46KW/6YOo576O5Li96aOO5YWJ55qE5ZCM5pe25Lmf5YGa5aW9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+D55CG5YeG5aSH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dGV4dC1pbmRlbnQ6LTEwLjVwdDttYXJnaW4tbGVmdDoxNS4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ilv+WMl+WcsOWMuuaYvOWknOa4qeW3ruWk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kj+Wto+S5n+W7uuiuruaCqOW4puS4pOS7tui+g+WOmueahOiho+eJqe+8jOWPi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iho+eJqe+8jOacieWkh+aXoOaCo++8m+atpOWkluivt+WHhuWkh+mYsuaZkueUqO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aZkumcnOWPiumYsue0q+Wklue6v+ecvOmVn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NS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ilv+WMl+WcsOWMuueUseS6juWcsOWfn+i+vemYlO+8j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9pueoi+i+g+mVv++8jOivt+a4uOWuouWcqOadpeilv+WMl+aXhea4uOaXtu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wg+mFjeWlveaXtumXtO+8jOS7peWFhei2s+eahOS9k+WKm+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puWkluepv+S4gOWPjOWQiOiEmuOAgemAj+awlOaAp+WlveeahOmei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hemAlOecgeWOu+S4jeW/heimgeeahOm6u+eDpu+8jOiuqeaCqOeahOW/g+aA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mDqOaUvuWcqOaZr+eCueS4i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MC41cHQ7bWFyZ2luLWxlZ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S7mnaXliLDpnZLmtbc8c3Bhbj4vPC9zcGFuP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ueiJsuS5i+S4gOaYr+a4heecn+mkkOWkmu+8jOaxiemkkOWwke+8jOWcqO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iuaCqOimgeacieW/g+eQhuWHhuWkh++8jOi/mOaci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ayv+mAlOmkkOWOheeahOadoeS7tuS4juWGhemZhu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ebuOavlOi+g++8jOaXoOiuuuS7jui9r+ehrOS7tuiuvuaWveaIlumlreiP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DveacieS4gOWumueahOW3rui3ne+8jOS4lOWMl+aWueWkp+mDqOWIhuWcsOWM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WnOi+m+i+o++8m+S9huaIkeS7rOWwvSoq5aSn5Yqq5Yqb5LiO6aSQ5Y6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ruh6Laz5LiN5ZCM5ri45a6i55qE6ZyA5rGC44CC6JeP5Yy655qE6YWl5rK56Iy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Of5ZOB5LiN5aSq6YCC5ZCI5YaF5Zyw5Lq66IKg6IOD77yM5LiN6IO95aSa5ZC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b6F5a6i55qE6YWl5rK56Iy256m656KX5b+F6YeN5paw5re75ruh55qE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u66K6u5aeL57uI5L+d5oyB56KX5YaF6YWl5rK56Iy25LiJ5YiG5LmL5LqM5ru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i5LiN5Lyk5a6z6JeP5rCR5oSf5oOF5Y+I5L+d5oqk6Ieq5bex77y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y57Sg5LmL57G75q2i5rO76I2v44CC6YOo5YiG5riF55yf6aSQ5Y6F5LiN5YWB6K64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+35YWl5Lmh6ZqP5L+X77yb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2LuWP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mZkOWItu+8jOmdkua1tzxzcGFuPi88L3NwYW4+5a6B5aSP5Zyw5Yy6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6D5oWi77yM56Gs5Lu25Y+K6L2v5Lu25pa56Z2i6L6D5YaF5Zyw6JC95ZCO77yM6Ze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Y+K5oi/6Ze06Z2i56ev55u45a+56L6D5bCP77yM6K+35LiN6KaB55So5YaF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6YWS5bqX5p2l6KGh6YeP6KW/5YyX55qE6YWS5bqX77yM6Z2S5rW35Zyw5Yy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6m66LCD6K6+5aSH77yI6Zmk5LqU5pif57qn6YWS5bqX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6KW/5YyX5Zyw5Yy65Y+X5a6X5pWZ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+X5Lmg5oOv5LiO5oiR5Lus5LiN5ZCM77yM5ri46KeI5pe26K+36LCo6K6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pyJ5YWz5peF5ri45rOo5oSP5LqL6aG577yM5YWl5Lmh6ZqP5L+X77yM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L6YO95LiN6KaB5o+Q5Y+K5pyJ5YWz5bCR5pWw5rCR5peP55qE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aW95Zyw6Zmq5bel5L2c44CC56mG5pav5p6X5rCR5peP5Zyw5Yy6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ue44CB57u05ZC+5bCU44CB5pKS5ouJ44CB5ZOI6JCo5YWL562J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JPHNwYW4+PC9zcGFuPiANCjwvcD4NCjxw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vvIg8c3Bhbj4xPC9zcGFuPu+8ieW/jOmjn+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+OAgemprOOAgemqoeetieS4jeWPjeWIjeWKqOeJqeeahOiCieWPiuS4gOWIh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+8jOS4jemjn+iHquatu+WKqOeJq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v5vlhaXmuIXnnJ/lr7rnpoHmraLlkLjng5/jgIHppa7phZLjgIHlnKj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npoHmraLmi43nhaf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K6z5Zyo5Zue5peP6IGa6ZuG55qE5Zyw5pa55oiW5riF55yf6aSQ5Y6F6LCI6K66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eMqjxzcGFuPuKAnTwvc3Bhbj7nmoTor53popjvvIzov5nmmK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hJ/mg4Xpl67popjlk6bvvIE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LjI1cHQ7bWFyZ2luLWxlZnQ6MTUu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naXliLDlroHlpI/vvIzmspnmvKDlqLHkuZDpobnnm67lv4XkuI3lj6/lsJHvvIz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l7nluILnmoTkurrkv67mlbTouqvlv4PjgIHosIPoioLmg4Xnu6rjgIHplLvngrz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gqjkvZPpqoznpZ7lpYfnu4/ljobnmoQqKuS9s+mAieaLqeOAguS9huaymea8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veeEtuaWsOWlh+WIuua/gO+8jOS9huWug+avleern+WxnuS6juaOoumZqeaXhea4uO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iAjOeJueaPkOS+m+S7peS4i+W/oOWRi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2LjI1cHQ7bWFyZ2luLWxlZnQ6MzY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Twvc3Bhbj7vvInpqpHpqobpqbzml7bvvIzopo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qobpqbznq5notbfmnaXlkozljaflgJLml7blsIbkurrmkZTkuIvvvIzlnKjov5nml7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pqbzpno3miJbpqbzls7DvvIzopoHnu7fnnYDlirLvvIzopoHpobrnnYDpqobpq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oh6rnhLbpqpHlnZDvvIzpmo/ml7bosIPmlbTlnZDlp7/vvIzlubbpgILml7b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DmrrX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21hcmdpbi1sZWZ0OjM2Ljh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5ryC5rWB6aG555uu5Zyo5oiR5Zu96K645aSa5Zyw5Yy6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5Y+k6ICB55qE576K562P5a2Q5Zyo6buE5Y+v5LiK5ryC5rWB5pWw5a6B5aSPKi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nmq7nrY/pmo/ms6LpgJDmtYHvvIzkuIDkvJrlhL/nvJPnvJPmgqDmgq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kvLzmtarlsJbooYzotbDvvIzmnInmg4rml6DpmanvvIzkvYbov5jmmK/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8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M2LjhwdDsiIGNsYXNzPSJNc29Ob3JtYWwiPg0KCe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iK5LiL562P5a2Q6KaB56iz6KaB5oWi77yM6Ziy5q2i5ruR5YCS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Yeg5qC55pyo5p2G77yM5LiN6KaB6Lip5Y2V5p2G77yM5Lul5YWN5LiN56iz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ZCO5Z2Q5LiK5pe25LiN6KaB6L+H54yb77yM5ryC5rWB5pe25LiN6KaB56uZ6LW3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6KaB56m/6L295pWR55Sf6KGj77yM6YGH5aSn5rWq5LiN6KaB5oOK5oWM77yM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o5p2G5Z2Q56iz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TXNvTm9ybWFsIj4NCgnvvIg8c3Bhbj40PC9zcGFuP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WMuuaymeWtkOi+g+Wkmui+g+e7hu+8jOimgeWwj+W/g+S/neaKpOWlv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hOebuOacuuOAgeaJi+acuueti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nKjmspnmvKDkuK3opoHms6jmhI/njq/kv53vvIzlsL3ph4/miorlnoPlnL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nmvKDvvIzoh7PlsJHlsLHlnLDmjqnln4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LjI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S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w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A1cHQ7IiBjbGFzcz0iTXNvTm9ybWFsIj4NCgkmbmJzcDsg6Z2S5rW3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6KW/5a6B5rau576K6IKJ44CB54Ok576K6IKJ44CB5omL5oqT576K6IKJ44CB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YW45aW244CB55Sc6YaF44CB6aaT5a2Q44CB6YW/55qu44CB5bCV6Z2i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6YWl5rK557OM57KR44CB6IKJ5aW25Yi25ZOB5aW26YWq44CB55Sc5aW257K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C56KO562J44CC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VwdDsiIGNsYXNzPSJNc29Ob3JtYWwiPg0KCTEyLuWugeWkj+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o8L3NwYW4+PHNwYW4gY2xhc3M9ImdyYXkzMSI+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eTMxIj7pu5Hlrp3lj5Hoj5zvvIznuqLlrp3mnrjmnZ7vvIzpu4Tlrp3nlJjojY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rlhbDnn7PvvIznmb3lrp3kuozmr5vnmq7vvIznu7/lrp3olajoj5zlj4rlhrPmmI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j7bojLbjgIHplIHpmLPjgIHogonoi4Hok4nvvIzmuIXnnJ/po5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Jm5ic3A75a6B5aSP6aOO5ZGz5bCP5ZCD77ya5riF55yf576K576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44CB54Op576K5p2C56KO44CB54Ok576K5o6S44CB576K6IKJ5pC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6aaZ44CB5oqE57OK6aW944CB6bq76aOf5a2Q44CB6aaT5a2Q44CB55uW56KX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bqm6Iq957OW562J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23CE3ACE711C1521A27E3226C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