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8:41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0E7A068C06744EC2F4581C1CB594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0E7A068C06744EC2F4581C1CB594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jgIHlh6Tlh7Dlj6Tln47jgIHoipnok4nplYflj4zljac35pelKirotaDpu4Tpvpnmt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MuaZmuWHpOWHsCoqX1/ml4XmuLjnur/ot6/lm73lhoXml4XmuLjmuZbljZfpq5j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jIXlm6I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NCg0KPGJyPg0KDQoJPOengeS6uuWumuWItj7lvKDlrrbnlYzjgIHlh6Tlh7Dlj6Tln4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ok4nplYflj4zljac35pelKirotaDpu4TpvpnmtJ4u5YWl5L2PMuaZmuWHpOWHsCoq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y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pq5jnq6/lsI/ljIXlm6I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I5OT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OKAlOW8oOWutueVjC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oOWutueVjOKAlOiKmeiTiemVh+KAlOWHpOWHsOWPpOWfj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Yek5Yew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WHpOWHsOWPpOWf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Yek5Yew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WPpOWfjuKAlOW8oOWutueVjOajruael+WFrOWbreKAlOm7hOefs+WvqOKAlOmHkemer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yg5a6255WM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8oOWutueVjOajruael+WFrOWbreKAlOiigeWutueVjOKAlOWkqeWtkOWxs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yg5a6255WM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m7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nuKAlOW8oOWutueVjOKAlOWMl+S6r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rip6aao55qE5a62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OKAlOW8oOWutueVjC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yX5Lqs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PHNwYW4+SzI2N+asoTEz77yaMjAtLTEx77yaNDnmiJZLOTY35qyhMDjvvJo0NS0tMTD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ngavovabnoazljafotbTlvKDlrrbnlYzjgII8YnIgLz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oOWutueVjOKAlOiKmeiTiemVh+KAlOWHpOWHsOWPpOWfj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byg5a6255WM44CCMTI6MDAtMTI6NDDnlKjkuK3ppJDvvIwxMjo0MOepuuiwg0JV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WPpOmVhy3oipnok4nplYfvvIjlpKfnuqYxLjXlsI/ml7bovabnqIvvvInvvIz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lLXlvbHjgIroipnok4nplYfjgIvnmoTlpJbmma/mi43mkYTlnLDvvIzmuLjmsJHk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oZfvvIzlk4HliJjmmZPluobnsbPosYbohZDvvIzlj4Lop4LlnJ/lrrbnu4fplKb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jgILnqbrosINCVVPliY3lvoDkurrmnbDlnLDngbXjgIHmsJHml4/po47lkbPmtZPpg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lj6Tln47vvIjlpKfnuqYz5bCP5pe26L2m56iL77yJ77yM5oq16L6+5Yek5Yew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Wl5L2P6YWS5bqXKOmFkuW6l+emu+iZueahpeW+iOi/ke+8jOijheS/rumjjuag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tO+8jOWFjei0ueaPkOS+m+WSluWVoeetiemlruaWme+8jOWkp+WgguWFjei0ue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iMtu+8jOaXqemkkOaPkOS+m+mAgemkkOWIsOaIv+mXtCnvvIzmmZrppJDlj6/lnKjms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vrnkuIroh6rotLnlk4HlsJ3lh6Tlh7DnibnoibLoj5zvvIjnibnoibLppJDku4vnu43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spHpuK3jgIHmuZjopb/lnJ/ljKrohYrogonvvInjgIINCjwvcD4NCjxwPg0KCSZuYnNw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L3VwbG9hZHMvbGl0aW1nLzIwMTQwNjE5MDQwNDAzXzY4MzE4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HpOWHs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5Y+k5Z+O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NCgnmgqjlj6/nnaHliLDoh6rnhLbphpL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uKbnnYDmgqjnmoTnm7jmnLrljrvmi43mkYTkuIDkuIvov5nluqflj6Tln47nmoTmuIXm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jgILkuIrljYjoh6rnlLHmtLvliqjvvIjoh6rnlLHmtLvliqjml7bpl7TkuI3lkKv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rLop6PkuI7nlKjovabvvInvvIzkuIvljYjmuLjlh6Tlh7Dlj6Tln47vvIzmsojkuJv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sYXjgIHnhornqIDpvoTmlYXlsYXjgIHmnajlrrbnpaDloILjgIHkuJzpl6jln47mpb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msZ/ms5voiJ/jgIHombnmoaXpo47pm6jmpbzjgIHkuIflr7/lrqvjgIHltIflvrfloI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jZrnianppobjgILop4LmsrHmsZ/po47lhYnjgIHkuIflkI3loZTjgIHlpLrnv6D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pnmub7lkIrohJrmpbznvqTnrYnmma/ngrnvvIzlnKjlh6Tlh7DmsJHkv5flm63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x5bCP5pe244CC5LiA6L655Lqr55So576O6aOf77yM5LiA6L655qyj6LWP5rKx5rG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5aSc5pma5ryr5q2l576O5Li955qE5rKx5rGf44CC5pS+6K645oS/54Gv77yM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KM5Lqy5Lq656WI56aP44CCDQo8L3A+DQo8aW1nIGFsdD0iIi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0MDYxOTA0MjMyN182MDMyMC5qcGci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HpOWHs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ek5Yew5Y+k5Z+O4oCU5byg5a6255WM5qOu5p6X5YWs5Zut4oCU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+o4oCU6YeR6Z6t5rqq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wNzowMOWPq+aXqe+8jDA3OjMwLT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aSQ77yMMDg6MDDnqbrosINCVVPlvKDlrrbnlYzlm73lrrbmo67mnpflhazlm63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Y1LjXlsI/ml7bovabnqIvvvInvvIzmuLjokZflkI3nmoTlm73lrrbmo67mnpflhaz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n7Plr6jpo47mma/ljLrvvIgzODc457qn5Y+w6Zi277yJ77yI5bGx6aG25ri46KeI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lvpLmraXkuIvlsbExLjXlsI/ml7bvvJvvvInvvIzlpYfls7Dnq57np4DjgIH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o67op4LvvIzlj6/op4jlha3lpYfpmIHjgIHpm77mtbfph5Hpvp/jgIHlj4zpl6jov47l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TmjIfls7DjgIHlpKnnhLblo4HnlLvnrYnmma/ngrnjgIIxNjowMC0xODowMOa8q+at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Coq576O55qE5bOh6LC34oCd6YeR6Z6t5rqq6aOO5pmv5Yy6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MS415bCP5pe277yJ77yM6bif6K+t6Iqx6aaZ44CB5rqq5rC05r265r2677yM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mv44CB5aaC6K+X5aaC55S777yM5ri46YeR6Z6t5bKp44CB56We6bmw5oqk6Z6t44CB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Ow44CB6KW/5ri46K6w5aSW5pmv5Zyw44CB5YqI5bGx5pWR5q+N562J5pmv54K544CC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77yI6YWS5bqX5L2N5LqO5rqq5biD6KGX77yM6KOF5L+u5Y+k5py05YW46Z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CC5o+Q5L6b5YWN6LS55Zad6Iy277yM5ZGo5Zu05pyJ6YWS5ZCn44CB5ZWG5bqX44C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6aWu562J77yM5L6/5LqO5pma5LiK5Ye65p2l5ri46YCb77yJ5pma6aSQ6Ieq6LS5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b2T5Zyw54m56Imy6aSQ77yb77yI54m56Imy6aSQ5LuL57uN77ya5LiJ5LiL6ZSF44CB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2B5aSn56KX44CB5p2A54yq5pmP44CB54m56Imy6YeO5ZGz77yJ77yb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NDA2MTkwNDI5NTBfMjg3MDYuanBnI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rbnlYw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8oOWutueVjOajruael+WFrOWb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geWutueVjOKAlOWkqeWtkOWxs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DQoJMDc6MDDlj6vml6nvv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MC0wODowMOeUqOaXqemkkO+8jOaXqemkkOWQju+8jOa4uOiniOiigeWutueVjO+8jOOA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oei+vuOAi+WkluaZr+aLjeaRhOWcsCDigJzlk4jliKnot6/kuprlsbHigJ3vvIjlj4j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naTmn7HvvInvvIjmuLjop4jml7bpl7TlpKfnuqYx5bCP5pe277yM5b6S5q2l5LiK5bGx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ie+8jOWkqeS4i+esrOS4gOahpeOAgei/t+mtguWPsOOAgeWQjuiKseWbreet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uS4remkkOiHqueQhu+8mzEyOjQwLTE3OjMw5LmY5pmv5Yy6546v5L+d6L2m6LW0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p6X5LmL546L4oCd5aSp5a2Q5bGx6aOO5pmv5Yy677yI5bGx6aG25ri46Ke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r+iHqui0ueS5mOe0oumBk+S4i+WxseWNleeoizY35YWDL+S6uu+8ie+8jOa4uOi0u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rOWbreOAgeW+oeeslOWzsOOAgeilv+a1t+e7neaZr+OAgeS7meWls+eMruiKseOAgeWk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geOAgemHh+iNr+iAgeS6uuOAgeOAkOWNgemHjOeUu+W7iuOAkeetieaZr+eCu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ltZyBhbHQ9IiIgc3JjPSIvdXBsb2Fkcy9saXRpbWcvMjAxNDA2MTkwNDMyM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3MzQuanBnIiAvPiA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byg5a6255WM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u4TpvpnmtJ7igJTlvKDlrrbnlYzigJTljJfkuqw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iZuYnNwO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+r5pep77yMMDc6MzAtMDg6MDDnlKjml6nppJDvvIwwODowMOi1oOmAgeWPguingu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juePoOKAlOm7hOm+mea0numjjuaZr+WMuu+8jOa4uOiniOaZr+eCue+8mum+meiInu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jeawtOays+OAgeWkqeS7meawtOOAgeWkqeafseihl+OAgem+meWuq+OAgei/t+Wuq+OAg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a0nuWboOaLpeacieKAnOS4lueVjOa6tua0nuWlh+inguKAneKAnOS4lueVjOa6tua0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veWGoOWGm+KAneKAnOS4reWbvSoq576O5peF5ri45rq25rSe4oCd562J6aG257qn6I2j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CN6ZyH5YWo55CD44CCMTA6MzAtMTE6MzDnqbrosINCVVPlvKDlrrbnlYzluILljLr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6L2m56iL77yJ77yM5Y+v5Zyo5b2T5Zyw6ICB55m+5aeT55Sf5rS76LaF5biC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omA6ZyA6aOf54mp5ZKM5rC077yM5LmYSzI2OOasoeaIlks5NjjmrKHngavovabnoaz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jJfkuqzvvJs8YnIgLz4NCuWPguiAg+i9puasoe+8mksyNjjvvIgxMu+8mjQ2LTEx77yaN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vIEs5NjjvvIgxN++8mjU1LTE577yaNDjvvIk8aW1nIGFsdD0iIi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0MDYxOTA0MzQ0Ml83MTE0NC5qcGci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irXkuqzvvIz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ooYzjgIINCjxwPg0KCTxiciAvP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Y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q5jnq6/lrprliLblsI/ljIXlm6LvvIwy5Lq66LW35Y+R5Zui77yM5L2P6auY57qn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6i5qCI77yM6LWg6YCB5Y2D5bm05Y+k6ZWHLeiKmeiTiemVh+OAgeWcsOS4i+aYjuePo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vpnmtJ7jgIHmr4/kurrmr4/lpKkx55O25rC077yI5YWxNeeTtu+8i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ivpeWbouWmguaUtjTmiJDkurr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IAzMDDlhYMv5Lq677yM5aaC5pS2NuS6uuS7peS4iuWQqzbmiJDkurrvvIzlvZPlnLD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0MDDlhYMv5Lq6PC9zcGFuPjxiciAv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S6pOmAmu+8muWMl+S6rC3lvKDlrrbnlYzlvoDov5T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vvIjlm6Dngavovabnpajmj5DliY3mjqfnpajvvIzml6Dms5Xkv53or4H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4rpk7rkvY3opoHmsYLvvIzkvYbkv53or4HmraPluLjov5vnq5nkuIrovab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kvY/miL/vvJrlvZPlnLDpq5jnuqflrqLmoIjlj4zkurrmoIflh4bpl7TvvIjnqbro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annlLXjgIHni6zljavvvInkuI3mj5Dkvpvoh6rnhLbljZXpl7TjgILlj4LogIP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6Tlh7DvvJrmmKDlg4/lh6Tlh7DlhazppobvvIzntKLmuqrls6rvvJrnm5jlj6TlrqLmo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nlKjppJDvvJo05pepNOato++8jOato+mkkDMw5YWDL+S6uuWNge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iPnOS4gOeBq+mUhe+8jOS4jeWQq+mFkuawtO+8jOWmguS6uuaVsOS4jei2s+WNg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gueaNruWunumZheS6uuaVsOmFjOaDheWuieaOkueUqOmkkO+8iOWboOaXqemkkOS4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to+mkkOi0ueeUqOWQq+WcqOaIv+i0ueWGhe+8jOWmguS4jeeUqOmkkO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TxiciAvPg0KNOOAgemXqOelqO+8muWHpOWHsOWPpOWfjuWll+elqOOAgeW8oOWutueV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WFrOWbreWkp+mXqOelqO+8iOWMheWQqzTlpKfmma/ngrnvvJrpu4Tnn7Plr6gv5aS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L+mHkemerea6qi/ljYHph4znlLvlu4rvvInotaDpgIHoipnok4nplYfjgIHpu4Tpvpnm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taDpgIHpobnnm67kuI3muLjotLnnlKjkuI3pgIDvvIk8YnIgLz4NCjXjgIHnlKjovab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lvZPlnLDnqbrosIPml4XmuLjovabvvIzovablnovmoLnmja7mraTlm6LmuLj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gIzlrprvvIzkv53or4Hmr4/kurrkuIDkuKrmraPluqfovabkvY3vvJvlvKDlrrbnlY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jq/kv53ovabvvIjmma/ljLrnjq/kv53ovabnrYnlgJnml7bpl7Tlj6/og73kvJrnqI3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vvIzor7fmgqjosIXop6PvvIk8YnIgLz4NCjXjgIHlr7zmuLjvvJrlvZPlnLDkvJj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r7zmuLjmnI3liqHvvJvmraTlm6Lml6Dlhajpmao8YnIgLz4NCjbjgIHkv53pma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k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mbmJzcDsx44CB5LiN5ZCr5Y2V5oi/5beu44CC5aaC5Zui6Zif5Li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5S35Y2V5aWz5a6i5Lq677yM5Zui5Y+L5ZCs5LuO5a+85ri45a6J5o6S5LiJ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i/5YaF5Yqg5bqK77yM5Yqg5bqK5Li66ZKi5Lid5bqK5oiW5bqK5Z6r44CB5aaC5p6c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yF5oi/6K+36Ieq6KGM6KGl5Y2V5pa55beu44CCPGJyIC8+DQoy44CB5Zui6LS5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q66Lqr5oSP5aSW6Zmp77yM5bu66K6u5ri45a6i6Ieq6KGM5Zyo5peF6KGM56S+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5YS/56ul5LiN5ZCr77ya5LiN5ZCr5b6A6L+U54Gr6L2m56Wo44CB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B6Zeo56Wo44CC5Y+q5ZCr77ya6aSQ5L2N5ZKMQlVT6L2m5L2N44CC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7Si6YGT44CB57yG6L2m44CB55S155O26L2m44CB6KeC5YWJ5bCP54Gr6L2m77y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+o57yG6L2m5Y2V56iLNjXlhYMv5Lq677yM5aSp5a2Q5bGx57yG6L2m5Y2V56iLNjf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m+6b6Z55S15qKv5Y2V56iL77yaNzLlhYMv5Lq677yb5Y2B6YeM55S75buK5bCP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5Y2V56iLMzjlhYMv5Lq677yM5Y+M56iLNTLlhYMv5Lq677yb6YCU5Lit5Y+v6Ke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WH6KeC44CC5aSH5rOo77ya5piv5ZCm5LmY5Z2Q5pmv5Yy65YaF55qE57Si6YGT44CB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bCP54Gr6L2m6KeG5pys5Lq66Lqr5L2T562J5YW35L2T5oOF5Ya16ICM5a6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6Ieq6LS56aG555uu77ya6KGM56iL5Lit5a6i5Lq66Ieq5oS/6KaB5rGC6LSt5L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W44CB5peg5Lu75L2V5by65Yi25raI6LS577ybPGJyIC8+DQo244CB5byg5a6255W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6JGX5ZCN55qE5paH5YyW5ryU6Im656S66IyD5Z+O5biC5LmL5LiA77yM6L+Y5py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GM56iL5YaF5pyq5YyF5ZCr55qE5Lq65paH5rCR5L+X5pmv54K577yM5ri45a6i5Y+v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ZyA6KaB6Ieq5oS/6Ieq55Sx6YCJ5oup5Y+C5Yqg77yM6K+m57uG6KeB6ZmE5Lu2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MeOAgeaIkeekvu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leivieS7peWcqOW9k+WcsOWhq+WGmeeahOOAiua5luWNl+ecgeaXhea4uOacjeWKo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uOWuouaEj+ingeihqOOAi+S4uuWHhu+8jOivt+WuouS6uuW/hemhu+iupOecn+Whq+WG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aYoOiHquW3seecn+WunueahOaEj+aEv+OAgjxiciAvPg0KMuOAgemAgOi0ue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iHquaEv+aUvuW8g+W9k+WcsOaZr+eCueOAgeeUqOmkkOOAgeS9j+Wuv+etie+8jOaM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unumZheWPkeeUn+i0ueeUqOWHj+WFjeWQjumAgOi/mO+8iOi1oOmAgemhueebr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+8ieOAguatpOWboui0ueW3sue7j+aYr+WbouS9k+S8mOaDoOS7t+agvO+8jO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geW5tOivgeOAgeWGm+WumOivgeetieeJueauiuivgeS7tuiAheWPkeeUn+S8mOaDo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aXheihjOekvuWNj+iuruS7t+WHj+WFjeWQjumAgOi/mO+8mzxiciAvPg0KM+OAg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gOmAieaXhea4uOmhueebruW4puWlveWHuuihjOeJqeWTge+8jOmAieaLqeWlveaJgOW4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qe+8jOWkh+WlveaXhea4uOmei++8jOS4jeWunOepv+earumei+aXhea4uOOAguW4puWl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++8jOWxseWMuuaXhea4uOS4jeWunOaJk+S8nuivt+iHquWkh+mbqOiho+OAguS4iu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4uOWuouW4puS4iuaJi+adlu+8jOihjOadjuWMheS4reS4jeimgeaUvuaYk+eij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OAgiAmbmJzcDsgJm5ic3A7ICZuYnNwOzxiciAvPg0KNOOAgeWIsOmHjueUn+WKqOeJq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Muua4uOiniO+8jOW6lOepv+S4reaAp+minOiJsueahOiho+acje+8jOWmguajl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s+iJsuWSjOWcn+m7hOiJsu+8m+eZveiJsuWSjOWFtuS7lumynOiJs+eahOminOiJsu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ciAvPg0KJm5ic3A75Yqo54mp5LiN5a6J44CC5ZCM5pe277yM5bC96YeP56m/6ZW/6KKW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k77yM5Lul6Ziy6KKr5Lib5p6X5Lit55qE6JqK6Jmr5Y+u5ZKs44CCPGJyIC8+DQo1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aW95a625Lit55u45bqU5LqL5a6c77yM5oqK5peF6KGM6Lev57q/77yM5oql5ZCN54K5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pa55byP77yM6IGU57O75Lq6562J5L+h5oGv55WZ57uZ5a625Lq677yM5qOA5p+l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LiO5a625Lq65oiW5Y2V5L2N55qE6IGU57uc5pa55byP44CCPGJyIC8+DQo2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Li06KGM5YmN5bqU6ICD6JmR6Ieq6Lqr6Lqr5L2T54q25Ya177yM5b+F6KaB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eF6KGM5YmN5bqU5Zyo5b6B5b6X5Yy755Sf5ZCM5oSP77yM5pa55Y+v5Yqo6Lqr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2T6LSo6L6D5byx5oiW5pu+5oKj55eF55qE5b+F6aG75Z2a5oyB5rK755aX77y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pen55eF5aSN5Y+R44CC6ICB5bm05Lq65b6A5b6A5oKj5pyJ5aSa56eN5oWi5oCn55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e26ZyA6KaB55So6ZW/5pyf5pyN6I2v6ICF77yM5Ye65ri45pe25YiH5LiN5Y+v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I2v77yM5ZCm5YiZ77yM5Y+v6IO95a+86Ie05pen55eF5aSN5Y+R44CB55eF5oOF5Yq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G25YyW44CC6Lqr5L2T5LiN6YCC5pe25Y+K5pe26YCa55+l5a+85ri45oiW6aKG6Z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5Li66Ziy5q2i5rC05Zyf5LiN5pyN77yM5bqU5qC55o2u6Ieq6Lqr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bi455So6I2v5ZOB5Y+K5oCl5pWR55So5ZOB77yM5aaC57u35bim44CB5Yib5Y+v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k5rm/5q2i55eb6IaP44CB5oSf5YaS6I2v44CB5pmV6L2m6I2v44CB5q2i5rO7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4KO6I2v44CB6buE6L+e57Sg44CB6aOO5rK557K+44CB5YGl6IOD6I2v44CB5oqX6L+H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62J44CCPGJyIC8+DQo444CB5peF6KGM56S+5LiN5bu66K6u5a2V5aaH5Y+C5Zui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omn5oSP5Y+C5Yqg77yM5b+F6aG75b6B5rGC5Yy755Sf5Y+K5a625bGe5ZCM5oSP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5Lq66Zmq5ZCM77yM5aaC5Ye6546w5oSP5aSW77yM5ri45a6i6Ieq6KGM5om/5ou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GJyIC8+DQo544CB6aOe5py644CB54Gr6L2m5pe25Yi76LCD5pW05oiW5pm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F6KGM56S+5rKh5pyJ5Lu75L2V5YWz57O744CC6YGH5Zu95a625pS/562W5oCn6LCD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54S254G+5a6z5Y+K5Lq65Yqb5LiN5Y+v5oqX5ouS562J6Z2e5peF6KGM56S+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6KeC5Zug57Sg6YCg5oiQ55qE6LS555So5aKe5Yqg5oiW5o2f5aSx77yM55Sx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5oiR56S+5LiN5om/5ouF5Lu75L2V6LSj5Lu777yBPGJyIC8+DQoxMOOAg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pOmAmuOAgeWkqeawlOetieWOn+WboOWvvOiHtOWOn+ihjOeoi+S4jeiDveWmguacn+W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ekvuacieadg+S9nOWHuuabtOaUue+8jOS9huS4jeWHj+WwkeWOn+ihjOeoi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Piua4uOiniOaXtumXtGho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0E7A068C06744EC2F4581C1CB594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