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2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929733CB3645A9293F0D0A09C6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29733CB3645A9293F0D0A09C6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oipnok4nplYflj4zljac35pelKirotaDpu4Tpvpnm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uaZmuWHpOWHsCoqX1/ml4XmuLjnur/ot6/lm73lhoXml4XmuLjmuZbljZf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OengeS6uuWumuWItj7lvKDlrrbnlYzjgIHlh6Tlh7Dlj6T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lj4zljac35pelKirotaDpu4TpvpnmtJ4u5YWl5L2PMuaZmuWHpOWHs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q5jnq6/lsI/ljIX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8oOWutueVj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HpOWHsOWPpO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KAlOW8oOWutueVjOajruael+WFrOWbreKAlOm7hOefs+Wvq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Oajruael+WFrOWbreKAlOiigeWutueVjOKAlO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KAlOW8oOWutueVjOKAlO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SzI2N+asoTEz77yaMjAtLTEx77yaNDnmiJZLOTY35qyhMDjvvJo0NS0t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gavovabnoazljafotbTlvKDlrrbnlYzjgII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g5a6255WM44CCMTI6MDAtMTI6NDDnlKjkuK3ppJDvvIwxMjo0MOepuuiwg0J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y3oipnok4nplYfvvIjlpKfnuqYxLjXlsI/ml7bovabnqIv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XlvbHjgIroipnok4nplYfjgIvnmoTlpJbmma/mi43mkYTlnLDvvIzmuLj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k4HliJjmmZPluobnsbPosYbohZDvvIzlj4Lop4LlnJ/lrrbnu4fplK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LnqbrosINCVVPliY3lvoDkurrmnbDlnLDngbXjgIHmsJHml4/po47lkbP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IjlpKfnuqYz5bCP5pe26L2m56iL77yJ77yM5oq16L6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KOmFkuW6l+emu+iZueahpeW+iOi/ke+8jOijheS/rumjju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+8jOWFjei0ueaPkOS+m+WSluWVoeetiemlruaWme+8jOWkp+Wggu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aXqemkkOaPkOS+m+mAgemkkOWIsOaIv+mXtCnvvIzmmZrppJDlj6/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oh6rotLnlk4HlsJ3lh6Tlh7DnibnoibLoj5zvvIjnibnoibLppJDku4vnu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HmuZjopb/lnJ/ljKrohYrogonvvInjgIINCjwvcD4NCjxwPg0KCS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QwNjE5MDQwNDAzXzY4Mz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pOWH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gqjlj6/nnaHliLDoh6rnhLbphp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nnYDmgqjnmoTnm7jmnLrljrvmi43mkYTkuIDkuIvov5nluqflj6Tln47nmoT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kuIrljYjoh6rnlLHmtLvliqjvvIjoh6rnlLHmtLvliqjml7b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kuI7nlKjovabvvInvvIzkuIvljYjmuLjlh6Tlh7Dlj6Tln47vvIzmsojkuJ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nqIDpvoTmlYXlsYXjgIHmnajlrrbnpaDloILjgIHkuJz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/jgIHombnmoaXpo47pm6jmpbzjgIHkuIflr7/lrqvjgIHltIflvrf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ZrnianppobjgILop4LmsrHmsZ/po47lhYnjgIHkuIflkI3loZTjgIHlpLrnv6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b7lkIrohJrmpbznvqTnrYnmma/ngrnvvIzlnKjlh6Tlh7DmsJHkv5flm6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44CC5LiA6L655Lqr55So576O6aOf77yM5LiA6L655qyj6LWP5rKx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c5pma5ryr5q2l576O5Li955qE5rKx5rGf44CC5pS+6K645oS/54Gv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qy5Lq656WI56aP44CCDQo8L3A+DQo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jMyN182MDMyM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4oCU5byg5a6255WM5qOu5p6X5YWs5Zut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4oCU6YeR6Z6t5rq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WPq+aXqe+8jDA3OjM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g6MDDnqbrosINCVVPlvKDlrrbnlYz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ovabnqIvvvInvvIzmuLjokZflkI3nmoTlm73lrrbmo67mnpf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po47mma/ljLrvvIgzODc457qn5Y+w6Zi277yJ77yI5bGx6aG2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vpLmraXkuIvlsbExLjXlsI/ml7bvvJvvvInvvIzlpYfls7Dnq57np4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vvIzlj6/op4jlha3lpYfpmIHjgIHpm77mtbfph5Hpvp/jgIHlj4zpl6j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jIfls7DjgIHlpKnnhLblo4HnlLvnrYnmma/ngrnjgIIxNjowMC0xODowMO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5qE5bOh6LC34oCd6YeR6Z6t5rqq6aOO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YWS5bqX5L2N5LqO5rqq5biD6KGX77yM6KOF5L+u5Y+k5py0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5o+Q5L6b5YWN6LS55Zad6Iy277yM5ZGo5Zu05pyJ6YWS5ZCn44CB5ZWG5bq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62J77yM5L6/5LqO5pma5LiK5Ye65p2l5ri46YCb77yJ5pma6aSQ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6aSQ77yb77yI54m56Imy6aSQ5LuL57uN77ya5LiJ5LiL6ZSF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44CB5p2A54yq5pmP44CB54m56Imy6YeO5ZGz77yJ77yb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2MTkwNDI5NTBfMjg3MDYuanBnI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geWutueVjOKAlOWkqeWt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DDlj6vml6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DowMOeUqOaXqemkkO+8jOaXqemkkOWQju+8jOa4uOiniOiigeWutueVjO+8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kqeS4i+esrOS4gOahpeOAgei/t+mtguWPsOOAgeWQjuiKse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S4remkkOiHqueQhu+8mzEyOjQwLTE3OjMw5LmY5pmv5Yy6546v5L+d6L2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LmL546L4oCd5aSp5a2Q5bGx6aOO5pmv5Yy677yI5bGx6aG2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Hqui0ueS5mOe0oumBk+S4i+WxseWNleeoizY35YWDL+S6uu+8ie+8jOa4u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WbreOAgeW+oeeslOWzsOOAgeilv+a1t+e7neaZr+OAgeS7meWls+eMruiKseOAg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OAgemHh+iNr+iAgeS6uuOAgeOAkOWNgemHjOeUu+W7iuOAkeetieaZr+eC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hbHQ9IiIgc3JjPSIvdXBsb2Fkcy9saXRpbWcvMjAxNDA2MTkwNDM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zQuanBn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g5a6255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7igJTlvKDlrrbnlYz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77yMMDc6MzAtMDg6MDDnlKjml6nppJDvvIwwODowMOi1oOmAgeWPguin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OKAlOm7hOm+mea0numjjuaZr+WMuu+8jO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WboOaLpeacieKAnOS4lueVjOa6tua0nuWlh+inguKAneKAnOS4lueVjOa6tua0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GoOWGm+KAneKAnOS4reWbvSoq576O5peF5ri45rq25rSe4oCd562J6aG257q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6ZyH5YWo55CD44CCMTA6MzAtMTE6MzDnqbrosINCVVPlvKDlrrbnlYz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2m56iL77yJ77yM5Y+v5Zyo5b2T5Zyw6ICB55m+5aeT55Sf5rS7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mA6ZyA6aOf54mp5ZKM5rC077yM5LmYSzI2OOasoeaIlks5Njj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yNjjvvIgxMu+8mjQ2LTEx77ya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s5NjjvvIgxN++8mjU1LTE577yaNDjvvI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zQ0Ml83MTE0N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q6/lrprliLblsI/ljIXlm6LvvIwy5Lq66LW35Y+R5Zui77yM5L2P6auY57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i5qCI77yM6LWg6YCB5Y2D5bm05Y+k6ZWHLeiKmeiTiemVh+OAgeWcsOS4i+aYjueP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mr4/kurrmr4/lpKkx55O25rC077yI5YWxNeeTt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vpeWbouWmguaUtjTmiJD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AzMDDlhYMv5Lq677yM5aaC5pS2NuS6uuS7peS4iuWQqzbmiJDkurrvvIz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3lvKDlrrbnlYz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lm6Dngavovabnpajmj5DliY3mjqfnpajvvIzml6Dms5Xkv5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pk7rkvY3opoHmsYLvvIzkvYbkv53or4HmraPluLjov5vnq5nkuIr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miL/vvJrlvZPlnLDpq5jnuqflrqLmoIj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kuI3mj5Dkvpvoh6rnhLbljZXpl7TjgIL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vvJrmmKDlg4/lh6Tlh7DlhazppobvvIzntKLmuqrls6rvvJrnm5jlj6T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Oato++8jOato+mkkDMw5YWDL+S6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eBq+mUhe+8jOS4jeWQq+mFkuawtO+8jOWmgu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S6uuaVsOmFjOaDheWuieaOkueUqOmkkO+8iOWboOaXqemkk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i0ueeUqOWQq+WcqOaIv+i0ueWGhe+8jOWmguS4jeeUqOmkk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mXqOelqO+8muWHpOWHsOWPpOWfjuWll+elqOOAge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Wkp+mXqOelqO+8iOWMheWQqzTlpKfmma/ngrnvvJrpu4Tnn7Plr6gv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Hkemerea6qi/ljYHph4znlLvlu4rvvInotaDpgIHoipnok4nplYfjgIHpu4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kuI3muLjotLnnlKjkuI3pgIDvvIk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ZPlnLDnqbrosIPml4XmuLj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ovabkvY3vvJvlvKD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mma/ljLrnjq/kv53ovabnrYnlgJnml7bpl7Tlj6/og73kvJrnq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7fmgqjosIXop6PvvIk8YnIgLz4NCjXjgIHlr7zmuLjvvJrlvZPlnLD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mnI3liqHvvJvmraTlm6Lml6Dlhajpmao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x44CB5LiN5ZCr5Y2V5oi/5beu44CC5aaC5Zui6Zif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a6i5Lq677yM5Zui5Y+L5ZCs5LuO5a+85ri4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5YaF5Yqg5bqK77yM5Yqg5bqK5Li66ZKi5Lid5bqK5oiW5bqK5Z6r44CB5aaC5p6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6K+36Ieq6KGM6KGl5Y2V5pa55beu44CCPGJyIC8+DQoy44CB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6Zmp77yM5bu66K6u5ri45a6i6Ieq6KGM5Zyo5peF6KGM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S/56ul5LiN5ZCr77ya5LiN5ZCr5b6A6L+U54Gr6L2m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eo56Wo44CC5Y+q5ZCr77ya6aSQ5L2N5ZKMQlVT6L2m5L2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7Si6YGT44CB57yG6L2m44CB55S155O26L2m44CB6KeC5YWJ5bCP54Gr6L2m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57yG6L2m5Y2V56iLNjXlhYMv5Lq677yM5aSp5a2Q5bGx57yG6L2m5Y2V56iLN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77yaNzLlhYMv5Lq677yb5Y2B6YeM55S75buK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2V56iLMzjlhYMv5Lq677yM5Y+M56iLNTLlhYMv5Lq677yb6YCU5Lit5Y+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C5aSH5rOo77ya5piv5ZCm5LmY5Z2Q5pmv5Yy65YaF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54Gr6L2m6KeG5pys5Lq66Lqr5L2T562J5YW35L2T5oOF5Ya16ICM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LS56aG555uu77ya6KGM56iL5Lit5a6i5Lq66Ieq5oS/6KaB5rGC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44CB5peg5Lu75L2V5by65Yi25raI6LS577ybPGJyIC8+DQo244CB5byg5a62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5qE5paH5YyW5ryU6Im656S66IyD5Z+O5biC5LmL5LiA77yM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6iL5YaF5pyq5YyF5ZCr55qE5Lq65paH5rCR5L+X5pmv54K5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6KaB6Ieq5oS/6Ieq55Sx6YCJ5oup5Y+C5Yqg77yM6K+m57uG6KeB6ZmE5Lu2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7peWcqOW9k+WcsOWhq+WGmeeahOOAiua5luWNl+ecgeaXhea4u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aEj+ingeihqOOAi+S4uuWHhu+8jOivt+WuouS6uuW/hemhu+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iHquW3seecn+WunueahOaEj+aEv+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etie+8jO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WPkeeUn+i0ueeUqOWHj+WFjeWQjumAgOi/mO+8iOi1oOmAgemhueebr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OAguatpOWboui0ueW3sue7j+aYr+WbouS9k+S8mOaDoOS7t+agvO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Gm+WumOivgeetieeJueauiuivgeS7tuiAheWPkeeUn+S8mOaD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WHj+WFjeWQjumAgOi/mO+8mzxiciAvPg0KM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AieaXhea4uOmhueebruW4puWlveWHuuihjOeJqeWTge+8jOmAieaLqeWlveaJgO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h+WlveaXhea4uOmei++8jOS4jeWunOepv+earumei+aXhea4uOOAg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xseWMuuaXhea4uOS4jeWunOaJk+S8nuivt+iHquWkh+mbqOiho+OAguS4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uOWuouW4puS4iuaJi+adlu+8jOihjOadjuWMheS4reS4jeimgeaUvuaYk+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iAmbmJzcDsgJm5ic3A7ICZuYnNwOzxiciAvPg0KNOOAgeWIsO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4uOiniO+8jOW6lOepv+S4reaAp+minOiJsueahOiho+acje+8jOWmguaj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JsuWSjOWcn+m7hOiJsu+8m+eZveiJsuWSjOWFtuS7lumynOiJs+eahOminOiJs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Jm5ic3A75Yqo54mp5LiN5a6J44CC5ZCM5pe277yM5bC96YeP56m/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6Ziy6KKr5Lib5p6X5Lit55qE6JqK6Jmr5Y+u5ZKs44CCPGJyIC8+DQo1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a625Lit55u45bqU5LqL5a6c77yM5oqK5peF6KGM6Lev57q/77yM5oql5ZCN54K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a55byP77yM6IGU57O75Lq6562J5L+h5oGv55WZ57uZ5a625Lq677yM5qOA5p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O5a625Lq65oiW5Y2V5L2N55qE6IGU57uc5pa55byP44CCPGJyIC8+DQo2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i06KGM5YmN5bqU6ICD6JmR6Ieq6Lqr6Lqr5L2T54q25Ya177yM5b+F6Ka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6KGM5YmN5bqU5Zyo5b6B5b6X5Yy755Sf5ZCM5oSP77yM5pa55Y+v5Yqo6Lq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2T6LSo6L6D5byx5oiW5pu+5oKj55eF55qE5b+F6aG75Z2a5oyB5rK755aX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n55eF5aSN5Y+R44CC6ICB5bm05Lq65b6A5b6A5oKj5pyJ5aSa56eN5oWi5oC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ZyA6KaB55So6ZW/5pyf5pyN6I2v6ICF77yM5Ye65ri45pe25YiH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2v77yM5ZCm5YiZ77yM5Y+v6IO95a+86Ie05pen55eF5aSN5Y+R44CB55eF5oOF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25YyW44CC6Lqr5L2T5LiN6YCC5pe25Y+K5pe26YCa55+l5a+85ri45oiW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6Ziy5q2i5rC05Zyf5LiN5pyN77yM5bqU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i455So6I2v5ZOB5Y+K5oCl5pWR55So5ZOB77yM5aaC57u35bim44CB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rm/5q2i55eb6IaP44CB5oSf5YaS6I2v44CB5pmV6L2m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O6I2v44CB6buE6L+e57Sg44CB6aOO5rK557K+44CB5YGl6IOD6I2v44CB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44CCPGJyIC8+DQo444CB5peF6KGM56S+5LiN5bu66K6u5a2V5aaH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mn5oSP5Y+C5Yqg77yM5b+F6aG75b6B5rGC5Yy755Sf5Y+K5a625bGe5ZCM5oS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6Zmq5ZCM77yM5aaC5Ye6546w5oSP5aSW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6aOe5py644CB54Gr6L2m5pe25Yi76LCD5pW05oiW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rKh5pyJ5Lu75L2V5YWz57O744C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4G+5a6z5Y+K5Lq65Yqb5LiN5Y+v5oqX5ouS562J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Zug57Sg6YCg5oiQ55qE6LS555So5aKe5Yqg5oiW5o2f5aSx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LiN5om/5ouF5Lu75L2V6LSj5Lu777yBPGJyIC8+DQoxM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OAgeWkqeawlOetieWOn+WboOWvvOiHtOWOn+ihjOeoi+S4jeiDveWmguacn+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S9nOWHuuabtOaUue+8jOS9huS4jeWHj+WwkeWOn+ihjOeo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4uOiniOaXtumXtGh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29733CB3645A9293F0D0A09C6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