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08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8F2B333FD4A317D77648CF202F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8F2B333FD4A317D77648CF202F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srMg6Z2S5rW35rmWIOiMtuWNoeebkOa5liDlmInls6rlhbMg5pWm54WMIO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DlkJDpsoHnlarlnY7lhL/kupXokaHokITlm60g5aSp5bGx5aSp5rGg5Y2n6aOeO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Zu95YaF5peF5ri45paw55aG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jE4DQoNCjxicj4NCg0KCTzkuJ3nu7jkuYvot68t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yDnlJjogoMg5paw55aGPuWFsOW3num7hOaysyDpnZLmtbfmuZYg6Iy25Y2h55uQ5rmW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DmlabnhYwg5LmM6bKB5pyo6b2QIOWQkOmygeeVquWdjuWEv+S6leiRoeiQhOWb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pKnmsaDljafpo545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O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lrDnloY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Y5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eBq+i9pui1tOWFsOW3n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Ktei+vuWFsOW3ni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v+WugeKAlOiMtuWNoeebkOa5luKA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WxsS3pu5HpqazmsrPmiJbpnZLmtbfmuZ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ays+aIlumdkua1t+a5l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pnZLmtbfmuZY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Leilv+WugS3lmInls6rlhbPvvIjliqjovabvvIk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ieWzquWF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mInls6rlhbMt5pWm54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Yw5YWs6YeM77yM6KGM6L2m57qmNO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VpueFjOafs+WbrS3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YzpsoHmnKjpvZAt5ZCQ6bKB55Wq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JDpsoHnla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LmM6bKB5pyo6b2Q4oCU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I5Y2V56iLMTIwa23vvIzooYzovabnuqYxLjVo77yJ4oCU5LmM6bKB5pyo6b2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YzpsoHmnKjpvZ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M6bKB5pyo6b2QLeWMl+S6rO+8iOWkqea0pS/nn7PlrrbluoTvvIk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utuWbrT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gavovabotbTlhbDlt54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S7iuWkqeaCqOWwhuS5mOeBq+i9pui1tOWFsOW3n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+5Y+C6ICD54Gr6L2m6L2m5qyh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jnn7PlrrbluoTjgIHkv53lrpop4oCU5YWw5bee77yI5oiW5YW25LuW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YW35L2T5Lul5a6e6ZmF5Ye656Wo5Li65YeGPC9iPu+8iT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VQxNzUg77yIMTM6MDUtMDc6NDXvvIsx77yJWjU1ICgx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NzozNO+8izEpIFo3NSAoMTU6NTctMTA6NTHvvIsxKQ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i+vuWFsOW3n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+5oq16L6+5YWw5bee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c3Bhbj7muLjop4jmsLTovablm63vvIjnuqY8L3NwYW4+MzA8c3Bhbj7liIbpkp/vvIkg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+N5Lqy5YOP77yI57qmPC9zcGFuPjxzcGFuPjMwPC9zcGFuPjxzcGFuPuWIhumSn++8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pk4HmoaXvvIjnuqY8L3NwYW4+PHNwYW4+MTA8L3NwYW4+PHNwYW4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5pep5oq15YWw5bee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oLnmja7ml7bpl7Tml6nppJDmiJHku6z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mK/nuq/mraPlj6PlkbPnmoTlhbDlt57po47lkbPmi4npnaLvvIz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InkvZPnjrDlpKfopb/ljJfmtZHlo67pm4TpmJQ8c3Bhbj7nmoQ8L3NwYW4+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uE5rKz56ys5LiA5qGl4oCd4oCU4oCUPGI+5Lit5bGx6ZOB5qGlPC9iPu+8jOWPiO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axn+WNl+a4heWlh+engOS4veeahDxiPuWFsOW3nuawtOi9puWbrTwvYj48c3Bhb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L3NwYW4+IOKAnOavjeS6suays+OAgeeUn+WRveays+KAneS5i+ensOeahD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vjeS6sumbleWDjzwvYj7ohpzmi5zvvIzkvZPkvJrlkozkuobop6Pov5nluq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kuJbku4rnlJ/miYDluKbnu5nmiJHku6znmoTprYXlipv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Qg+i/h+WNiOmkkOWQjuS5mOaxvei9puaIluWKqOi9pu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+8jOaKtei+vuWQjuWFpeS9j+mFkuW6l+OAgjxi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PuWPguiAg+mFkuW6lzwvc3Bhbj46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kuqTpgJroirHoi5HphZLlupc8L3NwYW4+ICZuYnNwOzxzcGFuPuS7peWLk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gJm5ic3A7PHNwYW4+6ZuF6I236Iqx5Zut6YWS5bqXPC9zcGFu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j7osarpvpnlrr7ppoY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a6B4oCU6Iy25Y2h55uQ5rmW4oCU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GxLem7kemprOays+aIlumdkua1t+a5l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+6KW/5a6BPC9zcGFuPuKAlOiMtuWNoeebkOa5ljwvY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vnuqY8L3NwYW4+MzAw5YWs6YeM77yM6KGM6L2m57qmNOWwj+aXtu+8iTxiPuKA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WxsS3pu5HpqazmsrPmiJbpnZLmtbfmuZY8L2I+PHNwYW4+77yIPC9zcGFuP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57qmMeWwj+aXtu+8iQ0KPC9wPg0KPHAgY2xhc3M9InAiPg0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iq+ensOS4uuS4reWbveWkqeepuuS5i+mVnOeahOOAkDxiPu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j7jgJE8c3Bhbj7vvIjmuLjop4jnuqY8L3NwYW4+M+Wwj+aXtu+8iTxzcGFuPuWNl+e+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ee7tOS6muacieS4quiRl+WQjeeahDwvc3Bhbj7igJzlpKnnqbrkuYvplZzigJ3kuY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m5DmsrzvvIzku6TorrjlpJrml4XmuLjovr7kurrlv4PpqbDnpZ7lvoDjgILkvYb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pnZLmtbfkuZ/mnInkuIDkuKrigJzlpKnnqbrkuYvplZzigJ3igJTigJTojLb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uZbjgILlnKjpgqPph4zml7bpl7Tku7/kvZvpnZnmraLoiKzvvIzlpKnlnLDpl7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q/lh4DnmoTnmb3kuI7ok53vvIzlsLHlg4/lgZrkuobkuIDlnLrlubvlooPoiKznmoTm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ov5nph4zooqvjgIrlm73lrrbml4XmuLjlnLDjgIvnkIbmnYLlv5for4TkuLrigJ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4XljrvnmoQ1NeS4quWcsOaWueKAneS5i+S4gO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ZCO5LmY6L2m5YmN5b6A6Z2S5rW35rmW55WU6JGX5ZCN55qE6JeP5pe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buR6ams5rKz6ZWH5oiW6Z2S5rW35rmW77yM5YWl5L2P6YWS5bqX5LyR5oGv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YjppJDlj5fmjqXlvoXmnaHku7bpmZDliLb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pJDmoIflh4blhavoj5zkuIDmsaTvvIzljYHkurrkuIDmoYz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Pumdkua1t+a5luaIlum7kemprOayszwvc3Bhbj4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dkua1t+a5luiXj+WuneWbvemZheWkp+mFkuW6lzwvc3Bhbj4gPHNwYW4+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mW57yY5aSn6YWS5bqXPC9zcGFuPiA8c3Bhbj7pnZLmtbfmuZbmoLzml6X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+6Z2S5rW35rmW5aSp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PC9zcGFuPiA8c3Bhbj7pnZLmtbfmuZbok53lpKnlrr7ppoY8L3NwYW4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mprOays+WVhuWKoeWuvummhjwvc3Bhbj4gPHNwYW4+6buR6ams5rKz5pyb5rm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c3Bhbj7nkoDnkqjmmJ/ovrDlpKfphZLlupc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muKnppqjmj5DnpLrvvJrku4rml6Xot6/pgJTovoPkuLr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u7rorq7mgqjlnKjljIXkuK3lpIfkupvlsI/pm7bpo5/vvIzku6XlhY3ot6/pgJ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iJbouqvkvZPppaXppb/jgII8L2I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7kemprOays+aIlu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2S5rW35rmWLeWhlOWwlOWvui3opb/lroEt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77yI5Yqo6L2m77yJICjliqj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pnZLmtbfmuZY8L3NwYW4+LeWhlOWwlOWvujwvYj48c3Bhb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s6YeM77yM6KGM6L2m57qmMi415bCP5pe277yJPGI+Leilv+WugS3lmInls6rlhb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vvIk8L2I+PGI+PC9iPg0KPC9wPg0KPHAgY2xhc3M9Ik1zb05vcm1hb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PC9zcGFuPjbngrnlt6blj7PliY3lvoDop4LnnIvpnZLmtbfmuZbnpZ7lpYf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h7rmma/op4LvvIjml6Xlh7rmma/op4Log73lkKbnnIvliLDop4blpKnmsJT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nml6nppJDlkI7kuZjovabov5Topb/lroHvvIzkuK3lm70q5aSn55qE5YaF6Zm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Lmf5piv5Lit5Zu9KuWkp+eahOWSuOawtOa5lumdkua1t+a5luS8tOmaj+aIkeS7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mAlOS4ree7j+i/hzxiPumHkemTtua7qeiNieWOnzwvYj7vvJvov5nph4zlm6D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rYznjovnjovmtJvlrr7nmoTkuIDpppbjgIrlnKjpgqPpgaXov5znmoTlnLDmlrnjgI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azmtbflhoXlpJbjgILkuZjovabov5Topb/lroHvvIzlnKg8Yj7loZTlsJTlr7o8L2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I5LiN5ZCr6Zeo56Wo77yJ77yM5bCG55u45py65a6a5qC85Zyo5L6d5bGx5Yq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B6YeR56Kn6L6J54WM44CB5rCU5Yq/5oGi5a6P55qE5aGU5bCU5a+644CCPHNwYW4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PC9zcGFuPjYwMOWkmuW5tO+8jOWhlOWwlOWvuuW9ouaIkOS6huiHquW3seeLrOeJu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iuWul+aVmemjjuagvOOAguWQjui1tOeBq+i9puermemAgeWYieWzquWFs+WK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5Y2I6aSQ5Y+X5o6l5b6F5p2h5Lu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65Zui6aSQ5qCH5YeG5YWr6I+c5LiA5rGk77yM5Y2B5Lq65LiA5qGM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j7lj4LogIPovabmrKHvvJo8L3NwYW4+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IgxMjowMi0xNTozNe+8iUQyNzQ377yIMTM6MzAtMTY6NDDvvInjgIFEMjc0Oe+8iDE1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OjI477yJ44CBRDI3NTHvvIgxNTozNS0xODo0Nu+8i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5Y+C6ICD6YWS5bqXPC9zcGFuPjrph5HljY7lpKfphZLlupcg5rG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+TIOebm+a6kOmFkuW6lyAmbmJzcDvogZrlvrflpKfphZLlupc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a4qemmqOaPkOekujwvYj48Yj7vvJrlpoLmnpzmg7P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lr7rlr7rlhoXlj4Lop4LmlofmmI7kuo7kuJbnmoTloZTlsJTlr7roibrmnK/kuIn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4HnlLvjgIHloIbnu6PjgIHphaXmsrnoirHvvIzlj6/oh6rooYzlnKjpl6jnpajlpIT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ma/ljLrpl6jnpajvvIzkvYbkuIDlrpropoHot5/lr7zmuLjor7TmmI7lubblnKj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4bml7bmirXovr7lk6Y8L2I+PGI+Jm5ic3A7PC9i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YieWzquWFsy3mlabnhYzvvIjnuqYzN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YzovabnuqY0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mInls6rlhbMt5pWm54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Yw5YWs6YeM77yM6KGM6L2m57qmNOWwj+aXtu+8iTxiciAvP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iJ5bOq5YWz6KW/6Z2i55qE44CQ6ZW/5Z+O56ys5LiA5aKp44CR77yM6L+Z6Ye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H6YeM6ZW/5Z+OKuilv+err+eahOS4gOW6p+WiqeWPsO+8jOS5n+aYr+mVv+Wfjuay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uetkeinhOaooSrlo67op4LjgIHkv53lrZgq5a6M5pW055qE5LiA5bqn5Y+k5Luj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qY44CC5Zyo5LiA5LiH5aSa5Y2O6YeM55qE5piO5Luj6ZW/5Z+O57q/5LiK77yM5aK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M5a+G5aaC57mB5pif77yM6ICM5ZiJ5bOq5YWz6ZW/5Z+O56ys5LiA5aKp5Li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x5rW35YWz5rik5rW35LmL5ruo55qE4oCc6ICB6b6Z5aS04oCd6YGl55u45ZG8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p6E562R6LW35Lit5Y2O6ZW/5Z+O4oCc6b6Z4oCd55qE6aaW5bC+77yM5oiQ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rCR5peP4oCc6b6Z4oCd55qE576O5ZCN44CCPGJyIC8+DQrljYjppJDkuLr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bnoibLngpLpnaLjgII8YnIgLz4NCuWQjuS5mOi9pui1tOaVpueFjO+8jOemu+W8gO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aXtu+8jOWPr+i/nOinguWcqOiNkuWHieS4reefl+eri+S6hjY0MeW5tOeah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Wfju+8jOWDj+S4gOS9jemlsee7j+ayp+ahkeeahOWOhuWPsuiAgeS6uu+8jOi/ju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juaclOmjjuefl+eri+S6jum7keWxseWSjOelgei/nuWxseS5i+mXtO+8jOWuiOacm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eahOWtpOeLrO+8jOWQkeadpeW+gOeahOS6uuS7rOiusui/sOedgOWHoOS4quS4lue6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/memHjOaJgOWPkeeUn+eahOS4gOWIh+OAgjxiciAvPg0K5oq16L6+5pWm54W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ul5rKZ5ryg5aWH6KeC6JGX56ew55qE44CQ6bij5rKZ5bGx44CB5pyI54mZ5rO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2l5rKZ5ryg5riF5rOJ6Zq+5Lul5YWx5a2Y77yM5L2G5Zyo6bij5rKZ5bG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5yL5Yiw5rKZ5ryg5LiO5riF5rOJ55u45Ly05Li66YK755qE5aWH5pmv77yM6YCa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6I6JOd77yM6L275oms55qE6buE5rKZ77yM5Lul5Y+K6Z2Z6Iul5aSE5a2Q55qE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Yir5pyJ5Zan5Zqj5aSW55qE6Z2Z576O5LmL5ae/44CCPGJyIC8+DQombmJzcDv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pgJvmlabnhYzmspnmtLLlpJzluILjgII8YnIgLz4NCuWPguiAg+mFkuW6lz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2puazvemFkuW6l+Wkqeays+eyvuWTgemFkuW6l+mHkem+meWkp+mFkuW6l+iLj+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7qOays+S4lue6qumFkuW6l+aWueiIn+Wkp+mFkuW6l+WHr+iDnOWkp+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bvemZheWkp+mFkuW6lzxiciAvPg0K5rip6aao5o+Q56S677ya6KeC6ZW/5Z+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MOi3neemu+aOpeinpumVv+WfjuaXtu+8jOivt+WKoeW/heS/neaKpOaWh+eJq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aWh+aYjuS4lOmrmOe0oOi0qOeahOa4uOWuouOAguWmguaenOaJp+aEj+imgei/m+WF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+WFs+WfjuWPguingu+8jOivt+WSjOWvvOa4uOaPkOWJjeS4gOWkqeayn+mAmu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mXqOelqO+8jOS7peS+v+WvvOa4uOWFqOWxgOiAg+iZkeWuieaOkuaXtumXtO+8m+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eahOaymeaegeS4uue7huiFu++8jOWPr+S7peWwveS6q+eOqeaymeeahOS5kOi2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Yr+ebuOacuuaIluaJi+acuueahOiHtOWRveWkqeaVjO+8jOWIh+WLv+iuqeWunei0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VpueFj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5p+z5ZutLeS5jOmygeacqOm9k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Wm54WM5p+z5ZutL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+8iOeBq+i9puehrOWNp++8iTxiciAvPg0K5pep6aSQ5ZCO5qC55o2u6aKE57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C6KeC4oCc5Lic5pa55Y2i5rWu5a6r4oCdLS0t44CQ6I6r6auY56qf44CR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6KeE5qihKuWkp++8jOWGheWuuSrkuLDlr4znmoTnn7Pnqp/nvqTvvIz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ibrmnK/lj7LkuIrnmoTlpYfov7njgILvvIjoi6Xmma/ljLrmtL7lj5Hlj4Lop4L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ljYjvvIzliJnmlLnkuLrkuIvljYjlj4Lop4LvvInjgII8YnIgLz4NCuWNiOmkk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eJueiJsumptOiCiem7hOmdouOAgjxiciAvPg0K77yI576O6aOf5Ymn6YCP77ya4oCc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buE6Z2i4oCd6aG+5ZCN5oCd5LmJ77yM5YW25a6e5piv5Lik6YGT6I+c77yM5LiA55uY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2c6I+c77yM6YWN5omL5bel5ouJ5Yi255qE6buE6Z2i5L2c5Li76aOf44CC5Zyo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D5rWB6KGM5LiA5Y+l6K+d77ya5aSp5LiK55qE6b6Z6IKJ77yM5Zyw5LiK55qE6am0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bCx5piv6K+077yM5Zyo5rKZ5ryg6L6557yY55qE5pWm54WM5Z+O77yMKu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ptOiCieOAgum7hOmdoue7huWmgum+memhu++8jOmVv+WmgumHkee6v++8jOaflOm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+8jOiwg+axpOaIluWKoOiPnOmjn+eUqO+8jOmmmeWRs+a6ouWPo+OAg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qC55o2u54Gr6L2m5pe26Ze077yM5LmY54Gr6L2m5YmN5b6A5YWF5ruh5rWT5r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55qE5q2M6Iie5LmL5LmhLeS5jOmygeacqOm9kO+8jOWHhuWkh+W8gOWQr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oOKXj+e+juWWgOe6s+aWr+S5i+aXheOAgjxiciAvPg0K5rip6aao5o+Q56S677y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qf5Zyo5peF5ri45pe65a2j77yIN+aciOS4reaXrO+9njnmnIjkuK3ml6zvvIn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tYE2MDAw5Lq6L+Wkqe+8jOimgeaxgua4uOWuouaPkOS+m+i6q+S7veivgeWPt+aPkOWJ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2R57qm6aKE5a6a77yM6ZSZ6L+H5pe26Ze05YiZ6ZyA6YG15a6I5pmv5Yy65bqU5oCl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Y+C6KeC77yM56Wo5Lu3546w6YCAMTAw5YWDL+S6uuOAgjxiciAvPg0K5paw55aG5pi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mL5Lmh44CB55Oc5p6c5LmL5Lmh44CB6buE6YeR546J55+z5LmL6YKm77yM5ZKM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uWwj+aXtueahOaXtuW3ru+8jOS9huWFqOeWhuS6uuawkeeahOWFrOWKoeaXtumXt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Ml+S6rOaXtumXtOS4uuWHhu+8jOivt+iwg+aVtOeUn+eJqemSn+WNs+WPr++8my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l6nmmZrmuKk8YnIgLz4NCuW3rui+g+Wkp++8jOivt+W4puWlveWkluWll+WPiu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OAguawlOa4qeW5sueHpe+8jOWPiuaXtuihpeawtOOAgj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M6bKB5pyo6b2QLe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5oq15ZCO5LmY6L2m5rK/5ZCQLeS5jC3lpKfpq5jpgJ/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JDpsoHnlarvvIzpgJTlvoTkuprmtLIq5aSn55qE6aOO5Yqb5Y+R55S156uZ6L6+5Z2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6uZ44CCPGJyIC8+DQrljYjppJDlk4HlsJ3lkJDpsoHnlarokaHokITmnrbkuI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ibnoibLppJDjgII8YnIgLz4NCu+8iOe+jumjn+WJp+mAj++8mueJueiJsuW5suaenOaK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p+ebmOixhuixhuaLjOmdouOAgeiAgemFuOWltuOAgeiRoeiQhOacqOeDpOiCi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On+Wni+eDpOWMheWtkO+8jOWlveWQg+WIsOayoeaci+WPi++8ge+8iT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66Ze05aWH6L+544CQ5Z2O5YS/5LqV44CR77yM6L+b5YWl5pmv5Yy65Lit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Wl55y85biY55qE5piv5oKg6ZW/55qE6JGh6JCE6ZW/5buK77yI5q2k5pmv6Ie05Zyo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S7veWPr+eci+WIsO+8ieOAguaYpeWto+adpeS4tOaXtuS4gOeJh+eJh+WImuWQkOaW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eadoeWcqOmHkeeBv+eBv+eahOmYs+WFieS4i+mXquedgOe/oee/oOiIrO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/m+WFpeWdjuWEv+S6leS4re+8jOWPr+S6suaJi+eisOinpuWIsOa4heWHjOW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+8jOaEn+WPl+S6leawtOS7juaMh+mXtOWIkui/h+eahOa4heWHieOAguS7i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Iq+i1oOmAgeWPguinguOAkOiRoeiQhOaetuS4i+eahOe7tOWQvuWwlOaXj+WGnO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OAke+8jOWcqOi/memHjOe7tOWQvuWwlOaXj+W4heW3tOmDjuWSjOe+juS4veeahO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mdouWvuemdouaVmeaCqOWtpui3s+S4gOauteS8mOe+juabvOWmmeeahOawkeaXj+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5LiL5Y2I5Li65Y2H57qn5Liw5a+M6KGM56iL77yM5Zyo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rS75Yqo5pyf6Ze05Y+v5YmN5b6A44CQ54Gr54Sw5bGx5Zu95a62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+P5a2c5YWL6YeM5YWL5Y2D5L2b5rSe44CR77yI6LS555So6Ieq55CG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KW/5ri46K6w5Lit54eD54On552A54aK54aK5aSn54Gr55qE54Gr54Sw5bG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rKh5pyJ6L+H5LiN5Y6755qE54Gr54Sw5bGx4oCd55yf5a6e5YaZ54Wn44CC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ODPniYjjgIropb/muLjorrDjgIvlpJbmma/lnLDkuK3luIjlvpI05Lq66KW/6KGM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2T6aqM5LiA5qyh6auY5rip5LiL55qE5p6B6ZmQ6L+Q5Yqo44CC5p+P5a2c5YW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D5L2b5rSe5rSe56qf5YaF5aOB55S75YaF5a655Liw5a+M44CB5bim5L2g55WF5oO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KW/5Z+f5L2b5pWZ5paH5YyW44CC5ZCO5LmY6L2m6L+U5Zue5LmM6bKB5pyo6b2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Jm5ic3A7PGJyIC8+DQrmuKnppqjmj5DnpLrvvJrnu7TlkL7lsJTml4/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I/pmaLlj4Lop4LmnJ/pl7Tlj6/og73kvJrmnInlhpzlrrblkJHmgqjlhZzllK7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rYnlnJ/nibnkuqfvvIzpnZ7ooYznqIvlronmjpLvvIzml6DlvLrliLbotK3nia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K3kubDor7fmj5DliY3pl67muIXku7fmoLzjgILoi6Xlk4HlsJ3lvZPlnLDmsLTmnp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lp3ng63ojLbmsLTvvIzlkKbliJnmmJPpgKDmiJDohbnms7vjgILkuYzpsoHmnKjpvZ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nsbPkuJzlpKnlpZXlrr7ppoYgJm5ic3A757Gz5Lic5Lic5Y2O6YWS5bq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kluWbveS4k+WutuWfueiureS4reW/gyAmbmJzcDvlm73ms7DlpKf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sea0vuWVhuWKoemFkuW6lyAmbmJzcDvpvZDpsoHnmb7nkZ7phZLlupc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JDpsoHnla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KAlOWkqeWxseWkqeaxoO+8iOWNleeoizEyMGtt77yM6KGM6L2m57qmMS41aO+8ie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M6bKB5pyo6b2Q4oCU5aSp5bGx5aSp5rGg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Iwa23vvIzooYzovabnuqYxLjVo77yJ4oCU5LmM6bKB5pyo6b2QPGJyIC8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okZflkI3nmoTjgJDlpKnlsbHlpKnmsaDpo47mma/ljLrjgJH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jLrpl7TovabvvInjgILlpKnlsbHlpKnmsaDnmoTmuZbmsLTmuIXmvojvvIz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nvvIzmuIXnuq/mgKHkurrvvJvlm5vlkajnvqTlsbHnjq/mirHvvIzmnInigJzlpK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3nm5voqonvvJsg4oCc55+z6Zeo5LiA57q/4oCd44CBIOKAnOm+mea9reeip+ac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htuWkqeS4ieefs+KAneOAgeKAnOWumua1t+elnumSiOKAneOAgeKAnOWNl+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uKAneOAgeKAnOilv+WxseeOsOadvuKAneOAgeKAnOa1t+WzsOWxleKAnOaCrOazi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WFq+Wkp+aZr+inguabtOaYr+S7pOa4uOWuoui1nuS4jee7neWPo++8iOWmg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o+iKguWOn+WboO+8jOWPr+iDvemDqOWIhuaZr+iJsuaXoOazleingui1j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OB5bCd5aSp5rGg6JGX5ZCN576O6aOf5Lmd56KX5LiJ6KGM5a2Q44CC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77yI576O6aOf5Ymn6YCP77ya4oCc5Lmd56KX5LiJ6KGM5a2Q4oCd5YWJ5ZC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Cx5pyJ5p2l5aS077yM5LiN5LuF5aW95ZCD77yM6ICM5LiU5aW955yL77yM5p6B5YW3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Cn77yM5piv5Zue5peP5Lq655qE5q2j5a6X5a605bit44CC5Lmd56KX6I+c5LiN6L+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paZ57K+57uG77yM5omA5Lul5ZCD6LW35p2l5LiN6IW75Lq677yM5LiU54i9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I+c5YGa5Ye65Lmd56eN5LiN5ZCM55qE6Iqx5qC377yM57uP6aqM5Liw5a+M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Lus5LiN5LuF5Yi25L2c5Ye657K+576O55qE6aWu6aOf77yM6ICM5LiU6J6N5YWl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m65oWn5ZKM5b+D5oCd44CC77yJPGJyIC8+DQombmJzcDvlkI7ov5Tlm5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vvIzlhaXkvY/phZLlupfkvJHmga/jgII8YnIgLz4NCua4qemmqOaPkOekuu+8m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mjjuWFieengOS4ve+8jOW7uuiuruaCqOS/neaMgeaJi+acuueUtemHj+WFh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/q+mXqOiusOW9lei/memavuW/mOeahOeerOmXtOOAguWkqeWxseWxseWMuu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wj+WtqeeahOiEuOWEv+ivtOWPmOWwseWPmO+8jOivt+W4puS7tuW+oeWvk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mM6bKB5pyo6b2Q5Y+C6ICD6YWS5bqX77ya57Gz5Lic5aSp5aWV5a6+6aa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xs+S4nOS4nOWNjumFkuW6lyAmbmJzcDvlpJblm73kuJPlrrbln7norq3kuK3lv4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u95rOw5aSn6YWS5bqXPGJyIC8+DQrniLHmtL7llYbliqHphZLlupcgJm5ic3A76b2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Ge6YWS5bqX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mM6bKB5pyo6b2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soHmnKjpvZAt5YyX5Lqs77yI5aSp5rSlL+efs+WutuW6h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M6bKB5pyo6b2QLeWMl+S6rO+8iOWkqea0pS/nn7Plrrbluo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+8jOaCqOWwhuagueaNruiIquePreaXtumXtOi/lOWbnua4qemm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0K5Y+C6ICD6Iiq54+t77ya5LmM6bKB5pyo6b2Q5Yiw5YyX5Lqs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6Wo5Li65YeG77yJPGJyIC8+DQpDWjY5MTEoMDjvvJoxMC0xMe+8mjQ1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NDYoMDnvvJowNS0xMu+8mjQwKTxiciAvPg0KQ1o2MDQwKDA577yaMTAtMTLvvJo0NSks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KDEw77yaMDAtMTPvvJoyNSkmbmJzcDs8YnIgLz4NCkNBMTI5NigxMO+8mjIwLTEz77ya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NzI0NigxMu+8mjMwLTE177yaNTUpPGJyIC8+DQpDWjY5MDMoMTTvvJo0NS0xOO+8mjIw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5MDIoMTTvvJo1MC0xOO+8mjIwKTxiciAvPg0KQ1o2OTMyKDE277yaNTAtMjDvvJoyMCks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KDE477yaMDAtMjHvvJozNSk8YnIgLz4NCkhVNzE0NigxOe+8mjA1LTIy77yaNDUpLENB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Oe+8mjQ1Ni0yM++8mjAwKTxiciAvPg0KQ1o2MDkwKDIw77yaMTAtMjPvvJo0NSksQ0Ex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77yaMTAtMDDvvJo0NSsxKeaIluWFtuS7luWPguiAg+iIquePrT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kuYzpsoHmnKjpvZAt5aSp5rSl77yI5YW35L2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ul5Ye656Wo5Li65YeG77yJPGJyIC8+DQpHUzc1NzcgKDA5OjMwLTEzOjA1Ke+8jCBI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gwOTozMC0xMzowNe+8iTxiciAvPg0KTUY4MjMw77yIMTY6MDUtMTk6NDXvvInvvIxO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gxNjowNS0xOTo0Ne+8iTxiciAvPg0KR1M3ODQw77yIMTk6MDAtMjI6NDXvvIkg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C6ICD6Iiq54+t44CCPGJyIC8+DQrkuYzpsoHmnKjpvZAt55+z5a625bqE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+h5oGv5Lul5a6e6ZmF5Ye656Wo5Li65YeG77yJ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BKRDUzODQgKDE377yaMjUtMjE6MDApLCAmbmJzcDtDWjY5NTTvvIgwOTowMC0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xiciAvPg0KJm5ic3A7ICZuYnNwOyAmbmJzcDsgJm5ic3A7ICZuYnNwOyBOUzY5NT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tMTI6MzXvvIkg5oiW5YW25LuW5Y+C6ICD6Iiq54+t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phZLlupfml7bms6jmhI/mo4Dmn6Xpmo/ouqvnianlk4Hku6XpmLLpgZfmvI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nlk4E8YnIgLz4NCuesrOWNgeWkqe+8mua4qemmqOeahOWutjxiciAvPg0K57uT5p2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77yM5Zue5Yiw5a625Lit77yM5LiO5pyL5Y+L5oiW5a625Lq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S85ZOB5bm25YiG5Lqr5peF6YCU55qE6Laj5LqLLj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tuWbrT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DHjgJHkuIDmnaHnur/ot6/otK/nqb/nlJjpnZLmlrDkuInnnIH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J3nu7jkuYvot68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bDov5vmspnmvKDjgIHotbDov5vljoblj7LjgIHkvZPpqozlvKDpqp7nmoT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pb/ooYzjgII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KvojKvlraTng5/lpKfmvKDkuK3vvIzotbDpqobpqbzlj6TpgZPkuJ3nu7jot6/vvIz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qazllJDmsYnkuYvpo47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y44CR6auY5oCn5Lu35q+U6YWS5bqX77yL5ZGo5Yiw5pyN5Yqh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IiS6YCC552h55yg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E6YCJ5ZOB6LSo6YWS5bqX77yM5peg57q/572R57uc5bC95oOF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44CQM+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eJueiJsumjjuWRs+mkkO+8jOavj+WkqeaEn+WPl+WIq+agt+mjjuWRs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mAlOS4reWTgeWw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S4reWNjuesrOS4gOmdouKAneWFsOW3nuaLiemdou+8jOS9k+mqjOato+W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p+WutumFuOWltu+8jOKAnOWkqeS4ium+meiCie+8jOWcsOS4iumptOiCieKAneeahOmp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mdou+8jOW5tui1oOmAgTIzOOWFg+WQkOmygeeVquebm+WFuOatjOiInuWutOet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En+WPl+iIjOWwluS4iueahOe+jumjn+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DTjgJHnsr7ljY7mma/ngrnkuIDot6/muLjop4j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jaHmsJTlm57ogqDnmoTljoblj7Llj7Lor5c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sr7ljY7mma/ngrnvvJrnmb7ph4zmsrnoj5zoirHmtbf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looPojLbljaHjgIHkuJbnlYzpgZfkuqfojqvpq5jnqp/jgIHlpKnkuIvnrKzkuID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ljYPlubTnnLfkvqPpuKPmspnlsbHmnIjniZnms4njgIHkuJ3nu7jkuYvot6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DpsoHnlao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144CR5bim5LiK6LS05b+D5bCP56S854mp77yM6LWw5LiA5qyh5Yir5qC355qE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zcGFuPjxiciAvPg0KPHNwYW4gc3R5bGU9ImZvbnQtc2l6ZToxNHB4OyI+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CR5peP5bCP6Iqx5bi977yM57ud5LiN6K6p5oKo56m65omL6ICM5b2S77yB5Lq6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aw55aG5Zyw5Zu+77yM6K6p5oKo55qE6KGM56iL6ZSm5LiK5re76Iqx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+gOi/lOWkp+S6pOmAmu+8muWMl+S6rO+8iOS/neWu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vvInigJTlhbDlt57miJbopb/lroHkuLrngavovabnoazljafjgIH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gJTljJfkuqzvvIjlpKnmtKUv55+z5a625bqE77yJ5Li657uP5rWO6Iix44CC5p+z5Zu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S4uueBq+i9puehrOWNp++8jOilv+WugS3lmInls6rlhbPkuLrliqjovab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jgII8YnIgLz4NCjLjgIHkvY/lrr/vvJrkvY/lrr/kuLrnm7jlvZPkuo7lm5vmm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llYbliqHphZLlupfvvIjkuYzpsoHmnKjpvZDpmaTlpJbkuLroiJLpgILlnov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njgII8YnIgLz4NCjPjgIHmma/ngrnvvJrljIXlkKvmma/ngrnpppbpgZP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6jliIbpppbpgZPljLrpl7TovabvvJrpnZLmtbfmuZbpuJ/lspvvvIg0LTbmnIj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aHnm5DmuZbvvIg3LTnmnIjvvInvvIzlvKDmjpbkuIPlvankuLnpnJ7vvIjlkK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vvInjgIHlmInls6rlhbPplb/ln47nrKzkuIDloqnjgIHojqvpq5jnqp/jgIH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bHmnIjniZnms4njgIHlkJDpsoHnlarlnY7lhL/kupXokaHokITlm63jgIHlpKn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jlkKvpppbpgZPljLrpl7TovabvvInjgII8YnIgLz4NCjTjgIHppJDppa7vvJ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kKs25pep6aSQNuato+mkkO+8jOato+mkkOS4uuW9k+WcsCrlhbfnibnoibL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hbbkuK0y6aSQ5Y+X5b2T5Zyw5o6l5b6F5p2h5Lu26ZmQ5Yi25Li65Zui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Y2B5Lq65LiA5qGM77yM5oyJ5a6e6ZmF5Lq65pWw6YWM5oOF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aC5Zug5Liq5Lq65Y6f5Zug5LiN55So6aSQ77yM6aSQ6LS55LiN6YCA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b2T5Zyw55So6L2m77ya5Z+O5biC5Yiw5pmv5Yy66Ze05Lqk6YCa5L2/55S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2m5oiW56m66LCD5peF5ri45be05aOr44CCPGJyIC8+DQo244CB5a+85ri4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u6YCa6K+d5a+85ri477yINuS6uuWPiuS7peS4i+S4jeWuieaOkuWvvO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QkeWvvO+8jOS4jeWBmuS4k+S4muiusuino++8jOWPr+WKnueQhuebuOWFs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v53pmanvvJrkurrouqvmhI/lpJbkvKTlrrPnrYnkv53pmanotLnnlKg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iL/pl7TnmoTkuKrkurrmtojotLnlkozmiL/pl7Tmirzph5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j7jlr7zlsI/otLnvvJrml4XmuLjogIXoh6rmhL/mlK/ku5jnu5nlr7zmuLj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hZLlupfmnI3liqHnlJ/nrYnmnI3liqHkurrlkZjnmoTlsI/otLn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JrooYznqIvkuK3lj5HnlJ/nmoTml4XmuLjogIXkuKrkur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ljZXpl7Tlt67vvJrljZXpl7Tlt67lj4rliqDluor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pmYTliqDmnI3liqHvvJroh6rotLnpobnnm67nrYnlj6booYzku5jotL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wPg0KCeWFtuS7lu+8muWQiOWQjOWPiuaXhea4uOihjOeoi+acque6pu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aUr+S7mOeahOi0ueeUqOOAgg0KPC9wPg0KPHA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Yj7otK3nian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Pg0KCTx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PGI+DQoJ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dpZHRoOjUwOC4wNXB0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IxM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0ZGRkZGRjtiYWNrZ3JvdW5kOiNDQ0MwRDk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K3nianlnLrmiYDlkI3np7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TE0JTtmb250LXNpemU6MTAuNXB0OyI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E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CNGRkZGRkY7YmFja2dyb3VuZDojQ0ND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4m56Imy5Y+K5ZWG5ZOB5LuL57uN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ExNC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8L2I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ZhbGlnbj0iY2VudGVyIiBzdHlsZT0iYm9yZGVyOjEuMDAwMHB0IHNvbGlkIC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YmFja2dyb3VuZDojQ0NDMEQ5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6LSt54mp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Zm9udC1zaXplOjEwLjVwdDsi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0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RkZGRkZGO2JhY2tncm91bmQ6I0NDQzBEO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wLjV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Twvc3Bhbj48L2I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QlO2ZvbnQtc2l6ZToxMC41cHQ7Ij48L3NwYW4+PC9i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zNi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I0ZGRkZGRjtiYWNrZ3JvdW5kOiNDQ0MwRDk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pIfms6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TE0JTtmb250LXNpemU6MTAuNXB0OyI+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RkZGRkZG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BEOT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UwMDBwdDsiP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ePoOWuneeOieWZqOWfjuOAgeaWsOeWhueZveeOieWfjuOAgeebm+S4lueOiemDv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jOeOieWZqOWfjj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CU7Zm9udC1zaXplOjEwLjVwdD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DE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NGRkZGRkY7YmFja2dyb3VuZDojRUVGNUZC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5ZKM55Sw546J44CB6YeR6ZW2546J562J5ZCE57G76aWw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bGluZS1oZWlnaHQ6MTE0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2YWxpZ249ImNlbnRlciIgc3R5bGU9ImJvcmRlcjoxLjAwMDBwdCBzb2xpZCA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JhY2tncm91bmQ6I0NDQzBEO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jkwPH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QlO2ZvbnQtc2l6ZToxMC41cHQ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0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RkZGRkZGO2JhY2tncm91bmQ6I0VFRjVGQ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ZmFtaWx5OuWui+S9kztsaW5lLWhlaWdodDox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2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kZGRkZGO2JhY2tncm91bmQ6I0NDQzBEO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jQ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L3NwYW4+PHNwYW4+Mjwvc3Bhbj4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TE0JTtmb250LXNpemU6MTAuNXB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y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NGRkZGRk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MEQ5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TAwMHB0OyI+5YCS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eF5ri45pyN5Yqh5Yy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GRkZGRkY7YmFja2dyb3VuZDojRUVGNUZC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6Z2S5rW35Zyf54m55Lqn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UwMDBwdD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N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0ZGRkZGRjtiYWNrZ3JvdW5kOiNDQ0MwRDk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C41MDAwcHQ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WIhumSnz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C9zcGFuPjwvY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DQ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NGRkZGRkY7YmFja2dyb3VuZDojRUVGNUZC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g0KCQkJCQk8L3A+DQoJCQkJPC90ZD4NCgkJCQk8dGQgd2lkdGg9IjEz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0ZGRkZGR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wRDk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4mbmJzcDs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y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1QjlCRD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MEQ5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TAwMHB0OyI+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zcGFuIHN0eWxlPSJmb250LWZhbWlseTrlrovkvZM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NCgkJCQkJPC9wPg0KCQkJCTwvdGQ+DQoJCQkJPHRkIHdpZHRoPSI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1QjlCRD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UVGNUZC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TAwMHB0OyI+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dmFsaWduPSJjZW50ZXIiIHN0eWxlPSJib3JkZXI6MS4wMDAwcHQgc29saWQgIzVC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YWNrZ3JvdW5kOiNDQ0MwRDk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MDAwcHQ7Ij42MDxzcGFu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jwvY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QiIHZhbGlnbj0iY2VudGVyIiBzdHlsZT0iYm9yZGVyOjEuMDAwMHB0IHNvbGlkICM1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YmFja2dyb3VuZDojRUVGNUZC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TAwMHB0OyI+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zNi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VCOUJENTtiYWNrZ3JvdW5kOiNDQ0MwR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PC9i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wvdGJvZHk+DQoJPC90YWJsZT4NCjxiciAvPg0KPC9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nph43opoHmj5DnpLo8YnIgLz4NCjHjgIHmiqXlkI3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YDkvb/nlKjnmoTouqvku73or4Hku7bmmK/lkKblnKjmnInmlYjmnJ/lhoX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gKDmiJDkuI3og73miJDooYzvvIzpnIDml4XmuLjogIXoh6rooYz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8YnIgLz4NCjLjgIHmuLjop4jpgJTkuK3vvIzpgYfliLDmiYDmj5Dkvpv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muLjlkIjlkIznrb7orqLml7bnmoTmib/or7rkuI3nrKbnmoTvvIzor7flj4rml7bk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MTE3NzkwMuiBlOezu++8jOS7peS+v+aIkeS7rOWPiuaXtuWkhOeQhuW5tuaUueat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vt+a4uOWuouWcqOWboumYn+ihjOeoi+e7k+adn+WJje+8jOWKoeW/heS6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q+WGmeOAiuilv+mDqOebtOmAmui9puaXhea4uOacjeWKoeivhOiuruihqOOAi+i/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tpOasoea4uOiniOi0qOmHj+eahCrnu4jogIPmoLjmoIflh4bvvJvmiJHlj7jotKj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kZjlsIbku6XmraTkvZzkuLrlm6LpmJ/otKjph4/osIPmn6XnmoTkvp3mja7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lj5fnkIbmipXor4njgILkuI3nrb7mnI3liqHor4Torq7ooajogIXop4bkuLr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mjInml6DmjqXlvoXmhI/op4HlpITnkIbjgII8YnIgLz4NCjTjgIH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oLnmja7lh7rooYzkurrmlbDnmoTlpJrlsJHlhrPlrprovabnmoTnsbvlno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j4LliqDooYznqIvkuK3miYDliJfoh6rotLnpobnnm67ooajkuK3nmoT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moLnmja7oh6rouqvmnaHku7bpgInmi6nmiYDopoHlj4LliqDnmoT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h6rouqvlronlhajjgII8YnIgLz4NCjbjgIHmnKzkuqflk4HlnLDmjqXnlL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srLpuY/lm73pmYXml4XooYznpL7mnInpmZDlhazlj7jmj5Dkvpv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rDnlobjgIHnlJjogoPjgIHpnZLmtbfjgIHlroHlpI/nrYnlnLDnu4/mtY7ov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Hku73okL3lkI7vvIzlkIPjgIHkvY/jgIHooYznrYnlkITmlrnpnaLml6Dms5X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ln47luILnm7jmr5TovoPvvIzor7flrqLkurrnkIbop6PvvIE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jJflnLDljLrmmK/lsJHmlbDmsJHml4/ogZrlsYXljLrvvIzml4XmuLjmnJ/pl7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sJHmlbDmsJHml4/po47kv5fkuaDmg6/vvIzkuI3opoHluKblhaXkuI3muIXnnJ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vlhaXmoIfmnInmuIXnnJ/lrZfmoLfnmoTppJDljoXjgIHkuI3opoHkuI7nqYbmlq/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JfosIjorrrmnInlhbPnjKrogonnmoTor53popjjgIHmuIXnnJ/lr7rlhoXkuKXnpoH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vJvlvZPpnIDopoHlkozlpoflpbPmiJblrpfmlZnkurrlo6vlkIjlvbHml7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v4flr7nmlrnlhYHorrjjgILppa7po5/mlrnpnaLniZvjgIHnvorogonlronmjp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o47lkbPppJDmsJHml4/nibnoibLovoPmtZPvvIzoi6XkuI3kuaDmg6/or7fmj5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lrnkvr/po5/lk4HjgIINCjwvcD4NCjxwPg0KCTPjgIHmlrDnlobkuI7lhoXln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47luILmnIkyLTPlsI/ml7bml7blt67vvIzkvZzmga/ml7bpl7Tmr5TlhoXlnLDnm7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kI4yLTPlsI/ml7bjgILml4XmuLjmtLvliqjpgJrluLjlronmjpLlnKg5OjAw6IezMjI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ov5vooYzjgIINCjwvcD4NCjxwPg0KCTTjgIHml4XmuLjmnJ/pl7TvvIzpg6jliI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6/og73lh7rnjrDmsLTlnJ/kuI3mnI3nl4fnirbvvIzlu7rorq7pooTlpIfpmLL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uI3pgILjgIHpmLLmmpHpmY3muKnjgIHmipfmhJ/lhpLjgIHmuIXngavjgIHmmZX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v4fmlY/nrYnoja/nianvvJvmnInmhaLmgKfnlr7mgqPnmoTmuLjlrqIs6K+35bim5aW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44CCDQo8L3A+DQo8cD4NCgk144CB6KW/5YyX5Zyw5Yy65rCU5YCZ5bmy54el44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beu5aSn77yM5ri46KeI5pyf6Ze06K+35aSa5Zad5rC077yM5bu66K6u5ri45a6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C05p2v44CC5LyR5oGv5pe25bqU5bCG56m66LCD5byA5Yiw6YCC5bqm77yM6YG/5YW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b2x5ZON6KGM56iL77yb5bu66K6u5pC65bim6ZW/6KKW6KGj6KOk77yM5aaC5p6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aSp5rGg6L+H5aSc44CB5Y2X5bGx54mn5Zy644CB5LiA5Y+35Yaw5b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rmW44CB5be06Z+z5biD6bKB5YWL6I2J5Y6f562J5pmv54K55pe277yM6L+Y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6eL6KGj44CB56eL6KOk5ZKM5q+b6KGj562J6KGj54mp44CC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yX5Zyw5Yy65Zyw5Z+f6L696ZiU77yM5pmv5Yy66Ze06Led56a76L6D6L+c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6ZW/77yM6YOo5YiG5pmv5Yy66ZyA5q2l6KGM5ZKM5pSA54is5pa55Y+v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ingui1j+WcsO+8jOaVheivt+WHhuWkh+WSjOiEmueahOaXhea4uOeUqOmei+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niOaIluWPguWKoOmqkemprOOAgemqkemqhumpvOOAgea8gua1geetie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DqOWIhuWcsOWMuue0q+Wklue6v+eFp+WwhOW8uueDiO+8jOW7uuiuruWHhuWkh+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mYsue0q+Wklue6v+S8nuOAgemVv+iiluS4iuiho+OAgeWiqOmVnOetie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g0KPC9wPg0KPHA+DQoJN+OAgeaXhea4uOacn+mXtOivt+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mgeaTheiHquihjOWKqO+8m+W7uuiuruS4jeimgeeLrOiHquWJjeW+gOS4j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hea4uOebrueahOWcsO+8jOS7peWFjee7meiHquW3seeahOihjOeoi+W4puadp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g0KPC9wPg0KPHA+DQoJOOOAgeaWsOeWhueahOWkp+mDqOWIhuWcsOWMuui0reS5sO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WTgeaXtueahOaKpeS7t+S4uuWFrOaWpOaKpeS7t++8jOaJgOS7pei0reS5sOensOm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Xtuivt+iQveWunuaKpeS7t+aYr+WFrOaWpOS7t+i/mOaYr+W4guaWpOS7t++8m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u+8iOmbhuW4gu+8iei0reS5sOaXhea4uOe6quW/teWTgeaXtu+8jOivt+azqOaEj+aP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h+WGkuS8quWKo+WVhuWTge+8m+ehruWumui0reS5sOaEj+WQkeWQjuWGjei/m+ihjOi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S7t++8jOS4jeS4peiCg+eahOiuqOS7t+i/mOS7t+ihjOS4uuS8muaLm+iHtOWNlu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7oeOAguWmguaenOS6pOaYk+S4jeaIkO+8jOS5n+ivt+azqOaEj+aWh+aYjuekv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i0temHjeaXhea4uOWVhuWTgeaIlue6quW/teWTge+8jOW7uuiuruWJjeW+gO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cuumAieaLqeWSjOi0reS5sOW5tue0ouimgeebuOWFs+i0reeJqeWHreiv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eOAgeWJjeW+gOaWsOeWhuS8iueKgeeahOmcjeWwlOaenOaWr+WPo+Wyu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eahOe6ouWFtuaLieeUq+WPo+WyuOetieWcsO+8jOmcgOimgeaQuuW4pu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nueQhui+uemYsumAmuihjOivge+8jOivt+a4uOWuoumFjeWQiOWKnueQhuOAguWQj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maj+i6q+aQuuW4puW5tuS/neeuoeWlvei6q+S7veivgeWPiui+ueWig+mAm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g0KPC9wPg0KPHA+DQoJMTDjgIHmiJHku6zmiYDmnInooYznqIvlnYflkK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nrKzkuIDpgZPpl6jnpajvvIjnibnliKvor7TmmI7nmoTpmaTlpJbvvIn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qLHkuZDmiJblhbblroPmnI3liqHpobnnm67nlLHlrqLkurroh6rooYzpgInmi6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lhbfkvZPmlLbotLnmoIflh4bor7fop4Hmma/ljLrlhoXku7fmoLzlhaznpLrniY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u5oql5Lu35Lit6YOo5YiG6aG555uu5Lu35qC85piv5o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qC85qC4566X77yM5aaC5pyJ5pyq5Lqn55Sf6aG555uu77yM5Y+q6IO95oy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Y5oOg5Lu35qC86YCA6LS577yM6Zeo5biC5Lu35qC85LiN5YGa5Li66YCA6LS5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Ieq5oS/5pS+5byD5b2T5Zyw5pmv54K544CB55So6aSQ44CB5L2P5a6/5Y+K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77yM6LS555So5LiN6YCA6L+Y77yb5a6i5Lq65oyB5pyJ6ICB5bm06K+B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B77yM5Yab5a6Y6K+B562J6K+35o+Q5YmN6K+05piO77yM5Lul5L6/6LSt56Wo5YmN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P5YWN77yM6LSt56Wo5ZCO5YaN6K+05piO55qE77yM6LS555So5peg5rOV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q2k5Lqn5ZOB5piv5pWj5a6i5ZOB6LSo5Zui77yM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6ZuG57uT5ZCO5LqO5Y+R5Zui5pel5oq16L6+5peF5ri455uu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o6l5py677yI5o6l56uZ77yJ77yM5a6i5Lq65oyJ5ZCM5LiA6KGM56iL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5qCH5YeG5Y+C6KeC5ri46KeI77yM5ri46KeI57uT5p2f5ZCO77y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YW35L2T5oOF5Ya177yM5Lul5Zui5YaFKuaXqeeahOi/lOeoi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+8ieaXtumXtOS4uuWHhu+8jOe7n+S4gOWuieaOkumAgeacuu+8iOmAgeerm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uePreaXtumXtOi+g+aZmueahOa4uOWuou+8jOmcgOWcqOacuuWcuu+8iOi9puerme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tieS+r+OAguWNs+S9v+WPkeWbouaXpeWPquacieS4gOS9jeWuouS6uumAieaLqei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IkOihjO+8jOaIkeekvuS5n+WwhuaMieeLrOeri+aTjeS9nOS6p+WTgeeahOaOpeW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xpeihjOWQiOWQjO+8jOiAjOS4lOS7t+agvOS4jeWPmO+8ge+8iOWuouS6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mZpOWklu+8iQ0KPC9wPg0KPHA+DQoJM+OAgea4uOiniOmAlOS4re+8jOiLpeWPke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acjeWKoeS4juaXhea4uOWQiOWQjOetvuiuouaXtueahOaJv+ivuuS4jees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S4jjEzNjAxMTc3OTAy6IGU57O777yM5Lul5L6/5oiR5Lus5Y+K5pe2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S55q2j44CC5ri46KeI57uT5p2f5pe26K+35ri45a6i6K6k55yf5aaC5a6e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N6aaI6KGo77yM5Y2P5Yqp5oiR5Lus5a6M5ZaE5pyN5Yqh44CC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Zui6ICF6ZyA6Lqr5b+D5YGl5bq377yM6Iul5pyJ55eF5Y+y77yI5L6L5aaC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ZOu5ZaY44CB6IWw5qSO55eF562J5LiN6YCC5ZCI6ZW/6YCU5peF6KGM6ICF77yJ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yo5Y+C5Zui5YmN5ZGK55+l5peF6KGM56S+77yb6K+35bm05ruhNjD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rb7nvbLjgIrmuLjlrqLlgaXlurfnlLPmmI7jgIvlkozjgIrmi4Xkv53kuabjg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jgIHmiJHnpL7kv53nlZnlm6DoiKrnj63lj4rlvZPlnLDmg4Xlhr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7nooYznqIvpobrluo/jgIHml7bpl7Tov5vooYzpgILlvZPosIPmlbTnmoTmnYP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h4/lsJHmma/ngrnjgILlm6DkurrlipvkuI3lj6/mipfmi5LnmoTlm6DntKD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jgIHoh6rnhLbngb7lrrPjgIHoiKrnj63jgIHngavovabjgIHova7oiLn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j5bmtojkuqTpgJrlj4roiKrnqbrnrqHliLbnrYnvvInpgKDmiJDooYznqIvml7bpl7T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bnvKnlh4/vvIzml4XooYznpL7lj6/op4bmg4XlhrXlj5jmm7TmiJblj5bmto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lh7rljp/lrprotLnnlKjpg6jliIbnlLHml4XmuLjogIXmib/mi4XvvIznvKnlh4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iankvZnpg6jliIbpgIDov5jml4XmuLjogIXjgIINCjwvcD4NCjxwPg0KCTbjgIE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PquWQq+acuuS9jeOAgei9puS9jeOAgemkkO+8m+mXqOelq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QhOauteeBq+i9puelqOiHqueQhu+8m+WmgumBh+i6q+mrmOS4jeWknzEuMuexs+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MieaIkOS6uuaKpeWQjeWPguWbou+8jOW9k+WcsOiZveayoeacieWPkeeUn+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5n+aYr+S4jeiDvemAgOi0ueOAgg0KPC9wPg0KPHA+DQoJN+OAgeW7uuiur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aXhea4uOS6uui6q+aEj+WklumZqeWPiuiIquepuuS/nemZq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WcqOa4uOiniOaZr+eCueW9k+S4reS8muWHuueOsOeul+WRve+8jOeDp+mm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a0u+WKqO+8jOWmguaXoOS/oeS7sOivt+aWn+mFjOiAjOihjO+8jOS7pe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OAgg0KPC9wPg0KPHA+DQoJOeOAgeWHuuihjOWJjeivt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reS5sOmjnuacuuelqOWPiueBq+i9puelqOaJgOS9v+eUqOeahOi6q+S7veivgeS7t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ieaViOacn+WGhe+8jOiLpeWboOiHqui6q+WOn+WboOmAoOaIkOS4jeiDveaIkO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hjOaJv+aLhei0o+S7u+OAgg0KPC9wPg0KPHA+DQoJMTDjgIH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7bliIbphY3kvY/miL/ml7bvvIzlpoLmnpzlh7rnjrDljZXnlLfljZXlpb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ronmjpLkuInkurrpl7TmiJbnlLHlrqLkurrooaXljZXmiL/lt6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x44CB5ri45a6i5oqV6K+J5oSP6KeB5Lul5Zyo5b2T5Zyw5aGr5YaZ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5Li65YeG77yM6K+35ZCE5L2N5Zui5Y+L6K6k55yf5aGr5YaZ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uOAgeacrOS6p+WTgeWcsOaOpeeUseaWsOeWhumysum5j+WbvemZhe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PkOS+m+OAgg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8F2B333FD4A317D77648CF202F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