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5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5A734D09D8E06A16BB8738915C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5A734D09D8E06A16BB8738915C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PjOWNp+S6lO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4zljafkup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i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opb/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1tOilv+Wugeilv+ermeOAkOWPguiAg+i9puasoTxzcGFuPlQx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6NTYtPC9zcGFuPuasoeaXpTxzcGFuPjA5OjEwPC9zcGFuPu+8ieOAk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Jm5ic3A7ICZuYnNwOyAmbmJzcDsgJm5ic3A7ICZuYnNwOyAmbmJzcDsg4oC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ICZuYnNwOyZuYnNwO+KA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iOWmgueBq+i9puaZmueCue+8iemAoOaIkOeah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i+e8qe+8jOaXheihjOekvuS4jeaJv+aLheebuOW6lOi/nuW4pu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eBq+i9puS4iumkkOiHqueQhu+8mwo8L3A+CjxwPg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4oCi6KW/5a6B6KW/54Gr6L2m56u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d56a75YGc6L2m5Zy66L6D6L+c77yM5ri45a6i6ZyA6KaB5q2l6KGM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Js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5aGU5bCU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ilv+WugeW4guWMuuKAlOWhlOWwlOWvujQwS03vvIz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o8L3A+CjxwPgoJ5LiK5Y2I5oq16L6+6Z2S5rW355yB6aaW5bqc6KW/5a6B77yM6L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6Ieq55Sx5rWP6KeI5biC5a6577yM5LiL5Y2I5Y+C6KeC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KB5rS+5YWt5aSn5a+65LmL5LiA44CQ5aGU5bCU5a+644CR77yI5ZCr6K6y6Ke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ZGY6Zmq5ZCM77yM5ri46KeI5LiN5bCR5LqOOTDliIbpkp/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l4/or63np7DigJzooa7mnKzotKTlt7TmnpfigJ0s5oSP5Li64oCc5Y2B5LiH54uu5bmy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4oCd55qE5byl5YuS5L2b5a+677yM5piv5a6X5ZaA5be05aSn5biI55qE6K+e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4+t56aF5aSn5biI5Lmf5pu+5Zyo5q2k5Li+6KGM5Z2Q5bqK5YW456S8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+5LiW6Ze75ZCN55qE6Im65pyv5LiJ57ud4oCU4oCU6YWl5rK56Iqx44CB5aCG57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LqG6Kej57K+5rex5Y2a5aSn55qE6JeP5Lyg5L2b5pWZ5paH5YyW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Wl5L2P6YWS5bqX5LyR5oGv44CC5pys5pel5LiN5ZCr5pma6aSQ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W05b2T5Zyw6JGX5ZCN55qE5bCP5ZCD5LiA5p2h6KGX77yI6I6r5a626K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5be377yJ5ZOB5bCd6Z2S5rW36aOO5ZGz54m56Imy5bCP5ZCD77yM5YW25Lit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K/pqazlv6Dpo5/lupzvvIzlkbPpgZPpg73lvojkuI3plJnvvIznibnoibL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iYvmipPnvorogonjgIHnvornvpTogonjgIHphbjlpbbjgIHnlJzphoXjgIHppp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nmq7jgIHlsJXpnaLniYfjgIHnvorogqDpnaLjgIHphaXmsrnns4znspHjgIHnvo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vvJsKPC9wPgo8cD4KCeOAkOaPkOekuuOAkeKAou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4ieaYn+e6p+mFkuW6l+Wdh+aXoOepuuiwg+iuvuWkh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heWcsOagh+WHhuaYn+e6p+mFkuW6l+adpeihoemHj+ilv+WMl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5pe65a2j6YWS5bqX5LiA6Iis5Zyo5Lit5Y2IMTLngrnku6XlkI7miY3og73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uLjlrqLlj6/ku6XmiorooYzmnY7lr4TlrZjliLDliY3lj7DvvIzlhY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pvlhaXkvY/vvIzor7fnkIbop6PvvJs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6KW/5a6B5rW35ouUMjMwMOexs+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eS8muaciemrmeWOn+WPjeW6lO+8jOS9huaYr+eUseS6ju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ICZuYnNwOyAmbmJzcDsgJm5ic3A7ICZuYnNwOyAmbmJzcDv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Y+j56aP6KGX5ZOB5bCd5bCP5ZCD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J5o6S5pma6aSQ5o6l6YCB77yM6K+35LiO6YWS5bqX5YmN5Y+w57Si6Ka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yH56S654mM77yM6K6w5L2P6YWS5bqX5L2N572u77yM5bim5aW96ZqP6Lqr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5So6aSQ5a6M5q+V5ZCO6Ieq6KGM5omT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Ye656ef6L2m5Lu35qC877ya6LW35Lu3NuWFg++8iOWQqzPlhazph4z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76O6Z2S5rW35rm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ilv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dkua1t+a5luWNleeoizE2MEtN77yM6L2m56iL57qmMi415bCP5pe2CuaXqemkk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+a6kOWzoeiwt++8jOWJjeW+g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gJTnu4/pq5jljp/mmI7nj6Dml6XmnIjlsbHvvIz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ofmiJDlhazkuLvlkozkurLnmoTkvKDor7TjgILml6XmnIjlsbHoh6rlj6T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zniafljLrnmoTliIbnlYznur/vvIzkuJzovrnmmK/msrPmuZ/osLflnLDvvIzoia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jgIHmn7Png5/okpnokpk76KW/6L655piv6I2J5Y6f5bm/6ZiU77yM5biQ56+3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b6YCU57uP5Lyg6K+05paH5oiQ5YWs5Li755y85rOq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Akua3jOays++8jOaKtei+vumdkua1t+a5lu+8jOmdkua1t+a5luS4juWFtuivt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I3lpoLor7TmmK/mtbcs5LqG5peg6L656ZmF77yM6K6p5Lq65oOK5byC55qE5rmb6JO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u/5rK55rK555qE6I2J5Zyw55u46KGs77yM5riF5pyX55qE5aSp56m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L77yM5Lqk57uH5Zyo5LiA6LW355qE6YeR6Imy55qE5rK56I+c6Iqx44CB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my6L+Y5pyJ57KJ6Imy55qE6YeO6Iqx5pif5pif54K554K56ZSZ6JC95pyJ6Ie0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FtuS4reeahOeJm+e+iu+8jOS7meWig+S4gOagt+eahOeJp+atjOW8j+eUu+mdo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cvOWJjeS6hu+8jOWPguingue7k+adn+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iXj+eJpueJm+WNmueJqemmhuOAke+8iOa4uOin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Wl5L2P6YWS5bqX5LyR5oGv44CCJm5ic3A7CjwvcD4KPHA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KLml6nkuIrlh7rlj5HovoPml6nvvIzor7fkuI7lr7zmuLjlkqjor6L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aXkuI3lj4rnlKjphZLlupfml6nppJDvvIzor7fmj5DliY3oh6rlpI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mbmJzcDsKPC9wPgo8cD4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oCi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Aoumdkua1t+a5luWRqOi+uea1t+aLlOe6pjMyMDDnsbPlt6blj7P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b/lroHmuKnkvY4zLTXluqbvvIzkuIvpm6jmm7TlhrfkuIDkupvvvIzlhYnnha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jgILopoHluKbplb/oopbooaPmnI3vvJvnlLHkuo7olKzoj5zov5DovpP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ppa3oj5zkuI3mmJPnhp/vvIznsbPppa3lpLnnlJ/vvIzppJDppa7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muLjlrqLlj6/oh6rlpIflsI/pm7bpo5/miJbppbzlubLnrY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D4KCS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6K+35Yu/6Ieq6KGM5Y+C5Yqg6aqR6ams44CB5bCE566t44CB5rKZ5rup5pGp5o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6YO95bGe5LqO5b2T5Zyw5bCR5pWw5ZCN5peP6Ieq6KGM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5Sf5oSP77yM5a2Y5Zyo5LiA5a6a55qE5Y2x6Zmp5Y+K6aOO6Zmp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Jm5ic3A7Jm5ic3A74oC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5Sx5LqO5pe26Ze057Sn5byg77yM5pma6aSQ5Zyo54Gr6L2m56uZ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M546v5aKD5Y+K6I+c5ZOB5p2h5Lu255u45a+5566A6ZmL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bm25aSH5aW954Gr6L2m5LiK6aOf5ZOB77yb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ycHQ7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kOWPguiAg+i9puasoe+8mjxzcGFuPlQxNz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6MjQtPC9zcGFuPuasoeaXpTxzcGFuPjEwOjQ3PC9zcGFuPu+8ieaIlj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MTM6NDYtPC9zcGFuPuasoeaXpTxzcGFuPjE1OjEwKTwvc3Bhb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xLjJ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gc3R5bGU9Im1hcmdpbi1sZWZ0OjU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UuMHB0OyI+CgnjgJDmj5DnpLrjgJHCt+WPjOWNp+WuouS6u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KnueQhumAgOaIv+aJi+e7re+8jOajgOafpemaj+i6q+aQuuW4pu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+WcqOmFkuW6l++8m+WuieaOkuWPuOacuuaIluWHuuenn+i9pu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Bq+i9puerme+8iOaXoOWvvOa4uO+8iT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Q5LjVwdDsiPgoJ6K+35qC45a+55aW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L2m5qyh5Y+K5pe25Yi744CC54Gr6L2m5LiK6aSQ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Q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NXB0OyIgY2xhc3M9Ik1zb05vcm1hbCI+DQoJMS7lpKfkuqTpgJrvvJrlj4zlja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ilv+Wuge+8jOilv+WugTxzcGFuPi08L3NwYW4+5YyX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nlKg8c3Bhbj4mbmJzcDs8L3NwYW4+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cuMjVwdDttYXJnaW4tbGVmdDo1M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kvY88c3Bhbj4mbmJzcDs8L3NwYW4+5a6/77ya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vvIzlvZPlnLD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1Mi41cHQ7bWFyZ2luLWxlZnQ6N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5SoPHNwYW4+Jm5ic3A7PC9zcGFuPumkkO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I8L3NwYW4+5pep6aSQPHNwYW4+MTwvc3Bhbj7mraPppJDvvIzphZLlupflkK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zmraPppJDppJDmoIc8c3Bhbj4yNTwvc3Bhbj7lhYP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IzlpoLkurrmlbD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D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hwdDsiIGNsYXNzPSJNc29Ob3JtYWw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uelqO+8muaZr+eCuemmlumBk+mXqOelqO+8mu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WQq+iusuino+i0ueOAgeiXj+eJpueJm+WNmueJqemmh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Yu5a+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acje+8muW9k+WcsOS4reaWh+WvvOa4uOacjeWKoeOAge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1hOagvOivgeS4iuWyl++8iOa4uOiniOacn+mXtOS4jeS/neivgeaYr+WQ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+8m+ivt+iwheino++8i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S7t+agvOWQjOaIkOS6uu+8jO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WPiuWEv+erpemkkO+8jOS6p+eUn+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tK0gJm5ic3A754mp77ya5YWo56iL5peg6LSt54mp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j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zcHQ7IiBjbGFzcz0iTXNvTm9ybWFsIj4NCgk5LuaOqOiNkOiHqui0u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eahOiHqui0uemhueebru+8i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ODQuN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+8iOS7peS4iuS7t+agvOWdh+S4uuWPguiAg+S7t+agvO+8jOS7peWunumZh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i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u5aSHICZuYnNwO+azqO+8mueBq+i9puermeaOp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aIluWHuuenn+i9puaOpemAgeerme+8iOW4iOWChe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xzcGFuPjwvc3Bhbj4gDQo8L3A+DQrmnLrlnLrmjqXpgIH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iJblh7rnp5/ovabmjqXpgIHvvIjluIjlgoXmjqXml6Dlr7zmuL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mgummlumDve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mirzph5E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t67miJbliqDluorotLnnlK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c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FqOeoi+mZquWQjOWvvOa4uOacjeWK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A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LuiHqui0uemAieaLqe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xMi7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NS4yNXB0OyIgY2xhc3M9Ik1zb05vcm1hbCI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pITkuK3lm73lhoXpmYbvvIzlsZ7muKnluKblpKfpmYbmgKf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or7fmuLjlrqLlgZrlpb3ml6nmmZrpl7TooaPnianlop7lh4/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s8Yj48L2I+IA0KPC9wPg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i7lubPlnYf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AwPC9zcGFuPuexs+W3puWPs++8jOmdkua1t+a5ljxzcGFuPjMyMD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1MDA8L3NwYW4+57Gz5bem5Y+z77yM57Sr5aSW57q/6L6D5by677yM5Yqg5Lm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u26L6D5Li66L6b6Ium55qE5LqL5oOF77yM6K+35ri45a6i5Zyo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6O5Li96aOO5YWJ55qE5ZCM5pe25Lmf5YGa5aW96ZW/6YCU5peF6KGM55qE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I+PC9iPiANCjwvcD4NCjxwIHN0eWxlPSJ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iiq+iqieS4uuKAnOWkj+mDveKAne+8jOWNs+S9v+WcqOWkj+Wto+S5n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pOS7tui+g+WOmueahOiho+eJqe+8jOWPiuaXtuWinua3u+iho+eJq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+8m+aYvOWknOa4qeW3ruW+iOWkp++8jOimgeWkmuWHhuWkh+S4gOS6m+iho+eJq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kluivt+WHhuWkh+mYsuaZkueUqOWTgeWmgumYsuaZkumcnOWPiu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mVnOOAgjxzcGFuPjwvc3Bhbj4g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C7pnZLmtbfnmoTmsJTlgJnmr5TovoP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lj4rml7bnmoTooaXlhYXmsLTliIbjgIHnm5DliIblj4rnu7TnlJ/ntK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vZPlpITkuo7oia/lpb3nirbmgIH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pb/ljJflnLDljLrnlLHkuo7lnLDln5/ovr3pmJTvvIzmma/ngrn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or7fmuLjlrqLlnKjmnaXopb/ljJfml4XmuLjml7bms6jmhI/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lpb3ml7bpl7TvvIzku6XlhYXotrPnmoTkvZPlipvlj4LliqDml4XmuLj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qb/kuIDlj4zlkIjohJrjgIHpgI/msJTmgKflpb3nmoTpnovvvIzlj6/ku6X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nIHljrvkuI3lv4XopoHnmoTpurvng6bvvIzorqnmgqjnmoTlv4PmgJ3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L7lnKjmma/ngrnkuI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3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adpeWIsOmdkua1t++8jOeJueiJsuS5i+S4gOaYr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kmu+8jOaxiemkkOWwke+8jOWcqOmlrumjn+WPo+WRs+S4iuaCqOimgeaci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/mOacieWPl+aXhea4uOWcsOiHqueEtuadoeS7tumZkOWItu+8j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eahOadoeS7tuS4juWGhemZhuaXhea4uOWPkei+vuWcsOWMuuebuOavlOi+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i9r+ehrOS7tuiuvuaWveaIlumlreiPnOi0qOmHj+mDveacieS4gOWum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OWMl+aWueWkp+mDqOWIhuWcsOWMuuWPo+WRs+WBj+mHje+8jOWWnOi+m+i+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wvSoq5aSn5Yqq5Yqb5LiO6aSQ5Y6F5Y2P6LCD77yM5ruh6Laz5LiN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6JeP5Yy655qE6YWl5rK56Iy25LmL57G76aOf5ZOB5LiN5aSq6YCC5ZC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IKg6IOD77yM5LiN6IO95aSa5ZCD44CC5b2T5Zyw5pyJ5b6F5a6i55qE6YWl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KX5b+F6YeN5paw5re75ruh55qE5Lmg5L+X77yM5pWF5bu66K6u5aeL57uI5L+d5oy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l5rK56Iy25LiJ5YiG5LmL5LqM5ruh77yM5aaC5q2k5pei5LiN5Lyk5a6z6JeP5r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+d5oqk6Ieq5bex77yM5bu66K6u5pC65bim6buE6I6y57Sg5LmL57G75q2i5rO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riF55yf6aSQ5Y6F5LiN5YWB6K645Zad6YWS77yM6K+35oKo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j5fml4XmuLjlj5HlsZXpmZDliLbvvIzpnZLmtbflnLDljLrphZLlu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mhaLvvIznoazku7blj4rova/ku7bmlrnpnaLovoPlhoXlnLDokL3lkI7vvIzpl6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j4rmiL/pl7TpnaLnp6/nm7jlr7novoPlsI/vvIw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g1cHQ7IiBjbGFzcz0iTXNvTm9ybWFsIj4NCg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ml6DnqbrosIPorr7lpIfvvIjpmaTkupTmmJ/nuqfphZLlupfvvInor7f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oIflh4bmmJ/nuqfphZLlupfmnaXooaHph4/opb/ljJfnmoT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DVwdDsiIGNsYXNzPSJNc29Ob3JtYWwiPg0KCTgu6KW/5YyX5Zyw5Yy65Y+X5a6X5p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OO5L+X5Lmg5oOv5LiO5oiR5Lus5LiN5ZCM77yM5ri46KeI5pe26K+36LCo6K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j5biD5pyJ5YWz5peF5ri45rOo5oSP5LqL6aG577yM5YWl5Lmh6ZqP5L+X77yM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L6YO95LiN6KaB5o+Q5Y+K5pyJ5YWz5bCR5pWw5rCR5peP55qE5pS/5rK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N5ZCI5aW95Zyw6Zmq5bel5L2c44CC56mG5pav5p6X5rCR5peP5Zyw5Yy6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W/5YyX5Zyw5Yy65Zue44CB57u05ZC+5bCU44CB5pKS5ouJ44CB5ZOI6JCo5YWL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77yJ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xPC9zcGFuPu+8ieW/jO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OAgemprOOAgemqoeetieS4jeWPjeWIjeWKqOeJqeeahOiCieWPiuS4gOWI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gO+8jOS4jemjn+iHquatu+WKqOeJq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ov5vlhaXmuIXnnJ/lr7rnpoHmraLlkLjng5/jgIHppa7phZLjgIHlnK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ILlhoXnpoHmraLmi43nhaf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Z2S5rW377yM5b+M6K6z5Zyo5Zue5peP6IGa6ZuG55qE5Zyw5pa55oiW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I6K665YWz5LqOPHNwYW4+4oCcPC9zcGFuPueMqjxzcGFuPuKAnTwvc3Bhbj7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mmK/msJHml4/mhJ/mg4Xpl67popjlk6b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cuN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ku5LiA6Iis5a+65bqZ5YaF5piv5Lil56aB5ouN5pGE55qE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CO5p6c5Y2B5YiG5Lil6YeN44CC5pyJ5Lqb5Zyw5pa55rOo5piO5LuY5qy+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M5aaC5pyJ6ZyA6KaB77yM6K+35oyJ5b2T5Zyw6KeE5a6a5omn6KGM77y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Ck5YW25piv5YOn5L6j44CB5aaH5aWz77yM5Y+W5pmv5YmN5LiA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WB6K6477yM5Lul5YWN5LiN5b+F6KaB55qE6bq754Om77yM5Zyo6YeO5aSW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o6K6w5a6J5YWo56ys5LiA77yM5rOo5oSP6Ieq6Lqr6Lqr5L2T54q2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+d566h5aW96ZqP6Lqr5ouN5pGE5Zmo5p2Q77yM6LCo6Ziy5Lii5aS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BmuWlvei6q+S9k+aWuemdoueahOWHhuWkh++8jOW5tuiHquW4puS4gO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/heWkh+eahOiNr+WTge+8jOWmgu+8muaEn+WGkuiNr+OAgeiFueazu+iNr+OAg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mYv+WPuOWMueael+OAgeeZveacjeWugeOAgeS/neW/g+S4uOetieiNr+WTg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4luOAgea4heWHieayueetie+8mz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S7pnZLmtbflnJ/nibnkuqfvvJrlhqzomavlpI/ojYnjgIHpub/ojLjjgIHpup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Hmr5vvvIjol4/ns7vnvormr5vvvInmuZ/mupDpk7blmajjgIHppbDlk4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nLDmr6/nrYnjgIINCjwvcD4NCiZuYnNwOyZuYnNwOyZuYnNwO+mdkua1t+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ilv+Wugea2rue+iuiCieOAgeeDpOe+iuiCieOAgeaJi+aKk+e+iuiCieOAg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mFuOWltuOAgeeUnOmGheOAgemmk+WtkOOAgemFv+earuOAgeWwlemdoueJh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ezjOeykeOAgeiCieWltuWItuWTgeWltumFquOAgeeUnOWltu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adgueijuet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5A734D09D8E06A16BB8738915C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