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May 2025 13:3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79E8340718CC9DEC344FD06176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79E8340718CC9DEC344FD06176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+jumdkua1t+WPjOWNp+S6lOaXpV9f5peF5ri457q/6Lev5Zu95YaF5peF5ri46Z2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jM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RDLvvJrlpKfnvo7pnZLmtbflj4zljafkup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dkueUmOWu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eWhlOWwlOWv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kp+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i0t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opb/lro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ilv+ermeS5mOeBq+i9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i1tOilv+Wugeilv+ermeOAkOWPguiAg+i9puasoTxzcGFuPlQxN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E6NTYtPC9zcGFuPuasoeaXpTxzcGFuPjA5OjEwPC9zcGFuPu+8ieOAk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PkOekuuOAkeKAouWHuuWPkeWJjeivt+aQuuW4puacieaViOacn+WGhe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On+S7tu+8iOS7peWkh+eBq+i9puermemqjOelqOWPiuS9j+Wuv+aJgOmcgO+8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aXheihjOekvuaPkOS+m+eahOWHuuWboumAmuefpeWPiua4uOiniOihjOeoi+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Jm5ic3A7ICZuYnNwOyAmbmJzcDsgJm5ic3A7ICZuYnNwOyAmbmJzcDsg4oC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YeG56Gu55qE6IGU57O75pa55byP77yM5bm25L+d5oyB5omL5py6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b5Lul5L6/5b2T5Zyw5peF6KGM56S+5LiO5oKo5Y+W5b6X6IGU57O777y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6J5o6S5Y+45py65oiW5bel5L2c5Lq65ZGY77yI5peg5a+85ri477yJ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gJm5ic3A7ICZuYnNwOyAmbmJzcDsgJm5ic3A7ICZuYnNwOyZuYnNwO+KA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iOWmgueBq+i9puaZmueCue+8iemAoOaIkOeahO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WOi+e8qe+8jOaXheihjOekvuS4jeaJv+aLheebuOW6lOi/nuW4pui0o+S7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eBq+i9puS4iumkkOiHqueQhu+8mwo8L3A+CjxwPgoJ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4oCi6KW/5a6B6KW/54Gr6L2m56uZ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ed56a75YGc6L2m5Zy66L6D6L+c77yM5ri45a6i6ZyA6KaB5q2l6KGM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JsKPC9wPgo8cD4KCTxic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5aGU5bCU5a+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eilv+WugeW4guWMuuKAlOWhlOWwlOWvujQwS03vvIz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wo8L3A+CjxwPgoJ5LiK5Y2I5oq16L6+6Z2S5rW355yB6aaW5bqc6KW/5a6B77yM6LW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5oiW6Ieq55Sx5rWP6KeI5biC5a6577yM5LiL5Y2I5Y+C6KeC6JeP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bKB5rS+5YWt5aSn5a+65LmL5LiA44CQ5aGU5bCU5a+644CR77yI5ZCr6K6y6Kej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6y6Kej5ZGY6Zmq5ZCM77yM5ri46KeI5LiN5bCR5LqOOTDliIbpkp/vvIn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l4/or63np7DigJzooa7mnKzotKTlt7TmnpfigJ0s5oSP5Li64oCc5Y2B5LiH54uu5bmy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4oCd55qE5byl5YuS5L2b5a+677yM5piv5a6X5ZaA5be05aSn5biI55qE6K+e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W54+t56aF5aSn5biI5Lmf5pu+5Zyo5q2k5Li+6KGM5Z2Q5bqK5YW456S8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+5LiW6Ze75ZCN55qE6Im65pyv5LiJ57ud4oCU4oCU6YWl5rK56Iqx44CB5aCG57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5LqG6Kej57K+5rex5Y2a5aSn55qE6JeP5Lyg5L2b5pWZ5paH5YyW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77yM5YWl5L2P6YWS5bqX5LyR5oGv44CC5pys5pel5LiN5ZCr5pma6aSQ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LW05b2T5Zyw6JGX5ZCN55qE5bCP5ZCD5LiA5p2h6KGX77yI6I6r5a626KG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V5be377yJ5ZOB5bCd6Z2S5rW36aOO5ZGz54m56Imy5bCP5ZCD77yM5YW25LitK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mK/pqazlv6Dpo5/lupzvvIzlkbPpgZPpg73lvojkuI3plJnvvIznibnoibLlsI/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miYvmipPnvorogonjgIHnvornvpTogonjgIHphbjlpbbjgIHnlJzphoXjgIHppp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/nmq7jgIHlsJXpnaLniYfjgIHnvorogqDpnaLjgIHphaXmsrnns4znspHjgIHnvor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YnvvJsKPC9wPgo8cD4KCeOAkOaPkOekuuOAkeKAoumdkua1t+Wxnue7j+a1juaso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+8jOW9k+WcsOS4ieaYn+e6p+mFkuW6l+Wdh+aXoOepuuiwg+iuvuWkh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GheWcsOagh+WHhuaYn+e6p+mFkuW6l+adpeihoemHj+ilv+WMl+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oCi5pe65a2j6YWS5bqX5LiA6Iis5Zyo5Lit5Y2IMTLngrnku6XlkI7miY3og73ohb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muLjlrqLlj6/ku6XmiorooYzmnY7lr4TlrZjliLDliY3lj7DvvIzlhYj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pvlhaXkvY/vvIzor7fnkIbop6PvvJsKPC9wPgo8cD4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4oCi6KW/5a6B5rW35ouUMjMwMOexs+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jeS8muaciemrmeWOn+WPjeW6lO+8jOS9huaYr+eUseS6juWIneWIsOmrmOWO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Jp+eDiOi/kOWKqO+8jOazqOaEj+S8keaBr++8jOWIh+WLv+aEn+WGku+8m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Jm5ic3A7ICZuYnNwOyAmbmJzcDsgJm5ic3A7ICZuYnNwOyAmbmJzcDvigKL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r7rlupnlhoXmmK/kuKXnpoHmi43mkYTnmoTvvIzlgbfmi43lkI7mnpzljYHliIb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kuI3lv4XopoHnmoTpurvng6bvvJvkuI3opoHlnKjlr7rlupn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ku6zmiYvkuK3otK3kubDol4/liIDmiJbku7vkvZXph47nlJ/liqjniannmoTmr5v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nlJ/ol4/nvprnvornmoTop5LvvIzlpLTpqqjnrYnnrYnvvIzkuovlrp7kuI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prvlvIDlvZPlnLDml7booqvlj5HnjrDmkLrluKbmnInov5nkupvnianlk4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naLkuLTlvojlpKfnmoTpurvng6bjgIIKPC9wPgo8cD4KCS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4oCi5pma6aSQ6Ieq55CG77yM5Y+v6Ieq6KG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omT5Ye656ef6L2m77yJ6LW05Y+j56aP6KGX5ZOB5bCd5bCP5ZCD77yM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a6J5o6S5pma6aSQ5o6l6YCB77yM6K+35LiO6YWS5bqX5YmN5Y+w57Si6Ka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yH56S654mM77yM6K6w5L2P6YWS5bqX5L2N572u77yM5bim5aW96ZqP6Lqr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55So6aSQ5a6M5q+V5ZCO6Ieq6KGM5omT6L2m6L+U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Ye656ef6L2m5Lu35qC877ya6LW35Lu3NuWFg++8iOWQqzPlhazph4zvvIn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576O6Z2S5rW35rm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eilv+Wug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mdkua1t+a5luWNleeoizE2MEtN77yM6L2m56iL57qmMi415bCP5pe2CuaXqemkk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n+a6kOWzoeiwt++8jOWJjeW+gOiiq+WbveWutuWcsOeQhuadguW/l+ivhOmA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5luaziioq576O5LmL6aaW4oCd55qE44CQ6Z2S5rW35rmW44CR77yI5ri46Ke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vvIzpgJTnu4/pq5jljp/mmI7nj6Dml6XmnIjlsbHvvIzogYblk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ofmiJDlhazkuLvlkozkurLnmoTkvKDor7TjgILml6XmnIjlsbHoh6rlj6TlsLH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pzniafljLrnmoTliIbnlYznur/vvIzkuJzovrnmmK/msrPmuZ/osLflnLDvvIzoia/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KDjgIHmn7Png5/okpnokpk76KW/6L655piv6I2J5Y6f5bm/6ZiU77yM5biQ56+3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b6YCU57uP5Lyg6K+05paH5oiQ5YWs5Li755y85rOq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LeWAkua3jOays++8jOaKtei+vumdkua1t+a5lu+8jOmdkua1t+a5luS4juWFtuivtO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uI3lpoLor7TmmK/mtbcs5LqG5peg6L656ZmF77yM6K6p5Lq65oOK5byC55qE5rmb6JO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u/5rK55rK555qE6I2J5Zyw55u46KGs77yM5riF5pyX55qE5aSp56m6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LiL77yM5Lqk57uH5Zyo5LiA6LW355qE6YeR6Imy55qE5rK56I+c6Iqx44CB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Imy6L+Y5pyJ57KJ6Imy55qE6YeO6Iqx5pif5pif54K554K56ZSZ6JC95pyJ6Ie0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FtuS4reeahOeJm+e+iu+8jOS7meWig+S4gOagt+eahOeJp+atjOW8j+eUu+mdou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cqOecvOWJjeS6hu+8jOWPguingue7k+adn+WQjui/lOWbnuilv+Wuge+8jOWPguin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kOiXj+eJpueJm+WNmueJqemmhuOAke+8iOa4uOini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Wl5L2P6YWS5bqX5LyR5oGv44CCJm5ic3A7CjwvcD4KPHA+CgnjgJD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KLml6nkuIrlh7rlj5HovoPml6nvvIzor7fkuI7lr7zmuLjlkqjor6LlhbfkvZP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aXkuI3lj4rnlKjphZLlupfml6nppJDvvIzor7fmj5DliY3oh6rlpIf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mbmJzcDsKPC9wPgo8cD4KCS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oCi5pWj5a6i5ou85Zui5ri45a6i77yM5Zyo5ZCM5Li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ri45a6i5LuO6YWS5bqX6Ieq6KGM5LmY6L2m5YmN5b6A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M5ri45a6i5LmL6Ze05Lya5a2Y5Zyo55u45LqS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5qE6YCa55+l77yM6ICQ5b+D562J5b6F77yM5bm25LqI5Lul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CjwvcD4KPHA+Cg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KAoumdkua1t+a5luWRqOi+uea1t+aLlOe6pjMyMDDnsbPlt6blj7P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pb/lroHmuKnkvY4zLTXluqbvvIzkuIvpm6jmm7TlhrfkuIDkupvvvIzlhYnnhaf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rjgILopoHluKbplb/oopbooaPmnI3vvJvnlLHkuo7olKzoj5zov5DovpP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pq5jvvIzppa3oj5zkuI3mmJPnhp/vvIznsbPppa3lpLnnlJ/vvIzppJDppa7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pmZDvvIzmuLjlrqLlj6/oh6rlpIflsI/pm7bpo5/miJbppbzlubLnrY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o8cD4KCS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oCi6K+35Yu/6Ieq6KGM5Y+C5Yqg6aqR6ams44CB5bCE566t44CB5rKZ5rup5pGp5o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+Z5Lqb6YO95bGe5LqO5b2T5Zyw5bCR5pWw5ZCN5peP6Ieq6KGM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s55Sf5oSP77yM5a2Y5Zyo5LiA5a6a55qE5Y2x6Zmp5Y+K6aOO6Zmp77yb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gJm5ic3A7ICZuYnNwOyAmbmJzcDsgJm5ic3A7Jm5ic3A7Jm5ic3A74oC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5Sx5LqO5pe26Ze057Sn5byg77yM5pma6aSQ5Zyo54Gr6L2m56uZ6ZmE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o6aSQ77yM546v5aKD5Y+K6I+c5ZOB5p2h5Lu255u45a+5566A6ZmL77yM6K+3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5bm25aSH5aW954Gr6L2m5LiK6aOf5ZOB77yb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E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ycHQ7Ij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OAkOWPguiAg+i9puasoe+8mjxzcGFuPlQxNzY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6MjQtPC9zcGFuPuasoeaXpTxzcGFuPjEwOjQ3PC9zcGFuPu+8ieaIlj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MTM6NDYtPC9zcGFuPuasoeaXpTxzcGFuPjE1OjEwKTwvc3Bhb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xLjJ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Y2xhc3M9Ik1zb05vcm1hbCIgc3R5bGU9Im1hcmdpbi1sZWZ0OjU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UuMHB0OyI+CgnjgJDmj5DnpLrjgJHCt+WPjOWNp+WuouS6uu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KnueQhumAgOaIv+aJi+e7re+8jOajgOafpemaj+i6q+aQuuW4pueJqe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Bl+a8j+WcqOmFkuW6l++8m+WuieaOkuWPuOacuuaIluWHuuenn+i9pu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eBq+i9puerme+8iOaXoOWvvOa4uO+8iT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Q5LjVwdDsiPgoJ6K+35qC45a+55aW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6L2m5qyh5Y+K5pe25Yi744CC54Gr6L2m5LiK6aSQ6Ieq55C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ljJfkuqw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i0t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YWo56iL5peg6LSt54mp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dGV4dC1pbmRlbnQ6LTQy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NXB0OyIgY2xhc3M9Ik1zb05vcm1hbCI+DQoJMS7lpKfkuqTpgJrvvJrlj4zlja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ilv+Wuge+8jOilv+WugTxzcGFuPi08L3NwYW4+5YyX5Lq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DQo8L3A+DQo8cCBzdHlsZT0i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Mi7nlKg8c3Bhbj4mbmJzcDs8L3NwYW4+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6L2m5Z6L5qC55o2u5q2k5Zui5ri45a6i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6L2m5L2N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cuMjVwdDttYXJnaW4tbGVmdDo1Mi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y7kvY88c3Bhbj4mbmJzcDs8L3NwYW4+5a6/77ya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mZrvvIzlvZPlnLDmjILniYzkuInmmJ/phZLlupflj4zkurrmoIflh4b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pnIDooaXljZXmiL/lt67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1Mi41cHQ7bWFyZ2luLWxlZnQ6NT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Qu55SoPHNwYW4+Jm5ic3A7PC9zcGFuPumkkO+8muWFq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cGFuPjI8L3NwYW4+5pep6aSQPHNwYW4+MTwvc3Bhbj7mraPppJDvvIzphZLlupflkK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vvIzmraPppJDppJDmoIc8c3Bhbj4yNTwvc3Bhbj7lhYP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IzlpoLkurrmlbDkuI3otrPljYHkurr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phYzmg4XlronmjpLnlKjppJDvvIz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s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hwdDsiIGNsYXNzPSJNc29Ob3JtYWwiPg0KCTU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uelqO+8muaZr+eCuemmlumBk+mXqOelqO+8mumdkua1t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wlOWvuuWQq+iusuino+i0ueOAgeiXj+eJpueJm+WNmueJqemmh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Yu5a+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uacje+8muW9k+WcsOS4reaWh+WvvOa4uOacjeWKoeOAgeaM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i1hOagvOivgeS4iuWyl++8iOa4uOiniOacn+mXtOS4jeS/neivgeaYr+WQ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cjeWKoe+8m+ivt+iwheino++8ie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IGNsYXNzPSJNc29Ob3JtYWwiPg0KCTcu5YS/ICZuYnNwO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OW6iuS7t+agvOWQjOaIkOS6uu+8jOS4jeWNoOW6iuS7t+agvOWPquWQq+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vei9pui9puS9jeWPiuWEv+erpemkkO+8jOS6p+eUn+WFtuWug+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gDQo8L3A+DQo8cCBzdHlsZT0idGV4dC1pbmRlbnQ6NS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C7otK0gJm5ic3A754mp77ya5YWo56iL5peg6LSt54mp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NCjwvcD4NCjxwIHN0eWxlPSJ0ZXh0LWluZGVudDotNjN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OC4zcHQ7IiBjbGFzcz0iTXNvTm9ybWFsIj4NCgk5LuaOqOiNkOiHqui0ue+8m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Xhea4uOiAheS4juaXheihjOekvu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mAieaLqeWPguWKoOeahOiHqui0uemhueebru+8ie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ODQuNj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mdkua1t++8mumdkua1t+a5lueUteeTtui9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W+gOi/lO+8jOa4uOiIuTxzcGFuPjEx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+8iOS7peS4iuS7t+agvOWdh+S4uuWPguiAg+S7t+agvO+8jOS7peWunumZh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Hhu+8iT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TAu5L+dICZuYnNwO+mZqe+8mu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jOW7uuiuruWuouS6uuiHquaEv+i0reS5s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gDQo8L3A+DQo8cCBzdHlsZT0idGV4dC1pbmRlbnQ6NS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Eu5aSHICZuYnNwO+azqO+8mueBq+i9puermeaOpem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W3peS9nOS6uuWRmOaIluWHuuenn+i9puaOpemAgeerme+8iOW4iOWChe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+8mzxzcGFuPjwvc3Bhbj4gDQo8L3A+DQrmnLrlnLrmjqXpgIHlronmjp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miJblh7rnp5/ovabmjqXpgIHvvIjluIjlgoXmjqXml6Dlr7zmuLjvvI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MS7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mhI/lpJbpmanvvIjlu7rorq7ml4XmuLjogIXotK3kubD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77yI5qC55o2u5a6e6ZmF5oOF5Ya15YiX5piO5piv5ZC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25Y+W55qE56iO6YeR5oiW6LCD6IqC5Z+66YeR562J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1LjI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uS4quS6uua2iOi0ue+8iOWmgumFkuW6l+WGhea0l+iho+OAgeeUteivneWPi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acjeWKoe+8iTxzcGFuPiA8L3NwYW4+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mdouacjeWKoei0ue+8iOWmgummlumDveacuuWcuuaOpemAgeacjeWKoeOAge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/neeuoei0ueOAgeaJmOi/kOihjOadjui2hemHjei0ueetie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S7phZLlupfmirzph5E8c3Bhbj4gPC9zcGFu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lt67miJbliqDluorotLnnlKj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uMjVwdDsiIGNsYXNzPSJNc29Ob3JtYWwiPg0KCTcu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PHNwYW4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4LuWFqOeoi+mZquWQjOWvvOa4uOacjeWKo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TAu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xLuiHqui0uemAieaLqemhueebr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xMi7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pbmRlbnQ6NS4yNXB0OyIgY2xhc3M9Ik1zb05vcm1hbCI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nLDlpITkuK3lm73lhoXpmYbvvIzlsZ7muKnluKblpKfpmYbmgKfmsJTlgJn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lpKfvvIzor7fmuLjlrqLlgZrlpb3ml6nmmZrpl7TooaPnianlop7lh4/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Js8Yj48L2I+IA0KPC9wPg0KPHAgc3R5bGU9InRleHQtaW5kZW50Oi0xMC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OHB0OyIgY2xhc3M9Ik1zb05vcm1hbCI+DQoJMi7lubPlnYfmtbfmi5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ODAwPC9zcGFuPuexs+W3puWPs++8jOmdkua1t+a5ljxzcGFuPjMyMDA8L3NwYW4+57G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M1MDA8L3NwYW4+57Gz5bem5Y+z77yM57Sr5aSW57q/6L6D5by677yM5Yqg5Lm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piv5Lu26L6D5Li66L6b6Ium55qE5LqL5oOF77yM6K+35ri45a6i5Zyo5peF5ri4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6O5Li96aOO5YWJ55qE5ZCM5pe25Lmf5YGa5aW96ZW/6YCU5peF6KGM55qE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I+PC9iPiANCjwvcD4NCjxwIHN0eWxlPSJ0ZXh0LWFsaWduOmp1c3RpZnk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NS44cHQ7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a1t+iiq+iqieS4uuKAnOWkj+mDveKAne+8jOWNs+S9v+WcqOWkj+Wto+S5n+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S4pOS7tui+g+WOmueahOiho+eJqe+8jOWPiuaXtuWinua3u+iho+eJqe+8jOacieWk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++8m+aYvOWknOa4qeW3ruW+iOWkp++8jOimgeWkmuWHhuWkh+S4gOS6m+iho+eJqe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Wkluivt+WHhuWkh+mYsuaZkueUqOWTgeWmgumYsuaZkumcnOWPiumYsu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vOmVnOOAgjxzcGFuPjwvc3Bhbj4gDQo8L3A+DQo8cC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NC7pnZLmtbfnmoTmsJTlgJnmr5TovoP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lj4rml7bnmoTooaXlhYXmsLTliIbjgIHnm5DliIblj4rnu7TnlJ/ntKD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vZPlpITkuo7oia/lpb3nirbmgIH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Uu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S7opb/ljJflnLDljLrnlLHkuo7lnLDln5/ovr3pmJTvvIzmma/ngrn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ovoPplb/vvIzor7fmuLjlrqLlnKjmnaXopb/ljJfml4XmuLjml7bms6jmhI/kvJ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lpb3ml7bpl7TvvIzku6XlhYXotrPnmoTkvZPlipvlj4LliqDml4XmuLj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nqb/kuIDlj4zlkIjohJrjgIHpgI/msJTmgKflpb3nmoTpnovvvIzlj6/ku6X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nnIHljrvkuI3lv4XopoHnmoTpurvng6bvvIzorqnmgqjnmoTlv4PmgJ3og7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L7lnKjmma/ngrnkuIr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0ZXh0LWluZGVudDotMTAuNXB0O21hcmdpbi1sZWZ0OjE3LjQ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adpeWIsOmdkua1t++8jOeJueiJsuS5i+S4gOaYr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kmu+8jOaxiemkkOWwke+8jOWcqOmlrumjn+WPo+WRs+S4iuaCqOimgeaci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i/mOacieWPl+aXhea4uOWcsOiHqueEtuadoeS7tumZkOWItu+8jOaZr+eCu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OWOheeahOadoeS7tuS4juWGhemZhuaXhea4uOWPkei+vuWcsOWMuuebuOavlOi+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jui9r+ehrOS7tuiuvuaWveaIlumlreiPnOi0qOmHj+mDveacieS4gOWumu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lOWMl+aWueWkp+mDqOWIhuWcsOWMuuWPo+WRs+WBj+mHje+8jOWWnOi+m+i+o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wvSoq5aSn5Yqq5Yqb5LiO6aSQ5Y6F5Y2P6LCD77yM5ruh6Laz5LiN5ZC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6JeP5Yy655qE6YWl5rK56Iy25LmL57G76aOf5ZOB5LiN5aSq6YCC5ZC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IKg6IOD77yM5LiN6IO95aSa5ZCD44CC5b2T5Zyw5pyJ5b6F5a6i55qE6YWl5rK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KX5b+F6YeN5paw5re75ruh55qE5Lmg5L+X77yM5pWF5bu66K6u5aeL57uI5L+d5oyB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l5rK56Iy25LiJ5YiG5LmL5LqM5ruh77yM5aaC5q2k5pei5LiN5Lyk5a6z6JeP5r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I5L+d5oqk6Ieq5bex77yM5bu66K6u5pC65bim6buE6I6y57Sg5LmL57G75q2i5rO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YOo5YiG5riF55yf6aSQ5Y6F5LiN5YWB6K645Zad6YWS77yM6K+35oKo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bDQo8L3A+DQo8cCBzdHlsZT0idGV4dC1pbmRlbnQ6NS4y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y7lj5fml4XmuLjlj5HlsZXpmZDliLbvvIzpnZLmtbflnLDljLrphZLlup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oPmhaLvvIznoazku7blj4rova/ku7bmlrnpnaLovoPlhoXlnLDokL3lkI7vvIzpl6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j4rmiL/pl7TpnaLnp6/nm7jlr7novoPlsI/vvIw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E1Ljg1cHQ7IiBjbGFzcz0iTXNvTm9ybWFsIj4NCgn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ml6DnqbrosIPorr7lpIfvvIjpmaTkupTmmJ/nuqfphZLlupfvvInor7fkuI3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oIflh4bmmJ/nuqfphZLlupfmnaXooaHph4/opb/ljJfnmoT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NDVwdDsiIGNsYXNzPSJNc29Ob3JtYWwiPg0KCTgu6KW/5YyX5Zyw5Yy65Y+X5a6X5p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aOO5L+X5Lmg5oOv5LiO5oiR5Lus5LiN5ZCM77yM5ri46KeI5pe26K+36LCo6K6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j5biD5pyJ5YWz5peF5ri45rOo5oSP5LqL6aG577yM5YWl5Lmh6ZqP5L+X77yM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65ZCI5LiL6YO95LiN6KaB5o+Q5Y+K5pyJ5YWz5bCR5pWw5rCR5peP55qE5pS/5rK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WN5ZCI5aW95Zyw6Zmq5bel5L2c44CC56mG5pav5p6X5rCR5peP5Zyw5Yy6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KW/5YyX5Zyw5Yy65Zue44CB57u05ZC+5bCU44CB5pKS5ouJ44CB5ZOI6JCo5YWL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R5peP77yJPHNwYW4+PC9zcGFuPiANCjwvcD4NCjxw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nvvIg8c3Bhbj4xPC9zcGFuPu+8ieW/jOmj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Ll+OAgemprOOAgemqoeetieS4jeWPjeWIjeWKqOeJqeeahOiCieWPiuS4gOWIh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gO+8jOS4jemjn+iHquatu+WKqOeJq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XB0OyIgY2xhc3M9Ik1zb05vcm1hbCI+DQoJ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nov5vlhaXmuIXnnJ/lr7rnpoHmraLlkLjng5/jgIHppa7phZLjgIHlnKj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oILlhoXnpoHmraLmi43nhaf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VwdDsiIGNsYXNzPSJNc29Ob3JtYWwiPg0KCe+8iD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w6Z2S5rW377yM5b+M6K6z5Zyo5Zue5peP6IGa6ZuG55qE5Zyw5pa55oiW5riF55y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I6K665YWz5LqOPHNwYW4+4oCcPC9zcGFuPueMqjxzcGFuPuKAnTwvc3Bhbj7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v5nmmK/msJHml4/mhJ/mg4Xpl67popjlk6b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cuN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ku5LiA6Iis5a+65bqZ5YaF5piv5Lil56aB5ouN5pGE55qE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ZCO5p6c5Y2B5YiG5Lil6YeN44CC5pyJ5Lqb5Zyw5pa55rOo5piO5LuY5qy+5ZCO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77yM5aaC5pyJ6ZyA6KaB77yM6K+35oyJ5b2T5Zyw6KeE5a6a5omn6KGM77yM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5bCk5YW25piv5YOn5L6j44CB5aaH5aWz77yM5Y+W5pmv5YmN5LiA5a6a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WB6K6477yM5Lul5YWN5LiN5b+F6KaB55qE6bq754Om77yM5Zyo6YeO5aSW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Co6K6w5a6J5YWo56ys5LiA77yM5rOo5oSP6Ieq6Lqr6Lqr5L2T54q2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+d566h5aW96ZqP6Lqr5ouN5pGE5Zmo5p2Q77yM6LCo6Ziy5Lii5aSx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jEuMDVwdDsiIGNsYXNzPSJNc29Ob3JtYWwiPg0KCTE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BmuWlvei6q+S9k+aWuemdoueahOWHhuWkh++8jOW5tuiHquW4puS4gO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W/heWkh+eahOiNr+WTge+8jOWmgu+8muaEn+WGkuiNr+OAgeiFueazu+iNr+OAge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OAgemYv+WPuOWMueael+OAgeeZveacjeWugeOAgeS/neW/g+S4uOetieiNr+WTg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4luOAgea4heWHieayueetie+8mzxzcGFuPiA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LjVwdDttYXJnaW4tbGVmdDoxNS4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S7pnZLmtbflnJ/nibnkuqfvvJrlhqzomavlpI/ojYnjgIHpub/ojLjjgIHpup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Hmr5vvvIjol4/ns7vnvormr5vvvInmuZ/mupDpk7blmajjgIHppbDlk4HjgI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lnLDmr6/nrYnjgIINCjwvcD4NCiZuYnNwOyZuYnNwOyZuYnNwO+mdkua1t+mjj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muilv+Wugea2rue+iuiCieOAgeeDpOe+iuiCieOAgeaJi+aKk+e+iuiCieOAge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ieOAgemFuOWltuOAgeeUnOmGheOAgemmk+WtkOOAgemFv+earuOAgeWwlemdoueJh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mFpeayueezjOeykeOAgeiCieWltuWItuWTgeWltumFquOAgeeUnOWltuey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adgueijuet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79E8340718CC9DEC344FD06176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