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AD7E918B54782989815A5AD3F5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AD7E918B54782989815A5AD3F5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lj4zljac35pelKirotaDlrp3ls7D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KipfX+aXhea4uOe6v+i3r+WbveWGheaXhea4uOa5lu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IzOA0KDQo8YnI+DQoNCgk8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PuW8oOWutueVjOOAgeWHpOWHsOWPpOWfjuOAgeWkqemXqOWxseWPjOWNpzfml6Uq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zsOa5li7nibnoibLppJA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KDlrrbnlYzigJTlpKnpl6j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h6Tlh7Dlj6T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pOWH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igJTph5Hpnq3muq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3ls7DmuZbigJTlvKDlrrbnlYzigJT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S5mDxzcGFuPksyNjfmrKExMzoyMC0tMTE6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TY35qyhMDg6NDUtLTEwOjMy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g5a6255WM4oCU5aSp6Zeo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ngavovabmirXovr7lvKDlrrbnlYzvvIzlhaXkvY/phZLlupfvvIzkuK3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nibnoibLlsI/lkIPvvJvppJDlkI7muLjmuZjopb/nrKzkuID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bGx6aOO5pmv5Yy677yI5ZCr5LiK5LiL5bGx5aSn57Si6YGT77yJ77ya5q2k5bG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6IC477yM5rCU5Yq/5Li056m654us5bCK77yM5LiW55WMKirpq5jmtbfmi5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b/lsbHmurbmtJ7igJTigJRb5aSp6Zeo5rSeXe+8jOaCrOS6juWNg+Wvu+e0oO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S4uuWlh+e7neWkqeS4i+eahOiDnOaZr++8jOS5n+aIkOWwseS6huW9k+Wcs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awlOeahOKAnOWkqeaWh+WMluKAneWSjOKAnOS7meWxseaWh+WMluKAneOAg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MuWFrOmHjOeahOWuoui/kOe0oumBk++8jOS7peS4lueVjOesrOS4gOeahOmVv+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WuouS7juWfjuW4guiKseWbreebtOi+vuWOn+Wni+epuuS4reiKseWbre+8jOaRhuiE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Wp+WZqOa1rui6ge+8jOaEn+WPl+WkqeS6uuWQiOS4gOeahOaYjua+iOWGm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Lpeaciee7iOi6q+mavuW/mOeahOaXhea4uOS9k+mqjOOAguaZmumkkOWcqOael+mH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WTgeWwneWcn+WutueJueiJsuiPnO+8iOWQqzHnk7bppa7mlpnmiJbnsbP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+S6uu+8ie+8mw0KPC9wPg0K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TkwNTMyMDNfNTY5NTUuanBnI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HpOWHsOWPpOWf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YmN5b6A5Lq65p2w5Zyw54G144CB5rCR5peP6aOO5ZGz5rWT6YOB55qE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Sn57qmNC415bCP5pe25bCP5pe26L2m56iL77yJ77yM5Lit6aSQ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77yb5ri45Yek5Yew5Y+k5Z+O77yI5ri46KeI5pe26Ze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Cr5Yek5Yew5Y+k5Z+OOeaZr+Wll+elqO+8iea4uOayiOS4m+aWh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GiueogOm+hOaVheWxheOAgeadqOWutueloOWgguOAgeS4nOmXqOWfjualvO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iZueahpemjjumbqOalvOOAgeS4h+Wvv+Wuq+OAgeW0h+W+t+Wgg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WNl+WNjuWxseelnuWHpOaZr+WMuuOAgeiZueahpeOAgeinguayse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h+WQjeWhlOOAgeWkuue/oOalvOOAgeaymea5vuWQiuiEmualvOe+p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WHpOWHsOawkeS/l+WbreiHqueUsea0u+WKqDHlsI/ml7bjgILmmZrppJD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lk4HlsJ3oi5fml4/nibnoibLppJDvvIjlkKsx55O26aWu5paZ5oiWMueTt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+WknOaZmua8q+atpee+juS4veeahOayseaxn+OAgu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E5MDUzNDIyXzc2MDg1LmpwZy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7igJTlvKDlrrbnlYzmo67mnpflhazlm63igJTpu4Tnn7P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puuiwg0JVU+W8oOWutueVjO+8i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Rl+WQjeeahOWbveWutuajruael+WFrOWbrem7hOefs+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DM4Nzjnuqflj7DpmLbvvInvvIjlvpLmraXkuIrlsbHnuqYy5bCP5pe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zlvpLmraXkuIvlsbExLjXlsI/ml7bvvJv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nvIbovabljZXnqIs2NeWFgy/kurrvvInvvIzlpYfls7Dnq57np4DjgIHnvo7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6/op4jlha3lpYfpmIHjgIHpm77mtbfph5Hpvp/jgIHlj4zpl6jov47lrr7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7DjgIHlpKnnhLblo4HnlLvnrYnmma/ngrnjgILml6nppJDlkI7mvKvmraXigJ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zoeiwt+KAnemHkemerea6qumjjuaZr+WMuu+8iOa4uOiniOaXtumXtOWkp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4n+ivreiKsemmmeOAgea6quawtOa9uua9uu+8jO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ivl+WmgueUu++8jOa4uOmHkemereWyqeOAgeelnum5sOaKpOmereOAgeavjeWtk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4uOiusOWkluaZr+WcsOOAgeWKiOWxseaVkeavjeetieaZr+eCueOAg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E5MDU0NTU1XzU1MTM0LmpwZy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igJTlpKnlrZD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iigeWutueV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a4u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S5mOaZr+WMuueOr+S/nei9pui1tOKAnOWzsOael+S5i+eOi+KAne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iOWxsemhtua4uOiniOe6pjHlsI/ml7bvvIzlvpLmraXkuIv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LS66b6Z5YWs5Zut44CB5b6h56yU5bOw44CB6KW/5rW357ud5pmv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yu6Iqx44CB5aSp5a2Q6ZiB44CB6YeH6I2v6ICB5Lq644CB5Y2B6YeM55S75buK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ma6aSQ5ZOB5bCd5byg5a6255WM5LiJ5LiL6ZSF77yI5ZCrMeeTtumlruaWmeaI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5Lq657Ov57Gz6YWS77yJPGltZyBhbHQ9IiIgc3JjPSIvdXBsb2Fkcy9saXRpbWcvMjAx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QwMTlfNjczNDUuanBnI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eWzsOa5luKAlOW8oOWutueVjOKAlO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Lq66Ze055G25rGg4oCd5a6d5bOw5rmW77yM5a6d5bOw6aOe54CR77yM5riF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546v5L+d5ri46Ii577yM5Y2K6IS45YWr5oiS77yM5rmW5Lit5a+55q2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ZCr5pyI77yM5a2U6ZuA5byA5bGP77yM6YeR6b6f5Ye65rC077yM5LuZ5aWz54Wn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LCDQlVT5byg5a6255WM5biC5Yy677yI57qmMeWwj+aXtui9pueoi++8i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AgeeZvuWnk+eUn+a0u+i2heW4gui0reS5sOaJgOmcgOmjn+eJqeWSj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yNjjmrKExMjo0Ni0tMTE6NDfmiJZLOTY45qyhMTc6NTUtLTE5OjQ4PC9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g0KPC9w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TkwNTUwMjlfMjA4MTMuanBnIiAv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77yM57uT5p2f5peF6KGM44CC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auY56uv5a6a5Yi2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i1t+WPkeWbou+8j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Knpl6jlsbHjgIHlrp3ls7DmuZb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iq54m56Imy6aSQ5ZCr6YWS5rC044CB5q+P5Lq65q+P5aSpMeeT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TXnk7bvvI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K+l5Zui5aaC5pS2NOS6uu+8jOW9k+WcsOmAgDMwMOWFgy/kurrvvIzlpoLmlL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rNuaIkOS6uu+8jOW9k+WcsOeOsOmAgDQwMOWFgy/kur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Lqk6YCa77ya5YyX5LqsLeW8oOWutueVj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boOeBq+i9puelqOaPkOWJjeaOp+elqO+8jOaXoOazleS/neivgeWunuWQj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imgeaxgu+8jOS9huS/neivgeato+W4uOi/m+ermeS4iu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+8muW8oOWutueVjOW9k+WcsOmrmOe6p+mFkuW6l+WPjOS6uuagh+WHhumXt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9qeeUteOAgeeLrOWNq++8ie+8jOWHpOWHsOWFpeS9j+S4tOaxn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agh+WHhu+8ie+8m+S4jeaPkOS+m+iHqueEtuWNlemXtO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g5a6255WM77yI5p+P57u06aOO5qC85oiW5Lit5aSp5bGx5rC05oiW57qs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5Yek5Yew77yI5a+M6JOd54m55YGH5pel5oiW5rGf5pyI5qW877yJ77yb57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77yI5YyX57qs5oiW6ZSm5Y2O5oiW6YeR6K+a5aSn6YWS5bqX77yJ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TmraPvvIzljYHkurrkuIDmoY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jlkKvlnKj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kuI3nlKjppJDotLnnlKjkuI3pgIDvvIk8YnIgLz4NCjTjgIHpl6jnpaj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lvKDlrrbnlYzmo67mnpflhazlm63vvIjljIXlkKs1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Q5bGxL+m7hOefs+WvqC/ph5Hpnq3muqov5Y2B6YeM55S75buKL+iigeWu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AgeWkqemXqOWxseOAgeWuneWzsOa5lu+8iOi1oOmAgeaZr+eCueS4j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eOAgeeUqOi9pu+8mua5luWNl+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eOr+S/nei9pu+8iOaZr+WMuueOr+S/n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WPr+iDveS8mueojemVv+S4gOS6m++8jOivt+aCqO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W9k+WcsOS8mOengOS4k+S4muWvvOa4uOacjeWKoe+8jOatpOWbo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vpeWbouWvvOa4uOacjeWKoei0uTEw5YWDL+S6uuWkqTxiciAvPg0K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aXoOi0reeJqe+8mzxiciAvPg0KO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Q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HjgIHkuI3lkKvljZXmiL/lt67jgILlpoLlm6LpmJ/kuK3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qLkurrvvIzlm6Llj4vlkKzku47lr7zmuLjlronmjpLkuInkurrpl7TmiJbmiL/lho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iqDluorkuLrpkqLkuJ3luormiJbluorlnqvjgIHlpoLmnpzljZXni6zljIXmiL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oaXljZXmlrnlt67jgII8YnIgLz4NCjLjgIHlm6LotLnkuK3kuI3lkKv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lu7rorq7muLjlrqLoh6rooYzlnKjml4XooYznpL7otK3ku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kKvvvJrkuI3lkKvlvoDov5TngavovabnpajjgIHluorkvY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kKvvvJrppJDkvY3lkoxCVVPovabkvY3jgII8YnIgLz4NCjTjgIHkuI3lkKv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lLXnk7bovabjgIHop4LlhYnlsI/ngavovabvvJvpu4Tnn7Plr6j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eWFgy/kurrvvIzlpKnlrZDlsbHnvIbovabljZXnqIs2N+WFgy/kurrvvIz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vvvJo3MuWFgy/kurrvvJvljYHph4znlLvlu4rlsI/ngavovabvvJr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lj4znqIs1Mu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o8YnIgLz4NCjX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oYznqIvkuK3lrqLkurroh6rmhL/opoHmsYLotK3kubDnmoTpmaTlpJb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LrliLbmtojotLnvvJs8YnIgLz4NCjbjgIHlvKDlrrbnlYzkuLrlhajlm7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vJToibrnpLrojIPln47luILkuYvkuIDvvIzov5jmnInorrjlp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nmoTkurrmlofmsJHkv5fmma/ngrnvvIzmuLjlrqLlj6/moLnmja7pnIDopo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lLHpgInmi6nlj4LliqDvvIzor6bnu4bop4HpmYTku7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oiR56S+5aSE55CG5oqV6K+J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44CK5rmW5Y2X55yB5peF5ri45pyN5Yqh6LSo6YeP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PGJyIC8+DQoy44CB6YCA6LS56K+05piO77ya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PGJyIC8+DQoz44CB5qC55o2u5omA6YC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aW95Ye66KGM54mp5ZOB77yM6YCJ5oup5aW95omA5bim6KGj54mp77yM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M5LiN5a6c56m/55qu6Z6L5peF5ri444CC5bim5aW96Zuo5YW377yM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N5a6c5omT5Lye6K+36Ieq5aSH6Zuo6KGj44CC5LiK5bm057qq55qE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p2W77yM6KGM5p2O5YyF5Lit5LiN6KaB5pS+5piT56KO55qE54mp5ZOB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Yiw6YeO55Sf5Yqo54mp5L+d5oqk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m/5Lit5oCn6aKc6Imy55qE6KGj5pyN77yM5aaC5qOV6Imy44CB57Gz6Imy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b55m96Imy5ZKM5YW25LuW6bKc6Imz55qE6aKc6Imy5Lya5Lu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/mipfmi5LnrYnpnZ7ml4XooYznpL7ljp/lm6DnmoT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tLnnlKjlop7liqDmiJbmjZ/lpLHvvIz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E8YnIgLz4NCjEw44CB5aaC6YGH5Lqk6YC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5a+86Ie05Y6f6KGM56iL5LiN6IO95aaC5pyf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2c5Ye65pu05pS577yM5L2G5LiN5YeP5bCR5Y6f6KGM56iL55qE5pmv54K5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Gho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AD7E918B54782989815A5AD3F5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