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40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BDAA2B42C1EDFA9A3CD8245B52DB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BDAA2B42C1EDFA9A3CD8245B52DB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lpI865pys5bee5YWo5pmv5LmL5peFNuaXpei1oOmAgeeOqeWFt+WNmueJqemmhl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pel6Z+p5pyd5Lqy5a2Q5ri4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yOTc2DQoNCjxicj4NCg0KCTw+5Lqy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OuacrOW3nuWFqOaZr+S5i+aXhTbml6XotaDpgIHnjqnlhbfljZrnianppoY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6suWtkOa4u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5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Wkp+mYquWFs+ilv+epuua4ry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6Ziq5YWz6KW/56m65riv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uqzpg70t5bKQ6Zic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spDpmJz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KQ6Zic6auY5bGx6ZW/6Ye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ZW/6YeO5a+M5aOr5bGx5Lic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qKrmu6j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c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iJDnlLDmnLrln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iQ55Sw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eWkp+mYquWFs+ilv+epuua4r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WMl+S6rOmmlumDveWbvemZheacuuWcuumbhuWQiO+8jOS5mOacuuWJjeW+gOWkp+mY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epuua4r++8jOaKtei+vuWQju+8jOWFpeS9j+mFkuW6l+S8keaBr+OAg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kp+mYquWFs+ilv+epuua4r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LeS6rOmDvS3lspDpmJ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jop4jlpKfpmKrmoIflv5fmgKflu7rnrZEt44CQ5aSn6Ziq5Z+O5YWs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m75Z+O77yJ77yM44CQ5b+D5paL5qGl6LSt54mp6KGX44CR77yM44CQ6YGT6aG/5bS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LiA5p2h6KGX77yM5ZCO5LmY6L2m5YmN5b6A5Y+k6YO95Lqs6YO9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6YeR6ZiB5a+644CR77yM44CQ56WX5Zut6Iqx6KeB5bCP6Lev44CR77yM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v5LiA55256Im65aaT55qE6aOO6YeH77yM5ZCO5LmY6L2m5YmN5b6A5bKQ6Zic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2T5Zyw6YWS5bqX5LyR5oGv44CCCjwvcD4KPHAgY2xhc3M9InAwIj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njgJDlpKfpmKrln47lhazlm63jgJHmraTkuLrml6XmnKzokZ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sIbkuLDoh6Pnp4DlkInmiYDlu7rpgKDmiYDlu7rpgKDogIzmiJDvvIzkuLrml6XmnK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3ln47jgIIz5pyI5LiL5pes6IezNOaciOS4iuaXrO+8jOe6puaciTQwMDDmo7XmqLH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Z/nq57nm7jnu73mlL7vvIzkvb/ov5nph4zmiJDkuLrml6XmnKzkuLrmlbDkuI3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irHog5zlnLDvvIzmr4/lubTnmoToirHlraPpg73lkLjlvJXnnYDkvJflpJrmuLjlrqL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KPC9wPgo8cCBjbGFzcz0icDAiPgoJ44CQ5b+D5paL5qGl77yM6YGT6aG/5bSb44CR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76O6aOf5paH5YyW5ZWG5Lia6KGX77yM5bC95oOF5Lqr5Y+X6LSt54mp5LmQ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t5Lmw5bCP5Lu25paw5aWH56S85ZOB55qE5aSp5aCC44CC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OAkOmHkemYgeWvuuOAkeaYr+S4gOmXtOemheWul+WvuuW6me+8jOato+W8j+eahO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m5v+iLkeWvuuOAgiZuYnNwO+WFrOWFgzEzOTflubTvvIzpmpDpgIDnmoTlsIblhpv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Ynmu6HlvIDlp4vlhbTlu7rph5HpmIHmrr/vvIzkvZzkuLrku5bmlrDlroXpgrj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jgILlnKjlhazlhYMxNDA45bm05LmJ5ruh5YWs6L+H5LiW5ZCO77yM6YeR6ZiB5a+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i656aF5a+644CC6YeR6ZiB5a+65pu+5aSa5qyh6KKr54On5q+B5YyF5ous5bqU5Lu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M5a+55LiK5LiA5qyh5ZyoMTk1MOW5tOiiq+S4gOS9jeWul+aVmeeLgueDreeahOWD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EmuiAjOeDp+avge+8jOebruWJjeeahOW7uuetkeaYr+WcqOWFrOWFgzE5NTXlub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jgII8YnIgLz4K44CQ56WX5Zut6Iqx6KeB5bCP6Lev44CR5piv5pel5pys6KeE5qC8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5geWNjuihl++8jOiusuWIsOS6rOmDveWwseS8muiBlOaDs+WIsOell+Wbr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Yr+eUteW9seOAiuiJuuWmk+WbnuW/huW9leOAi+eahOaLjeaRhOWcuuaZr++8j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yZuYnNwO+eahOS4pOaXgeaYr+e6teaoquaWueWQkeiDvemAmumjjueahOeUqOe7hue7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dkOW7uuaIkOeahOagvOWtkOeql++8jOWkp+ihl+eahOagvOiwg+S4juiInuWmk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WNgeWIhuebuOensO+8jOihl+S4iuaOkuWIl+edgOmUgOWUruWPkeewquOAgemmme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acjeijheijhemlsOeJqeWTgeetieS6rOmDveeJueacieeahOWVhuW6l++8jOiA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W7uuetkeS4reS5n+acieiuuOWkmuWPr+WTgeWwneS4reW8j+iPnOWSjOaEj+W8j+iP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kkOmmhu+8jOi/meS5n+aYr+ell+WbreeahOWPpuS4gOS4qumtheWKm+OAg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nO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KQ6Zic6auY5bGx6ZW/6Ye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5pep6aSQ5ZCO77yM5LmY6L2m5YmN5b6A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77yM5oq16L6+5ZCO5ri46KeI5LiW55WM5paH5YyW6YGX5LqnLS3jgJD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igJXnmb3lt53kuaHigJXlkIjmjozpgKDjgJHvvIzjgJDpq5jlsbHpmLXlsYvjgJH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jgJDkuInkuYvnlLrlj6TooZfjgJHlkI7lhaXkvY/muKnms4nphZLlupfkvJHmga/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AiPgoJPGJyIC8+CjwvcD4KPHRhYmxl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+Cgk8dGJvZHk+CgkJPHRyPgoJCQk8dGQgd2lkdGg9Ii0xLjQ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CI+CgkJCTwvdGQ+CgkJPC90cj4KCQk8dHI+CgkJCTx0ZD4KCQkJPC90ZD4K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TwvdGQ+CgkJPC90cj4KCTwvdGJvZHk+CjwvdGFibGU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jgJDkuJbnlYzmlofljJbpgZfkuqfigJXnmb3lt53kuaHigJXlkIjmjozpgKDjgJH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nInnmb7kvZnluaLku6XojIXojYnopobpobblu7rmiJDnmoTmiL/lsYvvvIzlhajpg6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bTlu7rkuI3nlKjkuIDmoLnpkonjgILogIzlkIjmjozmnZHnmoTlvpflkI3vvIz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bblu7rnrZHlnovlvI/vvIzlkYjkurrlrZflnovnmoTlsYvpobblpoLlkIzkuKTmiYv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uIDoiKzvvIzkuo7mmK/miL/lrZDooqvnp7DkuLrjgIzlkIjmjozpgKDjgI3vvIzogIz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sLHooqvlj6vlgZrjgIzlkIjmjozmnZHjgI3jgILpobbopobojIXojYnnmoTjgIzlkIjmj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3kvKDnu5/lrrblsYvvvIzomb3nhLblnZrlm7rlrp7nlKjvvIzkvYbmr4/pmpTku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YHlubTlsLHlv4Xpobvmm7TmjaLogIHmnYfnmoTlsYvpobbojIXojYnjgILmr4/mrK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IDlrrbkurrnmoTlsYvpobbpnIDopoHnv7vkv67vvIzlhajmnZHnmoTkurrlsLHkvJr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IjkvZzlkIzlv4PljY/lipvkuIDotbflrozmiJDjgII8YnIgLz4K44CQ6auY5bGx6Zi1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aSW6KeC6L+Z5qCL5aSN5ZCI5byP5oi/5bGL6YeM6Z2i5YyF5ous5ZCE56eN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5Y6F5oi/44CB5Yqe5YWs5a6k44CB5Y6o5oi/44CB5rSX5omL6Ze044CB5rW0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55So56m66Ze044CB5LiA6Ze05rOV5bqt5a6h5Yik5a6k5ZKM5YKo6JeP5a6k44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OeW5tOWJje+8jOmYteWxi+S4gOebtOWxnuS6juWumOeUqO+8jOS9huWmguS7iu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gi+WNmueJqemmhu+8jOS+m+S4gOiIrOawkeS8l+WPguinguOAgjxiciAvPgrjgJD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lLrlj6TooZfjgJHlj6TooZfkuK3mrrXnmoTkuInnlLrvvIzmsZ/miLfml7bku6Pnmo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kv53lrZjlrozlpb3jgILov5nmnaHlj6TooZfvvIzkvp3nhLbog73muIXmmbDlnLDli77l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47loKHln47luILigJzpq5jlsbHigJ3nmoTlvbHlrZDjgILliLDmraTlnLDkuID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rLnnLzop4LotY/kuIDkuIvkvKDnu5/phZLlnYrlj4rpl6jnqpfpmpTmiYfkuLrmoLz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nmoTlj6TogIHkvY/lroXjgILov5nkuIDlnLDljLrvvIzlt7Looqvml6XmnKz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kuLrigJzph43opoHkvKDnu5/lu7rnrZHnvqTkv53miqTljLoKPC9wPgo8IS0tRW5k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lbnQtLT7vv70DFwfvv70Q77+9Ae+/ve+/ve+/vQXvv71E77+9BSIgJmd0O+OAkOWkp+mY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breOAkeatpOS4uuaXpeacrOiRl+WQjeatpuWwhuS4sOiHo+engOWQieaJgOW7uumA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uumAoOiAjOaIkO+8jOS4uuaXpeacrOesrOS4gOWQjeWfjuOAgjPmnIjkuIvml6zoh7M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s77yM57qm5pyJNDAwMOajteaoseiKseagkeS5n+ernuebuOe7veaUvu+8jOS9v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aXpeacrOS4uuaVsOS4jeWkmueahOi1j+iKseiDnOWcsO+8jOavj+W5tOeahOiK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WQuOW8leedgOS8l+Wkmua4uOWuouWJjeadpeOAggo8cCBjbGFzcz0icDAiPgoJ44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qGl77yM6YGT6aG/5bSb44CR5LmD6JGX5ZCN576O6aOf5paH5YyW5ZWG5Lia6KGX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r5Y+X6LSt54mp5LmQ6Laj77yM5piv6LSt5Lmw5bCP5Lu25paw5aWH56S85ZOB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CjwvcD4KPHAgY2xhc3M9InAwIj4KCeOAkOmHkemYgeWvuuOAkeaYr+S4gOmXtOe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uW6me+8jOato+W8j+eahOWQjeensOS4uum5v+iLkeWvuuOAgiZuYnNwO+WFrOWFgzEz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mpDpgIDnmoTlsIblhpvotrPliKnkuYnmu6HlvIDlp4vlhbTlu7rph5HpmIHmr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5bmlrDlroXpgrjnmoTkuIDpg6jliIbjgILlnKjlhazlhYMxNDA45bm05LmJ5ruh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W5ZCO77yM6YeR6ZiB5a+65omN5pS55Li656aF5a+644CC6YeR6ZiB5a+65pu+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On5q+B5YyF5ous5bqU5LuB5LmL5Lmx77yM5a+55LiK5LiA5qyh5ZyoMTk1MOW5tO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ul+aVmeeLgueDreeahOWDp+S6uuiHqueEmuiAjOeDp+avge+8jOebruWJje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cqOWFrOWFgzE5NTXlubTph43lu7rnmoTjgII8YnIgLz4K44CQ56WX5Zut6Iqx6Ke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R5piv5pel5pys6KeE5qC8KumrmOeahOe5geWNjuihl++8jOiusuWIsOS6rOmDv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lOaDs+WIsOell+Wbre+8jOWQjOaXtuS5n+aYr+eUteW9seOAiuiJuuWmk+WbnuW/huW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LjeaRhOWcuuaZr++8jOWcqOmBk+i3ryZuYnNwO+eahOS4pOaXgeaYr+e6teaoq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mAmumjjueahOeUqOe7hue7hueahOaWueadkOW7uuaIkOeahOagvOWtkOeql++8j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gvOiwg+S4juiInuWmk+eahOmjjumHh+WNgeWIhuebuOensO+8jOihl+S4iuaOkuWI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gOWUruWPkeewquOAgemmmeWSjOaXpeW8j+acjeijheijhemlsOeJqeWTgeetieS6rOmD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eahOWVhuW6l++8jOiAjOWcqOaXpeW8j+W7uuetkeS4reS5n+acieiuuOWkmuWPr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W8j+iPnOWSjOaEj+W8j+iPnOetieeahOmkkOmmhu+8jOi/meS5n+aYr+ell+Wbr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mtheWKm+OAg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qeazi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W/6YeO5a+M5aOr5bGx5Lic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Pg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5YmN5b6A44CQ566x5qC55a+M5aOr5bGx44CR77yM44CQ5b+N6YeO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R77yM44CQ5bmz5ZKM5YWs5Zut44CR77yM5ZCO5LmY6L2m5YmN5b6A5Lic5Lqs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GF5aSW6IuR44CR44CQ5Zyw6ZyH6aaG44CR44CQ546p5YW35Y2a54mp6aaG44CR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5ZCO5YWl5L2P6YWS5bqX5LyR5oGv44CCCjwvcD4KPHAgY2xhc3M9InAw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GNsYXNzPSJwMCI+CgnjgJDlr4zlo6vlsbHjgJHkuJbnlYw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5LmL5LiA44CC5a+M5aOr5bGx55m96Zuq55qR55qR55qE5bGx6aG277yM5piv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l5rSl5LmQ6YGT55qE6K+d6aKY44CC5a+M5aOr5bGx5LiL5pyJ5LqU5Liq5rmW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Gx6Imy77yM5pmv6Imy5Y2B5YiG576O5Li944CC6L+Y5pyJ5Y6f5aeL5qOu5p6X44CB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KM5bGx5Zyw5qSN54mpLuS4gOW5tOWbm+Wto+S4jeS9huiHqueEtuaZr+iJsuaKmuWq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s++8iOWmgumBh+WkqeawlOWOn+WboOaXoOazleS4iuWxseWImeaUueS4uuWvjOWjq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Oebrivlr4zlo6vlsbHotYTmlpnppobop4LmkanvvIk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+N6YeO5YWr5rW344CR5Zyo5pel5pys57Sg5Lul4oCc5bCP5Lmd5a+o5rKf4oCd552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x5YWr5aSn5raM5rC05rGg5Zu05oiQ55qE44CC54G15bOw5a+M5aOr5YaF5ra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r5aSn5rip5rOJ77yM5LuO5b6I5pep5LmL5YmN5bCx6KKr5Lq65Lus5L2c5Li64oC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OJ4oCd5pWs5Luw77yM5a+M5aOr5bGx55qE56ev6Zuq5Zyo5Zyw5LiL5LiN6YCP5rC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95ZKM5rq25bKp5Lit57uP6L+HODDlubTnmoTov4fmu6TogIzlvaLmiJDkuobmuIXmv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uLjlrqLlj6/ku6Xnm7TmjqXlnKjmraTok4TmsLTppa7nlKjjgII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44CQ5bmz5ZKM5YWs5Zut44CR5bmz5ZKM5YWs5Zut55qE6K6+56uL77yM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Go6L6+5pel5pys5Lq65a+55oiY5LqJ55qE5o6n6K+J44CB56WI5rGC5LiW55W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5oS/5pyb44CC5bmz5ZKM5YWs5Zut77yM5LiN5Y2V5oSP5ZGz5rex6ZW/77yM6IC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m96ZuF6Ie055qE5pmv6Imy5pu05piv5aW56a2F5Yqb5omA5Zyo44CC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OAkOWcsOmch+mmhuS9k+mqjOmmhuOAkeS9jeS6juS4nOS6rOS4nOWMl+m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iemdmeeahOS9jee9ruOAguS4uue6quW/tTE5MjPlubQ55pyIMeaXpeWFs+S4n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eahOatu+mavuiAheiAjOW7uuOAguatpOasoeWcsOmchzgwJeeahOWfjuW4guWkt+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+8jOatu+S6oTUuOOS4h+S6uuOAgue6quW/temmhuS4gOalvOS4u+imgeWtmOaciei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egtOWdj+eahOeJqeWTge+8jOWmguWQhOenjeaJreabsueahOmHkeWxnuWSjOeOu+eS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+8jOS6jOalvOWxleiniOS7peWbvueJh++8jOWtpuagoeaXpeW/l+OAgeS4quS6uuaX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maj+eslOS4uuS4u++8jOWGjeasoeS9k+eOsOWcsOmch+eahOegtOWdj+aAp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njgJDnjqnlhbfljZrnianppobjgJHmi6XmnInotoXov4flha3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jqnlhbfnmoTpk7bluqfljZrlk4HppobvvIzku47ov6rlo6vlsLznmoTlsI/nhornu7Tl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po57osaHliLDlj7Lliqrmr5TjgIHliqDoj7LnjKvpg73lnKjov5nph4zpvZDog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JvkuInmpbzmmK/mqKHlnovkuJPljLrvvJvlm5vmpbzmnInku7vlpKnloILjgIFTRUd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sOeUteeOqea4uOaIjw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oqua7qO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c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oJ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44CQ55qH5bGF5aSW6IuR44CR44CQ5rWF6I2J6Zu36Zeo5a+644CR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KeB5LiW5Y+k6KGX77yM44CR44CQ56eL5Y+25Y6f55S15Zmo5LiA5p2h6KGX44CR44CQ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iC5YaF5YWN56iO5bqX44CR77yM6ICM5ZCO6Ieq55Sx5rS75Yqo5oiW5YmN5b6A44C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+q5pav5bC85LmQ5Zut44CR77yI6Zeo56Wo6K+36Ieq55CG77yJ5bC95oOF546p6I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j4KCSZuYnNwOz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tYXojYnpm7fpl6jlr7rjgJHjgJDku7Lop4HkuJblj6TooZfjgJHov5nph4zmmK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p4Lpn7Plr7rmgLvloILnm7jkvKDlnKjlj6TlpKnnmoczNuW5tDPmnIgxOOaXpVNVTUlE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3neeahOS4ieS9jea4lOawkeWcqOWHuua1t+aNlemxvOaXtu+8jOeci+WIsOingum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sO+8jOS6juaYr+mCo+aXtueahOa4lOawkeWbnuWOu+WwhuatpOS6i+ivtOWHuuadp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/oeingumfs+eahOS6uuaXpeebiuWinuWkmu+8jOW5tuW7uueri+a1heiNieWvuuad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eingumfs++8jOadpeWIsOi/memHjOaCqOW9k+eEtuS5n+S4jeiDvemUmei/h+mVv+i+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rOWwuui0qeWNluWQhOW8j+WQhOagt+eyvue+jue6quW/teWTgeWPiue+juWRs+S7mei0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suingeS4luihl+OAgjwvc3Bhbj4gCjwvcD4KPHAgY2xhc3M9InAwIj4KCeOAkOS4nOS6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WwvOS5kOWbreOAkSjpl6jnpajoh6rnkIbvvIzlpoLlrqLkurrkuI3pgInmi6nov6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vIzlj6/oh6rnlLHmtLvliqjvvInooqvoqonkuLrkuprmtLLnrKzkuIDmuLjkuZDlm6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ov6rlo6vlsLzkuZDlm63vvIzkuJzkuqzov6rlo6vlsLzkuZDlm63mnInkuJbnlYz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gIHmjqLpmankuZDlm63jgIHopb/pg6jkuZDlm63jgIHliqjnianlpKnlnLDjgIHmoqblu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IHljaHpgJrln47lj4rmmI7ml6XkuZDlm6035Liq5Li76aKY5Yy65Z+f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6auY6IC455qE5Li75bu6562R4oCc54Gw5aeR5aiY5Z+O4oCd44CC5Zut5Yy65Ya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a5pyJ5Y2O5Li955qE5bCP5Z6L6Iie5Y+w6KGo5ryU5ZKM5qKm5bm755qE5aSn5Z6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o5ryU44CC576O5aaC5bm75aKD55qE5pmv6Ie044CB5LuO5pyq5pyJ6L+H55qE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M5Lul5Y+K6Imv5aW95L2T6LS055qE5pyN5Yqh77yM5L2/5Lic5Lqs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Zyo5Lq6576k5Lit5b2i5oiQ5LqG6Imv5aW955qE5Y+j56KR44CC5aSn6YeP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5YmN5b6A5qyn576O55qE5ri45a6i6YO95Zyo6L+Z6YeM5a6e546w5LqG6Ieq5be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q5pav5bC85ZKM6KW/5pa55paH5YyW55qE5qKm5oOz77yM6ICM5Lic5Lqs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Lmf5LiA55u05L+d5oyB552A5beo5aSn55qE6a2F5Yqb44CC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iQ55Sw5py65Zy6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JDnlL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Cgnml6nppJDlkI7vvIzkuZjphZLlupf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iY3lvoDmnLrlnLrvvIznu5PmnZ/mgqjnmoTml6XmnKzkuYvml4XjgII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D4NCgnkuIDjgIHlhajnqIvml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NCjwvcD4NCjxwPg0KCeS6jOOAgeaMh+WumumFkuW6l+agh+WHhuWMluWTgei0q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jPmmZrml6XmnKzjgJDkupTmmJ/nuqfjgJHphZLlupcrMuaZmuaXpeacrO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g0KPC9wPg0KPHA+DQoJ5LqU5pif77yaMeaZmuOAkOWFq+Wys+eah+Wutua4qea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keaXpeacrOS6lOaYn+e6p+a4qeaziemFkuW6l++8jOWxnuS6juWkp+WSjOeah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kp+mlreW6l+mbhuWbouS4i+eahOW9k+WcsOS6lOaYn+W6puWBh+Wei+mFkuW6l+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gueahOWxleacm+WPsO+8jOWkqeawlOe7neS9s+eahOaXtuWAme+8jOWPr+S7peinguac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hOS8n+eahOWvjOWjq+WxseOAguS9k+mqjOS8oOe7n+aXpeW8j+mjjuaDheazoeaxpO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aHR0cDovL3d3d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3YXJlc29ydC5qcC9tYXRzdXNoaXJvLyANCjwvcD4NCjxwPg0KCeS6lOaYn++8mjHmmZ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qKrmu6jnjovlrZDphZLlupfjgJHkvY3kuo7mlrDmqKrmu6jnq5npmYTov5HnmoTnjo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ml5fkuIvjgIINCjwvcD4NCjxwPg0KCS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2h0dHA6Ly93d3cucHJpbmNlaG90ZWx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L3NoaW55b2tvaGFtYS8mbmJzcDsNCjwvcD4NCjxwPg0KCeS6lOaYn++8mjHmmZrjgJDls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pg73phZLlupfjgJHlnZDokL3kuo7muIXmvojnmoTplb/oia/lt53nlZTkuIDluKb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pnaLnp6/kuLozOOOOoeOAgg0KPC9wPg0KPHA+DQoJ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aHR0cDovL3d3dy5taXlha29ob3RlbHMubmUuanAvZ2lmd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lm5vmmJ/vvJox5pma44CQ5YWz6KW/56m65riv6YWS5bqX44CR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YWS5bqX5a6Y572R77yaaHR0cDovL2Jlc3R3ZXN0ZXJuLWpveXRlbC5jb20va2Fuc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cG9ydC9jb250YWN0Lmh0bWwgDQo8L3A+DQo8cD4NCgnlm5vmmJ/vvJox5pma44CQ44Kk4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/44O844OK44K344On44OK44Or44Ks44O844OH44Oz44Ob44OG44Or44CR6YWS5bqX5a6Y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3d3LmlzaGluaG90ZWxzLmNvbS9nYXJkZW4tbmFyaXRhL2pwLyANCjwvcD4NCjxwPg0K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yvuW9qeihjOeoi++8mg0KPC9wPg0KPHA+DQoJ5LiW55WM5paH5YyW6YGX5LqnLS3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t53kuaHjgJHvvIw0MDDlubTljoblj7LnmoTigJzpq5jlsbHpmLXlsYvigJ3vvIzmsZ/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nmoTkvKDnu5/lu7rnrZHlpJbosozvvIzmlL7nnLzmnJvljrvlsL3mmK/lj6TmnL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NCjwvcD4NCjxwPg0KCeWbm+OAgeato+Wul+aXpeacrOaWmeeQhu+8m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ixquWNjuWSjOa0i+eZvuaxh+iHquWKqemkkO+8myZuYnNwOzLjgIHml6Xlv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vvJsmbmJzcDsz44CB5pel5byP57K+576O54Ok6IKJ6aSQ77ybDQo8L3A+DQo8cD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HotLTlv4PnmoTlronlhajkv53pmpzvvJrmr4/kurrkuIDku71QSUND5L+d6aKdMz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vvJs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wMCIgc3R5bGU9Im1hcmdpbi1sZWZ0Oj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DAwMHB0OyI+DQoJ4peOJm5ic3A75YWo56iL5Zu96Zm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B54eD5rK56ZmE5Yqg56iO77yb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MDAwcHQ7dGV4dC1pbmRlbnQ6LTIxLjAwMDBwdDsiPg0KCeKXj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qOeoi+aXpeacrDQtNeaYn+e6p+mFkuW6l+agh+WHhumXtOS9j+Wuv+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jEuMDAw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nil44mbmJzcDvlhajnqIvml4XmuLjlt7Tlo6so5ZCr5L+d6ZmpK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MjE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MDAwcHQ7Ij4NCgnil44mbmJzcDvlhajnqIvkuK3mloflr7zmuLj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IxLjAwMDB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4peOJm5ic3A76YWS5bqX5YaF6Ieq5Yqp5pep6aSQ77yM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5Y2I5pma5q2j6aSQ77yb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MDAwcHQ7dGV4dC1pbmRlbnQ6LTIxLjAwMDBwdDsiPg0KCeKXjiZuYnNwO0FE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tvuivgei0ueeUqO+8mw0KPC9wPg0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DAwMHB0O3RleHQtaW5kZW50Oi0yMS4wMDAwcHQ7Ij4NCgnil44mbmJzcDv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pl6jnpajotLnnlKgNCjwvcD4N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AwMDBwdDt0ZXh0LWluZGVudDotMjEuMDAwMHB0OyI+DQoJ4peOJm5ic3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5ri45Lq66Lqr5Lyk5a6z5oSP5aSW6Zmp77yb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qOeoi+WPuOWvvOacjeWKoei0ueWFseiuoTMwMOWFgy/kuro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MDAwcHQ7dGV4dC1pbmRlbnQ6LTIxLjAwMDBwdDsiPg0KCeKXj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aKpOeFp+WKnueQhui0ueeUqO+8mw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DAwMHB0O3RleHQtaW5kZW50Oi0yMS4wMDAwcHQ7Ij4NCgnil4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iKrnqbrkv53pmanotLnjgIHooYzmnY7kv53pmanotLnjgIHotoXph43ooYzmnY7otL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jIxLjAw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DAwMHB0OyI+DQoJ4peOJm5ic3A76YWS5bqX5a6i5oi/44CB6KGM5p2O5ZG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aG562J5YW25a6D6Ieq5oS/5pSv5LuY5bCP6LS577yb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wMDAwcHQ7dGV4dC1pbmRlbnQ6LTIx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jiZuYnNwO+WQhOmhueengeS6uumineWklui0ueeUqOWmgu+8mua0l+iho+OAgemVv+mA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mFkuawtOetiea2iOi0ue+8mw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DAwMHB0O3RleHQtaW5kZW50Oi0yMS4wMDAwcHQ7Ij4NCgnil44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pJbku7vkvZXop4LlhYnpobnnm67lj4roh6rotLnmtLvliqgo5YyF5ous6L+Z5Lq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5qE55So6L2m44CB5a+85ri45ZKM5Y+45py65pyN5Yqh562J6LS555SoK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MjEuMD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MDAwcHQ7Ij4NCgnil44mbmJzcDvljZXkurrpl7TmiL/lt646NjAw5YWDL+S6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qNeaZmiZuYnNwOw0KPC9wPg0KPHAgY2xhc3M9InAwIj4NCgnlm6Dnp4Hkurrljp/lm6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pmLvjgIHnvaLlt6XjgIHlj7Dpo47miJblhbblroPkuI3lj6/mipflipvlm6D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nmoTpop3lpJbotLnnlKjjgII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jbGFzcz0icDAiIHN0eWxlPSJtYXJnaW4tbGVmdD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LTE4LjAwMDBwdDsiPg0KCeKXjiZuYnNwO+acrOWFrOWPuO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Op+WItuS5i+eJueauiuaDheWGteS4i++8jOWmguaImOS6ieOAgeaUv+ayu+WKqOi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BvuOAgeaBtuWKo+WkqeawlOOAgeS6pOmAmuW3peWFt+WPkeeUn+aKgOacr+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WPiuW3peS4muihjOWKqOetie+8jOacrOWFrOWPuOacieadg+WcqOWQr+eoi+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PkeWQjuWPlua2iOaIluabv+aNouS7u+S9leS4gOS4quaXhea4uOmhueebru+8jOS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e8qeefreaIluW7tumVv+aXheeoi+OAguiAjOaJgOW8leWPkeS5i+mineWkluaUr+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n+Wkse+8jOamguS4juacrOWFrOWPuOaXoOa2ie+8jOWbouWRmOS4jeW+l+WAn+aVheWP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lumAgOWHuuOAgg0KPC9wPg0KPHAgY2xhc3M9InAwIj4NCgnooYznqIvkuK3miYD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Lrnpagv6Ii556WoL+i9puelqC/phZLlupfmiJbop4LlhYnpobnnm67vvIzlnYflsZ7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qLkvY3vvIzkuIDnu4/lh7rlj5HliY3noa7orqTlj4rorqLotK3lkI7vvIzkuI3orr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g4XlhrXkuIvogIzmnKrog73kvb/nlKjogIXvvIzmpoLkuI3pgIDlm57ku7vkvZXmrL7p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6eQ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BDAA2B42C1EDFA9A3CD8245B52DB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