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16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7D2F8BBFEDA48731F5C5502E8A33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7D2F8BBFEDA48731F5C5502E8A33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jgIHlh6Tlh7Dlj6Tln47jgIHlpKnpl6jlsbHlj4zljac35pelKirotaDlrp3ls7Dmu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SQKipfX+aXhea4uOe6v+i3r+WbveWGheaXhea4uOa5luWNlz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TIzOA0KDQo8YnI+DQoNCgk8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i2PuW8oOWutueVjOOAgeWHpOWHsOWPpOWfjuOAgeWkqemXqOWxseWPjOWNpzfml6UqK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eWzsOa5li7nibnoibLppJAqKj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c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5pif5pyf5LiALOaYn+acn+S6jCzmmJ/mnJ/kuIks5pif5pyf5Zub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lCzmmJ/mnJ/lha0s5pif5pyf5pelPC9wPg0KDQoNCg0KPHA+57q/6Lev57G75Z6L77ya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yODkw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jJfkuqzigJT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w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vKDlrrbnlYzigJTlpKnpl6jlsbE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8oOWutueVj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lvK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igJTlh6Tlh7Dlj6Tln44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HpOWH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h6Tlh7Dlj6Tln47igJTlvKDlrrbnlYzmo67mnpflhazlm63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n7Plr6jigJTph5Hpnq3muqo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8oOWutueV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vKDlrrbnlYzmo67mnpflhazlm63igJToooHlrrbnl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pKnlrZDlsbE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8oOWutueVj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rp3ls7DmuZbigJTlvKDlrrbnlYzigJTljJfkuqw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Bq+i9p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3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4qemmqOeahOWut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zigJT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w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WMl+S6rOermeS5mDxzcGFuPksyNjfmrKExMzoyMC0tMTE6N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LOTY35qyhMDg6NDUtLTEwOjMyPC9zcGFuPueBq+i9puehrOWNp+i1tOW8oOWutueVj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A+DQoJPGJyIC8+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yg5a6255WM4oCU5aSp6Zeo5bGx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kuZjngavovabmirXovr7lvKDlrrbnlYzvvIzlhaXkvY/phZLlupfvvIzkuK3ppJ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4HlsJ3lvZPlnLDnibnoibLlsI/lkIPvvJvppJDlkI7muLjmuZjopb/nrKzkuIDnpZ7l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eo5bGx6aOO5pmv5Yy677yI5ZCr5LiK5LiL5bGx5aSn57Si6YGT77yJ77ya5q2k5bGx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6auY6IC477yM5rCU5Yq/5Li056m654us5bCK77yM5LiW55WMKirpq5jmtbfmi5T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qb/lsbHmurbmtJ7igJTigJRb5aSp6Zeo5rSeXe+8jOaCrOS6juWNg+Wvu+e0oOWjg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OS4uuWlh+e7neWkqeS4i+eahOiDnOaZr++8jOS5n+aIkOWwseS6huW9k+WcsOa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kp+awlOeahOKAnOWkqeaWh+WMluKAneWSjOKAnOS7meWxseaWh+WMluKAneOAgumj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uMuWFrOmHjOeahOWuoui/kOe0oumBk++8jOS7peS4lueVjOesrOS4gOeahOmVv+W6p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uOWuouS7juWfjuW4guiKseWbreebtOi+vuWOn+Wni+epuuS4reiKseWbre+8jOaRhuiE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WWp+WZqOa1rui6ge+8jOaEn+WPl+WkqeS6uuWQiOS4gOeahOaYjua+iOWGmeaEj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aLpeaciee7iOi6q+mavuW/mOeahOaXhea4uOS9k+mqjOOAguaZmumkkOWcqOael+mH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kkOWOheWTgeWwneWcn+WutueJueiJsuiPnO+8iOWQqzHnk7bppa7mlpnmiJbnsbPph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L+S6uu+8ie+8mw0KPC9wPg0KPGltZyBhbHQ9IiI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2MTkwNTMyMDNfNTY5NTUuanBnI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vKDlrrbnlYw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8oOWutueVjOKAlOWHpOWHsOWPpOWfj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QlVT5YmN5b6A5Lq65p2w5Zyw54G144CB5rCR5peP6aOO5ZGz5rWT6YOB55qE5Yek5Ye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I5aSn57qmNC415bCP5pe25bCP5pe26L2m56iL77yJ77yM5Lit6aSQ6Ieq6LS5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m56Imy5bCP5ZCD77yb5ri45Yek5Yew5Y+k5Z+O77yI5ri46KeI5pe26Ze05aSn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77yM5ZCr5Yek5Yew5Y+k5Z+OOeaZr+Wll+elqO+8iea4uOayiOS4m+aWh+aV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eGiueogOm+hOaVheWxheOAgeadqOWutueloOWgguOAgeS4nOmXqOWfjualvOOAgeay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m+iIn+OAgeiZueahpemjjumbqOalvOOAgeS4h+Wvv+Wuq+OAgeW0h+W+t+WgguOAge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mueJqemmhuOAgeWNl+WNjuWxseelnuWHpOaZr+WMuuOAgeiZueahpeOAgeinguayseax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OAgeS4h+WQjeWhlOOAgeWkuue/oOalvOOAgeaymea5vuWQiuiEmualvOe+pOeti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cqOWHpOWHsOawkeS/l+WbreiHqueUsea0u+WKqDHlsI/ml7bjgILmmZrppJDlnKjms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vrnkuIrlk4HlsJ3oi5fml4/nibnoibLppJDvvIjlkKsx55O26aWu5paZ5oiWMueTtuWV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ie+8m+WknOaZmua8q+atpee+juS4veeahOayseaxn+OAguaUvuiuuOaEv+eBr++8j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SjOS6suS6uueliOemj+OAgjxpbWcgYWx0PSIi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NjE5MDUzNDIyXzc2MDg1LmpwZy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Yek5Yew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h6Tlh7Dlj6Tln47igJTlvKDlrrbnlYzmo67mnpflhazlm63igJTpu4Tnn7Plr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5Hpnq3muqo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epuuiwg0JVU+W8oOWutueVjO+8iOe6pjU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ueoi++8ie+8jOa4uOiRl+WQjeeahOWbveWutuajruael+WFrOWbrem7hOefs+Wvq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iDM4Nzjnuqflj7DpmLbvvInvvIjlvpLmraXkuIrlsbHnuqYy5bCP5pe277yM5bGx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MzDliIbpkp/vvIzlvpLmraXkuIvlsbExLjXlsI/ml7bvvJvlrqLkurr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ZjnvIbovabljZXnqIs2NeWFgy/kurrvvInvvIzlpYfls7Dnq57np4DjgIHnvo7kuL3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lj6/op4jlha3lpYfpmIHjgIHpm77mtbfph5Hpvp/jgIHlj4zpl6jov47lrr7jgIH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s7DjgIHlpKnnhLblo4HnlLvnrYnmma/ngrnjgILml6nppJDlkI7mvKvmraXigJzkuJbn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jueahOWzoeiwt+KAnemHkemerea6qumjjuaZr+WMuu+8iOa4uOiniOaXtumXtOWkp+e6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+8jOm4n+ivreiKsemmmeOAgea6quawtOa9uua9uu+8jOS4gOatpeS4gO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ivl+WmgueUu++8jOa4uOmHkemereWyqeOAgeelnum5sOaKpOmereOAgeavjeWtkO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a4uOiusOWkluaZr+WcsOOAgeWKiOWxseaVkeavjeetieaZr+eCueOAgj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QwNjE5MDU0NTU1XzU1MTM0LmpwZy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6255WM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vKDlrrbnlYzmo67mnpflhazl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ooHlrrbnlYzigJTlpKnlrZDlsbE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4uOiniOiigeWutueVjOOA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oei+vuOAi+WkluaZr+aLjeaRhOWcsCDigJzlk4jliKnot6/kuprlsbHigJ3vvIjlj4j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naTmn7HvvInvvIjmuLjop4jml7bpl7TlpKfnuqYx5bCP5pe277yM5b6S5q2l5LiK5bGx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+8ie+8jOa4uOWkqeS4i+esrOS4gOahpeOAgei/t+mtguWPsOOAgeWQjuiKseWb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eCueOAguS5mOaZr+WMuueOr+S/nei9pui1tOKAnOWzsOael+S5i+eOi+KAneWkqeWt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juaZr+WMuu+8iOWxsemhtua4uOiniOe6pjHlsI/ml7bvvIzlvpLmraXkuIvlsbH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ri46LS66b6Z5YWs5Zut44CB5b6h56yU5bOw44CB6KW/5rW357ud5pmv44CB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4yu6Iqx44CB5aSp5a2Q6ZiB44CB6YeH6I2v6ICB5Lq644CB5Y2B6YeM55S75buK562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5pma6aSQ5ZOB5bCd5byg5a6255WM5LiJ5LiL6ZSF77yI5ZCrMeeTtumlruaWmeaIl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5Lq657Ov57Gz6YWS77yJPGltZyBhbHQ9IiIgc3JjPSIvdXBsb2Fkcy9saXRpbWcvMjAxN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wNTQwMTlfNjczNDUuanBnI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vKDlrrbnlYw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uneWzsOa5luKAlOW8oOWutueVjOKAlOWMl+S6rC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oCc5Lq66Ze055G25rGg4oCd5a6d5bOw5rmW77yM5a6d5bOw6aOe54CR77yM5riF5YeJ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55m7546v5L+d5ri46Ii577yM5Y2K6IS45YWr5oiS77yM5rmW5Lit5a+55q2M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+5ZCr5pyI77yM5a2U6ZuA5byA5bGP77yM6YeR6b6f5Ye65rC077yM5LuZ5aWz54Wn6ZW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m66LCDQlVT5byg5a6255WM5biC5Yy677yI57qmMeWwj+aXtui9pueoi++8ie+8jO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WcsOiAgeeZvuWnk+eUn+a0u+i2heW4gui0reS5sOaJgOmcgOmjn+eJqeWSjOawt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cGFuPksyNjjmrKExMjo0Ni0tMTE6NDfmiJZLOTY45qyhMTc6NTUtLTE5OjQ4PC9zcGFu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+i/lOWbnuWMl+S6rOOAgg0KPC9wPg0KPGltZyBhbHQ9IiI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NDA2MTkwNTUwMjlfMjA4MTMuanBnIiAvPiA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b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oq16L6+5YyX5Lqs77yM57uT5p2f5peF6KGM44CC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rip6aao55qE5a62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6auY56uv5a6a5Yi25bCP5YyF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uS6uui1t+WPkeWbou+8jDwvc3Bhbj4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lpKnpl6jlsbHjgIHlrp3ls7DmuZbjgI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J5Liq54m56Imy6aSQ5ZCr6YWS5rC044CB5q+P5Lq65q+P5aSpMeeTt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sTXnk7bvvIkmbmJzcDs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6K+l5Zui5aaC5pS2NOS6uu+8jOW9k+WcsOmAgDMwMOWFgy/kurrvvIzlpoLmlLY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ZCrNuaIkOS6uu+8jOW9k+WcsOeOsOmAgDQwMOWFgy/kuro8L3NwYW4+IA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x44CB5Lqk6YCa77ya5YyX5LqsLeW8oOWutueVjOW+gOi/lOepuuiwg+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+8iOWboOeBq+i9puelqOaPkOWJjeaOp+elqO+8jOaXoOazleS/neivgeWunuWQjeWPi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eimgeaxgu+8jOS9huS/neivgeato+W4uOi/m+ermeS4iui9pu+8ie+8mz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aIv++8muW8oOWutueVjOW9k+WcsOmrmOe6p+mFkuW6l+WPjOS6uuagh+WHhumXtO+8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OAgeW9qeeUteOAgeeLrOWNq++8ie+8jOWHpOWHsOWFpeS9j+S4tOaxn+mFkuW6l+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n+e6p+agh+WHhu+8ie+8m+S4jeaPkOS+m+iHqueEtuWNlemXtO+8m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5byg5a6255WM77yI5p+P57u06aOO5qC85oiW5Lit5aSp5bGx5rC05oiW57qs5Zy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J77yb5Yek5Yew77yI5a+M6JOd54m55YGH5pel5oiW5rGf5pyI5qW877yJ77yb57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q77yI5YyX57qs5oiW6ZSm5Y2O5oiW6YeR6K+a5aSn6YWS5bqX77yJPGJyIC8+DQoz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NOaXqTTmraPvvIzljYHkurrkuIDmoYzlhavoj5zkuIDmsaTvvIzkuI3lkKvphZL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rrmlbDkuI3otrPljYHkurrvvIzlsIbmoLnmja7lrp7pmYXkurrmlbDphYzmg4X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lKjppJDvvIzvvIjlm6Dml6nppJDkuI7pg6jliIbmraPppJDotLnnlKjlkKvlnKjmiL/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lpoLkuI3nlKjppJDotLnnlKjkuI3pgIDvvIk8YnIgLz4NCjTjgIHpl6jnpajvvJr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lj6Tln47lpZfnpajjgIHlvKDlrrbnlYzmo67mnpflhazlm63vvIjljIXlkKs15aSn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p5a2Q5bGxL+m7hOefs+WvqC/ph5Hpnq3muqov5Y2B6YeM55S75buKL+iigeWut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oOmAgeWkqemXqOWxseOAgeWuneWzsOa5lu+8iOi1oOmAgeaZr+eCueS4je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TxiciAvPg0KNeOAgeeUqOi9pu+8mua5luWNl+W9k+WcsOepuuiwg+aXhea4uOi9p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+agueaNruatpOWboua4uOWuouS6uuaVsOiAjOWumu+8jOS/neivgeavj+S6uuS4gOS4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i9puS9je+8m+W8oOWutueVjOaZr+WMuueOr+S/nei9pu+8iOaZr+WMuueOr+S/nei9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aXtumXtOWPr+iDveS8mueojemVv+S4gOS6m++8jOivt+aCqOiwheino+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vvOa4uO+8muW9k+WcsOS8mOengOS4k+S4muWvvOa4uOacjeWKoe+8jOatpOWbou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qu+8jOivpeWbouWvvOa4uOacjeWKoei0uTEw5YWDL+S6uuWkqTxiciAvPg0KN+OAg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e6r+eOqeaXoOi0reeJqe+8mzxiciAvPg0KOOOAgeS/nemZqe+8mu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Q0K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zHjgIHkuI3lkKvljZXmiL/lt67jgILlpoLlm6LpmJ/kuK3lh7rnjrDljZXnlLf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qLkurrvvIzlm6Llj4vlkKzku47lr7zmuLjlronmjpLkuInkurrpl7TmiJbmiL/lhoX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liqDluorkuLrpkqLkuJ3luormiJbluorlnqvjgIHlpoLmnpzljZXni6zljIXmiL/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oaXljZXmlrnlt67jgII8YnIgLz4NCjLjgIHlm6LotLnkuK3kuI3lkKvkurrouq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vvIzlu7rorq7muLjlrqLoh6rooYzlnKjml4XooYznpL7otK3kubDvvJs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L/nq6XkuI3lkKvvvJrkuI3lkKvlvoDov5TngavovabnpajjgIHluorkvY3jgIH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lkKvvvJrppJDkvY3lkoxCVVPovabkvY3jgII8YnIgLz4NCjTjgIHkuI3lkKvntKL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IbovabjgIHnlLXnk7bovabjgIHop4LlhYnlsI/ngavovabvvJvpu4Tnn7Plr6jnvIb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qIs2NeWFgy/kurrvvIzlpKnlrZDlsbHnvIbovabljZXnqIs2N+WFgy/kurrvvIznmb7p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oq/ljZXnqIvvvJo3MuWFgy/kurrvvJvljYHph4znlLvlu4rlsI/ngavovabvvJrljZXnq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y/kurrvvIzlj4znqIs1MuWFgy/kurrvvJvpgJTkuK3lj6/op4Loh6rnhLblpYfop4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rmmK/lkKbkuZjlnZDmma/ljLrlhoXnmoTntKLpgZPjgIHnvIbovabjgIHlsI/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p4bmnKzkurrouqvkvZPnrYnlhbfkvZPmg4XlhrXogIzlrpo8YnIgLz4NCjXjgIH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JrooYznqIvkuK3lrqLkurroh6rmhL/opoHmsYLotK3kubDnmoTpmaTlpJbjgIH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vLrliLbmtojotLnvvJs8YnIgLz4NCjbjgIHlvKDlrrbnlYzkuLrlhajlm73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jJbmvJToibrnpLrojIPln47luILkuYvkuIDvvIzov5jmnInorrjlpJrooYznqIv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jIXlkKvnmoTkurrmlofmsJHkv5fmma/ngrnvvIzmuLjlrqLlj6/moLnmja7pnIDopoH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h6rnlLHpgInmi6nlj4LliqDvvIzor6bnu4bop4HpmYTku7bjgII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x44CB5oiR56S+5aSE55CG5oqV6K+J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aGr5YaZ55qE44CK5rmW5Y2X55yB5peF5ri45pyN5Yqh6LSo6YeP5ri45a6i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44CL5Li65YeG77yM6K+35a6i5Lq65b+F6aG76K6k55yf5aGr5YaZ77yM5Y+N5pi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5qE5oSP5oS/44CCPGJyIC8+DQoy44CB6YCA6LS56K+05piO77ya5aaC6Ieq5oS/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b2T5Zyw5pmv54K544CB55So6aSQ44CB5L2P5a6/562J77yM5oyJ5b2T5Zyw5a6e6Zm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555So5YeP5YWN5ZCO6YCA6L+Y77yI6LWg6YCB6aG555uu5LiN55So5LiN6YCA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ui6LS55bey57uP5piv5Zui5L2T5LyY5oOg5Lu35qC877yM5oyB5pyJ6ICB5bm0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a6Y6K+B562J54m55q6K6K+B5Lu26ICF5Y+R55Sf5LyY5oOg5pe277yM5oyJ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5Lu35YeP5YWN5ZCO6YCA6L+Y77ybPGJyIC8+DQoz44CB5qC55o2u5omA6YCJ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bim5aW95Ye66KGM54mp5ZOB77yM6YCJ5oup5aW95omA5bim6KGj54mp77yM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Z6L77yM5LiN5a6c56m/55qu6Z6L5peF5ri444CC5bim5aW96Zuo5YW377yM5bGx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N5a6c5omT5Lye6K+36Ieq5aSH6Zuo6KGj44CC5LiK5bm057qq55qE5ri45a6i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mL5p2W77yM6KGM5p2O5YyF5Lit5LiN6KaB5pS+5piT56KO55qE54mp5ZOB44CC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PGJyIC8+DQo044CB5Yiw6YeO55Sf5Yqo54mp5L+d5oqk5Yy6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6m/5Lit5oCn6aKc6Imy55qE6KGj5pyN77yM5aaC5qOV6Imy44CB57Gz6Imy5ZKM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Imy77yb55m96Imy5ZKM5YW25LuW6bKc6Imz55qE6aKc6Imy5Lya5LukPGJyIC8+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iqjniankuI3lronjgILlkIzml7bvvIzlsL3ph4/nqb/plb/oopbooaPoo6TvvIzku6X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JvmnpfkuK3nmoTomoromavlj67lkqzjgII8YnIgLz4NCjXjgIHlronmjpLlpb3lrr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kuovlrpzvvIzmiorml4XooYzot6/nur/vvIzmiqXlkI3ngrnogZTnu5zmlrnlv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kurrnrYnkv6Hmga/nlZnnu5nlrrbkurrvvIzmo4Dmn6XmmK/lkKbmkLrluKbkuI7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bljZXkvY3nmoTogZTnu5zmlrnlvI/jgII8YnIgLz4NCjbjgIHmuLjlrqLlnKjkuLT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upTogIPomZHoh6rouqvouqvkvZPnirblhrXvvIzlv4XopoHmg4XlhrXkuIvml4XooY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nKjlvoHlvpfljLvnlJ/lkIzmhI/vvIzmlrnlj6/liqjouqvjgILlpoLmuLjlrqLkvZPo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vLHmiJbmm77mgqPnl4XnmoTlv4XpobvlnZrmjIHmsrvnlpfvvIzpmLLmraLml6fnl4X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LogIHlubTkurrlvoDlvoDmgqPmnInlpJrnp43mhaLmgKfnl4XvvIzlubPml7b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lb/mnJ/mnI3oja/ogIXvvIzlh7rmuLjml7bliIfkuI3lj6/pgZflv5jmnI3oja/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vIzlj6/og73lr7zoh7Tml6fnl4XlpI3lj5HjgIHnl4Xmg4XliqDph43miJbmgbbljJ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kuI3pgILml7blj4rml7bpgJrnn6Xlr7zmuLjmiJbpoobpmJ/jgII8YnIgLz4NCj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LLmraLmsLTlnJ/kuI3mnI3vvIzlupTmoLnmja7oh6rouqvmg4XlhrXlh4blpIfluLj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lj4rmgKXmlZHnlKjlk4HvvIzlpoLnu7fluKbjgIHliJvlj6/otLTjgIHkvKTmub/mr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ho/jgIHmhJ/lhpLoja/jgIHmmZXovaboja/jgIHmraLms7voja/jgIHmtojngo7oja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v57ntKDjgIHpo47msrnnsr7jgIHlgaXog4Poja/jgIHmipfov4fmlY/oja/nrY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jjgIHml4XooYznpL7kuI3lu7rorq7lrZXlpoflj4Llm6Lml4XmuLjvvIzlpoLmiaf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vvIzlv4XpobvlvoHmsYLljLvnlJ/lj4rlrrblsZ7lkIzmhI/kuJTmnInkuJPkurr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lpoLlh7rnjrDmhI/lpJbvvIzmuLjlrqLoh6rooYzmib/mi4XotKPku7v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jgIHpo57mnLrjgIHngavovabml7bliLvosIPmlbTmiJbmmZrngrnvvIzkuI7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7vkvZXlhbPns7vjgILpgYflm73lrrbmlL/nrZbmgKfosIPku7flkozoh6rnhLbn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lj4rkurrlipvkuI3lj6/mipfmi5LnrYnpnZ7ml4XooYznpL7ljp/lm6DnmoTlrqLop4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gKDmiJDnmoTotLnnlKjlop7liqDmiJbmjZ/lpLHvvIznlLHmuLjlrqLoh6rnkIb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ku7vkvZXotKPku7vvvIE8YnIgLz4NCjEw44CB5aaC6YGH5Lqk6YCa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62J5Y6f5Zug5a+86Ie05Y6f6KGM56iL5LiN6IO95aaC5pyf5bGl6KGM77yM5oiR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L2c5Ye65pu05pS577yM5L2G5LiN5YeP5bCR5Y6f6KGM56iL55qE5pmv54K55Y+K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IGho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7D2F8BBFEDA48731F5C5502E8A33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