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AEAFB7C36AF0D334CE202C9F49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AEAFB7C36AF0D334CE202C9F49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uaciDfml6XljZfmnoHlt7Topb8yMO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YyX5p6B5Y2X5p6B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M5DQoNCjxicj4NCg0KCTzljZfmnoHlt7Topb8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Y+3MjAxOOW5tDLmnIg35pel5Y2X5p6B5be06KW/MjD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noH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S4iua1ty/pppnmuK/vgZHovr7mi4nmlq/vgZEg5biD5a6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a6c6K+65pav6Im+5Yip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LT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c6K+65pav6Im+5Yip5pav74GR5LmM5pav5oCA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0LTX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5pav5oCA5LqaIChVc2h1YWlhK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4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2iuW+t+mbt+WFi+a1t+WzoemptuWQkeWNl+aegeWNiuWym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pv+i2iuWNl+aegeWci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ays+W5v+Wcui3lvbznibnmm7zlspst5Yip546b5bCU5rC06YGT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p5aCC5rm+Lea0m+WFi+mbt+a4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spvigJTkuZTmsrvnjovlspvvvIjplb/ln47nq5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LiK5rW3L+mmmea4r++Bk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+BkSDluIPlrp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emu+Wig+aJi+e7re+8jOS5mOWbvemZheiIquePree7j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Yv+agueW7t+mmlumDvTxzcGFuPi0tLTwvc3Bhbj7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c3Bhbj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WunOivuuaWr+iJvuWI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5LqO5pep5LiK5oq16L6+5biD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biD5a6c5biC5Yy65ri46KeI77yM5biD5a6c6K+65pav6Im+5Yip5pa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KDwvc3Bhbj7muLjop4jml7bpl7TnuqY8c3Bhbj4y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77yMPGI+5Zu95Lya5bm/5Zy6PHNwYW4+LDwvc3Bhbj7kuIPkuZ3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eLrOeri+e6quW/teeikTxzcGFuPiwgPC9zcGFuPuS4lueVjOS4i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eahOenkemahuWJp+mZou+8iOWkluingu+8iTxzcGFuPiw8L3NwYW4+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KDwvc3Bhbj7njqvnkbDlrqs8c3Bhbj4pLCA8L3NwYW4+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aSn5pWZ5aCC77yM5Y+k6JGj6KGXPHNwYW4+KFNBTiBURUxNTyksQk9D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o8c3Bhbj5UQU5HTzwvc3Bhbj7nmoTlj5HmupDlnLA8c3Bhbj5DQU1JTklU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M8L2I+77yM5pma6aSQ5ZCO5YWl5L2P6YWS5bqX5LyR5oG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NC0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lrpzor7rmlq/oib7liKnmlq/vgZHkuYzmlq/mgID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QbGFpblRleHQiPg0KCeaXqemkkOWQjuS5mOacuumjnu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acgOWNl+err+a1t+a4rzxzcGFuPiZuYnNwOzwvc3Bhbj7igJM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c3Bhbj4gVXNodWFpYTwvc3Bhbj48L2I+77yM5oq16L6+5ZCO5Y+C6KeC5Y+C6KeC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77yM5q2k5riv5biC5LiJ6Z2i546v5bGx77yM5LiA5pa55YKN5rC077yM5Y6f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2V6bK45Z+65Zyw5Y+K5ZCE5o6i6Zmp6Zif5Ye65Y+R5YmN55qE5pW06KGl6Lez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uF5pyJ5Li76KaB55qE5LiJ44CB5LqU6KGX6YGT77yM5bqn6JC95LqO5pa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uY57qn5peF6aaG44CB6Zi/5qC55bu36JGX5ZCN54On54Ok6aSQ5Y6F5Y+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WG5bqX5p6X56uL77yM5bCP6ZWH5LiK5YWF5ruh5rS75Yqb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NC0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mlq/mgIDkupogKFVzaHVhaWEp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JbnlYzmnIDljZfnq6/nmoTlm73lrrblhazlm60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Bq+WcsOWym+WbveWutuWFrOWbrTwvYj7vvIjmuLjop4jml7bpl7T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Yr+S4lueVjOacgOWNl+mDqOeahOS4gOS4q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xzcGFuPiw8L3NwYW4+6Zuq5bOwPHNwYW4+LDwvc3Bhbj7lsbHohIk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zijxzcGFuPiw8L3NwYW4+5qOu5p6X54K557yA5YW26Ze0PHNwYW4+LDwvc3Bhb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LDlronkurrnmoTojYnmo5rpmpDnuqblj6/op4HvvIwg5p6B5Zyw6aOO5YWJ5peg6Zm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ma/oibLljYHliIbov7fkuro8c3Bhbj4uPC9zcGFuPua4uOWuouWP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QreS5mOinguWFieWwj+eBq+i9puiHs+S4lueVjOacgOWNl+err+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iHqui0ue+8ie+8jOeEtuWQjuS5mOi9pua4uOiniOS4lueVjOWFrOi3r+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KAlOmYv+agueW7tzxzcGFuPjM8L3NwYW4+5Y+35YWs6Lev77yM5LiW55WM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reh5rC05rmW562J77yM5LmL5ZCO6L+U5Zue5biC5Yy65ryr5q2l5Lq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6555qE6KGX6YGT5LiK5YmN5b6A5LiW55WM5pyA5Y2X56uv55qE6ZO26KGM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Gr5Zyw5bKb6ZO26KGM5ZKM5LiW55WM5pyA5Y2X56uv55qE6YKu5bGA77yM5Y6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iC5Zy65reY5a6d77yM5Y2I6aSQ5ZCO5omA5pyJ5LmY5a6i5LiO5LiL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77yaPHNwYW4+MDA8L3NwYW4+5bem5Y+z5Zyo5LmM5pav5oCA5Lqa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oiR5Lus5bCG5LmY5Z2Q6L6D6auY5oqX5Yaw57qn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B5YWJ5Y+3PC9iPua4uOi9ruW8gOWQr+elnuenmOiAjOWjrue+jueahOWNl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eZu+iIueWQjuS8muWuieaOkuS4gOS4quW8uuWItuaAp+eahOWuieWFqOa8l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QjuWwhuWcqOa4uOi9ruS4iuS6q+eUqOaZmumkk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pv+i2iuW+t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zoemptuWQkeWNl+aegeWNiuWym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57uP6L+H5Lik5aSp55qE6Iiq6KGM77yM6Leo6LaK5b636Zu35YWL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Y2X5p6B5bmF5ZCI5bim5ZCO5oiR5Lus5bCG5Yiw6L6+5Y2X5p6B5ZyI5raM5Ye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Iqua1t+acn+mXtOS8muWQkeWkp+WutuS7i+e7jeiIuemVv+OAgeiIueWRm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boumYn+OAgeaOoumZqemYn+WRmOOAguW+t+mbt+WFi+a1t+Wzoe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S4sOWvjO+8jOaOoumZqemYn+WRmOS8muWuieaOkuS4gOS6m+WFs+S6juWNl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OAgeWcsOi0qOOAgea1t+WGsOOAgeWOhuWPsuOAgeawlOWAmeOAgeeOr+Wig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W6p+a0u+WKqOOAguepv+i2iuW+s+mbt+WFi+a1t+Wzoeacn+mXtOWwhumAkOa4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ruWGsOOAgeWGsOWxseWPiua1t+m4n+OAgemyuOmxv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4uO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m/6LaK5b636Zu35YWL5rW35bOh6am25ZCR5Y2X5p6B5Y2K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nu4/ov4fkuKTlpKnnmoToiKrooYz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rfpm7flhYvmtbfls6HvvIznqb/ov4fljZfmnoHluYXlkIjluKblkI7miJHku6zlsI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ZfmnoHlnIjmtozlh7rljLrjgIIg6Iiq5rW35pyf6Ze05Lya5ZCR5aSn5a625LuL57u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6Ii55ZGY44CB6YWS5bqX5pyN5Yqh5Zui6Zif44CB5o6i6Zmp6Zif5ZGY44CC5b63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Oh5rW35rSL55Sf54mp6LWE5rqQ5Liw5a+M77yM5o6i6Zmp6Zif5ZGY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Wz5LqO5Y2X5p6B55qE55Sf54mp44CB5Zyw6LSo44CB5rW35Yaw44CB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46v5aKD562J55qE6K6y5bqn5rS75Yqo44CC56m/6LaK5b6z6Zu35YWL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CG6YCQ5riQ5Y+R546w5rWu5Yaw44CB5Yaw5bGx5Y+K5rW36bif44CB6bK4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qb/otorljZfmnoHlnIg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eaIkeS7rOmihOiuoeWwhuepv+i2iuWNl+aegeW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e6rDxzcGFuPjY2PC9zcGFuPsKwPHNwYW4+MzM8L3NwYW4+4oCy77yM55yf5q2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6L6+5Y2X5p6B77yb56m/6LaK5Y2X5p6B5ZyI5Y+v6IO95piv5oKo5LiA55Sf5Li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m5LiA6aG557qq5b2V77yM5Luk5Lq66Zq+5b+Y44CC55uu5YmN5aSn5aSa5pW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p6B5Y2K5bKb55qE6KGM56iL77yM6YO95LiN5Lya56m/6LaK5Y2X5p6B5ZyI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o5bCG5pyJ5py65Lya55yL5Yiw5p6B5Zyw5Yqo54mp77yM5beo5aSn55qE5Yaw5bG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85YmN55qE5LiA6YGT54us54m56aOO5pmv44CC5Y2X5p6B5piv5pWw5Lul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yB6bmF55qE5a625Zut77yM5Y2X5p6B55qE5rW35Z+f5Lmf5YW76IKy5LqG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bK46bG877yb572u6Lqr5LqO6L+Z54mH5peg6L655peg6ZmF55qE55m96I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Ko55qE5oSf5Y+X5piv5peg5rOV55So5Y+q6KiA54mH6K+t5p2l6KGo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w6Z2i44CB6aOO5Yqb5ZKM5aSp5rCU5b2x5ZON552A5Zyo5Y2X5p6B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5qE6Iiq6KGM5Lmf5LiN5L6L5aSW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uWNl+aegeWciO+8iEFudGFyY3RpYyBD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L3U+PC9iPjxiPjx1Pu+8iTY2wrAzNOKAmVM8L3U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eWNl+aegeWciOaYr+WNl+WNiueQg+S4iuWPkeeUnzxzcGFuPu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7jgIE8c3Bhbj7mnoHlpJw8L3NwYW4+546w6LGh5pyA5YyX55qE55WM57q/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I5Lul5Y2X55qE5Yy65Z+f77yM6Ziz5YWJ5pac5bCE77yM6Jm954S25py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6Ziz5oC75Zyo5Zyw5bmz57q/5LiK54Wn5bCE77yI5p6B5pi877yJ77yM5L2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5aSq6Ziz6auY5bqmPC9zcGFuPuinkuS5n+aYr+W+iOWwj++8jOWboOiAjO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remHj+W+iOWwke+8jOS4uuWNl+WvkuW4puOAguWNl+aegeWciOaYrzxzcGFuPu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jwvc3Bhbj7lkow8c3Bhbj7ljZflr5LluKY8L3NwYW4+55qE5YiG55WM57q/44CC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Y2X57qsPHNwYW4+NjY8L3NwYW4+5bqmPHNwYW4+MzQ8L3NwYW4+5YiG5Lul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ZyI5rW35Z+f77yM5Y+v5Lul5L2T6aqM5Y2X5p6B5Y2I5aSc5aSq6Ziz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HNwYW4+PC9zcGFuPiANCjwvcD4NCjxwIGNsYXNzPSJNc29QbGFpbl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zqO+8muWkqeawlOOAgemjjuWKm+WSjOWGsOWxgueKtuWGteWwhuWGs+Wum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ihjOeoi+iuoeWIkuWSjOaXtumXtOihqO+8jOiIuemVv+WPiuaOoumZqemYn+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Oe7huWIhuaekOavj+aXpeaDheWGte+8jOW8ueaAp+WuieaOkuavj+aXpe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QreS5mOeZu+mZhuWwj+iJh+eZu+mZhuWPiuW3oea4uO+8jOaOouiuv+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+pOagluWkhOOAgeWQhOWbveenkeeglOermeWMuuaIluWFt+acieWOhuWPsuaAp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l+i/ue+8jOS4gOWIh+eZu+mZhuOAgeW3oea4uOWPiuiIueS4iua0u+WKq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IuemVv+WPiuaOoumZqemYn+mVv+WuieaOkuOAg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uLj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FsOe6vea5vuWGsOays+W5v+Wcui3lvbznibnmm7zlspst5Yip546b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UGxhaW5UZXh0Ij4NCgnku4rlpKn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ma7lhbDnur3mub7lhrDmsrPlub/lnLrvvIzov5nph4zmmK/kuIDlpKfniYf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tbfvvIznqb/moq3kuo7lt6jlpKfnmoTlhrDlsbHkuYvpl7TvvIzmiY3og73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ta7lhrDkvZPnp6/nmoTlup7lpKfjgIHlvaLmgIHnmoTlpYflvIL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ubvjgILlt6HmuLjlhbbpl7Tov5jlj6/og73ov5Hot53nprvnnIvliLDourrlnK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mmZLlpKrpmLPnmoTmtbfosbnjgILnqI3lkI7oiKrooYzliLDljZfmnoHljYrlsp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vbznibnmm7zlspvvvIzmnIDpq5jngrnmtbfmi5Q8c3Bhbj4yNTA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Kb5bG/55Sx5b635Zu95o6i6Zmp6Zif5Y+R546w77yM5piv57qm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nlt7TluIPkuprkvIHpuYXvvIjph5Hlm77kvIHpuYXvvInnmoTmoJbmga/lnL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uJ/nm5/liJfkuLrph43ngrnpuJ/ljLr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5ri46L2u57un57ut6Iiq6KGM6aKE6K6h5pma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X5p6B5pyA5ryC5Lqu55qE6Iiq6YGT5LmL5LiA5Yip6ams5bCU5rC06YGT44CC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qE77yM5ZGo5Zu05pyJ5bOt5aOB77yM54S26ICM5rW36Z2i5rWu5Yaw6L6D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65Yeg5YiG55WP5oOn5oSf77yM5L2G5piv6L+35Lq655qE5pmv6Imy57ud5a+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P5b+D5oKm55uu44CC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Pg0KCTxiPjx1PuaZruWFsOe6vea5vjwvdT48L2I+PGI+PHU+IChQbMOpbmVhdUJh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nIgLz4NCuaZruWFsOe6vea5vuS9jeS6juWIqemprOawtOmBk+WNl+er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a1t+a5vu+8jOmVv+W6pue6pjxzcGFuPjEuMjg8L3NwYW4+5YWs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6KW/5YyX6L6577yM5pyJ5LiA5p2h5rC06YGT56m/6LaK6ZyN5aSr6auY5bK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bKbPHNwYW4+IChCb290aCBJc2xhbmQpPC9zcGFuPu+8jOeUseatpOWPr+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Oe6veWym+e+pOOAgui/meeJh+WMuuWfn+iBmumbhuaVsOeZvuW6p+a1ruWGsO+8jO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mrmOWxseWGsOays+aWreiQvea7muS4i+eahOWkp+eJh+WGsOWxse+8jOa1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3seWkhOS5n+acieWkp+iAjOW5s+WdpueahOWGsOWxseWSjOWkmuW5tOS4jeWM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eUmuiHs+acieiuuOWkmuWGsOWxseS7juW+iOWNl+i+ueeahOe9l+aWr+WGsOa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AjOadpe+8jOensOS4ug0K4oCc5rWu5Yaw5bm/5Zy64oCd44CC6L+Z6YeM5piv6Ye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5qE5qCW5oGv5Zyw77yM5Lul5Y+K5aSn6YeP6aOf6J+55rW36LG544CB5aiB5b6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+K6LG55rW36LG55Zyo5rWu5Yaw5LiK5LyR5oap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TxiPjx1PuW9vOeJuemXqOWym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IChQZXRlcm1hbm4NCklzbGFuZCk2NcKwMTAnUyw2NMKwMTAnIFc8L3U+PC9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4m56Zeo5bKb5L2N5LqO5Yip6ams5rC06YGT5LiL5ri477yM6ZyN5aSr6auY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b3ZnYWFyZA0KSXNsYW5kKSA8L3NwYW4+55qE6KW/5Y2X6L6577yM5bGe5aiB5buJ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hXaWxoZWxtIEFyY2hpcGVsYWdvKSA8L3NwYW4+55qE5LiA6YOo5YiG44CC5q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bmz6Z2i6auY5Ye6PHNwYW4+MjAwPC9zcGFuPuexs++8jOWPr+S7peeZu+S4i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WjruS4veaZr+inguOAguW9vOeJuemXqOWym+acieWkp+e6puS6lOeZvuWv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t+S8gem5he+8jOaYr+ivpeenjeS8gem5hee+pOi+g+e9leingeeahOWkp+Wei+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i/mOaciee6puS4pOWNg+WvueWwluWbvuS8gem5he+8jOi/meS5n+aYr+at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pOeahOS8gem5heWcqOWNl+aegeWNiuWym+acgOWNl+err+eahOWkp+Wei+agluaB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klui/mOacieiuuOWkmuWNl+aegei0vOm4peS4juiTneecvOm4rOm5m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j4NCgk8Yj48dT7liKnpqa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vvIg8L3U+PC9iPjxiPjx1PkxhbWFpcmUgQ2hhbm5lbDwvdT48L2I+PGI+PHU+77y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2NcKwNydTLDY0wrAwMCcgVzwvdT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+DQoJ5Yip6ams5bCU5rC06YGT5piv5Y2X5p6B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PHNwYW4+MTEwMDA8L3NwYW4+57Gz6ZW/77yMPHNwYW4+MTY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r3nmoToiKrpgZPmmK/ljZfmnoHmnIDmvILkuq7nmoToiKrpgZPkuYvkuIDjgILoiL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LTnnYDls63lo4Hmu5Hov4fvvIzmnaXov4flsLHkvJrmmI7nmb3ljZfmnoHmtLL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ov5nmnaHpm4TkvJ/lo67kuL3nmoToiKrpgZPkuZ/luKbmnInlh6DliIb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sJTmga/vvIzlroPlvojov7fkurrvvIzkvYbmgLvluKbnu5nkurrlh6DliIbnlY/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mbTmnJfnmoTml6XlrZDvvIzlnKjov5nmnaHnpZ7np5jnmoToiKrpgZPml4XooY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kuIDnp43ouqvlv4PnmoTkuqvlj5f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PGI+5rOo77ya5aSp5rCU44CB6aOO5Yqb5ZKM5Ya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bCG5Yaz5a6a5oiR5Lus5pyA57uI55qE6KGM56iL6K6h5YiS5ZKM5pe26Ze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5ZGY5bCG5LuU57uG5YiG5p6Q5q+P5pel5oOF5Ya177yM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+P5pel5rS75Yqo77yM5YyF5ous5pCt5LmY55m76ZmG5bCP6ImH55m76ZmG5Y+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6i6K6/6YeO55Sf5Yqo5qSN54mp576k5qCW5aSE44CB5ZCE5Zu956eR56CU56u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35pyJ5Y6G5Y+y5oCn6IOM5pmv55qE6YGX6L+577yM5LiA5YiH55m76ZmG44CB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LiK5rS75Yqo5b+F6aG75ZCs5LuO6Ii56ZW/5Y+K5o6i6Zmp6Zif6ZW/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nloILmub4t5rSb5YWL6Zu35riv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nnvo7kuL3nmoTlpKnloILmub7vvIzmma/lpoLlhb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nZDokL3mnInpmL/moLnlu7fnmoTnoJTnqbbnq5nvvIzkuZ/mmK/ph5Hlm77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oJbmga/lnLDvvIzniKzkuIrlsbHkuJjpnZnpnZnpuJ/nnrDmlbTkuKr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r4LpnZnliLDku7/kvZvog73lkKzliLDoh6rlt7HlkbzlkLjnmoTlo7D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kI7oiKrooYzoh7PmtJvlhYvpm7fmuK/vvIzoi7Hlm73ln7rlnLDmtJvlhYvpm7fmu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nIDnn6XlkI3nmoTlnLDmlrnkuYvkuIDvvIzkuLrmgqjlsZXnjrDkuoY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o8c3Bhbj41MDwvc3Bhbj7lubTku6PljZfmnoHln7rlnLD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LvopoHlu7rnrZHlkajlm7Tpg73mmK/lt7TluIPkuprkvIHpuYXvvIjph5Hlm77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nnmoTlt6LvvIzlroPku6zlt7Lnu4/kuaDmg6/kuobmnaXmnaXlvoDlvoD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noHnmoTlt6jlpKflhrDmnrbmmK/kupTljYHkuIfpmL/lvrfliKnkvIHpuY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7TluIPkuprkvIHpuYXjgIHmtbfosbnjgIHomY7psrjnmoTlrrblm63jgILmmZrkuI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bDmi4norrjmtbfls6HlkJHljZforr7lvpflhbDnvqTlspvliY3ov5vvvIzmnbDmi4n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mmK/muLjop4jljZfmnoHljYrlspvkuI3lj6/plJnlpLHnmoToiKrnqIv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ni63nqoTnmoTmtbfls6HkuKTlsrjnn5fnq4vnnYDooqvnmb3oibLlhrDlt53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kvY7nn67lsbHls7DvvIzmsLTpnaLkuIrngrnnvIDnnYDljYPlj5jkuIfljJb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ta7lhrDjgILmma/oibLnpZ7lpYfvvIzoiKrooYzlhbbkuK3kuI3npoHmhJ/lj7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rLzmlqfnpZ7lt6X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+DQoJPGI+PHU+5aSp5aCC5rm+77yIPC91PjwvYj48Yj48dT5QYXJhZG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L3U+PC9iPjxiPjx1Pu+8iTwvdT48L2I+PGI+PHU+NjTCsDUyJ1MmbmJzcDsmbmJzcDs2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VzwvdT48L2I+IA0KPC9wPg0KPHAgY2xhc3M9Ik1zb1BsYWluVGV4dCI+DQoJ5aSp5aC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E576O5Li955qE5bOh5rm+77yM5LiJ6Z2i5Li65beo5Z6L5Yaw5bGx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PHNwYW4+IDEwLDAwMDwvc3Bhbj7oi7HlsLrpq5jnmoTlhrDmsrPkuIDnm7TnlL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7bkvLjliLDmtbfovrnvvIzmsJTlir/pm4TkvJ/jgILov5nph4zmnInpmL/moLnlu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q5nvvIzpgqPph4zmoJblsYXnnYDlt7TluIPkuprkvIHpuYXvvIzlnKjlpKnloIL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IDnmbvkuIDluqfplb/lubTlubPnvJPmtIHnmb3nmoTlhrDmsrPvvIzkuZ/mmK/pmob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4/luLjlh7rmsqHkuYvlpI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+DQoJPGI+PHU+5rSb5YWL6Zu35riv77yIPC91PjwvYj48Yj48dT5Qb3J0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b3k8L3U+PC9iPjxiPjx1Pu+8iTwvdT48L2I+PGI+PHU+NjTCsDQ5J1MsNjPCsDI5JyBX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UGxhaW5UZXh0Ij4NCgnku47kuKTkvqf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nmoQ8c3Bhbj5OZXVtYXllciBDaGFubmVsPC9zcGFuPuepv+i/h+S+v+adpe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/gOWKqOeahOWNl+aegeWUr+S4gOeahOmCruWxgOa0m+WFi+mbt+a4r++8jO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CruWvhOaYjuS/oeeJh++8jOebluS4iuaCqOWIsOiuv+WNl+aeg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roOOAguatpOWcsOW3suaUueW7uuaIkOS4gOW6p+Wwj+Wei+eahOWNl+ae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quWcqOWkj+Wto+acn+mXtOW8gOaUvu+8m+i/memHjOS5n+agluWxheedgO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WSjOiTneecvOm4rOm5mu+8jOS5n+WPr+eci+WIsOaNlemyuOaXtuS7o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OAguaIkeS7rOS5n+WPr+WPguinguW4leWwlOm7mOenkeiAg+erm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+juWbveeahOeOsOS7o+WNl+aegeenkeiAg+erm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j4NCgnmnbDmi4norrjmtbfls6HvvIg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YWNoZSBTdHJhaXQ8L3NwYW4+77yJPHNwYW4+NjQ8L3NwYW4+wrA8c3Bhbj4zMCdTLD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wPHNwYW4+MjAnIFc8L3NwYW4+IA0KPC9wP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iv5Y2X5p6B5Y2K5bKb5ZKM5peB6L655Yeg5Liq5bCP5bKb5LmL6Ze055qE5rC0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6K645piv5q+U5Yip5pe255qE5rW35Yab5Yab5a6Y77yM5LqOPHNwYW4+MTg5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xMjwvc3Bhbj7mnIg8c3Bhbj4xNDwvc3Bhbj7ml6Xku47mmbrliKnnmo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6XlsLzkuprlh7rlj5HvvIzluKbpmJ/ljZfmjqLjgILmrKHlubTkuozmnIjvvIzku5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v5nmnaHnjrDlnKjku6Xku5blkb3lkI3nmoTmtbfls6HvvIzlkozku6XlroP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b3lkI3nmoTorrjlpJrlnLDmlrnlkozlspvlsb/jgILkuI3mlpnku4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2PC9zcGFuPuaXpeW8gOWni++8jOi/meiJmOW3sue7j+W8gOWIsOWNl+e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6puS4ieS4gOWIhueahOOAjOavlOWIqeaXtuWPt+OAje+8jOiiq+aXqeeni+eah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q+S9j+S6hu+8jOiiq+mVtuWcqOWGu+e7k+eahOa1t+mdouS4ijxzcGFuPjM3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lvpfku6XpgIPohLHjgILov5nkuKrkurrnsbvlj7LkuIrnrKzkuIDkuKr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4flhqzkuJTlubjov5DohLHnprvnmoTlhpLpmanlm6LpmJ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+DQoJPGI+5rOo77ya5aSp5rCU44CB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bGC54q25Ya15bCG5Yaz5a6a5oiR5Lus5pyA57uI55qE6KGM56iL6K6h5YiS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o77yM6Ii56ZW/5Y+K5o6i6Zmp6Zif5ZGY5bCG5LuU57uG5YiG5p6Q5q+P5pe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Cn5a6J5o6S5q+P5pel5rS75Yqo77yM5YyF5ous5pCt5LmY55m76ZmG5bCP6ImH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+K5beh5ri477yM5o6i6K6/6YeO55Sf5Yqo5qSN54mp576k5qCW5aSE44CB5ZCE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uZ5Yy65oiW5YW35pyJ5Y6G5Y+y5oCn6IOM5pmv55qE6YGX6L+577yM5LiA5YiH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ri45Y+K6Ii55LiK5rS75Yqo5b+F6aG75ZCs5LuO6Ii56ZW/5Y+K5o6i6Zmp6Zi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i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K5pyI5bKb4oCU5LmU5rK7546L5bKb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UGxhaW5UZXh0Ij4NCgnljY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YjmlrDmnIjlvaLvvIzovrnmsr/plb/ovr48c3Bhbj4xLjU8L3NwYW4+6Iux6YeM77yb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ICF5LqOPHNwYW4+MTgyMTwvc3Bhbj7lubTlsLHlj5HnjrDkuobov5nkuKrlnLDml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spvmmK/luL3luKbkvIHpuYXnmoTph43opoHmoJbmga/lnLDjgILlpoLku4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mL/moLnlu7flpI/lraPnq5nvvIzlj5blkI08c3Bhbj4gQ2FtYXJhKDwvc3Bhbj7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q5k8c3Bhbj4pPC9zcGFuPuOAgua4uOi9rue7p+e7reiIquihjOiHs+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acgOWkp+eahOWym+Wxv+S5lOayu+eOi+Wym+OAguawlOa4qei+g+mrmO+8jO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ym+mjjuWFieaXluaXju+8jOS4jeS7heaYr+a1t+m4n+OAgeS8gem5heOAgea1t+ix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WcsOWKqOeJqeeahOiBmumbhuWcsO+8jOS5n+aYr+WNl+aegeWcsOWMuuenkeWtp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acgOS4uuWvhumbhuS5i+WcsOOAguS7iuaXpeWNl+mbqueJueWFsOe+pOWym+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5i+enkeWtpueglOeptuWfuuWcsO+8jOWFtuS4reWMheaLrOS4reWbveWcq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5bm06K6+56uL55qE6ZW/5Z+O56uZ77yM5bCk5YW25LmU5rK7546L5bKb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5Liq77yMIOWPt+ensOKAnOWNl+aegeeahOWcsOeQg+adkeKA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Yj48dT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pflhbDnvqTlspvvvIg8L3U+PC9iPjxiPjx1PlNvdXRoIFNoZXRsYW5kIElzbGFuZHM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u+8iTwvdT48L2I+PGI+PHU+NjI8L3U+PC9iPjxiPjx1PsKw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MCdTLCA1ODwvdT48L2I+PGI+PHU+wrA8L3U+PC9iPjxiPjx1PjAwJyBXPC91Pjwv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HjueUn+WKqOeJqeS4sOWvjOeahOWNl+iuvuW+l+WFsOe+pOWym+WdkOiQveS6j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Ml+mDqO+8jOaLpeacieS8l+WkmueahOS8gem5heOAgea1t+ixueWSjOe5geau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OAguiuuOWkmuWbveWutueahOenkeeglOermeWIhuW4g+WcqOWym+S4iuOAguWNl+i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Oe+pOWym+S4iuWPr+S7pei/vea6r+aNlemyuOaXtuS7o+eahOWOhuWPsuOAgu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m5heWSjOa1t+ixueS4gOi1t+i/kei3neemu+WSjOiwkOebuOWkhOOAguS5mOWdkO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+aIkeS7rOWwhuacieacuuS8mumBh+ingemyuOmxvOOAgea1t+ixueWSjOWFtuS7l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OAgj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7ljYrmnIjlspvvvIg8L3U+PC9iPjxiPjx1PkhhbGYgTW9vbiBJc2xhbmQ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+8iTwvdT48L2I+PGI+PHU+NjI8L3U+PC9iPjxiPjx1PsKwPC91PjwvYj48Yj48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LCA1OTwvdT48L2I+PGI+PHU+wrA8L3U+PC9iPjxiPjx1PjU2JyBXPC91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mmK/lnKjljZforr7lvpflhbDnvqT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mlq/pob/ku6XkuJw8c3Bhbj4xMzAwPC9zcGFuPuexs+OAguacgOmrm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wvc3Bhbj7nsbPvvIzplb88c3Bhbj4xLjk8L3NwYW4+5YWs6YeM77yM5a69PHNwYW4+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jOmdouenrzxzcGFuPjUxPC9zcGFuPuWFrOmht+OAgjxzcGFuPjE5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Zi/5qC55bu35Zyo6K+l5bKb5bu656uL5Y2X5p6B5Y2h6ams5ouJ56uZ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iv5Y2X5p6B5LyB6bmF5ZKM5rW36bil55qE5qCW5oGv5Zyw44CC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6k5bGx44CC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Pg0KCTxiPjx1PuS5lOayu+eOi+WymzwvdT48L2I+PGI+PHU+IDwvdT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1PjwvYj48Yj48dT5LaW5nIEdlcm9nZSBJc2xhbmQ8L3U+PC9iPjxiPjx1Pu+8iT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NjI8L3U+PC9iPjxiPjx1PsKwPC91PjwvYj48Yj48dT4yMydTLCA1O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wrA8L3U+PC9iPjxiPjx1PjI3J1c8L3U+PC9iPjxiciAvPg0K5LmU5rK7546L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6+5b6X5YWw576k5bKb5Lit5pyA5aSn55qE5bKb5bG/44CC6L+Z6YeM5aSn57qm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HNwYW4+MTM8L3NwYW4+5Liq5Zu95a6255qE6ICD5a+f56uZ77yM5YW25Lit5Lul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5pWw6YeP5pyA5aSa77yM5YW25LuW5Zu95a625pyJ6Z+p5Zu9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qC55bu344CB6KW/54+t54mZ44CB5rOi5YWw44CB5L+E572X5pav5ZKM5Lit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QbGFpblRleHQ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uermTwvdT48L2I+PGI+PHU+PC91PjwvY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nplb/ln47nq5nlnKg8c3Bhbj4xOTg1PC9zcGFuPuW5tOiuvueri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IuNTI8L3NwYW4+5bmz5pa55YWs6YeM44CC5piv5oiR5Zu95Zyo5Y2X5p6B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6ys5LiA5Liq56eR5a2m56eR6ICD56uZ77yM5a+55LqO5Lit5Zu95Zyo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yg5pyJ552A6Z2e5ZCM5a+75bi455qE5Y6G5Y+y5oSP5LmJ44CC5q2k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yJ5py65Lya5YmN5b6A6L+Z6YeM5Y+C6KeC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TxiPuazqO+8muWkqeawlOOAgemjjuWKm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eKtuWGteWwhuWGs+WumuaIkeS7rOacgOe7iOeahOihjOeoi+iuoeWIkuWSjO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uemVv+WPiuaOoumZqemYn+WRmOWwhuS7lOe7huWIhuaekOavj+aXpeaDheWG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WuieaOkuavj+aXpea0u+WKqO+8jOWMheaLrOaQreS5mOeZu+mZhuWwj+iJh+eZu+m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O+8jOaOouiuv+mHjueUn+WKqOakjeeJqee+pOagluWkhOOAgeWQhOWbveenkeeg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aIluWFt+acieWOhuWPsuaAp+iDjOaZr+eahOmBl+i/ue+8jOS4gOWIh+eZu+mZh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WPiuiIueS4iua0u+WKqOW/hemhu+WQrOS7juiIuemVv+WPiuaOoumZqemYn+mV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a4uO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PCEtLVtpZiAhc3VwcG9ydExpc3RzXS0tPsKy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PGI+56m/6LaK5LmL5peFIDwvYj7nqb/otorljZfnuqw8c3Bhbj4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sDxzcGFuPjM0PC9zcGFuPuKAsuWNl+aegeWciO+8jOaIkeS7rOWwhuW4puaCqOi/m+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i/keS5juawuOi/nOWGu+e7k+OAgeWGrOWto+aXoOazlemAmuiIqueahOa1t+Wfn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iDveiIquihjOWIsOi/meS5iOmdoOWNl+eahOWcsOaW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whLS1baWYgIXN1cHBvcnRMaXN0c10tLT7CsiA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jOe+juingui1j+aXtuacnzwvYj4g5bCP5LyB6bmFPHNwYW4+PTwvc3Bhbj7mr5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liLDlpITpg73lj6/ku6XnnIvliLDnu5Lmr5vmnKrpgIDnmoTlsI/kvIHpuYX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KjlpojlpojouqvovrnvvIzmnaXlvKDkvIHpuYXlhajlrrbnpo/lkKc8c3Bhbj5eX1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IS0tW2lmICFzdXBwb3J0TGlzdHNdLS0+wrIg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Yj7lroznvo7liKnnlKjlgYfmnJ8gPC9iPuWkp+W5tOWIneS4g+WbnuWIsOWbveWG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jxzcGFuPis8L3NwYW4+5pil6IqC5Y+M6IqC6Zeq6ICA77yM5bim5LiK5oKo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5Lus77yM5LiA6LW35YmN5b6A5Y2X5p6B5bqm6L+H5pyJ5oSP5LmJ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PCEtLVtpZiAhc3VwcG9ydExpc3RzXS0t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LS1bZW5kaWZdLS0+PGI+5LiT5Lia5pyN5Yqh5Zui6ZifPC9iPiDkuJPkuJrmnoHlnL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o/lm6LliY3lvoDvvIzmuLjova7kuIo8c3Bhbj4yNDwvc3Bhbj7lsI/ml7bkuLrmg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I3liqHvvIE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wY20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wrIgPCEtLVtlbmRpZl0tLT48Yj7kuLDlr4zoh6rpgInooYznqIsgPC9iP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mAieihjOeoi+W3tOilvzxzcGFuPi08L3NwYW4+5Yaw54Gr5LmL5peF44CC5a+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6BPHNwYW4+Kzwvc3Bhbj7ng63luKbpo47mg4XkuYvml4XvvIw8Yj7kvIr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TovrnnnIs8L2I+77yM5LiN55WZ6YGX5oa+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BjbT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7CsiA8IS0tW2VuZGlmXS0tPjxiPuWNjuS6uuWMheiIueeZu+m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XheihjOS8mOWKv+aYjuaYvu+8mjwvYj7lj6/ku6Xmj5DkvpvlsL3ph4/lpJ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vvIzohrPpo5/mm7TlkIjkuK3lm73kurrlj6PlkbPvvJs8c3Bhbj4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S8muWIsOiuv+mVv+Wfjuerm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GNt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sKyIDwhLS1bZW5kaWZdLS0+PGI+5YWN6LS56LWg6YCB77y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DQoJ5LiT5Lia5p6B5Zyw5o6i6Zmp5Yay6ZSL6KGj5LiA5Lu2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noHmjqLpmanor4HkuabigJ3lkozoiKrnqIs8c3Bhbj5EVkQ8L3NwYW4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2X5p6B5peF6KGM5Zub5Lu25aWX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mbmJzcDsmbmJzcDsg54m55Y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6B5Zyw6KGM5p2O54mM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mbmJzcDsmbmJzcDsg6Zi/5qC55bu35Zu957K55o6i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PHNwYW4+Kzwvc3Bhbj7ng6Togon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HjgIHmipflhr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iLHoiLnnpag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anVzdGlmeTsiPg0KCTLjgIHlvoDov5Tlm73pmY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lkKvnh4PmsrnpmYTliqDnqI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gc3R5bGU9InRleHQtYWxpZ246anVzdGlmeTsiPg0KCTPjgIH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mnLrnpajotLnnlKg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TjgIHmnLrlnLrmjq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kuqTpgJo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anVzdGlmeTsiPg0KCTXjgIHooYznqIvkuK3ms6j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nlKjppJDlj4rnibnoibL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bjgIHlhaj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pif6YWS5bqX5oiW5b2T5Zyw54m56Imy6YWS5bqX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pmv54K56aaW6YGT6Zeo56Wo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HN0eWxlPSJ0ZXh0LWFsaWduOmp1c3RpZnk7Ij4NCgk444CB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PHNwYW4+MTwvc3Bhbj7nk7bnn7/ms4nmsLQ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pmL/moLnlu7fnlLXlrZDnrb7or4HotLnvvIjlpoLljrvlt7Topb/lkKvlt7Topb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k8c3Bhbj48L3NwYW4+IA0KPC9wPg0KPHAgY2xhc3M9Ik1zb1BsYWluVGV4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TEw44CB6Zi/5qC55bu35o6i5oiI5LiA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6aSQ5LiA6aG/77yJ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xMeOAgeiIueS4iuavj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PiuiMtuOAgeWSluWVoeiHquWKqeW8j+S+m+W6l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oiLnkuIrogZjor7fmjqLpmanpmJ/kuJPlrrblkozlrabogIXnmoTkuJPpopjorrL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Ez44CB5LiT5Lia5p6B5Zyw6aKG6Zif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OAgeiIueS4iuWAn+e7meavj+S9jeaXheWuouiIqueoi+S4reS9v+eUqOeahOmV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wtOmdtDxzcGFuPjwvc3Bhbj4gDQo8L3A+DQoxNeOAgeaZrumAmuaXhea4u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egeS4gOWcsOWNh+e6p+e+juS6mumSu+efs+S/nemZqeihpeW3ru+8mjxzcGFuPjQw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Y2X5p6BPHNwYW4+Kzwvc3Bhbj7lt7Topb/ljYfnuqfnvo7kupr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oaXlt67vvJo8c3Bhbj41MDAvPC9zcGFuPuS6uu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QbGFpblRl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qdXN0aWZ5O3RleHQtaW5kZW5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mYblnLDljZXmiL/lt64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m1hcmdpbi1sZWZ0OjBjbTt0ZXh0LWFsaWduOmp1c3RpZnk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MuOAgeaKl+WGsOaOoumZqeiIueiIseS9jeWNleaIv+W3r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UGxhaW5UZXh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M+OAgemZhuWcsOWwj+i0uei0ueeU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Kl+WGsOaOoumZqeiIueacjeWKoeeUn+WPiuaOoumZqemYn+Wwj+i0ueWFs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+juWFgzxzcGFuPi88L3NwYW4+5Lq6PHNwYW4+Lzwvc3Bhbj7lpKk8c3Bhbj4q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PHNwYW4+PTE1MDwvc3Bhbj7nvo7lhYPvvIjoiLnkuIroh6rooYzmlK/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XjgIHnrb7or4HotYTmlpnlh4blpIfotLnnlKjvvIj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I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bjgIHnvo7lm73nrb7or4H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s5Xlip7nkIbnvo7nrb7vvIzpnIDooaXnrb7or4Hlt67ku7c8c3Bhbj4x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N+OAgeWMu+eWl+WPiumBo+i/lOi0ueeU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OOOAgeihjOadjui/kOmAgeWPiui2hemHjei0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iIueS4iumFkuWQp+WPiua0l+iho+i0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vvIzkuIrnvZHotLnnrYnlsZ7np4HkurrlvIDplIDotLnnlK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acquaPkOWPiuWMheaLrOWcqOWGheeah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kuI3lj6/mipfmi5Llm6DntKDlr7zoh7Tpgq7ova7miJboiKrnj63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g8c3Bhbj48L3NwYW4+IA0KPC9wPg0KMTPjgIHoh6rotLnpobnnm6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InlkI3pop3pmZDliLblpoLmnInlrqLkurropoHlj4LliqDpnIDopoH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moLnmja7miqXlkI3lhYjlkI7nu5nkuojnrZTlpI3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AEAFB7C36AF0D334CE202C9F49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