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36E8BAB52BCA40D7FDE1823822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36E8BAB52BCA40D7FDE1823822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uaciDfml6XljZfmnoHkuIDlnLAxNu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Y2X5YyX5p6B5Y2X5p6B5rSy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jQwDQoNCjxicj4NCg0KCTzljZfmnoHkuIDlnLA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Y+3MjAxOOW5tDLmnIg35pel5Y2X5p6B5LiA5ZywMTb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ZfmnoH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g4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5LiK5rW3L+mmmea4r++Bkei+vuaLieaWr++BkSDluIPlrp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lrpzor7rmlq/oib7liKn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/vgZHkuYzmlq/mgIDkup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t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Yzmlq/mgIDkupogKFVzaHVhaWEp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u35YWL5rW35bOh6am25ZCR5Y2X5p6B5Y2K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b636Zu35YWL5rW35bOh6am25ZCR5Y2X5p6B5Y2K5bKb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6m/6LaK5Y2X5p6B5ZyI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pmu5YWw57q9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bm/5Zy6LeW9vOeJueabvOWymy3liKnnjpvlsJTmsLTpgZM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uO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nloILmub4t5rSb5YWL6Zu35ri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ym+KAlOS5lOayu+eOi+Wym++8iOmVv+Wfjuerme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/kuIrmtbcv6aaZ5riv74GR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4GRIOW4g+Wun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1BsYWluVGV4dCI+DQo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6a75aKD5omL57ut77yM5LmY5Zu96ZmF6Iiq54+t57uP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6Zi/5qC55bu36aaW6YO9PHNwYW4+LS0tPC9zcGFuPuW4g+WunOivuuaWr+iJv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a6c6K+65pav6Im+5Yip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UGxhaW5UZXh0Ij4NCgnkuo7ml6nkuIrmirXovr7luIPlr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uIPlrpzluILljLrmuLjop4jvvIzluIPlrpzor7rmlq/oib7liKnmlq/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oPC9zcGFuPua4uOiniOaXtumXtOe6pjxzcGFuPjI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vvIw8Yj7lm73kvJrlub/lnLo8c3Bhbj4sPC9zcGFuPuS4g+S5neWkp+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4us56uL57qq5b+156KRPHNwYW4+LCA8L3NwYW4+5LiW55WM5LiJ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mL5LiA55qE56eR6ZqG5Ymn6Zmi77yI5aSW6KeC77yJPHNwYW4+LDwvc3Bhbj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c3Bhbj4oPC9zcGFuPueOq+eRsOWuqzxzcGFuPiksIDwvc3Bhbj7luIPlrpzor7rmlq/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lpKfmlZnloILvvIzlj6TokaPooZc8c3Bhbj4oU0FOIFRFTE1PKSxCT0NB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xzcGFuPlRBTkdPPC9zcGFuPueahOWPkea6kOWcsDxzcGFuPkNBTUlOSVRP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zwvYj7vvIzmmZrppJDlkI7lhaXkvY/phZLlupfkvJHmga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A0KDQoNCg0K44CA5Y2I77yP6KGM56iL5Lit6K+05piO44CA44CA5pma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EJSPjxTUEFOPjxiPuS9j+Wuv++8mjwvYj40LTX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unOivuuaWr+iJvuWIqeaWr++BkeS5jOaWr+aAgOS6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1BsYWluVGV4dCI+DQoJ5pep6aSQ5ZCO5LmY5py66aOe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pyA5Y2X56uv5rW35rivPHNwYW4+Jm5ic3A7PC9zcGFuPuKAkzxiPuS5jOaWr+a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BVc2h1YWlhPC9zcGFuPjwvYj7vvIzmirXovr7lkI7lj4Lop4Llj4Lop4LkuY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prvvIzmraTmuK/luILkuInpnaLnjq/lsbHvvIzkuIDmlrnlgo3msLTvvIzljp/kuL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ZXpsrjln7rlnLDlj4rlkITmjqLpmanpmJ/lh7rlj5HliY3nmoTmlbTooaXot7Pmn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4XmnInkuLvopoHnmoTkuInjgIHkupTooZfpgZPvvIzluqfokL3kuo7mlpz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q5jnuqfml4XppobjgIHpmL/moLnlu7fokZflkI3ng6fng6TppJDljoXlj4r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llYblupfmnpfnq4vvvIzlsI/plYfkuIrlhYXmu6HmtLvlip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40LTX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jOaWr+aAgOS6miAoVXNodWFpYSk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Pg0KCeaXqemkkOWQju+8jOa4uOiniOS4lueVjO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FrOWbrTxzcGFuPi0tLS08L3NwYW4+PGI+54Gr5Zyw5bKb5Zu95a625YWs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xzcGFuPjI8L3NwYW4+5bCP5pe277yJ77yM5piv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5qE5LiA5Liq6Ieq54S25L+d5oqk5Yy6PHNwYW4+LDwvc3Bhbj7pm6rls7A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xseiEiTxzcGFuPiw8L3NwYW4+5rmW5rOKPHNwYW4+LDwvc3Bhbj7mo67mnp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bpl7Q8c3Bhbj4sPC9zcGFuPuWPpOWNsOWcsOWuieS6uueahOiNieajmumakOe6p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CDmnoHlnLDpo47lhYnml6DpmZA8c3Bhbj4sPC9zcGFuPuaZr+iJsuWNgeWIhui/t+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5ri45a6i5Y+v5Zyo5YWs5Zut5YaF5pCt5LmY6KeC5YWJ5bCP54Gr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Y2X56uv55qE54Gr6L2m56uZ77yI6Ieq6LS577yJ77yM54S25ZCO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YWs6Lev5pyA5Y2X56uv55qE5bC95aS04oCU6Zi/5qC55bu3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flhazot6/vvIzkuJbnlYzmnIDljZfnq6/nmoTmt6HmsLTmuZbnrYnvvIz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LljLrmvKvmraXkuo7kuJbnlYzmnIDljZfovrnnmoTooZfpgZPkuIrliY3lvo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6/nmoTpk7booYw8c3Bhbj4tLTwvc3Bhbj7ngavlnLDlspvpk7booYzlko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6/nmoTpgq7lsYDvvIzljrvlt6Xoibrlk4HluILlnLrmt5jlrp3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ZjlrqLkuI7kuIvljYg8c3Bhbj4xNzwvc3Bhbj7vvJo8c3Bhbj4wMDwvc3Bhb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kuYzmlq/mgIDkuprnmoTmuK/lj6Plip7nkIbnmbvoiLnmiYvnu63vvIz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voPpq5jmipflhrDnuqfnmoQ8Yj7mtbfmtIvmnoHlhYnlj7c8L2I+5ri46L2u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aOu576O55qE5Y2X5p6B5peF6KGM44CC55m76Ii55ZCO5Lya5a6J5o6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oCn55qE5a6J5YWo5ryU57uD77yM56iN5ZCO5bCG5Zyo5ri46L2u5LiK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HNwYW4+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qb/otorlvrfpm7flhYvmtbfls6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oHljYrlsps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QbGFpblRleHQiPg0K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pOWkqeeahOiIquihjO+8jOi3qOi2iuW+t+mbt+WFi+a1t+Wzoe+8jOepv+i/h+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heWQiOW4puWQjuaIkeS7rOWwhuWIsOi+vuWNl+aegeWciOa2jOWHuuWMuuOAgiDoiK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vJrlkJHlpKflrrbku4vnu43oiLnplb/jgIHoiLnlkZjjgIHphZLlupfmnI3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mjqLpmanpmJ/lkZjjgILlvrfpm7flhYvmtbfls6HmtbfmtIvnlJ/nianotYT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jqLpmanpmJ/lkZjkvJrlronmjpLkuIDkupvlhbPkuo7ljZfmnoHnmoTnlJ/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jgIHmtbflhrDjgIHljoblj7LjgIHmsJTlgJnjgIHnjq/looPnrYnnmoTorrLluq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nqb/otorlvrPpm7flhYvmtbfls6HmnJ/pl7TlsIbpgJDmuJDlj5HnjrDmta7lh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bHlj4rmtbfpuJ/jgIHpsrjpsbzjgII8c3Bhbj4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t+mbt+WFi+a1t+WzoemptuWQkeWNl+aegeWNiuWym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1BsYWluVGV4dCI+DQoJ57uP6L+H5Lik5aSp55qE6Iiq6KGM77yM6Leo6LaK5b636Zu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77yM56m/6L+H5Y2X5p6B5bmF5ZCI5bim5ZCO5oiR5Lus5bCG5Yiw6L6+5Y2X5p6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e65Yy644CCIOiIqua1t+acn+mXtOS8muWQkeWkp+WutuS7i+e7jeiIuemVv+OAge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FkuW6l+acjeWKoeWboumYn+OAgeaOoumZqemYn+WRmOOAguW+t+mbt+WFi+a1t+Wz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i1hOa6kOS4sOWvjO+8jOaOoumZqemYn+WRmOS8muWuieaOkuS4gOS6m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egeeahOeUn+eJqeOAgeWcsOi0qOOAgea1t+WGsOOAgeWOhuWPsuOAgeawlOWAm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tieeahOiusuW6p+a0u+WKqOOAguepv+i2iuW+s+mbt+WFi+a1t+Wzoeacn+mXt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keeOsOa1ruWGsOOAgeWGsOWxseWPiua1t+m4n+OAgemyuOmx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a4uO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m/6LaK5Y2X5p6B5ZyI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iJHku6zpooTorqHlsIbnqb/otorljZfmnoHlnIjliLDljZfnuq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jwvc3Bhbj7CsDxzcGFuPjMzPC9zcGFuPuKAsu+8jOecn+ato+aEj+S5ieS4iuWIsO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+8m+epv+i2iuWNl+aegeWciOWPr+iDveaYr+aCqOS4gOeUn+S4reWIm+S4i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e6quW9le+8jOS7pOS6uumavuW/mOOAguebruWJjeWkp+WkmuaVsOWJjeW+gOWNl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ihjOeoi++8jOmDveS4jeS8muepv+i2iuWNl+aegeWciOOAguacn+mXtOaCq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eci+WIsOaegeWcsOWKqOeJqe+8jOW3qOWkp+eahOWGsOWxseWwhuaIkOS4u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mBk+eLrOeJuemjjuaZr+OAguWNl+aegeaYr+aVsOS7peeZvuS4h+iuoeeahO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tuWbre+8jOWNl+aegeeahOa1t+Wfn+S5n+WFu+iCsuS6huaVsOS7peWNg+iuo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+8m+e9rui6q+S6jui/meeJh+aXoOi+ueaXoOmZheeahOeZveiJsuS4lueVj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Pl+aYr+aXoOazleeUqOWPquiogOeJh+ivreadpeihqOi/sOeahOOAguWGs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Km+WSjOWkqeawlOW9seWTjeedgOWcqOWNl+aegeeahOS4gOS4vuS4gOWK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IquihjOS5n+S4jeS+i+Wkl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dT7ljZfmnoHlnIjvvIhBbnRhcmN0aWMgQ2lyY2xl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vvIk2NsKwMzTigJlTPC91PjwvYj4gDQo8L3A+DQo8cCBjbGFzcz0iTXNvUGxhaW5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ZfmnoHlnIjmmK/ljZfljYrnkIPkuIrlj5HnlJ88c3Bhbj7mnoHmmLw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6B5aScPC9zcGFuPueOsOixoeacgOWMl+eahOeVjOe6v+OAguWNl+aegeWci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MuuWfn++8jOmYs+WFieaWnOWwhO+8jOiZveeEtuacieS4gOauteaXtumXtOWkqu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csOW5s+e6v+S4iueFp+WwhO+8iOaegeaYvO+8ie+8jOS9hjxzcGFuPuato+WN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W6pjwvc3Bhbj7op5LkuZ/mmK/lvojlsI/vvIzlm6DogIzojrflvpflpKrpmLPng6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kuLrljZflr5LluKbjgILljZfmnoHlnIjmmK88c3Bhbj7ljZfmuKnlu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HNwYW4+5Y2X5a+S5bimPC9zcGFuPueahOWIhueVjOe6v+OAgua4uOiIuei3qOi2iu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Y2PC9zcGFuPuW6pjxzcGFuPjM0PC9zcGFuPuWIhuS7peWNl+eahOWNl+aegeW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+8jOWPr+S7peS9k+mqjOWNl+aegeWNiOWknOWkqumYs+eahOWlh+WmmeaZr+ixo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j4NCgk8Yj7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o47lipvlkozlhrDlsYLnirblhrXlsIblhrPlrprmiJHku6zmnIDnu4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qHliJLlkozml7bpl7TooajvvIzoiLnplb/lj4rmjqLpmanpmJ/lkZjlsIbku5Tnu4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r4/ml6Xmg4XlhrXvvIzlvLnmgKflronmjpLmr4/ml6XmtLvliqjvvIzljIXmi6z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lsI/oiYfnmbvpmYblj4rlt6HmuLjvvIzmjqLorr/ph47nlJ/liqjmpI3niannvqTm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HlkITlm73np5HnoJTnq5nljLrmiJblhbfmnInljoblj7LmgKfog4zmma/nmoT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bvpmYbjgIHlt6HmuLjlj4roiLnkuIrmtLvliqjlv4XpobvlkKzku47oiL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qLpmanpmJ/plb/lronmjpLjgII8c3Bhbj48L3NwYW4+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r3mub7lhrDmsrPlub/lnLot5b2854m55pu85bKbLeWIqeeOm+WwlOawtOmBk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1BsYWluVGV4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GxhaW5UZXh0Ij4NCgnku4rlpKnpooTorqHliLDovr7mma7lhbDnur3mub7lhrDmsr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mmK/kuIDlpKfniYflvIDpmJTnmoTlhrDmtbfvvIznqb/moq3kuo7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sbHkuYvpl7TvvIzmiY3og73nnJ/mraPmhJ/lj5fliLDmta7lhrDkvZPnp6/nmoT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vaLmgIHnmoTlpYflvILjgIHoibLlvannmoTprZTlubvjgILlt6HmuLjlhbbpl7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Hot53nprvnnIvliLDourrlnKjmta7lhrDkuIrmmZLlpKrpmLPnmoTmtbfosb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kI7oiKrooYzliLDljZfmnoHljYrlspvopb/lsrjnmoTlvbznibnmm7zlspvvvIz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bfmi5Q8c3Bhbj4yNTA8L3NwYW4+57Gz77yM6K+l5bKb5bG/55Sx5b635Zu95o6i6Zmp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iv57qmPHNwYW4+Mzwvc3Bhbj7ljYPlr7nlt7TluIPkuprkvIHpuYXvvI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IHpuYXvvInnmoTmoJbmga/lnLDvvIzooqvlm73pmYXpuJ/nm5/liJfkuLrph43ngrn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c3Bhbj48L3NwYW4+IA0KPC9wPg0KPHAgY2xhc3M9Ik1zb1BsYWluVGV4dCI+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un57ut6Iiq6KGM6aKE6K6h5pma5LiK5oq16L6+5Y2X5p6B5pyA5ryC5Lqu55qE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ip6ams5bCU5rC06YGT44CC5rC06YGT5b6I56qE77yM5ZGo5Zu05pyJ5bOt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rW36Z2i5rWu5Yaw6L6D5aSa77yM5pyJ5pe257uZ5Lq65Yeg5YiG55WP5oOn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35Lq655qE5pmv6Imy57ud5a+56K6p5oKo6LWP5b+D5oKm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Pg0KCTxiPjx1PuaZruWFsOe6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T48L2I+PGI+PHU+IChQbMOpbmVhdUJheSkgPC91PjwvYj48YnIgLz4NCuaZruWFsOe6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S6juWIqemprOawtOmBk+WNl+err++8jOaYr+S4gOS4quWwj+a1t+a5vu+8jOmVv+W6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Mjg8L3NwYW4+5YWs6YeM77yM5Zyo5rW35rm+55qE6KW/5YyX6L65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C06YGT56m/6LaK6ZyN5aSr6auY5bKb5ZKM5biD5pav5bKbPHNwYW4+IChCb290aC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PC9zcGFuPu+8jOeUseatpOWPr+i/m+WFpeaZruWFsOe6veWym+e+pOOAgui/meeJh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mbhuaVsOeZvuW6p+a1ruWGsO+8jOmZpOS7jumZhOi/keeahOmrmOWxseWGsOays+aW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muS4i+eahOWkp+eJh+WGsOWxse+8jOa1rua4uOawtOa3seWkhOS5n+acieWkp+iA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GsOWxseWSjOWkmuW5tOS4jeWMlueahOWGsOWxse+8jOeUmuiHs+acieiuuOWkmu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W+iOWNl+i+ueeahOe9l+aWr+WGsOaetua8gua1ruiAjOadpe+8jOensOS4ug0K4o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m/5Zy64oCd44CC6L+Z6YeM5piv6YeR5Zu+5LyB6bmF55qE5qCW5oGv5Zy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aOf6J+55rW36LG544CB5aiB5b635rW36LG55Y+K6LG55rW36LG55Zyo5rWu5Y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44CCPHNwYW4+PC9zcGFuPiANCjwvcD4NCjxwIGNsYXNzPSJNc29QbGFpbl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1PuW9vOeJuemXqOWymzwvdT48L2I+PGI+PHU+IChQZXRlcm1hbm4NCklzbGFuZCk2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Uyw2NMKwMTAnIFc8L3U+PC9iPjxiciAvPg0K5b2854m56Zeo5bKb5L2N5LqO5Yip6am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ri477yM6ZyN5aSr6auY5bKbPHNwYW4+IChIb3ZnYWFyZA0KSXNsYW5k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2X6L6577yM5bGe5aiB5buJ576k5bKbPHNwYW4+IChXaWxoZWxtIEFyY2hpcGVs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55qE5LiA6YOo5YiG44CC5q2k5bKb5q+U5rW35bmz6Z2i6auY5Ye6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+8jOWPr+S7peeZu+S4iumrmOWkhOaso+i1j+WjruS4veaZr+inguOAguW9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Wym+acieWkp+e6puS6lOeZvuWvueeahOmYv+W+t+mbt+S8gem5he+8jOaYr+ivpe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e+pOi+g+e9leingeeahOWkp+Wei+agluaBr+WcsOOAgui/mOaciee6puS4pOWNg+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uS8gem5he+8jOi/meS5n+aYr+atpOS4gOaXj+e+pOeahOS8gem5heWcqOWNl+ae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Nl+err+eahOWkp+Wei+agluaBr+WcsO+8m+atpOWklui/mOacieiuuOWkmuWNl+ae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peS4juiTneecvOm4rOm5m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k8Yj48dT7liKnpqazlsJTmsLTpgZPvvIg8L3U+PC9iPjxiPjx1Pkxh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Q2hhbm5lbDwvdT48L2I+PGI+PHU+77yJPC91PjwvYj48Yj48dT42NcKwNydTLDY0wrAw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T48L2I+IA0KPC9wPg0KPHAgY2xhc3M9Ik1zb1BsYWluVGV4dCI+DQoJ5Yip6ams5b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Y2X5p6B55qE5b+F5ri45LmL5Zyw44CC6L+Z5p2h5LuF5pyJPHNwYW4+MT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6ZW/77yMPHNwYW4+MTYwMDwvc3Bhbj7nsbPlrr3nmoToiKrpgZPmmK/ljZfmno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iKrpgZPkuYvkuIDjgILoiLnouqvntKfotLTnnYDls63lo4Hmu5Hov4f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kvJrmmI7nmb3ljZfmnoHmtLLnmoTov7fkurrkuYvlpITjgILov5nmnaH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KrpgZPkuZ/luKbmnInlh6DliIbor6HlvILnmoTmsJTmga/vvIzlroPlvoj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luKbnu5nkurrlh6DliIbnlY/mg6fmhJ/vvJvmmbTmnJfnmoTml6XlrZ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pZ7np5jnmoToiKrpgZPml4XooYzlj6/ku6Xor7TmmK/kuIDnp43ouqvlv4P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c3Bhbj48L3NwYW4+IA0KPC9wPg0KPHAgY2xhc3M9Ik1zb1BsYWluVGV4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Sp5rCU44CB6aOO5Yqb5ZKM5Yaw5bGC54q25Ya15bCG5Yaz5a6a5oiR5Lus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K6h5YiS5ZKM5pe26Ze06KGo77yM6Ii56ZW/5Y+K5o6i6Zmp6Zif5ZGY5bCG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5p6Q5q+P5pel5oOF5Ya177yM5by55oCn5a6J5o6S5q+P5pel5rS75Yqo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5m76ZmG5bCP6ImH55m76ZmG5Y+K5beh5ri477yM5o6i6K6/6YeO55Sf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CW5aSE44CB5ZCE5Zu956eR56CU56uZ5Yy65oiW5YW35pyJ5Y6G5Y+y5oCn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5LiA5YiH55m76ZmG44CB5beh5ri45Y+K6Ii55LiK5rS75Yqo5b+F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6ZW/5a6J5o6S44CCPC9i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A0KDQoNCg0K44CA5Y2I77yP6KGM56iL5Lit6K+05piO44CA44CA5pma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EJSPjxTUEFOPjxiPuS9j+Wuv++8mjwvYj7muLj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qeWggua5vi3mtJvlhYvpm7fmuK8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ee+juS4veeahOWkqeWggua5vu+8jOaZr+WmguWFtuWQj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aciemYv+agueW7t+eahOeglOeptuerme+8jOS5n+aYr+mHkeWbvuS8gem5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+8jOeIrOS4iuWxseS4mOmdmemdmem4n+eesOaVtOS4qua1t+a5v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mdmeWIsOS7v+S9m+iDveWQrOWIsOiHquW3seWRvOWQuOeahOWjsOmfs+OAgueoje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Hs+a0m+WFi+mbt+a4r++8jOiLseWbveWfuuWcsOa0m+WFi+mbt+a4r+aYr+WNl+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QjeeahOWcsOaWueS5i+S4gO+8jOS4uuaCqOWxleeOsOS6hjxzcGFuPjIw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jxzcGFuPjUwPC9zcGFuPuW5tOS7o+WNl+aegeWfuuWcsOeahOeUn+a0u+eKtuaA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7uuetkeWRqOWbtOmDveaYr+W3tOW4g+S6muS8gem5he+8iOmHkeWbvuS8gem5he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u+8jOWug+S7rOW3sue7j+S5oOaDr+S6huadpeadpeW+gOW+gOeahOa4uOWuouOAg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3qOWkp+WGsOaetuaYr+S6lOWNgeS4h+mYv+W+t+WIqeS8gem5he+8jOS7peWPiu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S8gem5heOAgea1t+ixueOAgeiZjumyuOeahOWutuWbreOAguaZmuS4iuepv+i2iuad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a1t+WzoeWQkeWNl+iuvuW+l+WFsOe+pOWym+WJjei/m++8jOadsOaLieiuuOa1t+W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iOWNl+aegeWNiuWym+S4jeWPr+mUmeWkseeahOiIqueoi+S5i+S4gOOAguW5s+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qhOeahOa1t+WzoeS4pOWyuOefl+eri+edgOiiq+eZveiJsuWGsOW3neWMheij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WxseWzsO+8jOawtOmdouS4iueCuee8gOedgOWNg+WPmOS4h+WMlueahOWGsOWxs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OAguaZr+iJsuelnuWlh++8jOiIquihjOWFtuS4reS4jeemgeaEn+WPue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p+elnuW3pe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Yj48dT7lpKnloILmub7vvIg8L3U+PC9iPjxiPjx1PlBhcmFkaXNlIEJheT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U+77yJPC91PjwvYj48Yj48dT42NMKwNTInUyZuYnNwOyZuYnNwOzYywrA1MSdX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UGxhaW5UZXh0Ij4NCgnlpKnloILmub7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o7kuL3nmoTls6Hmub7vvIzkuInpnaLkuLrlt6jlnovlhrDlsbHnjq/nu5XvvIznuqb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AsMDAwPC9zcGFuPuiLseWwuumrmOeahOWGsOays+S4gOebtOeUseWxsemhtu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a1t+i+ue+8jOawlOWKv+mbhOS8n+OAgui/memHjOaciemYv+agueW7t+eahOegl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mHjOagluWxheedgOW3tOW4g+S6muS8gem5he+8jOWcqOWkqeWggua5vuWPr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6p+mVv+W5tOW5s+e8k+a0geeZveeahOWGsOays++8jOS5n+aYr+mahuiDjOmyu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yoeS5i+WkhO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Yj48dT7mtJvlhYvpm7fmuK/vvIg8L3U+PC9iPjxiPjx1PlBvcnQgTG9ja3Jv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77yJPC91PjwvYj48Yj48dT42NMKwNDknUyw2M8KwMjknIFc8L3U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Pg0KCeS7juS4pOS+p+aCrOW0luS8n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k5ldW1heWVyIENoYW5uZWw8L3NwYW4+56m/6L+H5L6/5p2l5Yiw5LqG5Luk5Lq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2X5p6B5ZSv5LiA55qE6YKu5bGA5rSb5YWL6Zu35riv77yM5Zyo5q2k5Y+v5Lu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O5L+h54mH77yM55uW5LiK5oKo5Yiw6K6/5Y2X5p6B54us5LiA5peg5LqM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5q2k5Zyw5bey5pS55bu65oiQ5LiA5bqn5bCP5Z6L55qE5Y2X5p6B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aSP5a2j5pyf6Ze05byA5pS+77yb6L+Z6YeM5Lmf5qCW5bGF552A5be05biD5L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KM6JOd55y86bis6bma77yM5Lmf5Y+v55yL5Yiw5o2V6bK45pe25Luj55qE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oiR5Lus5Lmf5Y+v5Y+C6KeC5biV5bCU6buY56eR6ICD56uZ77yM6L+Z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46w5Luj5Y2X5p6B56eR6ICD56u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eadsOaLieiuuOa1t+Wzoe+8iDxzcGFuPkdlcmx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FpdDwvc3Bhbj7vvIk8c3Bhbj42NDwvc3Bhbj7CsDxzcGFuPjMwJ1MsNjI8L3NwYW4+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CcgVzwvc3Bhbj4gDQo8L3A+DQo8cCBjbGFzcz0iTXNvUGxhaW5UZXh0Ij4NCg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jYrlspvlkozml4Hovrnlh6DkuKrlsI/lspvkuYvpl7TnmoTmsLTpgZPjgILmnb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r5TliKnml7bnmoTmtbflhpvlhpvlrpjvvIzkuo48c3Bhbj4xODk3PC9zcGFuPu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aciDxzcGFuPjE0PC9zcGFuPuaXpeS7juaZuuWIqeeahOW3tOWhlO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HuuWPke+8jOW4pumYn+WNl+aOouOAguasoeW5tOS6jOaciO+8jOS7luWPkeeO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OsOWcqOS7peS7luWRveWQjeeahOa1t+Wzoe+8jOWSjOS7peWug+eahOWQjOS8tO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uuOWkmuWcsOaWueWSjOWym+Wxv+OAguS4jeaWmeS7jjxzcGFuPjI8L3NwYW4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5pel5byA5aeL77yM6L+Z6ImY5bey57uP5byA5Yiw5Y2X57qs5LiD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YiG55qE44CM5q+U5Yip5pe25Y+344CN77yM6KKr5pep56eL55qE5rWu5Yaw5pS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Kr6ZW25Zyo5Ya757uT55qE5rW36Z2i5LiKPHNwYW4+Mzc3PC9zcGFuP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mAg+iEseOAgui/meS4quS6uuexu+WPsuS4iuesrOS4gOS4quWcqOWNl+aege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OW5uOi/kOiEseemu+eahOWGkumZqeWboumYn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UGxhaW5UZXh0Ij4NCgk8Yj7ms6jvvJrlpKnmsJTjgIHpo47lipv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irblhrXlsIblhrPlrprmiJHku6zmnIDnu4jnmoTooYznqIvorqHliJLlkozml7bpl7T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/lj4rmjqLpmanpmJ/lkZjlsIbku5Tnu4bliIbmnpDmr4/ml6Xmg4XlhrXvvIz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onmjpLmr4/ml6XmtLvliqjvvIzljIXmi6zmkK3kuZjnmbvpmYblsI/oiYfnmbvpmY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vvIzmjqLorr/ph47nlJ/liqjmpI3niannvqTmoJblpITjgIHlkITlm73np5HnoJ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lhbfmnInljoblj7LmgKfog4zmma/nmoTpgZfov7nvvIzkuIDliIfnmbvpmYbjgIH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oiLnkuIrmtLvliqjlv4XpobvlkKzku47oiLnplb/lj4rmjqLpmanpmJ/plb/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muLj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YrmnIjlspvigJTkuZTmsrvnjovlspvvvIjplb/ln47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QbGFpblRleHQiPg0KCeWNiuaciOWym+WR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9ou+8jOi+ueayv+mVv+i+vjxzcGFuPjEuNTwvc3Bhbj7oi7Hph4zvvJvmjZXpsr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ODIxPC9zcGFuPuW5tOWwseWPkeeOsOS6hui/meS4quWcsOaWue+8m+WNiu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4veW4puS8gem5heeahOmHjeimgeagluaBr+WcsOOAguWmguS7iuWcqOi/memH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Wkj+Wto+erme+8jOWPluWQjTxzcGFuPiBDYW1hcmEoPC9zcGFuPuWNoemprOaL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ik8L3NwYW4+44CC5ri46L2u57un57ut6Iiq6KGM6Iez5Y2X6K6+5b6X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Kb5bG/5LmU5rK7546L5bKb44CC5rCU5rip6L6D6auY77yM5LmU5rK7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LiN5LuF5piv5rW36bif44CB5LyB6bmF44CB5rW36LG5562J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6IGa6ZuG5Zyw77yM5Lmf5piv5Y2X5p6B5Zyw5Yy656eR5a2m6ICD5a+f56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G6ZuG5LmL5Zyw44CC5LuK5pel5Y2X6Zuq54m55YWw576k5bKb5LiK5pyJ5pWw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Z+65Zyw77yM5YW25Lit5YyF5ous5Lit5Zu95ZyoPHNwYW4+MTk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orr7nq4vnmoTplb/ln47nq5nvvIzlsKTlhbbkuZTmsrvnjovlspvlhbHmnI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kuKrvvIwg5Y+356ew4oCc5Y2X5p6B55qE5Zyw55CD5p2R4oCd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Pg0KCTxiPjx1PuWNl+iuv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OWym++8iDwvdT48L2I+PGI+PHU+U291dGggU2hldGxhbmQgSXNsYW5kc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77yJPC91PjwvYj48Yj48dT42MjwvdT48L2I+PGI+PHU+wrA8L3U+PC9iPjxiPjx1PjAw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PC91PjwvYj48Yj48dT7CsDwvdT48L2I+PGI+PHU+MDAnIFc8L3U+PC9iPjxiciAvPg0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w5a+M55qE5Y2X6K6+5b6X5YWw576k5bKb5Z2Q6JC95LqO5Y2X5p6B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ul5pyJ5LyX5aSa55qE5LyB6bmF44CB5rW36LG55ZKM57mB5q6W55qE5rW3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u95a6255qE56eR56CU56uZ5YiG5biD5Zyo5bKb5LiK44CC5Y2X6K6+5b6X5Y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+v5Lul6L+95rqv5o2V6bK45pe25Luj55qE5Y6G5Y+y44CC5rW35rup5LiK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6LG55LiA6LW36L+R6Led56a75ZKM6LCQ55u45aSE44CC5LmY5Z2Q5Yay6ZSL6Im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yJ5py65Lya6YGH6KeB6bK46bG844CB5rW36LG55ZKM5YW25LuW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QbGFpblRleHQ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ciOWym++8iDwvdT48L2I+PGI+PHU+SGFsZiBNb29uIElzbGFuZDwvdT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1PjwvYj48Yj48dT42MjwvdT48L2I+PGI+PHU+wrA8L3U+PC9iPjxiPjx1PjM1J1Ms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7CsDwvdT48L2I+PGI+PHU+NTYnIFc8L3U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Pg0KCeaYr+WcqOWNl+iuvuW+l+WFsOe+pOWym++8jOWIqe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+S7peS4nDxzcGFuPjEzMDA8L3NwYW4+57Gz44CC5pyA6auY5rW35ouUPHNwYW4+MT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mVvzxzcGFuPjEuOTwvc3Bhbj7lhazph4zvvIzlrr08c3Bhbj4x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2i56evPHNwYW4+NTE8L3NwYW4+5YWs6aG344CCPHNwYW4+MTk1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L/moLnlu7flnKjor6Xlspvlu7rnq4vljZfmnoHljaHpqazmi4nnq5nnoJTnqbb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ZfmnoHkvIHpuYXlkozmtbfpuKXnmoTmoJbmga/lnLDjgILlkajlm7T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lsbHjgII8c3Bhbj48L3NwYW4+IA0KPC9wPg0KPHAgY2xhc3M9Ik1zb1BsYWlu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U+5LmU5rK7546L5bKbPC91PjwvYj48Yj48dT4gPC91PjwvYj48Yj48dT7vvI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ktpbmcgR2Vyb2dlIElzbGFuZDwvdT48L2I+PGI+PHU+77yJ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2MjwvdT48L2I+PGI+PHU+wrA8L3U+PC9iPjxiPjx1PjIzJ1MsIDU4PC91PjwvYj48Yj48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T48L2I+PGI+PHU+MjcnVzwvdT48L2I+PGJyIC8+DQrkuZTmsrvnjovlspvmmK/lj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DnvqTlspvkuK3mnIDlpKfnmoTlspvlsb/jgILov5nph4zlpKfnuqbpm4bkuK3ku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7kuKrlm73lrrbnmoTogIPlr5/nq5nvvIzlhbbkuK3ku6XmmbrliKnnmo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q5nmlbDph4/mnIDlpJrvvIzlhbbku5blm73lrrbmnInpn6nlm73jgIHlt7Topb/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jgIHopb/nj63niZnjgIHms6LlhbDjgIHkv4TnvZfmlq/lkozkuK3lm73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1BsYWluVGV4dCI+DQoJPGI+PHU+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1PjwvYj48Yj48dT48L3U+PC9iPiANCjwvcD4NCjxwIGNsYXNzPSJNc29QbGFpbl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Vv+WfjuermeWcqDxzcGFuPjE5ODU8L3NwYW4+5bm06K6+56uL77yM5Y2g5Zy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Mjwvc3Bhbj7lubPmlrnlhazph4zjgILmmK/miJHlm73lnKjljZfmnoHlpKfpmYb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p5Hlrabnp5HogIPnq5nvvIzlr7nkuo7kuK3lm73lnKjljZfmnoH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InnnYDpnZ7lkIzlr7vluLjnmoTljoblj7LmhI/kuYnjgILmraTmrKHvvIz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iY3lvoDov5nph4zlj4Lop4L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PGI+5rOo77ya5aSp5rCU44CB6aOO5Yqb5ZKM5Yaw5bGC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G5Yaz5a6a5oiR5Lus5pyA57uI55qE6KGM56iL6K6h5YiS5ZKM5pe26Ze06KGo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o6i6Zmp6Zif5ZGY5bCG5LuU57uG5YiG5p6Q5q+P5pel5oOF5Ya177yM5by55oC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+P5pel5rS75Yqo77yM5YyF5ous5pCt5LmY55m76ZmG5bCP6ImH55m76ZmG5Y+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6YeO55Sf5Yqo5qSN54mp576k5qCW5aSE44CB5ZCE5Zu956eR56CU56uZ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oCn6IOM5pmv55qE6YGX6L+577yM5LiA5YiH55m76ZmG44CB5beh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rS75Yqo5b+F6aG75ZCs5LuO6Ii56ZW/5Y+K5o6i6Zmp6Zif6ZW/5a6J5o6S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ri4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IS0tW2lmICFzdXBwb3J0TGlzdHNdLS0+wrIg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nqb/otorkuYvml4UgPC9iPuepv+i2iuWNl+e6rDxzcGFuPjY2PC9zcGFuPsK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Q8L3NwYW4+4oCy5Y2X5p6B5ZyI77yM5oiR5Lus5bCG5bim5oKo6L+b5YWl6YKj54m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C46L+c5Ya757uT44CB5Yas5a2j5peg5rOV6YCa6Iiq55qE5rW35Z+f44CC5b6I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Iiq6KGM5Yiw6L+Z5LmI6Z2g5Y2X55qE5Zyw5pa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CEtLVtpZiAhc3VwcG9ydExpc3RzXS0tPsKyIDwhLS1bZW5kaWZdLS0+PGI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6LWP5pe25pyfPC9iPiDlsI/kvIHpuYU8c3Bhbj49PC9zcGFuPuavm+e7ku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WPr+S7peeci+WIsOe7kuavm+acqumAgOeahOWwj+S8gem5heWBjuS+n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6q+i+ue+8jOadpeW8oOS8gem5heWFqOWutuemj+WQpzxzcGFuPl5fX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whLS1baWYgIXN1cHBvcnRMaXN0c10tLT7CsiA8IS0tW2VuZGlmXS0tPjx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IqeeUqOWBh+acnyA8L2I+5aSn5bm05Yid5LiD5Zue5Yiw5Zu95YaF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mmKXoioLlj4zoioLpl6rogIDvvIzluKbkuIrmgqjmjJrniLH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IDotbfliY3lvoDljZfmnoHluqbov4fmnInmhI/kuYnnmoToioLml6X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8IS0tW2lmICFzdXBwb3J0TGlzdHNdLS0+wrIg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48Yj7kuJPkuJrmnI3liqHlm6LpmJ88L2I+IOS4k+S4muaegeWcsOmihumYn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+gO+8jOa4uOi9ruS4ijxzcGFuPjI0PC9zcGFuPuWwj+aXtuS4uuaCq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BjbTsiPg0KCTwhLS1baWYgIXN1cHBvcnRMaXN0c10t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IS0tW2VuZGlmXS0tPjxiPuS4sOWvjOiHqumAieihjOeoiyA8L2I+54m55Yir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KGM56iL5be06KW/PHNwYW4+LTwvc3Bhbj7lhrDngavkuYvml4XjgILlr5LmnoH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c3Bhbj4rPC9zcGFuPueDreW4pumjjuaDheS5i+aXhe+8jDxiPuS8iueTnOiLj+eA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ecizwvYj7vvIzkuI3nlZnpgZfmhr7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GNt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sKyIDwhLS1bZW5kaWZdLS0+PGI+5Y2O5Lq65YyF6Ii555m76ZmG5Y2X5p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Y5Yq/5piO5pi+77yaPC9iPuWPr+S7peaPkOS+m+WwvemHj+WkmueahOS4reW8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Gs+mjn+abtOWQiOS4reWbveS6uuWPo+WRs++8mzxzcGFuPiw8L3NwYW4+PGI+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6K6/6ZW/5Z+O56uZPC9iPu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wY20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wrIgPCEtLVtlbmRpZl0tLT48Yj7lhY3otLnotaDpgIHvvJ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JPkuJrmnoHlnLDmjqLpmanlhrLplIvooaPkuIDku7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SZuYnNwO+KAnO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mZqeivgeS5puKAneWSjOiIqueoizxzcGFuPkRWRDwvc3Bhbj7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ZfmnoHml4XooYzlm5vku7blpZf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SZuYnNwOyZuYnNwOyDnibnliKvlrprliLb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YzmnY7niYz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ZuYnNwOyZuYnNwOyDpmL/moLnlu7flm73nsrnmjqLmiIjnp4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c3Bhbj4rPC9zcGFuPueDpOiCiemkkO+8mzx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iBzdHlsZT0idGV4dC1hbGlnbjpqdXN0aWZ5OyI+DQoJMeOAgeaKl+WGsOiIueWPj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DxzcGFuPjwvc3Bhbj4gDQo8L3A+DQo8cCBjbGFzcz0iTXNvUGxhaW5UZX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MuOAgeW+gOi/lOWbvemZheauteacuu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Hg+ayuemZhOWKoOeojjxzcGFuPjwvc3Bhb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iBzdHlsZT0idGV4dC1hbGlnbjpqdXN0aWZ5OyI+DQoJM+OAgeWNl+e+j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i0ueeUqDxzcGFuPjwvc3Bhbj4gDQo8L3A+DQo8cCBjbGFzcz0iTXNvUGxhaW5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NOOAgeacuuWcuuaOpemA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jxzcGFuPjwvc3Bhbj4gDQo8L3A+DQo8cCBjbGFzcz0iTXNvUGxhaW5UZX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NeOAgeihjOeoi+S4reazqOaYjueahOmZh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PiueJueiJsumkkD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iBzdHlsZT0idGV4dC1hbGlnbjpqdXN0aWZ5OyI+DQoJNuOAgeWFqOeoizxzcGFuPjQt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J/phZLlupfmiJblvZPlnLDnibnoibLphZLlupc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1BsYWluVGV4dCIgc3R5bGU9InRleHQtYWxpZ246anVzdGlmeTs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ppbpgZPpl6jnpag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gc3R5bGU9InRleHQtYWxpZ246anVzdGlmeTsiPg0KCTjjgIHpmYblnLD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8c3Bhbj4xPC9zcGFuPueTtuefv+azieawt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dGV4dC1hbGlnbjpqdXN0aWZ5OyI+DQoJO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eUteWtkOetvuivgei0ue+8iOWmguWOu+W3tOilv+WQq+W3tOilv+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UGxhaW5UZXh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MTDjgIHpmL/moLnlu7fmjqLmiIjkuIDlnLrvvIjlkK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pob/vvIk8c3Bhbj48L3NwYW4+IA0KPC9wPg0KPHAgY2xhc3M9Ik1zb1BsYWluVGV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Ex44CB6Ii55LiK5q+P5pel5LiJ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KW5ZWh6Ieq5Yqp5byP5L6b5bq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BmOivt+aOoumZqemYn+S4k+WutuWSjOWtpuiAheeahOS4k+mimOiusuW6p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MTPjgIHkuJPkuJrmnoHlnLDpoobpmJ8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1BsYWluVGV4dCIgc3R5bGU9InRleHQtYWxpZ246anVzdGlmeTs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YCf57uZ5q+P5L2N5peF5a6i6Iiq56iL5Lit5L2/55So55qE6ZW/562S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PHNwYW4+PC9zcGFuPiANCjwvcD4NCjE144CB5pmu6YCa5peF5ri45L+d6Zmp77yI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Y2H57qn576O5Lqa6ZK755+z5L+d6Zmp6KGl5beu77yaPHNwYW4+NDAw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ZfmnoE8c3Bhbj4rPC9zcGFuPuW3tOilv+WNh+e6p+e+juS6mumSu+efs+S/nemZ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+8mjxzcGFuPjUwMC88L3NwYW4+5Lq6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k1zb1BsYWluVGV4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p1c3RpZnk7dGV4dC1pbmRlbnQ6MGN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wY207Ij4NCgkx44CB6ZmG5Zy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QbGFpblRleH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qdXN0aWZ5O3RleHQtaW5kZW50OjBjbTsi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hrDmjqLpmanoiLnoiLHkvY3ljZXmiL/lt67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gc3R5bGU9InRleHQtYWxpZ246anVzdGlmeTsiPg0KC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sI/otLnotLnnlKg8c3Bhbj48L3NwYW4+IA0KPC9wP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c3R5bGU9InRleHQtYWxpZ246anVzdGlmeTsiPg0KCTTjgIHmipflhrDmjqLpma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lj4rmjqLpmanpmJ/lsI/otLnlhbE8c3Bhbj4xNTwvc3Bhbj7nvo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5aSpPHNwYW4+KjEwPC9zcGFuPuWkqTxzcGFuPj0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6O5YWD77yI6Ii55LiK6Ieq6KGM5pSv5LuY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0ZXh0LWFsaWduOmp1c3RpZnk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WE5paZ5YeG5aSH6LS555So77yI5aaC6ZyA5YWs6K+B5Lmm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244CB576O5Zu9562+6K+B6Ieq55CG77yM5aaC5peg5rOV5Yqe55CG576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562+6K+B5beu5Lu3PHNwYW4+MTAwMDwvc3Bhbj7lhYM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1BsYWluVGV4d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ljLvnlpflj4rpgaPov5TotLnnlKg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gc3R5bGU9InRleHQtYWxpZ246anVzdGlmeTsiPg0KCTj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5DpgIHlj4rotoXph43otLk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gc3R5bGU9InRleHQtYWxpZ246anVzdGlmeTsiPg0KCTnjgIHoiLnkuIr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ooaPotLk8c3Bhbj48L3NwYW4+IA0KPC9wPg0KPHAgY2xhc3M9Ik1zb1BsYWluVGV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Ew44CB55S16K+d6LS577yM5LiK572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Ge56eB5Lq65byA6ZSA6LS555SoDQo8L3A+DQo8cCBjbGFzcz0iTXNvUGxhaW5UZX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MTHjgIHlhbblroPku7vkvZXmnKrmj5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nKjlhoXnmoTotLnnlK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gc3R5bGU9InRleHQtYWxpZ246anVzdGlmeTsiPg0KCTEy44C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a+86Ie06YKu6L2u5oiW6Iiq54+t5bu26K+v5aKe5Yqg55qE6LS555S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z44CB6Ieq6LS56aG555uu77yI55Sx5LqO5pyJ5ZCN6aKd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6i5Lq66KaB5Y+C5Yqg6ZyA6KaB5Zyo5oql5ZCN5pe25o+Q5Ye6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I5ZCO57uZ5LqI562U5aSN77yJ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36E8BAB52BCA40D7FDE1823822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