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6:37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3013B442C4B5FA8F1F60E0A8790C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013B442C4B5FA8F1F60E0A8790C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noHlhYnlj7cyMDE45bm0MuaciDfml6XljZfmnoHkuIDlnLAxNuWkq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Y2X5YyX5p6B5Y2X5p6B5rSy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MjQwDQoNCjxicj4NCg0KCTzljZfmnoHkuIDlnLA+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J5Y+3MjAxOOW5tDLmnIg35pel5Y2X5p6B5LiA5ZywMTblpKk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jZfmnoHmtLI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g4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v5LiK5rW3L+mmmea4r++Bkei+vuaLieaWr++BkSDluIPlrp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jnuacu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uIPlrpzor7rmlq/oib7liKnmlq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QtNe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pzor7rmlq/oib7liKnmlq/vgZHkuYzmlq/mgIDkupo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QtNe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Yzmlq/mgIDkupogKFVzaHVhaWEp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Zu35YWL5rW35bOh6am25ZCR5Y2X5p6B5Y2K5bKb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b636Zu35YWL5rW35bOh6am25ZCR5Y2X5p6B5Y2K5bKb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Ljova7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6m/6LaK5Y2X5p6B5ZyI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pmu5YWw57q9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Kz5bm/5Zy6LeW9vOeJueabvOWymy3liKnnjpvlsJTmsLTpgZM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4uOi9r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pKnloILmub4t5rSb5YWL6Zu35riv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OWym+KAlOS5lOayu+eOi+Wym++8iOmVv+Wfjuerme+8iS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i46L2u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/kuIrmtbcv6aaZ5riv74GR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4GRIOW4g+Wun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1BsYWluVGV4dCI+DQo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M5Yqe55CG56a75aKD5omL57ut77yM5LmY5Zu96ZmF6Iiq54+t57uP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6Zi/5qC55bu36aaW6YO9PHNwYW4+LS0tPC9zcGFuPuW4g+WunOivuuaWr+iJvuWI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cGFuPjwvc3Bhbj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ooYznqIvkuK3or7TmmI4gDQoNCg0KDQrjgIDljYjvvI/ooYznqIvkuK3or7TmmI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ooYznqIvkuK3or7TmmI4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iD5a6c6K+65pav6Im+5Yip5pav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UGxhaW5UZXh0Ij4NCgnkuo7ml6nkuIrmirXovr7luIPlr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uIPlrpzluILljLrmuLjop4jvvIzluIPlrpzor7rmlq/oib7liKnmlq/luIL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Bhbj4oPC9zcGFuPua4uOiniOaXtumXtOe6pjxzcGFuPjI8L3NwYW4+5bCP5pe2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Twvc3Bhbj7vvIw8Yj7lm73kvJrlub/lnLo8c3Bhbj4sPC9zcGFuPuS4g+S5neWkp+mB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54us56uL57qq5b+156KRPHNwYW4+LCA8L3NwYW4+5LiW55WM5LiJ5aS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LmL5LiA55qE56eR6ZqG5Ymn6Zmi77yI5aSW6KeC77yJPHNwYW4+LDwvc3Bhbj7mgL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c3Bhbj4oPC9zcGFuPueOq+eRsOWuqzxzcGFuPiksIDwvc3Bhbj7luIPlrpzor7rmlq/o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q/lpKfmlZnloILvvIzlj6TokaPooZc8c3Bhbj4oU0FOIFRFTE1PKSxCT0NBPC9zcGFu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jxzcGFuPlRBTkdPPC9zcGFuPueahOWPkea6kOWcsDxzcGFuPkNBTUlOSVRP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kzwvYj7vvIzmmZrppJDlkI7lhaXkvY/phZLlupfkvJHmga/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IA0KDQoNCg0K44CA5Y2I77yP6KGM56iL5Lit6K+05piO44CA44CA5pma77y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EJSPjxTUEFOPjxiPuS9j+Wuv++8mjwvYj40LTX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g+WunOivuuaWr+iJvuWIqeaWr++BkeS5jOaWr+aAgOS6m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1BsYWluVGV4dCI+DQoJ5pep6aSQ5ZCO5LmY5py66aOe5b6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bu35pyA5Y2X56uv5rW35rivPHNwYW4+Jm5ic3A7PC9zcGFuPuKAkzxiPuS5jOaWr+aA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iBVc2h1YWlhPC9zcGFuPjwvYj7vvIzmirXovr7lkI7lj4Lop4Llj4Lop4LkuYz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prvvIzmraTmuK/luILkuInpnaLnjq/lsbHvvIzkuIDmlrnlgo3msLTvvIzljp/kuL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jZXpsrjln7rlnLDlj4rlkITmjqLpmanpmJ/lh7rlj5HliY3nmoTmlbTooaXot7Pmn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ku4XmnInkuLvopoHnmoTkuInjgIHkupTooZfpgZPvvIzluqfokL3kuo7mlpzlsbHl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q5jnuqfml4XppobjgIHpmL/moLnlu7fokZflkI3ng6fng6TppJDljoXlj4rlkIT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k4HllYblupfmnpfnq4vvvIzlsI/plYfkuIrlhYXmu6HmtLvlipv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IA0KDQoNCg0K44CA5Y2I77yP6KGM56iL5Lit6K+05piO44CA44CA5pma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EJSPjxTUEFOPjxiPuS9j+Wuv++8mjwvYj40LTX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5jOaWr+aAgOS6miAoVXNodWFpYSk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QbGFpblRleHQiPg0KCeaXqemkkOWQju+8jOa4uOiniOS4lueVjOacgOWNl+er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WFrOWbrTxzcGFuPi0tLS08L3NwYW4+PGI+54Gr5Zyw5bKb5Zu95a625YWs5Zut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e6pjxzcGFuPjI8L3NwYW4+5bCP5pe277yJ77yM5piv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55qE5LiA5Liq6Ieq54S25L+d5oqk5Yy6PHNwYW4+LDwvc3Bhbj7pm6rls7A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xseiEiTxzcGFuPiw8L3NwYW4+5rmW5rOKPHNwYW4+LDwvc3Bhbj7mo67mnpf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bbpl7Q8c3Bhbj4sPC9zcGFuPuWPpOWNsOWcsOWuieS6uueahOiNieajmumakOe6pu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CDmnoHlnLDpo47lhYnml6DpmZA8c3Bhbj4sPC9zcGFuPuaZr+iJsuWNgeWIhui/t+S6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48L3NwYW4+5ri45a6i5Y+v5Zyo5YWs5Zut5YaF5pCt5LmY6KeC5YWJ5bCP54Gr6L2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Y2X56uv55qE54Gr6L2m56uZ77yI6Ieq6LS577yJ77yM54S25ZCO5LmY6L2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W55WM5YWs6Lev5pyA5Y2X56uv55qE5bC95aS04oCU6Zi/5qC55bu3PHNwYW4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7flhazot6/vvIzkuJbnlYzmnIDljZfnq6/nmoTmt6HmsLTmuZbnrYnvvIzkuYv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ILljLrmvKvmraXkuo7kuJbnlYzmnIDljZfovrnnmoTooZfpgZPkuIrliY3lvoD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Zfnq6/nmoTpk7booYw8c3Bhbj4tLTwvc3Bhbj7ngavlnLDlspvpk7booYzlkoz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Zfnq6/nmoTpgq7lsYDvvIzljrvlt6Xoibrlk4HluILlnLrmt5jlrp3vvIzljYj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ZjlrqLkuI7kuIvljYg8c3Bhbj4xNzwvc3Bhbj7vvJo8c3Bhbj4wMDwvc3Bhbj7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nKjkuYzmlq/mgIDkuprnmoTmuK/lj6Plip7nkIbnmbvoiLnmiYvnu63vvIzmiJHku6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ovoPpq5jmipflhrDnuqfnmoQ8Yj7mtbfmtIvmnoHlhYnlj7c8L2I+5ri46L2u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6ICM5aOu576O55qE5Y2X5p6B5peF6KGM44CC55m76Ii55ZCO5Lya5a6J5o6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5oCn55qE5a6J5YWo5ryU57uD77yM56iN5ZCO5bCG5Zyo5ri46L2u5LiK5Lqr55S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HNwYW4+PC9zcGFuPiA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ihjOeoi+S4reivtOaYjiANCg0KDQoNCuOAgOWNiO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OOAgOaZmu+8j+ihjOeoi+S4reivtOaYjjxCUj48U1BBTj48Yj7kvY/lrr/vvJo8L2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qb/otorlvrfpm7flhYvmtbfls6H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ZfmnoHljYrlsps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QbGFpblRleHQiPg0KC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4pOWkqeeahOiIquihjO+8jOi3qOi2iuW+t+mbt+WFi+a1t+Wzoe+8jOepv+i/h+WN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heWQiOW4puWQjuaIkeS7rOWwhuWIsOi+vuWNl+aegeWciOa2jOWHuuWMuuOAgiDoiK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vJrlkJHlpKflrrbku4vnu43oiLnplb/jgIHoiLnlkZjjgIHphZLlupfmnI3liq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HmjqLpmanpmJ/lkZjjgILlvrfpm7flhYvmtbfls6HmtbfmtIvnlJ/nianotYTmupD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mjqLpmanpmJ/lkZjkvJrlronmjpLkuIDkupvlhbPkuo7ljZfmnoHnmoTnlJ/ni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jgIHmtbflhrDjgIHljoblj7LjgIHmsJTlgJnjgIHnjq/looPnrYnnmoTorrLluqf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nqb/otorlvrPpm7flhYvmtbfls6HmnJ/pl7TlsIbpgJDmuJDlj5HnjrDmta7lhr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sbHlj4rmtbfpuJ/jgIHpsrjpsbzjgII8c3Bhbj48L3NwYW4+IA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6KGM56iL5Lit6K+05piO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6KGM56iL5Lit6K+05piO44CA44CA5pma77yP6KGM56iL5Lit6K+05piO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Ljova7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t+mbt+WFi+a1t+WzoemptuWQkeWNl+aegeWNiuWymy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1BsYWluVGV4dCI+DQoJ57uP6L+H5Lik5aSp55qE6Iiq6KGM77yM6Leo6LaK5b636Zu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Oh77yM56m/6L+H5Y2X5p6B5bmF5ZCI5bim5ZCO5oiR5Lus5bCG5Yiw6L6+5Y2X5p6B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Ye65Yy644CCIOiIqua1t+acn+mXtOS8muWQkeWkp+WutuS7i+e7jeiIuemVv+OAgeiI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mFkuW6l+acjeWKoeWboumYn+OAgeaOoumZqemYn+WRmOOAguW+t+mbt+WFi+a1t+Wz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Un+eJqei1hOa6kOS4sOWvjO+8jOaOoumZqemYn+WRmOS8muWuieaOkuS4gOS6m+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aegeeahOeUn+eJqeOAgeWcsOi0qOOAgea1t+WGsOOAgeWOhuWPsuOAgeawlOWAm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tieeahOiusuW6p+a0u+WKqOOAguepv+i2iuW+s+mbt+WFi+a1t+Wzoeacn+mXtO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PkeeOsOa1ruWGsOOAgeWGsOWxseWPiua1t+m4n+OAgemyuOmxv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gDQoNCg0KDQrjgIDljYjvvI/ooYznqIvkuK3or7TmmI7jgIDjgIDmmZr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QlI+PFNQQU4+PGI+5L2P5a6/77yaPC9iPua4uOi9r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6m/6LaK5Y2X5p6B5ZyI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aW5UZXh0Ij4NCgnmiJHku6zpooTorqHlsIbnqb/otorljZfmnoHlnIjliLDljZfnuq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Njwvc3Bhbj7CsDxzcGFuPjMzPC9zcGFuPuKAsu+8jOecn+ato+aEj+S5ieS4iuWIsOi+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+8m+epv+i2iuWNl+aegeWciOWPr+iDveaYr+aCqOS4gOeUn+S4reWIm+S4i+eah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ee6quW9le+8jOS7pOS6uumavuW/mOOAguebruWJjeWkp+WkmuaVsOWJjeW+gOWNl+ae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eahOihjOeoi++8jOmDveS4jeS8muepv+i2iuWNl+aegeWciOOAguacn+mXtOaCqO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eci+WIsOaegeWcsOWKqOeJqe+8jOW3qOWkp+eahOWGsOWxseWwhuaIkOS4uu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gOmBk+eLrOeJuemjjuaZr+OAguWNl+aegeaYr+aVsOS7peeZvuS4h+iuoeeahOS8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utuWbre+8jOWNl+aegeeahOa1t+Wfn+S5n+WFu+iCsuS6huaVsOS7peWNg+iuo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vO+8m+e9rui6q+S6jui/meeJh+aXoOi+ueaXoOmZheeahOeZveiJsuS4lueVjO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En+WPl+aYr+aXoOazleeUqOWPquiogOeJh+ivreadpeihqOi/sOeahOOAguWGs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WKm+WSjOWkqeawlOW9seWTjeedgOWcqOWNl+aegeeahOS4gOS4vuS4gOWKq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IquihjOS5n+S4jeS+i+Wklu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dT7ljZfmnoHlnIjvvIhBbnRhcmN0aWMgQ2lyY2xl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7vvIk2NsKwMzTigJlTPC91PjwvYj4gDQo8L3A+DQo8cCBjbGFzcz0iTXNvUGxhaW5U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ZfmnoHlnIjmmK/ljZfljYrnkIPkuIrlj5HnlJ88c3Bhbj7mnoHmmLw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p6B5aScPC9zcGFuPueOsOixoeacgOWMl+eahOeVjOe6v+OAguWNl+aegeWciOS7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MuuWfn++8jOmYs+WFieaWnOWwhO+8jOiZveeEtuacieS4gOauteaXtumXtOWkqumY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csOW5s+e6v+S4iueFp+WwhO+8iOaegeaYvO+8ie+8jOS9hjxzcGFuPuato+WNi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W6pjwvc3Bhbj7op5LkuZ/mmK/lvojlsI/vvIzlm6DogIzojrflvpflpKrpmLPng6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vvIzkuLrljZflr5LluKbjgILljZfmnoHlnIjmmK88c3Bhbj7ljZfmuKnluK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PHNwYW4+5Y2X5a+S5bimPC9zcGFuPueahOWIhueVjOe6v+OAgua4uOiIuei3qOi2iuWN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cGFuPjY2PC9zcGFuPuW6pjxzcGFuPjM0PC9zcGFuPuWIhuS7peWNl+eahOWNl+aegeWc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n++8jOWPr+S7peS9k+mqjOWNl+aegeWNiOWknOWkqumYs+eahOWlh+WmmeaZr+ixo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UGxhaW5UZXh0Ij4NCgk8Yj7ms6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po47lipvlkozlhrDlsYLnirblhrXlsIblhrPlrprmiJHku6zmnIDnu4j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qHliJLlkozml7bpl7TooajvvIzoiLnplb/lj4rmjqLpmanpmJ/lkZjlsIbku5Tnu4b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mr4/ml6Xmg4XlhrXvvIzlvLnmgKflronmjpLmr4/ml6XmtLvliqjvvIzljIXmi6zmkK3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mYblsI/oiYfnmbvpmYblj4rlt6HmuLjvvIzmjqLorr/ph47nlJ/liqjmpI3niannvqTm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HlkITlm73np5HnoJTnq5nljLrmiJblhbfmnInljoblj7LmgKfog4zmma/nmoTpgZ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nmbvpmYbjgIHlt6HmuLjlj4roiLnkuIrmtLvliqjlv4XpobvlkKzku47oiL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jqLpmanpmJ/plb/lronmjpLjgII8c3Bhbj48L3NwYW4+PC9i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ihjOeoi+S4reivtOaYj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ihjOeoi+S4reivtOaYjuOAgOOAgOaZmu+8j+ihjOeoi+S4reivtOaYj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46L2u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ur3mub7lhrDmsrPlub/lnLot5b2854m55pu85bKbLeWIqeeOm+WwlOawtOmBk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1BsYWluVGV4dCI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UGxhaW5UZXh0Ij4NCgnku4rlpKnpooTorqHliLDovr7mma7lhbDnur3mub7lhrDmsrP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v5nph4zmmK/kuIDlpKfniYflvIDpmJTnmoTlhrDmtbfvvIznqb/moq3kuo7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lsbHkuYvpl7TvvIzmiY3og73nnJ/mraPmhJ/lj5fliLDmta7lhrDkvZPnp6/nmoTl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lvaLmgIHnmoTlpYflvILjgIHoibLlvannmoTprZTlubvjgILlt6HmuLjlhbbpl7T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v5Hot53nprvnnIvliLDourrlnKjmta7lhrDkuIrmmZLlpKrpmLPnmoTmtbfosb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lkI7oiKrooYzliLDljZfmnoHljYrlspvopb/lsrjnmoTlvbznibnmm7zlspvvvIzmnI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tbfmi5Q8c3Bhbj4yNTA8L3NwYW4+57Gz77yM6K+l5bKb5bG/55Sx5b635Zu95o6i6Zmp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piv57qmPHNwYW4+Mzwvc3Bhbj7ljYPlr7nlt7TluIPkuprkvIHpuYXvvIj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vIHpuYXvvInnmoTmoJbmga/lnLDvvIzooqvlm73pmYXpuJ/nm5/liJfkuLrph43ngrn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c3Bhbj48L3NwYW4+IA0KPC9wPg0KPHAgY2xhc3M9Ik1zb1BsYWluVGV4dCI+DQo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7un57ut6Iiq6KGM6aKE6K6h5pma5LiK5oq16L6+5Y2X5p6B5pyA5ryC5Lqu55qE6Ii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Yip6ams5bCU5rC06YGT44CC5rC06YGT5b6I56qE77yM5ZGo5Zu05pyJ5bOt5a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rW36Z2i5rWu5Yaw6L6D5aSa77yM5pyJ5pe257uZ5Lq65Yeg5YiG55WP5oOn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+35Lq655qE5pmv6Imy57ud5a+56K6p5oKo6LWP5b+D5oKm55uu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QbGFpblRleHQiPg0KCTxiPjx1PuaZruWFsOe6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T48L2I+PGI+PHU+IChQbMOpbmVhdUJheSkgPC91PjwvYj48YnIgLz4NCuaZruWFsOe6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jeS6juWIqemprOawtOmBk+WNl+err++8jOaYr+S4gOS4quWwj+a1t+a5vu+8jOmVv+W6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uMjg8L3NwYW4+5YWs6YeM77yM5Zyo5rW35rm+55qE6KW/5YyX6L65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C06YGT56m/6LaK6ZyN5aSr6auY5bKb5ZKM5biD5pav5bKbPHNwYW4+IChCb290aCBJ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pPC9zcGFuPu+8jOeUseatpOWPr+i/m+WFpeaZruWFsOe6veWym+e+pOOAgui/meeJh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mumbhuaVsOeZvuW6p+a1ruWGsO+8jOmZpOS7jumZhOi/keeahOmrmOWxseWGsOays+aW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muS4i+eahOWkp+eJh+WGsOWxse+8jOa1rua4uOawtOa3seWkhOS5n+acieWkp+iAj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GsOWxseWSjOWkmuW5tOS4jeWMlueahOWGsOWxse+8jOeUmuiHs+acieiuuOWkmuWG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W+iOWNl+i+ueeahOe9l+aWr+WGsOaetua8gua1ruiAjOadpe+8jOensOS4ug0K4oCc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m/5Zy64oCd44CC6L+Z6YeM5piv6YeR5Zu+5LyB6bmF55qE5qCW5oGv5Zyw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6aOf6J+55rW36LG544CB5aiB5b635rW36LG55Y+K6LG55rW36LG55Zyo5rWu5Ya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ap44CCPHNwYW4+PC9zcGFuPiANCjwvcD4NCjxwIGNsYXNzPSJNc29QbGFpblRleH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1PuW9vOeJuemXqOWymzwvdT48L2I+PGI+PHU+IChQZXRlcm1hbm4NCklzbGFuZCk2N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Uyw2NMKwMTAnIFc8L3U+PC9iPjxiciAvPg0K5b2854m56Zeo5bKb5L2N5LqO5Yip6am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L5ri477yM6ZyN5aSr6auY5bKbPHNwYW4+IChIb3ZnYWFyZA0KSXNsYW5kKS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5Y2X6L6577yM5bGe5aiB5buJ576k5bKbPHNwYW4+IChXaWxoZWxtIEFyY2hpcGVs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NwYW4+55qE5LiA6YOo5YiG44CC5q2k5bKb5q+U5rW35bmz6Z2i6auY5Ye6PHNwYW4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xs++8jOWPr+S7peeZu+S4iumrmOWkhOaso+i1j+WjruS4veaZr+inguOAguW9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Wym+acieWkp+e6puS6lOeZvuWvueeahOmYv+W+t+mbt+S8gem5he+8jOaYr+ivpe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hee+pOi+g+e9leingeeahOWkp+Wei+agluaBr+WcsOOAgui/mOaciee6puS4pOWNg+Wv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uS8gem5he+8jOi/meS5n+aYr+atpOS4gOaXj+e+pOeahOS8gem5heWcqOWNl+aege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Nl+err+eahOWkp+Wei+agluaBr+WcsO+8m+atpOWklui/mOacieiuuOWkmuWNl+ae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peS4juiTneecvOm4rOm5mu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aW5UZXh0Ij4NCgk8Yj48dT7liKnpqazlsJTmsLTpgZPvvIg8L3U+PC9iPjxiPjx1Pkxh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Q2hhbm5lbDwvdT48L2I+PGI+PHU+77yJPC91PjwvYj48Yj48dT42NcKwNydTLDY0wrAwM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T48L2I+IA0KPC9wPg0KPHAgY2xhc3M9Ik1zb1BsYWluVGV4dCI+DQoJ5Yip6ams5bC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v5Y2X5p6B55qE5b+F5ri45LmL5Zyw44CC6L+Z5p2h5LuF5pyJPHNwYW4+MTEw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Gz6ZW/77yMPHNwYW4+MTYwMDwvc3Bhbj7nsbPlrr3nmoToiKrpgZPmmK/ljZfmno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oiKrpgZPkuYvkuIDjgILoiLnouqvntKfotLTnnYDls63lo4Hmu5Hov4fvvI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LHkvJrmmI7nmb3ljZfmnoHmtLLnmoTov7fkurrkuYvlpITjgILov5nmnaHpm4TkvJ/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iKrpgZPkuZ/luKbmnInlh6DliIbor6HlvILnmoTmsJTmga/vvIzlroPlvojov7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gLvluKbnu5nkurrlh6DliIbnlY/mg6fmhJ/vvJvmmbTmnJfnmoTml6XlrZD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npZ7np5jnmoToiKrpgZPml4XooYzlj6/ku6Xor7TmmK/kuIDnp43ouqvlv4Pnmo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c3Bhbj48L3NwYW4+IA0KPC9wPg0KPHAgY2xhc3M9Ik1zb1BsYWluVGV4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aSp5rCU44CB6aOO5Yqb5ZKM5Yaw5bGC54q25Ya15bCG5Yaz5a6a5oiR5Lus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6K6h5YiS5ZKM5pe26Ze06KGo77yM6Ii56ZW/5Y+K5o6i6Zmp6Zif5ZGY5bCG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iG5p6Q5q+P5pel5oOF5Ya177yM5by55oCn5a6J5o6S5q+P5pel5rS75Yqo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5m76ZmG5bCP6ImH55m76ZmG5Y+K5beh5ri477yM5o6i6K6/6YeO55Sf5Yqo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qCW5aSE44CB5ZCE5Zu956eR56CU56uZ5Yy65oiW5YW35pyJ5Y6G5Y+y5oCn6IOM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L+577yM5LiA5YiH55m76ZmG44CB5beh5ri45Y+K6Ii55LiK5rS75Yqo5b+F6aG7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W/5Y+K5o6i6Zmp6Zif6ZW/5a6J5o6S44CCPC9iPiA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IA0KDQoNCg0K44CA5Y2I77yP6KGM56iL5Lit6K+05piO44CA44CA5pma77y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EJSPjxTUEFOPjxiPuS9j+Wuv++8mjwvYj7muLjova7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kqeWggua5vi3mtJvlhYvpm7fmuK8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QbGFpblRleHQiPg0KCee+juS4veeahOWkqeWggua5vu+8jOaZr+WmguWFtuWQj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iQveaciemYv+agueW7t+eahOeglOeptuerme+8jOS5n+aYr+mHkeWbvuS8gem5h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r+WcsO+8jOeIrOS4iuWxseS4mOmdmemdmem4n+eesOaVtOS4qua1t+a5vu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mdmeWIsOS7v+S9m+iDveWQrOWIsOiHquW3seWRvOWQuOeahOWjsOmfs+OAgueojeWQ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Hs+a0m+WFi+mbt+a4r++8jOiLseWbveWfuuWcsOa0m+WFi+mbt+a4r+aYr+WNl+ae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eWQjeeahOWcsOaWueS5i+S4gO+8jOS4uuaCqOWxleeOsOS6hjxzcGFuPjIw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jxzcGFuPjUwPC9zcGFuPuW5tOS7o+WNl+aegeWfuuWcsOeahOeUn+a0u+eKtuaAg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7uuetkeWRqOWbtOmDveaYr+W3tOW4g+S6muS8gem5he+8iOmHkeWbvuS8gem5he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ou+8jOWug+S7rOW3sue7j+S5oOaDr+S6huadpeadpeW+gOW+gOeahOa4uOWuouOAguWN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3qOWkp+WGsOaetuaYr+S6lOWNgeS4h+mYv+W+t+WIqeS8gem5he+8jOS7peWPiuW3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muS8gem5heOAgea1t+ixueOAgeiZjumyuOeahOWutuWbreOAguaZmuS4iuepv+i2iuad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a1t+WzoeWQkeWNl+iuvuW+l+WFsOe+pOWym+WJjei/m++8jOadsOaLieiuuOa1t+Wz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iniOWNl+aegeWNiuWym+S4jeWPr+mUmeWkseeahOiIqueoi+S5i+S4gOOAguW5s+md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eeqhOeahOa1t+WzoeS4pOWyuOefl+eri+edgOiiq+eZveiJsuWGsOW3neWMheiju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ruWxseWzsO+8jOawtOmdouS4iueCuee8gOedgOWNg+WPmOS4h+WMlueahOWGsOWxse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sOOAguaZr+iJsuelnuWlh++8jOiIquihjOWFtuS4reS4jeemgeaEn+WPue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vOaWp+elnuW3peOAgjxzcGFuPjwvc3Bhbj4gDQo8L3A+DQo8cCBjbGFzcz0iTXNvUGxh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j4NCgk8Yj48dT7lpKnloILmub7vvIg8L3U+PC9iPjxiPjx1PlBhcmFkaXNlIEJheT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U+77yJPC91PjwvYj48Yj48dT42NMKwNTInUyZuYnNwOyZuYnNwOzYywrA1MSdX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UGxhaW5UZXh0Ij4NCgnlpKnloILmub7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vo7kuL3nmoTls6Hmub7vvIzkuInpnaLkuLrlt6jlnovlhrDlsbHnjq/nu5XvvIznuqb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MTAsMDAwPC9zcGFuPuiLseWwuumrmOeahOWGsOays+S4gOebtOeUseWxsemhtuW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sOa1t+i+ue+8jOawlOWKv+mbhOS8n+OAgui/memHjOaciemYv+agueW7t+eahOeglOep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mHjOagluWxheedgOW3tOW4g+S6muS8gem5he+8jOWcqOWkqeWggua5vuWPr+a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6p+mVv+W5tOW5s+e8k+a0geeZveeahOWGsOays++8jOS5n+aYr+mahuiDjOmyu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ayoeS5i+WkhOOAgjxzcGFuPjwvc3Bhbj4gDQo8L3A+DQo8cCBjbGFzcz0iTXNvUGxh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j4NCgk8Yj48dT7mtJvlhYvpm7fmuK/vvIg8L3U+PC9iPjxiPjx1PlBvcnQgTG9ja3Jv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GI+PHU+77yJPC91PjwvYj48Yj48dT42NMKwNDknUyw2M8KwMjknIFc8L3U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QbGFpblRleHQiPg0KCeS7juS4pOS+p+aCrOW0luS8n+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cGFuPk5ldW1heWVyIENoYW5uZWw8L3NwYW4+56m/6L+H5L6/5p2l5Yiw5LqG5Luk5Lq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Y2X5p6B5ZSv5LiA55qE6YKu5bGA5rSb5YWL6Zu35riv77yM5Zyo5q2k5Y+v5Lul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iO5L+h54mH77yM55uW5LiK5oKo5Yiw6K6/5Y2X5p6B54us5LiA5peg5LqM55q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44CC5q2k5Zyw5bey5pS55bu65oiQ5LiA5bqn5bCP5Z6L55qE5Y2X5p6B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aSP5a2j5pyf6Ze05byA5pS+77yb6L+Z6YeM5Lmf5qCW5bGF552A5be05biD5Lq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ZKM6JOd55y86bis6bma77yM5Lmf5Y+v55yL5Yiw5o2V6bK45pe25Luj55qE5Y6G5Y+y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5oiR5Lus5Lmf5Y+v5Y+C6KeC5biV5bCU6buY56eR6ICD56uZ77yM6L+Z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5qE546w5Luj5Y2X5p6B56eR6ICD56uZ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QbGFpblRleHQiPg0KCeadsOaLieiuuOa1t+Wzoe+8iDxzcGFuPkdlcmx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cmFpdDwvc3Bhbj7vvIk8c3Bhbj42NDwvc3Bhbj7CsDxzcGFuPjMwJ1MsNjI8L3NwYW4+w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CcgVzwvc3Bhbj4gDQo8L3A+DQo8cCBjbGFzcz0iTXNvUGxhaW5UZXh0Ij4NCg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oHljYrlspvlkozml4Hovrnlh6DkuKrlsI/lspvkuYvpl7TnmoTmsLTpgZPjgILmnbD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mr5TliKnml7bnmoTmtbflhpvlhpvlrpjvvIzkuo48c3Bhbj4xODk3PC9zcGFuPuW5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PC9zcGFuPuaciDxzcGFuPjE0PC9zcGFuPuaXpeS7juaZuuWIqeeahOW3tOWhlOW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WHuuWPke+8jOW4pumYn+WNl+aOouOAguasoeW5tOS6jOaciO+8jOS7luWPkeeOs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eOsOWcqOS7peS7luWRveWQjeeahOa1t+Wzoe+8jOWSjOS7peWug+eahOWQjOS8tOWR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uuOWkmuWcsOaWueWSjOWym+Wxv+OAguS4jeaWmeS7jjxzcGFuPjI8L3NwYW4+5p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Y8L3NwYW4+5pel5byA5aeL77yM6L+Z6ImY5bey57uP5byA5Yiw5Y2X57qs5LiD5Li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A5YiG55qE44CM5q+U5Yip5pe25Y+344CN77yM6KKr5pep56eL55qE5rWu5Yaw5pSr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Kr6ZW25Zyo5Ya757uT55qE5rW36Z2i5LiKPHNwYW4+Mzc3PC9zcGFuPuWk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7pemAg+iEseOAgui/meS4quS6uuexu+WPsuS4iuesrOS4gOS4quWcqOWNl+aegei/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lOW5uOi/kOiEseemu+eahOWGkumZqeWboumYn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UGxhaW5UZXh0Ij4NCgk8Yj7ms6jvvJrlpKnmsJTjgIHpo47lipvlkoz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irblhrXlsIblhrPlrprmiJHku6zmnIDnu4jnmoTooYznqIvorqHliJLlkozml7bpl7T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plb/lj4rmjqLpmanpmJ/lkZjlsIbku5Tnu4bliIbmnpDmr4/ml6Xmg4XlhrXvvIzl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ronmjpLmr4/ml6XmtLvliqjvvIzljIXmi6zmkK3kuZjnmbvpmYblsI/oiYfnmbvpmY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uLjvvIzmjqLorr/ph47nlJ/liqjmpI3niannvqTmoJblpITjgIHlkITlm73np5HnoJT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JblhbfmnInljoblj7LmgKfog4zmma/nmoTpgZfov7nvvIzkuIDliIfnmbvpmYbjgIH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4roiLnkuIrmtLvliqjlv4XpobvlkKzku47oiLnplb/lj4rmjqLpmanpmJ/plb/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I+IA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IA0KDQoNCg0K44CA5Y2I77yP6KGM56iL5Lit6K+05piO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EJSPjxTUEFOPjxiPuS9j+Wuv++8mjwvYj7muLjova7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M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YrmnIjlspvigJTkuZTmsrvnjovlspvvvIjplb/ln47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QbGFpblRleHQiPg0KCeWNiuaciOWym+WR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OW9ou+8jOi+ueayv+mVv+i+vjxzcGFuPjEuNTwvc3Bhbj7oi7Hph4zvvJvmjZXpsr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c3Bhbj4xODIxPC9zcGFuPuW5tOWwseWPkeeOsOS6hui/meS4quWcsOaWue+8m+WNiuac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W4veW4puS8gem5heeahOmHjeimgeagluaBr+WcsOOAguWmguS7iuWcqOi/memHjO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ueW7t+Wkj+Wto+erme+8jOWPluWQjTxzcGFuPiBDYW1hcmEoPC9zcGFuPuWNoemprOaL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cGFuPik8L3NwYW4+44CC5ri46L2u57un57ut6Iiq6KGM6Iez5Y2X6K6+5b6X5YWw576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Kb5bG/5LmU5rK7546L5bKb44CC5rCU5rip6L6D6auY77yM5LmU5rK7546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peW5peO77yM5LiN5LuF5piv5rW36bif44CB5LyB6bmF44CB5rW36LG5562J5p6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5qE6IGa6ZuG5Zyw77yM5Lmf5piv5Y2X5p6B5Zyw5Yy656eR5a2m6ICD5a+f56u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G6ZuG5LmL5Zyw44CC5LuK5pel5Y2X6Zuq54m55YWw576k5bKb5LiK5pyJ5pWw5Zu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6CU56m25Z+65Zyw77yM5YW25Lit5YyF5ous5Lit5Zu95ZyoPHNwYW4+MTk4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Torr7nq4vnmoTplb/ln47nq5nvvIzlsKTlhbbkuZTmsrvnjovlspvlhbHmnI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kuKrvvIwg5Y+356ew4oCc5Y2X5p6B55qE5Zyw55CD5p2R4oCd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QbGFpblRleHQiPg0KCTxiPjx1PuWNl+iuvu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pOWym++8iDwvdT48L2I+PGI+PHU+U291dGggU2hldGxhbmQgSXNsYW5kczwvdT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77yJPC91PjwvYj48Yj48dT42MjwvdT48L2I+PGI+PHU+wrA8L3U+PC9iPjxiPjx1PjAwJ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4PC91PjwvYj48Yj48dT7CsDwvdT48L2I+PGI+PHU+MDAnIFc8L3U+PC9iPjxiciAvPg0K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Liw5a+M55qE5Y2X6K6+5b6X5YWw576k5bKb5Z2Q6JC95LqO5Y2X5p6B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oul5pyJ5LyX5aSa55qE5LyB6bmF44CB5rW36LG55ZKM57mB5q6W55qE5rW36b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Zu95a6255qE56eR56CU56uZ5YiG5biD5Zyo5bKb5LiK44CC5Y2X6K6+5b6X5YWw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Y+v5Lul6L+95rqv5o2V6bK45pe25Luj55qE5Y6G5Y+y44CC5rW35rup5LiK5LyB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36LG55LiA6LW36L+R6Led56a75ZKM6LCQ55u45aSE44CC5LmY5Z2Q5Yay6ZSL6Im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pyJ5py65Lya6YGH6KeB6bK46bG844CB5rW36LG55ZKM5YW25LuW5rW35rSL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QbGFpblRleHQiPg0KCT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aciOWym++8iDwvdT48L2I+PGI+PHU+SGFsZiBNb29uIElzbGFuZDwvdT48L2I+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1PjwvYj48Yj48dT42MjwvdT48L2I+PGI+PHU+wrA8L3U+PC9iPjxiPjx1PjM1J1MsI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Yj48dT7CsDwvdT48L2I+PGI+PHU+NTYnIFc8L3U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QbGFpblRleHQiPg0KCeaYr+WcqOWNl+iuvuW+l+WFsOe+pOWym++8jOWIqeaW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v+S7peS4nDxzcGFuPjEzMDA8L3NwYW4+57Gz44CC5pyA6auY5rW35ouUPHNwYW4+MTA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+8jOmVvzxzcGFuPjEuOTwvc3Bhbj7lhazph4zvvIzlrr08c3Bhbj4xL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Z2i56evPHNwYW4+NTE8L3NwYW4+5YWs6aG344CCPHNwYW4+MTk1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mL/moLnlu7flnKjor6Xlspvlu7rnq4vljZfmnoHljaHpqazmi4nnq5nnoJTnqbb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ZfmnoHkvIHpuYXlkozmtbfpuKXnmoTmoJbmga/lnLDjgILlkajlm7TmnIn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qTlsbHjgII8c3Bhbj48L3NwYW4+IA0KPC9wPg0KPHAgY2xhc3M9Ik1zb1BsYWluVGV4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U+5LmU5rK7546L5bKbPC91PjwvYj48Yj48dT4gPC91PjwvYj48Yj48dT7vvIg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1PktpbmcgR2Vyb2dlIElzbGFuZDwvdT48L2I+PGI+PHU+77yJPC91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2MjwvdT48L2I+PGI+PHU+wrA8L3U+PC9iPjxiPjx1PjIzJ1MsIDU4PC91PjwvYj48Yj48d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T48L2I+PGI+PHU+MjcnVzwvdT48L2I+PGJyIC8+DQrkuZTmsrvnjovlspvmmK/ljZ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bDnvqTlspvkuK3mnIDlpKfnmoTlspvlsb/jgILov5nph4zlpKfnuqbpm4bkuK3kuo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zwvc3Bhbj7kuKrlm73lrrbnmoTogIPlr5/nq5nvvIzlhbbkuK3ku6XmmbrliKnnmoT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nq5nmlbDph4/mnIDlpJrvvIzlhbbku5blm73lrrbmnInpn6nlm73jgIHlt7Topb/jgIH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u7fjgIHopb/nj63niZnjgIHms6LlhbDjgIHkv4TnvZfmlq/lkozkuK3lm73nrY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1BsYWluVGV4dCI+DQoJPGI+PHU+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PC91PjwvYj48Yj48dT48L3U+PC9iPiANCjwvcD4NCjxwIGNsYXNzPSJNc29QbGFpblRl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mVv+WfjuermeWcqDxzcGFuPjE5ODU8L3NwYW4+5bm06K6+56uL77yM5Y2g5Zy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Mjwvc3Bhbj7lubPmlrnlhazph4zjgILmmK/miJHlm73lnKjljZfmnoHlpKfpmYblu7r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kuKrnp5Hlrabnp5HogIPnq5nvvIzlr7nkuo7kuK3lm73lnKjljZfmnoHnmoT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InnnYDpnZ7lkIzlr7vluLjnmoTljoblj7LmhI/kuYnjgILmraTmrKHvvIzmiJHku6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liY3lvoDov5nph4zlj4Lop4L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1BsYWluVGV4dCI+DQoJPGI+5rOo77ya5aSp5rCU44CB6aOO5Yqb5ZKM5Yaw5bGC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bCG5Yaz5a6a5oiR5Lus5pyA57uI55qE6KGM56iL6K6h5YiS5ZKM5pe26Ze06KGo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K5o6i6Zmp6Zif5ZGY5bCG5LuU57uG5YiG5p6Q5q+P5pel5oOF5Ya177yM5by55oC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q+P5pel5rS75Yqo77yM5YyF5ous5pCt5LmY55m76ZmG5bCP6ImH55m76ZmG5Y+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i6K6/6YeO55Sf5Yqo5qSN54mp576k5qCW5aSE44CB5ZCE5Zu956eR56CU56uZ5Y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Y6G5Y+y5oCn6IOM5pmv55qE6YGX6L+577yM5LiA5YiH55m76ZmG44CB5beh5ri4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rS75Yqo5b+F6aG75ZCs5LuO6Ii56ZW/5Y+K5o6i6Zmp6Zif6ZW/5a6J5o6S44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ANCg0KDQoNCuOAgOWNiO+8j+ihjOeoi+S4reivtOaYjuOAgOOAgOaZmu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xCUj48U1BBTj48Yj7kvY/lrr/vvJo8L2I+5ri46L2u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Y207Ij4NCgk8IS0tW2lmICFzdXBwb3J0TGlzdHNdLS0+wrIgPCEtLVtl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tLT48Yj7nqb/otorkuYvml4UgPC9iPuepv+i2iuWNl+e6rDxzcGFuPjY2PC9zcGFuPsK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Q8L3NwYW4+4oCy5Y2X5p6B5ZyI77yM5oiR5Lus5bCG5bim5oKo6L+b5YWl6YKj54mH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rC46L+c5Ya757uT44CB5Yas5a2j5peg5rOV6YCa6Iiq55qE5rW35Z+f44CC5b6I5b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6Iiq6KGM5Yiw6L+Z5LmI6Z2g5Y2X55qE5Zyw5pa5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CEtLVtpZiAhc3VwcG9ydExpc3RzXS0tPsKyIDwhLS1bZW5kaWZdLS0+PGI+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eC6LWP5pe25pyfPC9iPiDlsI/kvIHpuYU8c3Bhbj49PC9zcGFuPuavm+e7kueOqe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mDveWPr+S7peeci+WIsOe7kuavm+acqumAgOeahOWwj+S8gem5heWBjuS+ne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i6q+i+ue+8jOadpeW8oOS8gem5heWFqOWutuemj+WQpzxzcGFuPl5fX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whLS1baWYgIXN1cHBvcnRMaXN0c10tLT7CsiA8IS0tW2VuZGlmXS0tPjx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IqeeUqOWBh+acnyA8L2I+5aSn5bm05Yid5LiD5Zue5Yiw5Zu95YaF77yM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zwvc3Bhbj7mmKXoioLlj4zoioLpl6rogIDvvIzluKbkuIrmgqjmjJrniLHnmoT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vvIzkuIDotbfliY3lvoDljZfmnoHluqbov4fmnInmhI/kuYnnmoToioLml6X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wY207Ij4NCgk8IS0tW2lmICFzdXBwb3J0TGlzdHNdLS0+wrIgPCEt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Zl0tLT48Yj7kuJPkuJrmnI3liqHlm6LpmJ88L2I+IOS4k+S4muaegeWcsOmihumYn+ma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W+gO+8jOa4uOi9ruS4ijxzcGFuPjI0PC9zcGFuPuWwj+aXtuS4uuaCqOS4reaWh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BjbTsiPg0KCTwhLS1baWYgIXN1cHBvcnRMaXN0c10tL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8IS0tW2VuZGlmXS0tPjxiPuS4sOWvjOiHqumAieihjOeoiyA8L2I+54m55Yir5a6J5o6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KGM56iL5be06KW/PHNwYW4+LTwvc3Bhbj7lhrDngavkuYvml4XjgILlr5LmnoHnmoT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8c3Bhbj4rPC9zcGFuPueDreW4pumjjuaDheS5i+aXhe+8jDxiPuS8iueTnOiLj+eAkeW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ueecizwvYj7vvIzkuI3nlZnpgZfmhr7vvIE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GNtOyI+DQoJPCEtLVtpZiAhc3Vw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c3RzXS0tPsKyIDwhLS1bZW5kaWZdLS0+PGI+5Y2O5Lq65YyF6Ii555m76ZmG5Y2X5p6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yY5Yq/5piO5pi+77yaPC9iPuWPr+S7peaPkOS+m+WwvemHj+WkmueahOS4reW8j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Gs+mjn+abtOWQiOS4reWbveS6uuWPo+WRs++8mzxzcGFuPiw8L3NwYW4+PGI+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6K6/6ZW/5Z+O56uZPC9iPu+8mw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wY207Ij4NCgk8IS0tW2lmICFzdXBwb3J0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LS0+wrIgPCEtLVtlbmRpZl0tLT48Yj7lhY3otLnotaDpgIHvvJo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xMy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JPkuJrmnoHlnLDmjqLpmanlhrLplIvooaPkuIDku7b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SZuYnNwO+KAnOWN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oumZqeivgeS5puKAneWSjOiIqueoizxzcGFuPkRWRDwvc3Bhbj7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ZfmnoHml4XooYzlm5vku7blpZf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SZuYnNwOyZuYnNwOyDnibnliKvlrprliLb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oYzmnY7niYz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SZuYnNwOyZuYnNwOyDpmL/moLnlu7flm73nsrnmjqLmiIjnp4D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8c3Bhbj4rPC9zcGFuPueDpOiCiemkkO+8mzxzcGFuPjwvc3Bhb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CBjbGFzcz0iTXNvUGxh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iBzdHlsZT0idGV4dC1hbGlnbjpqdXN0aWZ5OyI+DQoJMeOAgeaKl+WGsOiIueWPjOS6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ueelqDxzcGFuPjwvc3Bhbj4gDQo8L3A+DQo8cCBjbGFzcz0iTXNvUGxhaW5UZXh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+DQoJMuOAgeW+gOi/lOWbvemZheauteacuu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q+eHg+ayuemZhOWKoOeojjxzcGFuPjwvc3Bhbj4gDQo8L3A+DQo8cCBjbGFzcz0iTXNv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ZXh0IiBzdHlsZT0idGV4dC1hbGlnbjpqdXN0aWZ5OyI+DQoJM+OAgeWNl+e+juWig+WG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lqOi0ueeUqDxzcGFuPjwvc3Bhbj4gDQo8L3A+DQo8cCBjbGFzcz0iTXNvUGxhaW5U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qdXN0aWZ5OyI+DQoJNOOAgeacuuWcuuaOpemAgeWPi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OmAmjxzcGFuPjwvc3Bhbj4gDQo8L3A+DQo8cCBjbGFzcz0iTXNvUGxhaW5UZXh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+DQoJNeOAgeihjOeoi+S4reazqOaYjueahOmZhu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PiueJueiJsumkkDxzcGFuPjwvc3Bhbj4gDQo8L3A+DQo8cCBjbGFzcz0iTXNvUGxh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iBzdHlsZT0idGV4dC1hbGlnbjpqdXN0aWZ5OyI+DQoJNuOAgeWFqOeoizxzcGFuPjQt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mJ/phZLlupfmiJblvZPlnLDnibnoibLphZLlupc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1BsYWluVGV4dCIgc3R5bGU9InRleHQtYWxpZ246anVzdGlmeTsiPg0K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pppbpgZPpl6jnpag8c3Bhbj48L3NwYW4+IA0KPC9wPg0KPHAgY2xhc3M9Ik1zb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VGV4dCIgc3R5bGU9InRleHQtYWxpZ246anVzdGlmeTsiPg0KCTjjgIHpmYblnLD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k8c3Bhbj4xPC9zcGFuPueTtuefv+azieawtD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UGxhaW5UZXh0IiBzdHlsZT0idGV4dC1hbGlnbjpqdXN0aWZ5OyI+DQoJO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ueW7t+eUteWtkOetvuivgei0ue+8iOWmguWOu+W3tOilv+WQq+W3tOilv+etvuivg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gDQo8L3A+DQo8cCBjbGFzcz0iTXNvUGxhaW5UZXh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yI+DQoJMTDjgIHpmL/moLnlu7fmjqLmiIjkuIDlnLrvvIjlkKv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Dpob/vvIk8c3Bhbj48L3NwYW4+IA0KPC9wPg0KPHAgY2xhc3M9Ik1zb1BsYWluVGV4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Pg0KCTEx44CB6Ii55LiK5q+P5pel5LiJ6aS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5ZKW5ZWh6Ieq5Yqp5byP5L6b5bqU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QbGFpblRleHQiIHN0eWxlPSJ0ZXh0LWFsaWduOmp1c3RpZnk7Ij4NCgkxM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iBmOivt+aOoumZqemYn+S4k+WutuWSjOWtpuiAheeahOS4k+mimOiusuW6p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UGxhaW5UZXh0IiBzdHlsZT0i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yI+DQoJMTPjgIHkuJPkuJrmnoHlnLDpoobpmJ8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1BsYWluVGV4dCIgc3R5bGU9InRleHQtYWxpZ246anVzdGlmeTsiPg0KC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5LiK5YCf57uZ5q+P5L2N5peF5a6i6Iiq56iL5Lit5L2/55So55qE6ZW/562S6Zi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0PHNwYW4+PC9zcGFuPiANCjwvcD4NCjE144CB5pmu6YCa5peF5ri45L+d6Zmp77yI5Y2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5Y2H57qn576O5Lqa6ZK755+z5L+d6Zmp6KGl5beu77yaPHNwYW4+NDAw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ZfmnoE8c3Bhbj4rPC9zcGFuPuW3tOilv+WNh+e6p+e+juS6mumSu+efs+S/nemZ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ru+8mjxzcGFuPjUwMC88L3NwYW4+5Lq677yJ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gY2xhc3M9Ik1zb1BsYWluVGV4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p1c3RpZnk7dGV4dC1pbmRlbnQ6MGNt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UGxhaW5UZXh0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t0ZXh0LWluZGVudDowY207Ij4NCgkx44CB6ZmG5Zyw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QbGFpblRleH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qdXN0aWZ5O3RleHQtaW5kZW50OjBjbTsiPg0KCT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hrDmjqLpmanoiLnoiLHkvY3ljZXmiL/lt67otL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1BsYWluVGV4dCIgc3R5bGU9InRleHQtYWxpZ246anVzdGlmeTsiPg0KCT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nLDlsI/otLnotLnnlKg8c3Bhbj48L3NwYW4+IA0KPC9wPg0KPHAgY2xhc3M9Ik1zb1Bs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dCIgc3R5bGU9InRleHQtYWxpZ246anVzdGlmeTsiPg0KCTTjgIHmipflhrDmjqLpman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lJ/lj4rmjqLpmanpmJ/lsI/otLnlhbE8c3Bhbj4xNTwvc3Bhbj7nvo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xzcGFuPi88L3NwYW4+5aSpPHNwYW4+KjEwPC9zcGFuPuWkqTxzcGFuPj0x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6O5YWD77yI6Ii55LiK6Ieq6KGM5pSv5LuY77y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QbGFpblRleHQiIHN0eWxlPSJ0ZXh0LWFsaWduOmp1c3RpZnk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6K+B6LWE5paZ5YeG5aSH6LS555So77yI5aaC6ZyA5YWs6K+B5Lmm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QbGFpblRleHQiIHN0eWxlPSJ0ZXh0LWFsaWdu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Ij4NCgk244CB576O5Zu9562+6K+B6Ieq55CG77yM5aaC5peg5rOV5Yqe55CG576O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Gl562+6K+B5beu5Lu3PHNwYW4+MTAwMDwvc3Bhbj7lhYM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1BsYWluVGV4dCIgc3R5bGU9In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HljLvnlpflj4rpgaPov5TotLnnlKg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1BsYWluVGV4dCIgc3R5bGU9InRleHQtYWxpZ246anVzdGlmeTsiPg0KCTj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v5DpgIHlj4rotoXph43otLk8c3Bhbj48L3NwYW4+IA0KPC9wPg0KPHAgY2xhc3M9Ik1zb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VGV4dCIgc3R5bGU9InRleHQtYWxpZ246anVzdGlmeTsiPg0KCTnjgIHoiLnkuIrphZLl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JfooaPotLk8c3Bhbj48L3NwYW4+IA0KPC9wPg0KPHAgY2xhc3M9Ik1zb1BsYWluVGV4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Pg0KCTEw44CB55S16K+d6LS577yM5LiK572R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Ge56eB5Lq65byA6ZSA6LS555SoDQo8L3A+DQo8cCBjbGFzcz0iTXNvUGxhaW5UZXh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qdXN0aWZ5OyI+DQoJMTHjgIHlhbblroPku7vkvZXmnKrmj5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nKjlhoXnmoTotLnnlKj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sYWluVGV4dCIgc3R5bGU9InRleHQtYWxpZ246anVzdGlmeTsiPg0KCTEy44C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5a+86Ie06YKu6L2u5oiW6Iiq54+t5bu26K+v5aKe5Yqg55qE6LS555S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Ez44CB6Ieq6LS56aG555uu77yI55Sx5LqO5pyJ5ZCN6aKd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a6i5Lq66KaB5Y+C5Yqg6ZyA6KaB5Zyo5oql5ZCN5pe25o+Q5Ye677yM5qC55o2u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WI5ZCO57uZ5LqI562U5aSN77yJDQo8cD4NCgk8YnIgLz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013B442C4B5FA8F1F60E0A8790C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