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8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3278F488FDCDA8870D68EAD411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3278F488FDCDA8870D68EAD411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Xml6XljZfmnoEg5Y2X576O5Zub5Zu9Mjn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WNl+WMl+aegeWNl+aegea0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I0MQ0KDQo8YnI+DQoNCgk85Y2X5p6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egeWFieWPtzIwMTjlubQx5pyINeaXpeWNl+aegSDljZfnvo7lm5vlm70y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Nl+aege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z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LiK5rW3L+mmmea4r+i9rOacuu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S/ne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NC01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S/nee9ly/njpvnkZ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tN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jpvnkZnmlq8v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0LTX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M57q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L+S8iueTnOiLj++8iOW3tOilv++8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01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8iueTnOiLj++8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+8iS/luIPlrpzor7rmlq/oib7liKn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Qt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IPlrpzor7rmlq/oib7liKn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Qt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oib7liKnmlq8v5LmM5pav5oCA5Lqa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LT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aWr+aAgOS6m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v5LiK5rW3L+mmmea4r+i9rOacuuWco+S/nee9l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y65Zy66ZuG5ZCI77yM5Yqe55CG56a7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5Y2X576O5pyA5aSn5Z+O5biC5Zyj5L+d572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S/n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V4dCI+DQoJ5LiK5Y2I5oq16L6+5Zyj5L+d572X77yM5oq16L6+5ZCO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u65LqO5Y2B5Lmd5LiW57qq55qEPGI+55qH5a6r5Y2a54mp6aaG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jOaaguacquW8gOaUvjxzcGFuPik8L3NwYW4+77yM5oKo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5YW45Z6L5qyn5rSy6aOO5oOF55qEPGI+55qH5a625aSn6Iqx5Zut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ilv+eLrOeri+e6quW/teeikTwvYj7jgILkuYvlkI7lj4Lop4I8Yj7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57qmPHNwYW4+MTA8L3NwYW4+5YiG6ZKf77yM5Zug5Li65ZGo5Zu0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+U6L6D5aSa77yM5rOo5oSP5Lq66Lqr6LSi5Lqn5a6J5YWo77yB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PGI+5ouJ576O6K6u5Lya5aSn5Y6m44CB5byA5ouT6ICF6ZuV5YOP44CB5oq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PC9iPuOAgumaj+WQju+8jOWJjeW+gDxiPuWco+S/nee9l+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vvIjkvIrmr5Tmi4nluIPln4Pmi4nlhazlm63vvInjgILkuZjovabop4L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Topb/ljY7lsJTooZfigJ3nmoQ8Yj7lnKPkv53nvZfph5Hono3lpKfpgZM8L2I+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55qE6IGa6ZuG5Zyw5LmL5LiA55qEPGI+5Lic5pa55ZWG5Lia6KGX77yM5a6d55+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OAguatpOWkqeeUseS6jumVv+mAlOmjnuihjOS4i+WNiO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iOi/lOWbnumFkuW6l+eugOWNleS8keaBr++8jOaZmumkkOWuieaOkuWcq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3puWPs+W8gOmkkO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L+d572XL+eOm+eRme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1BsYWluVGV4dCI+DQoJ5pep6aSQ5ZCO77y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GI+6Laz55CD5Y2a54mp6aaGPC9iPuWPguinguOAguW3tOilv+aYr+i2s+eQg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s+eQg+aWh+WMlua1k+mDgeOAguWNiOmkkOWQju+8jOS5mOi9puWPguingjxi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p+WJp+mZojwvYj7vvIjlpJbop4LvvInvvIw8Yj7ojLbkuYvmoaXvvIzlt57lup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5NT1JVTUJJPC9zcGFuPuWvjOS6uuWMujwvYj7jgILliY3lvoA8Yj7onZnonaDk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8L2I+77yM6J2Z6J2g5L6g6IOh5ZCM6JeP5Zyo57u05ouJ6ams6L6+6I6x57qz5Yy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5p2h5pWw55m+57Gz55qE5bCP5be377yM5be35a2Q5LuO5Zyw6Z2i5Yiw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6YO96KKr5raC5ruh5LqU6aKc5YWt6Imy55qE5raC6bim44CC5Lu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5Ye65Y+R77yM6IO95YWF5YiG5oSf5Y+X5LiA5LiL5rWT6YOB55qE5Y2X576O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2h6JGX5ZCN55qE5be35a2Q5ZC45byV5LqG5LiW55WM5ZCE5Zyw55qE5raC6bi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77yM5q+P6ZqU5LiA5q615pe26Ze06YO95Lya5pyJ5paw55qE5raC6bim55uW6L+H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C6bim44CC5omA5Lul5q+P5qyh5Yiw6J2Z6J2g5L6g6IOh5ZCM77yM5aKZ5LiK55qE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YO95Lya5pyJ5omA5LiN5ZCM77yM6L+Z5Lmf5piv6L+Z6YeM55qE6L+35Lq6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QbGFpblRleHQiPg0KCe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Nob3BwaW5nJm5ic3A7aWd1YXRlbWk8L3NwYW4+6auY5qGj5ZWG5Zy6DQr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vvInjgILmmZrppJDlkI7vvIzkuZjmnLrpo57lvoDnjpvnkZ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haXkvY/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LTX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m+eRmeaWry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QbGFpblRleHQ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jxiPua4uOiIuTwvYj7vvIzpobrmsLTogIz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oXmoLznvZfmsrPkuI7kuprpqazpgIrmsrPpu5Hnmb3oibLmsrPmsLTnm7jkuqTkuY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saHjgILlnKjmsLTkuIrppJDljoXkuqvnlKjlt7Topb/lvI/ljYj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rvmsrzms73lnLDkuI7liqjnianmi43nhafnlZnlv7XvvIzkuZjni6zmnKjoiJ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ng63luKbpm6jmnpfmjqLnp5jjgIHorqTor4boh6rnhLbvvIzkvZPpqow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T05JQTwvc3Bhbj7ljbDnrKzlronkurrnmoTljp/lp4vnlJ/mtL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54m55Yir6K+05piO77ya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OF5Ya15LiN5YWB6K646YCJ5oup5LmY5bCP6Ii55rex5YWl5Y6f5aeL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6KGM56iL77yM5YiZ5pS55Li65b6S5q2l54Ot5bim6Zuo5p6X5o6i56e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Pg0KCemaj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cuumjnuW+gOmHjOe6pu+8jOaKtei+vuWQju+8jOWvvOa4uOaOpeac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QtNe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M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nml6nppJDlkI7vvIwgJm5ic3A75LmY6L2m5YmN5b6APGI+6IC256ij5bG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mOS9jeS6jua1t+aLlDxzcGFuPjIzMTA8L3NwYW4+5bC677yM5piv6KeC5YWJ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aF5Y2i55qE5pyA55CG5oOz5Zyw5pa577yM5bGx5LiY5LiK5pyJ5LiA5beo5Z6L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YOP77yM5q2k5Z+6552j5YOP6auY5LiJ5Y2B5YWr57Gz77yM5a695LqM5Y2B5YW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6LaF6L+H5LiA5Y2D5ZCo77yb5Li657qq5b+15be06KW/54us56uL6L+Q5Y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M5bu644CC5Yeg5LmO5piv5LiN6K665L2V5pe244CB5L2V5Zyw6YO96IO95LuO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5y85pyb6KeB77yM5Li66YeM57qm6LGh5b6B44CC5ZCM6auY6IC45YWl5LqR55qE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Ly45omL5YOP5ZCI5b2x55WZ5b+15ZCO77yM6L+c6KeC5Y2B5YWt5YWs6YeM5bC8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eo5rW35aSn5qGl44CC5LmL5ZCO5YmN5b6APGI+5aGe5YuS6ZqG6Zi25qKvPHNwYW4+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mlhJm5ic3A7U2VsYXI8L3NwYW4+w7M8c3Bhbj5uPC9zcGFuPjwvYj7mhJ/lj5fotK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h4znmoToibrmnK/vvIjmuKnppqjmj5DnpLrvvIzmraTlpITkuLrotKvmsJHljL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IHvvInvvIzkuK3ljYjlk4HlsJ3lnLDpgZPpo47lkb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opb/ng6Togok8L2I+77yM5Y+C6KeC5LiW55WM5pyA5aSn55qE6Laz55CD5Zy6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57qz6Laz55CD5Zy6PC9iPuOAgTxiPuWkqeair+W9oumHjOe6puWkp+aVmeWgg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lkI7liY3lvoDkuJbnlYzokZflkI3nmoTmtbfmu6k8c3Bhbj5DT1BBQ0FCQU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tpe+8jOaso+i1j+iTneWkqeeZveS6keOAgeaksOmjjua1t+mfte+8j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lv+a0i+mjjuWF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mZrppJDlkI7vvIzlj6/vvIjoh6rotLnvvInmrKPotY/lt7Topb/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p4DooajmvJTjgILkuYvlkI7ov5Tlm57phZLlupfkvJHmg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0LTX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Oe6pi/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jlt7Topb/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acuumjnuW+gOW3tOilv+OAgemYv+agueW7t+OAgeW3tOaLieWcr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VjOS8iueTnOiLj++8iOW3tOilv++8ie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OAguWNiOmkkOWQju+8jOmpsei9puWJjeW+gOingui1jzxi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i3qOW6pueahDwvYj7jgJA8Yj7kvIrnk5zoi4/ngJHluIPnvqQ8L2I+44CR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piv55uu5YmN5LiW55WM5LiK5pyA5a6955qE54CR5biD77yM5L2N5LqO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6KW/6L6555WM5LiK44CC6K+l54CR5biD5Li66ams6LmE5b2i77yM6auYPHNwYW4+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5a69PHNwYW4+NDwvc3Bhbj7lhazph4zjgII8c3Bhbj4xOTg0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iBlOWQiOWbveaVmeenkeaWh+e7hOe7h+WIl+S4uuS4lueVjOiHqueEt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Uteair+i/m+WFpeagiOmBk+e9rui6q+S6jumjnua1geebtOS4i+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aZr+inguS5i+S4re+8jOaCqOWPr++8iOiHqui0ue+8ieS5mOWdkOeAkeW4g+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WJjeW+gOeAkeW4g+a3seWkhO+8jOi/kei3neemu+S4jueAkeW4g+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S7pe+8iOiHqui0ue+8ieS5mOWdkOebtOWNh+mjnuacuu+8jOS7juWkqeepu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AkeW4g+WFqOaZr+OAguaZmumkkOWQju+8jOWFpeS9j+mFkuW6l+S8keaBr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nk5zoi4/vvIjpmL/moLnlu7fvvIkv5biD5a6c6K+65pav6Im+5Yip5pav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UGxhaW5UZXh0Ij4NCgnml6nppJDlkI7vvIzliY3lvoD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otY/lt7Topb/lm73puJ/igJTigJTlt6jlmLTpuJ88c3Bhbj5UVUNBT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HNwYW4+MTwvc3Bhbj7lsI/ml7bvvIn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po57lvoDluIPlrpzor7rmlq/oib7liKnmlq/vvIzmirXovr7lkI7vvIz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lhaXkvY/phZLlupfkvJHmga/jgII8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unOivuuaWr+iJvuWI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1BsYWluVGV4dCI+DQoJ5pep6aSQ5ZCO5biD5a6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biD5a6c6K+65pav6Im+5Yip5pav5biC5Yy65ri46KeI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ml7bpl7TnuqY8c3Bhbj4yPC9zcGFuPuWwj+aXtjxzcGFuPik8L3NwYW4+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bm/5Zy6PHNwYW4+LDwvc3Bhbj7kuIPkuZ3lpKfpgZM8c3Bhbj4sPC9zcGFu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quW/teeikTxzcGFuPiwgPC9zcGFuPuS4lueVjOS4ieWkp+WJp+mZouS5i+S4gOeahO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mZou+8iOWkluingu+8iTxzcGFuPiw8L3NwYW4+5oC757uf5bqc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s8c3Bhbj4pLCA8L3NwYW4+5biD5a6c6K+65pav6Im+5Yip5pav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KGXPHNwYW4+KFNBTiBURUxNTyksQk9DQTwvc3Bhbj7ljLrlj4o8c3Bhbj5UQU5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lj5HmupDlnLA8c3Bhbj5DQU1JTklUTzwvc3Bhbj7lsI/pgZM8L2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C0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rpzor7rmlq/oib7liKnmlq8v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UGxhaW5UZXh0Ij4NCgnml6n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pmL/moLnlu7fmnIDljZfnq6/mtbfmuK88c3Bhbj4mbmJzcDs8L3NwYW4+4oC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av5oCA5LqaPHNwYW4+IFVzaHVhaWE8L3NwYW4+PC9iPu+8jOaKtei+vu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5jOaWr+aAgOS6mu+8jOatpOa4r+W4guS4iemdoueOr+Wxse+8jOS4gOaWu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WNl+aegeaNlemyuOWfuuWcsOWPiuWQhOaOoumZqemYn+WHuuWPkeWJjeeahO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adv+OAguW4guWMuuS7heacieS4u+imgeeahOS4ieOAgeS6lOihl+mBk++8j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nOWxseWdoeS4iu+8jOmrmOe6p+aXhemmhuOAgemYv+agueW7t+iRl+WQjeeDp+eD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QhOexu+ekvOWTgeWVhuW6l+ael+eri++8jOWwj+mVh+S4iuWFhea7oea0u+WKm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QtN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Wr+aAgOS6m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S4lueV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WbveWutuWFrOWbrTxzcGFuPi0tLS08L3NwYW4+PGI+54Gr5Zyw5bKb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iOa4uOiniOaXtumXtOe6pjxzcGFuPjI8L3NwYW4+5bCP5pe277yJ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Y2X6YOo55qE5LiA5Liq6Ieq54S25L+d5oqk5Yy6PHNwYW4+LDwvc3Bhbj7pm6r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xseiEiTxzcGFuPiw8L3NwYW4+5rmW5rOKPHNwYW4+LDwvc3Bhbj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rnnvIDlhbbpl7Q8c3Bhbj4sPC9zcGFuPuWPpOWNsOWcsOWuieS6uueahOiNieajmu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nge+8jCDmnoHlnLDpo47lhYnml6DpmZA8c3Bhbj4sPC9zcGFuPuaZr+iJsuWNgeW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jxzcGFuPi48L3NwYW4+5ri45a6i5Y+v5Zyo5YWs5Zut5YaF5pCt5LmY6KeC5YWJ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LiW55WM5pyA5Y2X56uv55qE54Gr6L2m56uZ77yI6Ieq6LS577yJ77yM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LiW55WM5YWs6Lev5pyA5Y2X56uv55qE5bC95aS04oCU6Zi/5qC55bu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j7flhazot6/vvIzkuJbnlYzmnIDljZfnq6/nmoTmt6HmsLTmuZbnrY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vKvmraXkuo7kuJbnlYzmnIDljZfovrnnmoTooZfpgZPkuI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jZfnq6/nmoTpk7booYw8c3Bhbj4tLTwvc3Bhbj7ngavlnLDlspvpk7boo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jZfnq6/nmoTpgq7lsYDvvIzljrvlt6Xoibrlk4HluILlnLrmt5jlrp3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YDmnInkuZjlrqLkuI7kuIvljYg8c3Bhbj4xNz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t6blj7PlnKjkuYzmlq/mgIDkuprnmoTmuK/lj6Plip7nkIbnmbvoiLnmiYvnu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ZjlnZDovoPpq5jmipflhrDnuqfnmoQ8Yj7mtbfmtIvmnoHlhYnlj7c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6We56eY6ICM5aOu576O55qE5Y2X5p6B5peF6KGM44CC55m76Ii55ZCO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Yi25oCn55qE5a6J5YWo5ryU57uD77yM56iN5ZCO5bCG5Zyo5ri4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S9juiw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Nl+aegSvljZfnvo4yOeWkqe+8jDEw5bm055qE57uP5YW46KGM56iL77yM5biD5a6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k5pma5LqU5pif57qn6YWS5bqX5L2P5a6/77yM5o+Q5Y2H5Zui6Zif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P5LiN5Yqg5Lu377yBPGJyIC8+DQrmnIDkvbPop4LotY/ml7bmnJ8x5pyI5Li6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peF5ri45a2j77yM5Yaw6Zuq57qv5YeA77yM5LyB6bmF6Z2e5bi45rS76Le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JrmnI3liqHlm6LpmJ8g5LiT5Lia5p6B5Zyw6aKG6Zif6ZqP5Zui5YmN5b6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MjTlsI/ml7bkuLrmgqjkuK3mlofmnI3liqHvvIE8YnIgLz4NCuWFjei0ue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LiT5Lia5p6B5Zyw5o6i6Zmp5Yay6ZSL6KGj5LiA5Lu277ybPGJyIC8+DQ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jqLpmanor4HkuabigJ3lkozoiKrnqItEVkTvvJs8YnIgLz4NCumYv+agueW7t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uaIiOengOihqOa8lCvng6TogonppJD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i0ueeUqOWMheWQq++8mjxiciAvPg0KMe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WPjOS6uuiIseiIueelqDxiciAvPg0KMuOAgeW+gOi/lOWbvemZ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Hg+ayuemZhOWKoOeojjxiciAvPg0KM+OAgeWNl+e+juWig+WGheauteacuu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OOAgeacuuWcuuaOpemAgeWPiuW9k+WcsOS6pOmAm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eahOmZhuWcsOeUqOmkkOWPiueJueiJsumkkDxiciAvPg0KNuOAgeWFqOeo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aIluW9k+WcsOeJueiJsumFkuW6lzxiciAvPg0KN+OAge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OOOAgemZhuWcsOavj+S6uuavj+WkqTHnk7bnn7/ms4nmsLQ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nlLXlrZDnrb7or4HotLnvvIjlpoLljrvlt7Topb/lkKvlt7Topb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YnIgLz4NCjEw44CB6Zi/5qC55bu35o6i5oiI5LiA5Zy677yI5ZCr6KW/6aSQ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eOAgeiIueS4iuavj+aXpeS4iemkkOWPiuiMtuOAgeWSluWVoeiHq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W6lOOAgjxiciAvPg0KMTLjgIHoiLnkuIrogZjor7fmjqLpmanpmJ/kuJPlrrblko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JPpopjorrLluqc8YnIgLz4NCjEz44CB5LiT5Lia5p6B5Zyw6aKG6Zif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ueS4iuWAn+e7meavj+S9jeaXheWuouiIqueoi+S4reS9v+eUqOeahOmVv+etk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tDxiciAvPg0KMTXjgIHmma7pgJrml4XmuLjkv53pmanvvIjljYfnuqfnvo7kupr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oaXlt67vvJo5MDAv5Lq6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LS555So5LiN5YyF5ZCr77yaPGJyIC8+DQox44CB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44CB5oqX5Yaw5o6i6Zmp6Ii56Iix5L2N5Y2V5oi/5beu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mG5Zyw5bCP6LS56LS555SoPGJyIC8+DQo044CB5oqX5Yaw5o6i6Zmp6Ii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Y+K5o6i6Zmp6Zif5bCP6LS55YWxMTXnvo7lhYMv5Lq6L+WkqSoxMOWkqT0x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oiLnkuIroh6rooYzmlK/ku5jvvIk8YnIgLz4NCjXjgIHnrb7or4HotYTmlpn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pnIDlhazor4HkuabvvIk8YnIgLz4NCjbjgIHlu7rorq7lrqLkur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b7or4HvvIzlpoLml6Dnvo7lm73nrb7or4HvvIzliJnpnIDopoHljZXni6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nrb7or4HvvIzpmL/moLnlu7fotLTnurjnrb7lt67ku7dSTUIxNDAwL+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vuivgei0ue+8miBSTUI3MDAv5Lq66ZqP5Zui77yM576O5Zu9562+6K+B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TQwMC/kurombmJzcDs8YnIgLz4NCjfjgIHljLvnlpflj4rpgaPov5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mnY7ov5DpgIHlj4rotoXph43otLk8YnIgLz4NCjnjgIHoiLnkuIr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otLk8YnIgLz4NCjEw44CB55S16K+d6LS577yM5LiK572R6LS5562J5bGe56eB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S555SoPGJyIC8+DQoxMeOAgeWFtuWug+S7u+S9leacquaPkOWPiuWMheaLrO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MTLjgIHkuI3lj6/mipfmi5Llm6DntKDlr7zoh7Tpgq7ova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lop7liqDnmoTotLnnlKg8YnIgLz4NCjEz44CB6Ieq6LS56aG555uu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ZCN6aKd6ZmQ5Yi25aaC5pyJ5a6i5Lq66KaB5Y+C5Yqg6ZyA6KaB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5qC55o2u5oql5ZCN5YWI5ZCO57uZ5LqI562U5aSN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IC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3278F488FDCDA8870D68EAD411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