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0E558249F6F9BBDA8D36A97376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0E558249F6F9BBDA8D36A97376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jgIHlpKfnkIbjgIHkuL3msZ/jgIHmmIbmmI4z6aOeO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zDQoNCjxicj4NCg0KCTzljJfkuqzmiJDlm6I+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aSn55CG44CB5Li95rGf44CB5piG5piOM+mjnjj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A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IbmmI4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almumbh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m5pOW6huaIluS4veaxn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5pO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aTluoYt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W+5Ya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FvuWG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W+5Ya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55Ge5Li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kZ7kuL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S5bi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e6pjMuNeWwj+aXt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Ktei+vuKAnOaYpeWfjuKAneaYhuaYju+8jO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jxiciAvPg0K4peG5bCP6LS05aOr4p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Z+O5biC5bCx6KaB5o6i6K6/5a6D55qE5bCP5ZCD77yM5Zug5Li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4oCc57Sg6Z2i5pyd5aSp4oCd55qE77yB5piG5piO5bCP5Z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rjgJbmuKnppqjmj5DnpLrj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XlkI3ml7bor7fnlZnkuIvmgqjlnKjml4XmuLjmnJ/pl7T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vvIzkuIvpo57mnLrlkI7or7flj4rml7blvIDmnLrvvIzku6Xkvr/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I7mgqjogZTns7vvvIzlipvkuonlnKjmnLrlnLrlh7rnq5nlj6P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mjqXliLDmgqjvvJs8YnIgLz4NCjLjgIHpgIHmgqjliLDphZLlupfnmoT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j5Hnu5nmgqjkuIDlvKDmuKnppqjmj5DnpLrljaHvvIzljaHkuIr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gZTns7vnlLXor53ku6Xlj4rmrKHml6XnmoTlh7rlm6Lml7bpl7TjgIH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ms6jmhI/kuovpobnvvIzor7flpqXlloTkv53nrqHor6XljaHjgILoi6X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moLnmja7or6XljaHkv6Hmga/pmo/ml7bkuI7miJHku6zogZTns7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ng63mg4XmnI3liqHvvJs8YnIgLz4NCjPjgIHkupHljZf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or7fotLXlrr7lh7rooYzliY3lpIflpb3pmLLmmZLpnJ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Js8YnIgLz4NCjTjgIHlvZPlpKnmirXovr7mmIbmmI7lkI7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poLml7bpl7TlhYXmspvvvIzlu7rorq7mgqjlj6/nqI3kuovkvJHmga/lkI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luILkuK3lv4Pop4LotY/pl7nluILog5zmma/igJzlk4HlrZfkuInlnYr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pqazlnYrjgIHnoqfpuKHlnYrjgIHlv6DniLHlnYrvvIzpgJvpgJvogIH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vvIzop4LkuJzjgIHopb/lr7rloZTvvJs8YnIgLz4NCjXjgIHor7fmrKHml6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aHkuIrnmoTnuqblrprlnLDngrnlh4bml7bmirXovr7vvIzku6XlhY3or6/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S5neS5oS0t5qWa6Zu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OT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kuZ3kuaHvvIzkuZjovaYxNjDlhazph4znuqYy5bCP5pe2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3kuaHjgJHvvIjmuLjop4jml7bpl7TnuqY5MOWIhumSn++8i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u95a626YeN54K56aOO5pmv5ZCN6IOc5Yy677yM5Lul5rq25rS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44CB5rSe5aSW6Ieq54S26aOO5YWJ44CB5Lq65paH5pmv6KeC44CB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6N5Li65LiA5L2T57u85ZCI5oCn6aOO5pmv5ZCN6IOc5Yy6PGJyIC8+DQ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JHlm73lrrYzQee6p+aZr+WMuu+8jOiHqueUsea0u+WKqO+8iOWBnOeVme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uaIluS4veaxn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UwMOWFrOmHjOe6p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puaTluobmiJbkuL3msZ/vvIzpgJTkuK3muLjop4jlpKfnkIY8YnIgLz4NCuOAkOWy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umZgOOAke+8iOe6pjIw5YiG6ZKf77yJ576O6L2u576O5aWC55qE5rSx5rW3Ki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OAkOWPjOW7iuOAkeS4remkkOWTgeWwneWkp+eQhueggumUhemxvO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+8jOaso+i1j+e+juaZrzxiciAvPg0K44CQ5Y2X6K+P6aOO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lspvkuIrpo47lhYnml5bml47vvIzmtbflpKnkuID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mk5bqG5oiW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NTDlhazph4znuqY0MOWIhumSn+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jOa4uOiniOaZr+eCue+8jOaZmumkkOiHqui0ueWTgeWwneW9k+Wcs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Rs+Wwj+WQgzxiciAvPg0K44CQ5p2f5rKz5Y+k6ZWH44CR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h6rnhLbnmoTojLbpqazlj6TpgZPph43plYfvvIzoh6rnlLHmtLvliqg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wtOWvqOOAke+8iOe6pjQw5YiG6ZKf77yJ77yM57qz6KW/5peP5Lit6YOo5Lic5be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JyIC8+DQrjgJDkuJzlt7Tnjovlm73jgJHnurPopb/ml4/nmoTmsJHml4/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rPopb/ml4/kuJzlt7TnpZ7lnKPnmoTnpYjnpo88YnIgLz4NCuOAkOWkp+eg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bm+aWueihl+OAkeS4lueVjOaWh+WMlumBl+S6p++8jOWcqOWPpOWfjuS4reWvu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e6r+actOaWh+WMlu+8jOS9k+mqjOWwj+ahpea1geawtOmXsumA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46J6b6Z6Zuq5bGx6aOO5YWJ77yM5Y+C6KeC6J665peL6Je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ma5qC55o2u6Iiq54+t5pe26Ze05LmY6Iiq54+t6aOe6IW+5Yay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r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y5bCP5pe25bem5Y+z5LiN5ZCr5o6S6Zif5pe26Ze077yM5ZCr54mm54mb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eOr+S/nei9pjgy5YWDL+S6uu+8ie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jVB57qn5peF5ri45pmv5Yy6PGJyIC8+DQrjgJDnmb3msLTmsrPjgJH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kuYvnp7A8YnIgLz4NCuOAkOeUmOa1t+WtkOOAkemrmOWOn+eJp+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4Gr5bGx576k44CR77yI5Zu95a6257qn5YWs5Zut77yM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otLkxMOWFgy/kurrvvInvvIzov5nmmK/ntKDmnInigJzlpKn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ZrnianppobigJ3kuYvoqonnmoTlnLDmlrnjgILlnKjljr/ln47lkajlm7Qx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lhoXvvIzliIbluIPnnYDlpKflpKflsI/lsI/jgIHpq5jpq5j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moTngavlsbHvvIzmnoTmiJDkuobkuIDkuKrlup7lpKfnmoTngavlsbHnvqT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7HnirboioLnkIbvvIzpu5HpsbzmsrPvvJs8YnIgLz4NCuOAkOWSjOmhuuS+qOS5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4guWMujPlhazph4zvvIzovabnqIvnuqYxMOWIhumSn+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eUteeTtui9puiHqui0uTIw5YWDL+S6uu+8ieWSjOmhuuWPpOmVh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HqueEtuWujOe+jueahOiejeWQiO+8jOWQkeS6uuS7rOWxleekuuedgOWlu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i/meaJjeaYr+a0u+edgOeahOWPpOmVh+OAguWwlOWQjuWPgu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lh+aVheWxhe+8jOm+mea9re+8jOWFg+m+memYge+8jOWSjOmhuuWbvuS5pumm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Wuq++8jOWSjOmhuuawkeWxhe+8jOa7h+ilvyoq5aSn55qE5oqX5pel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GJyIC8+DQrjgJDlj6DmsLTmsrPngJHluIPjgJHnprvluILljLrkuIDlhazph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5Ge5Li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hb7lhrLpo47lhYn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zLjXlsI/ml7bnkZ7kuL08YnIgLz4NCuOAkOiFvuWGsueDrea1t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5bem5Y+z77yM55S155O26L2m6Ieq6LS5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rua6ZSF44CB5oCA6IOO5LqV44CB54+N54+g5rOJ44CB55y86ZWc5rOJ44CB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B56eR6ICD55Sw44CB576O5aWz5rGgPGJyIC8+DQrjgJDnkZ7kuL3ojqvph4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2N5LqO55Ge5Li95biC5Lic5Yy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lj4jnp7DmiY7mnLXngJHluIPjgILmuIXmvojnmoTms4nmsLTku44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mZoeWjgeWAvuazu+iAjOS4i++8jOacieKAnOWPoOawtOWmguajie+8jO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eiKseiHquaVo+KAneeahOaZr+ixoe+8jOS8vOS4gOWMueW3qOW5heeZvee7u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mjjumjnuiInu+8jOmrmOWzsOaCrOW0lumXtOmbqumjnuS6kea2jO+8jOWTjeWjsO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keW4g+S4i+WPiOaciea4qeaziea2jOWHuu+8jOaZr+inguWNgeWIhuWlh+eJ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Z7kuL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nkZ7kuL3po47lhYnvvIzmoLnmja7oiKrnj63ml7bpl7TpgIH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kuZjoiKrnj63ov5Tlm57ljJfkuqzvvIznu5PmnZ/ooYznqIs8YnIgLz4NCuOAkO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OOAkeS4ree8heS4gOadoeihl+OAgeWkqea2r+WcsOinkuOAgeWbvemXqOOAg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uPGJyIC8+DQrjgJDni6zmoJHmiJDmnpfjgJHlj6TmppXmoJHmnIk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oJHpvoTvvIzlhbHmnIkzMeS4quagueeri+S6juWcsOmdou+8jOagkemrmD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CR5bmF6Z2i56evMTIw5bmz5pa557Gz77yM5p6d5Y+25pei5YOP5LiA6YGT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6YGT57u/6Imy55qE5bGP6Zq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mAguS6juaOpeW+hTIyLTY15bKB5LmL6Ze055qE5ri45a6i77yM5LiA5qy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l5ZCN6ZmQMTDkurrku6XkuI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7ngrnvvJrkuI3otbDlm57lpLTot6/vvIj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y0t6IW+5Yay44CB6IqS5biCLS3ljJfkuqzvvInnnIHlhoXnjq/po57vvIzmr5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uLjlh4/lsJHkuKTlpKnml7bpl7TvvIzlh4/lsJHoiJ/ovablirPpob/vvIzooYznqI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kI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oxMOS6uuS7peS4iuWFqOeoi+S4gOmDqOi9pu+8jO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iuqeaCqOaEn+WPl+aXoOW+ruS4jeiHs+eahOWFs+aAgO+8m+S6q+WPl+a7h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aVkeWKqeWfuum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e+8muavj+S6uuavj+WkqeS4gOeTtuefv+azieawtO+8iOWFqOeo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vvIzkuLrmgqjotK3kubDlha3lpKfkv53pmanlhazlj7jmib/kv53nmoT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nu4TlkIjkv53pmanvvIzorqnmgqjlh7rooYzml6Dlv6f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IP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njonnn7Pln47jgIHkuK3nvIXkuIDmnaHooZfjgIHovrnotLjpm4bluIL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YblupfvvIzmuLjlrqLotK3niankuLrkuKrkurrooYzkuLrvvIzlpo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k8L3NwYW4+PGJyIC8+DQo8c3BhbiBzdHlsZT0iZm9udC1zaXplOjE0cHg7Ij7imI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raPppJAyMOKAlDI15YWDL+S6ujEw6I+cMeaxpO+8jOWQq+Wkp+eQhueggumUhemx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S4veaxn+e6s+ilv+mjjuWRs+OAgeiFvuWGsumjjuWRs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6q++8mueLrOWut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+8jOaXoOe8nemameihlOaOpe+8jOS/neivgee7neS4jeWNlu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mZquWQjO+8jOa3seW6puiusuino+S6keWNl+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YhuaYju+8jOS4veaxny0t6IW+5Yay77yM6IqS5biCLS3ljJfk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Y+M5Lq65qCH5YeG6Ze077yI5oql5ZCN5pe2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LiJ5Lq66Ze05oiW5ou85L2P77yM5oiW6Ieq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5YWo56iL5YWx5ZCrN+aXqTEy5q2j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6aSQ5Y2B6I+c5LiA5rGk77yI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55Wl5YeP77yJ77yM5LiN55So6LS555So5LiN6YCA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LmhNzDjgIHlpKfnoJTlj6Tln47lm5vmlrnooZc4MOOAgeadn+ays+WPpOm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uK5Y2X6K+P6aOO5oOF5bKbNTDjgIHlsprpnK3mma7pmYDjgIH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nmb3msLTmsrPjgIHnlJjmtbflrZDjgIHnjonmsLTlr6jjgIHkuJzlt7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jDjgIHniabniZvlnaor546v57q/6L2mODLjgIHngavlsbHlnLDotKjlhazlm600M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jYw44CB5ZKM6aG65L6o5LmhODDjgIHlj6DmsLTmsrMyMOOAgeeLrOagk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44CB6I6r6YeM54CR5biDNTA8YnIgLz4NCjXjgIHnlKjovabvvJrml4XooYz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kuIDkurrkuIDmraPluqfjgIHmjqXpgIHmnLr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lm6DmlaPlrqLlm6LkuLrlhajlm73lrqLkurrmi7zlm6LvvIzliLDovr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oPlpJrvvIzmmIbmmI7mjqXpgIHljZXni6zlronmjpLovabvvIz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pHljZfkvJjnp4Dlr7zmuLjmnI3liqHvvIjlhajnqIv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r7zmuLjpmarmiqQsIOWunueOsOWFqOeoi+aXoOe8nemameaOpeW+h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S6keWNl+aXhea4uOe7hOWQiOmZqeOAgeaXheihjOekvu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j4LogIPphZLlupc8YnIgLz4NCuaYhuaYju+8mumTreaY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puaYlemFkuW6l+OAgeebm+aWueWkp+mFkuW6l+OAgeS9s+aCpuOAgeS9s+S/o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BkuS6v+Wkp+mFkuW6lzxiciAvPg0K5Li95rGf77ya5qC85YWw6YWS5bqX44CB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5rGf5ZWG5Yqh44CB6b6Z5r2t5YGH5pel44CB5Y2X6IuRReWutuOAg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HpOOAgeiPqeaPkOmFkuW6lzxiciAvPg0K5qWa6ZuE77ya5ZCb5oK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6YWS5bqX44CB6ZSm6L6J6YWS5bqX44CB57Si6I+y6YWS5bqX44CB6ZuE5b2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puaTluobvvJrpuaTluoblrr7ppobjgIHph5HkuJrlrr7ppobjgIHlro/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iFvuWGsu+8muWNl+S6mumFkuW6l+OAgee/oee/oOaXtuWFie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e/oee/oOWkp+mFkuW6l+OAgeawkeiIquWkp+WOpumFkuW6l+OAgeWonOabvOaxg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Wkp+mFkuW6lzxiciAvPg0K55Ge5Li977ya5YuQ5be05aic6KW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n6YWS5bqX44CB6IW+6ZqG6YWS5bqX44CB5Yev6YCa6YWS5bqX44CB5piM55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ZyG6YWS5bqX44CB5rqi5rSL6YWS5bqX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njgIHml4XmuLjmhI/lpJbkvKTlrrPkv53pmanjgIH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6aOf5a6J5YWo5rOo5oSP5LqL6aG5PGJyIC8+DQoxLiDml4XmuLjmnJ/pl7T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po5/jgIHnlJ/mtbfpspznrYnvvIzlnKjml4XmuLjnm67nmoTlnLDkuI3lj6/lhY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ml6DniYznhafmkYrmoaPvvIzkuI3opoHotK3kubDigJzkuInml6DigJ0g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q06aWu5pq06aOf77yM5bqU5aSa5Zad5byA5rC077yM5aSa5ZCD6JSs6I+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CR5Zad6YWS44CC5Zug56eB6Ieq6aOf55So5LiN5rSB6aOf5ZOB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yV6LW355qE6IKg6IOD55a+55eF77yM5peF6KGM56S+5LiN5om/5ouF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iDkuI3opoHpmo/mhI/mjqXlj5flkozpo5/nlKj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ppnng5/jgIHpo5/nianlkozppa7lk4HvvIzpmLLmraLkuI3lv4XopoH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MuIOS4uumYsuatouaXhemAlOS4reawtOWcn+S4jeac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HquWkh+S4gOS6m+W4uOeUqOiNr+WTgeS7peWkh+S4jeaXtuS5i+mcgO+8jO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cjeeUqOS7luS6uuaPkOS+m+eahOiNr+WTgeOAgjxiciAvPg0KNC4g5aaC5a+5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aB5rGC77yM6K+35Zyo5oql5ZCN5pe25ZGK55+l5peF6KGM56S+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K+05piO77yM5Lul5L6/5pu05aW95Zyw57uZ5oKo5a6J5o6S6aWu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lm6LpmJ/nlKjppJDvvIzml4XooYznpL7mjInmib/or7rmoIflh4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pJDppa7ljavnlJ/lj4rppJDpo5/mlbDph4/vvIzkvYbkuI3kuIDlrprmu6HotrP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azor7fml4XmuLjogIXop4HosIXvvJvlm6LpmJ/ppJDkuK3kuIDoiK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koznibnmrorppa7mlpnvvIzmnInppa7phZLkuaDmg6/ogIXor7foh6rooYz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vYbkuI3lj6/otKrmna/vvJs8YnIgLz4NCuS6jO+8muS9j+Wuv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oq16L6+6YWS5bqX5ZCO6K+35oKo5Zyo5YmN5Y+w6aKG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aaC5p6c6L+36Lev5pe25Y+v5Lul5oyJ5ZCN54mH5o+Q56S6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65Yip6L+U5Zue6YWS5bqX44CC5pC65bim6LS16YeN54mp5ZOB6aG75aeU5omY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+E5a2Y5ZKM5L+d566h77yM5oiW5a2Y5pS+5LqO6YWS5bqX5L+d6Zmp566x5Ya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Wt5bqX5pe25Yir5b+Y5LqG5ou/6LWw6Ieq5bex55qE6LS16YeN54mp5ZOB5Y+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MuIOWcqOa0l+a1tOaXtuivt+azqOaEj+mYsua7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mTuuWlvemYsua7keWeq++8jOmYsuatoua7keWAkuWPl+S8pOOAguS4j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QuOeDn++8jOato+ehruS9v+eUqOeUteWZqOOAgeeUtea6kDxiciAvPg0KNC4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56a75bqX5pe26K+356Gu5L+d5YWz6Zet5oi/6Ze06Zeo56qX44CC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YiH5Yu/5bCG5oi/6Ze05Y+35ZGK6K+J6ZmM55Sf5Lq677yM5oiW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mM55Sf5Lq65Yiw5oi/6Ze05YaF5Lqk6LCI77yM5Lul5YWN5Y+R55Sf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6Zeu6aKY44CCPGJyIC8+DQrkuIk655So6L2m5a6J5YWo5rOo5oSP5LqL6aG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vabovobooYzpqbbml7blsL3ph4/pgb/lhY3lnKjovabljqLlhoXotbD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pnIDopoHotbDliqjmiJbnq5nnq4vml7bvvIzlupTlvZPmibbnqLPmibblpb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lkozlj7jmnLrjgILor7fli7/kuI7lj7jmnLrkuqTosIjmiJblgqzkv4P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v6vovabvvIznpoHmraLlnKjovablhoXlkLjng5/jgILor7fli7/lsIblpLTjgI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miJbogIXooYzmnY7nianlk4HkvLjlh7rnqpflpJb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JHovabnqpflpJbmiZTnianlk4HvvIzku6XlhY3kvKTkurr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9puaXtuivt+S4jeimgeaLpeaMpO+8jOazqOaEj+iEmuS4i+WuieWFqO+8jO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OAguS4i+i9puWQjuazqOaEj+WRqOWbtOi9pui+h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My4g5LmY5Z2Q5Lqk6YCa5bel5YW3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77yM5Lul5YWN5bu26K+v6KGM56iL44CC5LmY5Z2Q6aOe5py65pe2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55qE6Lqr5Lu96K+B77yM5bCP5a2p6aG75bim5oi35Y+j57C/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pC65bim6L+d56aB54mp5ZOB5LiK6aOe5py65oiW5rG96L2m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peagvOmBteWuiOWvvOa4uOa4uOiniOaXtumXtOWuieaOku+8jOWIh+WLv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oOinhuWvvOa4uOinhOWumuaXtumXtO+8jOS7peWFjeiAveivr+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ihjOeoi+OAgjxiciAvPg0KNS4g55Sx5LqO5q+P57uE5ri45a6i55qE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5ZCM77yM5peg5rOV5a6J5o6S5LiA5Liq5a+85ri45LiA5LiA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o6l5py65YWl5L2P6YWS5bqX5ZKMKirlkI7kuIDlpKnpgIHmnLrnlL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otJ/otKPmjqXpgIHvvIzor7fmuLjlrqLnkIbop6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0E558249F6F9BBDA8D36A97376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