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2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794488AD2DF3AA6CF95EA697C4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94488AD2DF3AA6CF95EA697C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NlemjnuWbm+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Q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ZXpo57lm5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YyX5Lqs6KW/56uZ5LmY54Gr6L2m56m66LCD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KW/56uZ44CQ5Y+C6ICD6L2m5qyhVDE3Ne+8iDExOjU2LeasoeaXpTA5OjEw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JDmj5DnpLrjgJHigKLlh7rlj5HliY3or7fmkLrluKbmnInmlYjmnJ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p/ku7bvvIjku6XlpIfngavovabnq5npqoznpajlj4rkvY/lrr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nvvIzlubbmkLrluKbml4XooYznpL7mj5DkvpvnmoTlh7rlm6LpgJrnn6Xlj4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KPC9wPgo8cD4KCS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Aouivt+WKoeW/heaPkOS+m+WHhuehrueahOiBlOezu+aWueW8j++8jOW5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eKtuWGte+8m+S7peS+v+W9k+WcsOaXheihjOekvuS4juaCqO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Vo+WuouaOpeermeWuieaOkuWPuOacuuaIluW3peS9nOS6uuWRmO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PgoJJm5ic3A7ICZuYnNwOyAmbmJzcDsgJm5ic3A7ICZuYnNwOyAmbmJzcDs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77yI5aaC54Gr6L2m5pma54K577yJ6YCg5oiQ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Y6L57yp77yM5peF6KGM56S+5LiN5om/5ouF55u45bqU6L+e5bi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4Gr6L2m5LiK6aSQ6Ieq55CG77ybCjwvcD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igKLopb/lroHopb/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ot53nprvlgZzovablnLrovoPov5zvvIzmuLjlrqLpnIDopoH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vt+S6iOS7peiwheino++8mw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6KW/5a6B5biC5Yy64oCU5aGU5bCU5a+6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CjwvcD4KPHA+CgnkuIrljYjmirXovr7pnZLmtbfnnIHpppblupzopb/lr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kvJHmga/miJboh6rnlLHmtY/op4jluILlrrnvvIzkuIvljYjlj4Lop4L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oLzpsoHmtL7lha3lpKflr7rkuYvkuIDjgJDloZTlsJTlr7rjgJHvvIjlkKv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/ljLrorrLop6PlkZjpmarlkIzvvIzmuLjop4jkuI3lsJHkuo45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Xj+ivreensOKAnOihruacrOi0pOW3tOael+KAnSzmhI/kuLrigJzljYHkuIf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LzkvZvlg4/igJ3nmoTlvKXli5LkvZvlr7rvvIzmmK/lrpflloDlt7TlpKfluIj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ljYHkuJbnj63npoXlpKfluIjkuZ/mm77lnKjmraTkuL7ooYzlnZDluor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7kuJbpl7vlkI3nmoToibrmnK/kuInnu53igJTigJTphaXmsrnoirH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o4HnlLvvvIzkuobop6Pnsr7mt7HljZrlpKfnmoTol4/kvKDkvZvmlZn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hoXvvIzlhaXkvY/phZLlupfkvJHmga/jgILmnKzml6XkuI3lkK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ooYzotbTlvZPlnLDokZflkI3nmoTlsI/lkIPkuIDmnaHooZfvvIjojq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msLTkupXlt7fvvInlk4HlsJ3pnZLmtbfpo47lkbPnibnoibLlsI/lkIPvvIzlhb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aYr+mprOW/oOmjn+W6nO+8jOWRs+mBk+mDveW+iOS4jemUme+8j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cie+8muaJi+aKk+e+iuiCieOAgee+iue+lOiCieOAgemFuOWltuOAgeeUnOmG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mFv+earuOAgeWwlemdoueJh+OAgee+iuiCoOmdouOAgemFpeayueezjOeyk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eijuetie+8mwo8L3A+CjxwPgoJ44CQ5o+Q56S644CR4oCi6Z2S5rW35bGe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77yM5b2T5Zyw5LiJ5pif57qn6YWS5bqX5Z2H5peg56m66LCD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So5YaF5Zyw5qCH5YeG5pif57qn6YWS5bqX5p2l6KGh6YeP6KW/5YyX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aXuuWto+mFkuW6l+S4gOiIrOWcqOS4reWNiDEy54K55Lul5ZCO5omN6IO96IW+5Y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Y+v5Lul5oqK6KGM5p2O5a+E5a2Y5Yiw5YmN5Y+w77yM5YW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b5YWl5L2P77yM6K+355CG6Kej77ybCjwvcD4KPHA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igKLopb/lroHmtbfmi5QyMzAw57Gz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yJ6auZ5Y6f5Y+N5bqU77yM5L2G5piv55Sx5LqO5Yid5Yiw6auY5Y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n54OI6L+Q5Yqo77yM5rOo5oSP5LyR5oGv77yM5YiH5Yu/5oSf5YaS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gJm5ic3A7ICZuYnNwOyAmbmJzcDsgJm5ic3A7ICZuYnNwOyD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AouaZmumkkOiHqueQh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+8iOaIluaJk+WHuuenn+i9pu+8iei1tOWPo+emj+ihl+WTgeWwne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0n+i0o+WuieaOkuaZmumkkOaOpemAge+8jOivt+S4jumFkuW6l+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mFkuW6l+aMh+ekuueJjO+8jOiusOS9j+mFkuW6l+S9jee9ru+8jOW4puWlvemaj+i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+8jOeUqOmkkOWujOavleWQjuiHquihjOaJk+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lv+WugeWHuuenn+i9puS7t+agvO+8mui1t+S7tzblhYPvvIjlkKsz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+ju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ljLrigJTpnZLmtbfmuZbljZXnqIsxNjBLTe+8jOi9pueoi+e6pjIuNeWwj+aXt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7uP5rmf5rqQ5bOh6LC377yM5YmN5b6A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6YCJ5Li64oCc5Lit5Zu95rmW5rOKKirnvo7kuYvpppbigJ3nmoTjgJD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5MOWIhumSn++8ie+8jOmAlOe7j+mrmOWOn+aYjueP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+8jOiBhuWQrOS4gOauteaWh+aIkOWFrOS4u+WSjOS6sueahOS8oOivtOOAg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PpOWwseaYr+mdkua1t+WGnOeJp+WMuueahOWIhueVjOe6v++8jOS4nOi+ueaYr+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WcsO+8jOiJr+eUsOa8oOa8oOOAgeafs+eDn+iSmeiSmTvopb/ovrnmmK/ojYnljp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uJDnr7fngrnngrnvvIzniZvnvormiJDnvqTvvJv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t5YCS5reM5rKz77yM5oq16L6+6Z2S5rW35rmW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YW26K+05piv5rmWLOS4jeWmguivtOaYr+a1tyzkuobml6DovrnpmYX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ILnmoTmuZvok53kuI7kuKTlsrjnu7/msrnmsrnnmoTojYnlnLDnm7jooazvvIz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t6Hmt6HnmoTnmb3kupHkuIvvvIzkuqTnu4flnKjkuIDotbfnmoT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jgIHok53oibLjgIHnuqLoibLov5jmnInnsonoibLnmoTph47oirH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mnInoh7Qs5oKg6Zey5YW25Lit55qE54mb576K77yM5LuZ5aKD5LiA5qC3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yP55S76Z2i5bCx5ZGI546w5Zyo55y85YmN5LqG77yM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5Y+C6KeCQUFB57qn5pmv5Yy644CQ6JeP54mm54mb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aXqeS4iuWHuuWPkei+g+aXqe+8jOivt+S4juWvvOa4uOWSqOiv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HuuWPkeaXtumXtO+8jOWmguadpeS4jeWPiueUqOmFkuW6l+aXqemkk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XqeeCue+8mwo8L3A+CjxwPg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igKLmlaPlrqLmi7zlm6LmuLjlrqLvvIzlnKjlkIzkuID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uLjlrqLku47phZLlupfoh6rooYzkuZjovabliY3lvoD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zmuLjlrqLkuYvpl7TkvJrlrZjlnKjnm7jkupL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nmoTpgJrnn6XvvIzogJDlv4PnrYnlvoXvvIzlubbkuojku6X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KPC9wPgo8cD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mdkua1t+a5luWRqOi+uea1t+aLlOe6pjMyMDDnsbPlt6blj7PvvIzlubPlnYfmr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uKnkvY4zLTXluqbvvIzkuIvpm6jmm7TlhrfkuIDkupvvvIzlhYnnhafntKvlpJbnur/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uKbplb/oopbooaPmnI3vvJvnlLHkuo7olKzoj5zov5DovpPlm7Dpmr7vvIz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pa3oj5zkuI3mmJPnhp/vvIznsbPppa3lpLnnlJ/vvIzppJDppa7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uLjlrqLlj6/oh6rlpIflsI/pm7bpo5/miJbppbzlubLnrYnvvJ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+KAo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WPguWKoOmqkemprOOAgeWwhOeureOAgeaymea7qeaRqeaJmOetiemhueeb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xnuS6juW9k+WcsOWwkeaVsOWQjeaXj+iHquihjOe7j+iQpeeahOWwj+acr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mOWcqOS4gOWumueahOWNsemZqeWPiumjjumZqe+8mwo8L3A+Cjxw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KAou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mXtOe0p+W8oO+8jOaZmumkkOWcqOeBq+i9puermemZhOi/k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r+Wig+WPiuiPnOWTgeadoeS7tuebuOWvueeugOmZi++8jOivt+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uWkh+WlveeBq+i9puS4iumjn+WTge+8mw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ZXpo57nmoTlrqLkurr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nLrlnLrvvIzkuZjpo57mnLrov5Tlm57ljJfkuq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mbmJzcDs8YnIgLz4K5Y+C6ICD6Iiq54+tOiDopb/lroHmm7nlrrbloKHmnLr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NDMoMTY6MzAtMTg6NDUp5oq16L6+6aaW6YO95py65Zy6IDIg5Y+36Iiq56uZ5qW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ugeabueWutuWgoeacuuWcukhVNzI0MCgxODo1MC0yMToxNSn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rjgJDmj5DnpLrjgJHigKLlj4zlja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ppJDlkI7lip7nkIbpgIDmiL/miYvnu63vvIzmo4Dmn6Xpmo/ouqv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mvI/lnKjphZLlupfvvJvlronmjpLlj7jmnLrmiJblh7rnp5/ovab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oh7Pngavovabnq5nvvIjml6Dlr7zmuLjvvIk8YnIgLz4K6K+35qC45a+55aW9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2m5qyh5Y+K5pe25Yi744CC54Gr6L2m5LiK6aSQ6Ieq55CG77yb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KAouWNlemjn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ihjOWuieaOkueUqOmkkO+8jOWuieaOkuWPuOacuuaIluWHuuenn+i9pu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iHs+eBq+i9puerme+8iOaXoOWvvOa4uO+8ie+8jOilv+WugeacuuWcuui3n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S03vvIzor7fmoLjlr7nlpb3mnLrnpajoiKrnj63lj4rml7bliLv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i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bWFyZ2luLWxlZnQ6NDc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kuqTpgJrvvJo8c3Bhbj7ljZXpo57vvJrljJfkuqw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pb/lroHkuLrnqbrosIPngavovabnoazljaf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ljJfkuqzpo57mnLrvvIjlkKvpgIHmnLr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zcGFuPjwvc3Bhbj4gDQo8L3A+DQo8cCBzdHlsZT0idGV4dC1pbmRlbnQ6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bWFyZ2luLWxlZnQ6NTIuNzVwdDsiIGNsYXNzPSJNc29Ob3JtYWwiPg0KCTMu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Wuv++8mjxzcGFuPjI8L3NwYW4+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6aSQ77yM6YWS5bqX5ZCr5pep5LiN55So5LiN6YCA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77yM5Y2B5Lq65LiA5qGM77yM5YWr6I+c5LiA5rGk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DxzcGFuPiZuYnNwOzwvc3Bhb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rpnZLmtbfmuZbjgIHloZTlsJTlr7rlkKvorrLop6P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bniZvljZrnianppobvvJs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WvvDxzcGFuPiZuYnNwOzwvc3Bhbj7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kuI3kv53or4HmmK/lkIzkuIDlr7zmuLjlkozlj7jmnLrmnI3liqHvvJ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vvJs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LuWEvyAmbmJzcDvnq6XvvJrljaDluorku7fmoLzlkIzmiJ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7fmoLzlj6rlkKvlvZPlnLDnqbrosIPml4XmuLjmsb3ovabovabkvY3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IzkuqfnlJ/lhbblroPotLnnlKjoh6rnkI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++8myA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YzcHQ7bWFyZ2luLWxlZnQ6Njg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mjqjojZDoh6rotLnvvJrvvIjoh6rnlLHmtLvliq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4XooYznpL7lj4zmlrnljY/llYbkuIDoh7Tlj6/pgInmi6nlj4LliqD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g0LjY1cHQ7IiBjbGFzcz0iTXNvTm9ybWFsIj4NCgnpnZ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tbfmuZbnlLXnk7bovaY8c3Bhbj4zMDwvc3Bhbj7lhYPlvoDov5TvvIz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YWDPHNwYW4+Lzwvc3Bhbj7kurrvvJvvvIjku6XkuIrku7fmoL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ku6Xlrp7pmYXmjILniYzku7fmoLzkuLrlh4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uS/nSAmbmJzcDvpmanvvJrlj6rlkKvml4XooYznpL7otKPku7v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otK3kubDkurrouqvmhI/lpJbpm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ngavovabnq5nmjqXpgIHnlLHml4XooYznpL7lt6XkvZzkurr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nq5nvvIjluIjlgoXmjqXml6Dlr7zmuLj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py65Zy65o6l6YCB5a6J5o6S5peF5ri46L2m5oiW5Ye656ef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6l5peg5a+85ri4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peF5ri45oSP5aSW5Lyk5a6z5L+d6Zmp5Y+K6Iiq56m6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yLu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y7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NC7lnLDpnaLmnI3liqHotLnvvIjlpo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jqXpgIHmnI3liqHjgIHooYzmnY7nianlk4Hkv53nrqHotLnjgIH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nrYnvvIn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Uu6YWS5bqX5oq86Ye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Yu5Y2V5oi/5beu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iZuYnNwOyZuYnNwOyA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gY2xhc3M9Ik1zb05vcm1hbCI+DQoJOC7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k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pgInmi6npobnnm67vvJs8c3Bhbj48L3NwYW4+IA0KPC9wPg0KMTIu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Eu6Z2S5rW35Zyw5aSE5Lit5Zu95YaF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ip5bim5aSn6ZmG5oCn5rCU5YCZ77yM5pep5pma5rip5beu5aSn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5pma6Ze06KGj54mp5aKe5YeP6YG/5YWN5oSf5YaS77yb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bmz5Z2H5rW35ouUPHNwYW4+MjgwMDwvc3Bhbj7nsbP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c3Bhbj4zMjAwPC9zcGFuPuexszxzcGFuPi0zNT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i+g+W8uu+8jOWKoOS5i+aXhea4uOacrOi6q+aYr+S7tui+g+S4u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a4uOWuouWcqOaXhea4uOilv+mDqOe+juS4vemjjuWFie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mVv+mAlOaXheihjOeahOW/g+eQhuWHhuWkh++8mz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3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y7pnZLmtbfooqvoqonkuLrigJzlpI/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Pkvb/lnKjlpI/lraPkuZ/lu7rorq7mgqjluKbkuKTku7bovoPljp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op7mt7vooaPnianvvIzmnInlpIfml6DmgqPvvJvmmLzlpJzmuKn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h4blpIfkuIDkupvooaPnianlpIfnlKjvvIz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Z2S5rW355qE5rCU5YCZ5q+U6L6D5bmy54el77yM5bqU5b2T5Y+K5pe255qE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5uQ5YiG5Y+K57u055Sf57Sg77yM5L+d5oyB6Lqr5L2T5aSE5LqO6Imv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siIGNsYXNzPSJNc29Ob3JtYWwiPg0KCTUu6KW/5Yy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Z+f6L696ZiU77yM5pmv54K55LmL6Ze06L2m56iL6L6D6ZW/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YyX5peF5ri45pe25rOo5oSP5LyR5oGv6LCD6YWN5aW95pe26Ze077yM5Lul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qb5Y+C5Yqg5peF5ri45rS75Yqo44CC5Y+m5aSW56m/5LiA5Y+M5ZCI6ISa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n5aW955qE6Z6L77yM5Y+v5Lul5Li65oKo55qE5peF6YCU55yB5Y67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6K6p5oKo55qE5b+D5oCd6IO95YWo6YOo5pS+5Zyo5pmv54K55Li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Ny40NXB0OyIgY2xhc3M9Ik1zb05vcm1hbCI+DQoJN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mtbf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Wkp+mDqOWIhua4heecn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WnemFku+8jOivt+aCqOWFpeS5oemaj+S/l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+X5peF5ri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Z2S5rW35Zyw5Yy66YWS5bqX5Y+R5bGV6L6D5oWi77yM56Gs5Lu25Y+K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YaF5Zyw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PHNwYW4+PC9zcGFuPiANCjwvcD4NCjxw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oi/6Ze05Z2H5peg56m66LCD6K6+5aSH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J6K+35LiN6KaB55So5YaF5Zyw5qCH5YeG5pif57qn6YWS5b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6KW/5YyX55qE6YWS5bqX44CC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3LjQ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Luilv+WMl+WcsOWMuuWPl+Wul+aVmeW9seWTje+8jOmjjuS/l+S5oOaDr+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jO+8jOa4uOiniOaXtuivt+iwqOiusOWcsOmZquWuo+W4g+acieWFs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WFpeS5oemaj+S/l++8jOWcqOS7u+S9leWcuuWQiOS4i+mDveS4jeimg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WwkeaVsOawkeaXj+eahOaUv+ayu+mXrumimO+8jOmFjeWQiOWlveWcsOmZ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phuaWr+ael+awkeaXj+WcsOWMuu+8iOWMheaLrOilv+WMl+WcsOWMuuWbnuOAge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OAgeaSkuaLieOAgeWTiOiQqOWFi+etieWNgeS4quawkeaXj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lv4zpo5/njKrjgIHni5fjgIHpqazjgIHpqqH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iI3liqjniannmoTogonlj4rkuIDliIfliqjniannmoTooYDvvIzkuI3po5/oh6rmr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6L+b5YWl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44CB6aWu6YWS44CB5Zyo56S85ouc5aCC5YaF56aB5q2i5ouN54W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zPC9zcGFuPu+8ieWIsOmdkua1t++8jOW/jOius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iBmumbhueahOWcsOaWueaIlua4heecn+mkkOWOheiwiOiuuuWFs+S6j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jKo8c3Bhbj7igJ08L3NwYW4+55qE6K+d6aKY77yM6L+Z5piv5rCR5peP5oSf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Om77yB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3LjQ1cHQ7IiBjbGFzcz0iTXNvTm9ybWFsIj4NCgk5LuS4gOiI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GheaYr+S4peemgeaLjeaRhOeahO+8jOWBt+aLjeWQjuaenOWNgeWIhuS4pemH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azqOaYjuS7mOasvuWQjuaJjeWPr+aLjeaRhO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+8jOaLjeaRhOS6uueJqe+8jOWwpOWFtuaYr+WDp+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+8jOWPluaZr+WJjeS4gOWumuimgee7j+WvueaWueWFgeiuu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jOWcqOmHjuWkluaLjeaRhOaXtu+8jOiwqOius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Hqui6q+i6q+S9k+eKtuWGte+8jOivt+Wkp+WutuS/neeuoeWlvemaj+i6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iwqOmYsuS4ouWkse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NS43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C7ml4XmuLjogIXlupTlgZrlpb3ouqvkvZ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4blpIfvvIzlubboh6rluKbkuIDkupvluLjnlKjlv4XlpIfnmoToja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ohbnms7voja/jgIHnuqLmma/lpKnjgIHpmL/lj7jljLnmnpf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oHjgIHkv53lv4PkuLjnrYnoja/lk4Hlj4rliJvlj6/luJbjgIHmuIXlh4nmsr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MTEu6Z2S5rW3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mr5aSP6I2J44CB6bm/6Iy444CB6bqd6aaZ44CB6KW/5a6B5q+b77yI6JeP57O7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mf5rqQ6ZO25Zmo44CB6aWw5ZOB44CB6JeP5YiA44CB5Zyw5q+v562J44CC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nZLmtbfpo47lkbPlsI/lkIPvvJropb/lroHmtq7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gonjgIHmiYvmipPnvorogonjgIHnvornvpTogonjgIHphbjlpbbjgIHnlJzp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rZDjgIHphb/nmq7jgIHlsJXpnaLniYfjgIHpnZLnqJ7phZLjgIHphaXmsrnns4zns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bbliLblk4HlpbbpharjgIHnlJzlpbbnsonlj4rpqazmnYLnoo7nrY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94488AD2DF3AA6CF95EA697C4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