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2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0D34CDFC096F87FE581562DFFC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D34CDFC096F87FE581562DFFC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S5jOaLiea7oeaXj+mjjuaDheWbr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WPjOWNp+WFreaXpeOAkOeJueS7t+i/nue6v+KAouS4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OAkV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U1DQoNCjxicj4NCg0KCTzkupTkuI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SjflkInmnpfjgIHkuYzmi4nmu6Hml4/po47mg4Xlm63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lpKrpmLPlspvlj4zljaflha3ml6XjgJDnibnku7fov57nur/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WQieael++8iOmVv+aYpe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kuYzllofmu6Hml4/po47mg4Xlm60t5LqM6YGT55m95rKz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w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4pOaxny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LS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gzNeWFrOmHjDQw5YiG6ZKf77yJLS3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u+8iDE1MOWFrOmHjOe6pjIuNeWwj+aXtu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vvIjmiJbmtbfmnpcgMTEw5YWs6YeM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DMzNeWFrOmHjOe6pjQuNeWwj+aXtu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WFrOmHjOe6pjMw5YiG6ZKf77yJ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lkInmnpfvvIjplb/mmKX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eq6KGM5YmN5b6A5YyX5Lqs56uZ5LmY54Gr6L2m56Gs5Y2n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DQo8L3A+DQo8cCBjbGFzcz0iTXNvTm9ybWFsIj4NCgk8Yj7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yH5a6a5pe26Ze05Zyo5YyX5Lqs56uZ5bm/5Zy65Lit5aSu5peX5p2G5Li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WPguiAg+i9puasoeOAkT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NTUvNzowNDwvc3Bhbj7vvIk8c3Bhbj4gWjYzKD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zwvc3Bhbj48L2I+PGI+MDwvYj48Yj42PC9iPjxiPu+8mjxzcGFuPjE4K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Fo2MSgyMjoxMC88L3NwYW4+PC9iPjxiPjA8L2I+PGI+NjozMyk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iPuOAkOa4qemmqOaPkOekuuOAkeWmgueBq+i9puWIs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+8iOi9pueoizxzcGFuPjQ1PC9zcGFuPuWIhumS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aIkeS7rOS8muaPkOWJjeWRiuefpeaCqO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7lsI/ml7bvvInjgII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HNwYW4+PC9zcGFuPjx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4CQ5rip6aao5o+Q56S644CR77ya5aaC54Gr6L2m5Y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Yqo6L2m5LqM562J5bqn77yI6L2m56iLNDXliIbpkp/vvJv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j5DliY3lkYrnn6XkuZjlnZDmlrnlvI/lj4rlr7zmuLjogZTns7vmlrnlvI/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tbTlkInmnpfluILvvIjovabnqIvnuqYxLjXlsI/ml7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H5ruh5peP6aOO5oOF5Zut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mbhuWQiOWbouWPi++8i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mOWdkOeahOS6pOmAmuW3peWFt+S4jeWQjO+8jOaIkeS7rOmcgOimg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S4iuWJjeS4gOWkqeS5mOmrmOmTgeaIlumjnuacuuaKtei+vueahOaci+WPi+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mVv+eZveWxseS5i+aX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c6NDA8L2I+5LmY6L2m6LW05p2+6Iqx5rGf55WUPGI+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PC9iPu+8iOi1oOmAgemhueebru+8jOeJueauiuWOn+Wb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mAgOi0ueeUqO+8iQ0KPC9wPg0KPHAgY2xhc3M9Ik1zb05vcm1hbCI+DQoJPG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OjwvYj48Yj41MDwvYj7muLjop4g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KAnDwvYj7kuYzmi4nigJ3mhI/kuLrmsr/msZ/kuYvln47vvIzmmK/mu6Hml4/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XlnLDjgILlhazlm63mjInnhaflj6Tml7bkuYzmi4nlm73po47oso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mnIk8Yj7lvrfog5zlj6Tpl6jjgIHnjoTlpKnlj6Tngq7nrYnlj6Tln47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msJHlsYXvvIzljYHlhavnrq08c3Bhbj7igKbigKY8L3NwYW4+PC9iPuaYr+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Qieael+WPpOWfjuWOhuWPsumjjuiyjO+8jOWuo+aJrOWQieael+WOn+S9j+aw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aWh+WMluiAjOWFtOW7uu+8i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k8Y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vvIzkuZjovabotbQ8Yj7kuJzljJfnrKzkuIDpq5jls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6ZW/55m95bGxPC9iPu+8jOWug+aYr+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a6D5Lmf5piv5LiW55WM57qn55qE5L+d5oqk5Yy677yM6IGU5ZCI5Zu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5YWl5Zu96ZmF5Lq65LiO55Sf54mp5ZyI5L+d5oqk572R77yM6KKr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45LmF5L+d55WZ5Zyw44CC6YCU5Lit6KeC6LWP6ZW/55m95bGx54us5pyJ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zcGFuIGNsYXNzPSJzdHlsZTYiPue+juS6uuadv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KXnmoTpmLPlhYnnmoTooazmiZjkuYvkuIvmmL7lvpfmm7TliqDnvo7kuL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ExOjMwPC9iPumAlOS4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e6pjxzcGFuPjE8L3NwYW4+5bCP5pe2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yOjMwPC9iPumbhuWQ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i1tOS6jOmBk+eZveays+mVh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1OjAwPC9iPuaKtei+vuS6jOmBk+eZveays+mVh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zcGFuPjwvc3Bhbj4gDQo8L3A+DQo8cCBjbGFzcz0iTXNvTm9ybWFsIj4NCgk8Yj4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mZrppJDvvIzlhaXkvY/phZLlupfkvJHmga/vvIjlpKflrrbml6nngrn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plb/nmb3lsbHkuYvml4Xlhbvnsr7ok4TplJDvvIk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c1cHQ7dGV4dC1pbmRlbnQ6LTU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4CQ5rip6aao5o+Q56S644C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6aOf5Y+j5ZGz5YGP6YeN77yM5Zui6aSQ5peg5rOV5ruh6Laz5omA5py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G25pyJ5rC05Zyf5LiN5pyN55qE546w6LGh77yM5L2T6LSo5YGP5by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aSH6IKg6IOD6I2v77yM5Lul5L6/5bqU5oCl5rC05Zyf5LiN5pyN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CDpgZMg5oiW5Lik5rGf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55m95rKzLS3plb/nmb3lsbHljJfmma/ljLrvvIgzNeWFrOmHj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mlabljJbvvIgxODDlhazph4wz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jowMDwvYj7lj6vml6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wNjozMDwvYj7ml6nppJD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owMDwvYj7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zliY3lvoDkuK3ovazmnI3liqHnq5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ODoyNTwvYj4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tLvliqjml7bpl7TnuqY8c3Bhbj4yPC9zcGFuPuWwj+aXtjwvYj7jgJ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lj6/ku6XkuZjlnZDlsI/kuqTpgJrovabnmbvpobblpKnmlo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lb/nmb3lsbHlpKnmsaDvvIjlj4LogIPku7fmoLzvvJrlsI/kuqTpgJr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4MDwvc3Bhbj7lhYM8c3Bhbj4vPC9zcGFuPuS6ujwvYj7vvIzor7f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azluIPku7fmoLzkuLrlh4bvvInvvIzlr7zmuLjkvJrljY/liqnotK3kub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nu4Tnu4fmjpLpmJ/vvIjplb/nmb3lsbHnrqHnkIbkuKXmoLzvvIzml6Dms5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pLpmJ/vvInjgILlpKnmsaDkuLrkuK3jgIHmnJ3nlYzmuZbvvIzmuLjlrqL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Lrln5/lhoXmuLjop4jvvIzkuKXnpoHotorlooPjgILkuIrlpKnmsaA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oq5L2z44CC6L+Z6YeM57uP5b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77yM5omA5Lul5LiN5piv5omA5pyJ5Lq66YO96IO955yL5Yiw5aSp5rG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56LKM44CC44CR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zA8L2I+5LmY546v5L+d6L2m5YmN5b6APGI+6ZW/55m95bGx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+kuatpeWQkeWJje+8jOW/veingemYtemYteeZveiJsumbvuawlO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v+S9m+S7meWig++8jOayoemUmei/memHjOaYr+mVv+eZveWxsea4qeaziee+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oq6auY5rip6IO95Yiw6L6+PHNwYW4+ODM8L3NwYW4+4oSD5rip5rOJ5rC044CC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Lul5ZOB5bCd5Yiw6L+c6L+R6Ze75ZCN55qE6ZW/55m95bGx5rip5rOJ54Wu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zMDwvYj7muLjop4g8Yj7lsI/lpKnmsaA8L2I+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TI6MDA8L2I+PGI+57u/5riK5r2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0oOacieWwj+S5neWvqOS5i+ensOeahOe7v+a4iua9ree+jui9rue+juWl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yOjUw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Zr+WMuuWkp+mXqOmbhuWQiO+8jOS5mOi9pui/lOWbnuaVpuWMlu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azph4w8c3Bhbj4zPC9zcGFuPuWwj+aXt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2OjAwPC9iPuaKtei+vuaVpuWM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4pOa1t+W5v+WcujwvYj7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LvvIjmlabljJbluILlsZ7kuo7lu7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oh6rmsrvlt57vvIzpmo/lpITlj6/njrDmnJ3pspzml4/po47mg4X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Z/kvJrmnInkuIDkupvlvZPlnLDotoXluILvvIzlpKflrrbkuZ/lj6/ku6Xpmo/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vvIk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DwvYj48Yj4gPC9iPumbhuWQiOWJjeW+gOmFkuW6l++8jOWFpeS9j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jwvc3Bhbj4gDQo8L3A+DQo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pe65a2j6ZW/55m95bGx5ri45a6i6L6D5aSa77yM5LiU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b2T5pel6Zy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6LW36L+b5bGx5o6S6Zif77yM6aG+5pep6aSQ5Y+v6IO95Li66aSQ5YyF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aW96Ieq5bex55qE5L2c5oGv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0ZGNjYwMD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plb/nmb3lsbHmma/ljLrlhoXlkITkuKrliIbmma/ljL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ku4rlpKnljYjppJDkuI3lkKvvvIzok53mma/lgZzovablnLrlpIT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m7bngrnmiJbogIXoh6rliqnvvI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ku4rlpKnnmoT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pKflrrblj6/ku6U8c3Bhbj5BQTwvc3Bhbj7liLbvvIzmjInnhafoh6rlt7H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h6rooYzov5vooYzlrrbluq3nu4T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5pWm5YyW5bGe5LqO5bu26L65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yw6YGT55qE5pyd6bKc5peP54m56Imy6aWu6aOf5Y+v5Lul5ZOB5bCd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Q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a5lu+8iDE1MOWFrOmHjOe6pjIuNeWwj+aXtu+8iS3niaHkuLnmsZ/vvIj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MTEw5YWs6YeM57qmMS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7lj6vml6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zA8L2I+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zowMDwvYj7kuZ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0qKuWkp+eahOeBq+WxseWgsOWhnua5luKAlDxiPu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g8c3Bhbj4xNTA8L3NwYW4+5YWs6YeM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wO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jq/kv53ovabov5vlhaXplZzms4rmuZbmma/ljLrvvIzliY3lvoDlsbHlu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NTwvc3Bhbj7liIbpkp/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6NDU8L2I+5bGx5bqE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7qmPHNwYW4+Mjwvc3Bhbj7lsI/ml7bvvI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muLjoiLnmuLjop4jplZzms4rmuZbmuZbljLrmma/op4LjgILlpoLmgqj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oPms4rmuZblhajmuZbvvIzpnIDlnKjliY3lvoDplZzms4rmuZbpgJTkuK3nmoTljZ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IHlpLTmjaLkuZjmuLjoiLnvvIzkuZjoiLnmirXovr7lsbHluoTnoIHlpL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ku6Xlr7zmuLjlrp7pmYXlronmjpLkuLrlh4bjgILlj4LogIPku7fmoLzvv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xMDA8L3NwYW4+5YWDPHNwYW4+Lzwvc3Bhbj7kurrvvJvlha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yN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Q1PC9iPuWNiOmkkOWTgeWwneWig+aziua5lua5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jo0N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Q8Yj7lkIo8L2I+PGI+5qW854CR5biD5pmv5Yy677yMPC9iPu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U6MDA8L2I+5LmY5peF5ri46L2m6LW054mh5Li55rGf77yI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6pjxzcGFuPjI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GRjY2MDA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mirXovr7niaHkuLnmsZ/vvIzlhaXkvY/phZLlupfkvJHmga88Yj7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2I+PGI+5peF5ri45pe65a2j5pyf6Ze077yM5oiR5Lus5Lya5qC55o2u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LCD5pW05Li65YWl5L2P54mh5Li55rGf5rW35p6X5biC77yM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RPC9iPiA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u5LuK5aSp5pma6aSQ5LiN5ZCr77yM5aSn5a625Y+v5LulPHNwYW4+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25ZOB5bCd54mh5Li55rGf576O6aOf77yM54mh5Li55rGf6aWu6aOf5Lul5Lic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pyd6bKc6aOO5ZGz5Li65Li744CC5o6o6I2Q6aSQ5Y6F77ya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rDpqqjlpLTppoY8c3Bhbj4tPC9zcGFuPuS4nOWMl+iPnO+8iOeJueiJsj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x6aqo5aS044CB5qOS6aqo77yJPHNwYW4+Mjwvc3Bhbj7mnb/pl6jlupfpo47lkbP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tPC9zcGFuPumfqeWbveaWmeeQhu+8iOeJueiJsjxzcGFuPjo8L3NwYW4+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LqU6Iqx6IKJPHNwYW4+PC9zcGFuPiANCjwvcD4NCjI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oeS4ueaxn+aI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h5Li55rGfLeWTiOWwlOa7qO+8iDM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uNeWwj+aXtu+8iS3lpKrpmLPlspvvvIgxNeWFrOmHjOe6pjMw5YiG6ZKf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Y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q+aXq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pep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S5mOi9pui/lOWbnuWTiOWwlOa7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zMDwvYj7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6MDA8L2I+5LmY6L2m6LW05aSq6Ziz5bKb5YWs5Zut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MwPC9iPua4uOiniDxiPuWkqumYs+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kuI3lkKvnlLXnk7bovabvvIk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jOWQq+iHqueUsea0u+WKqOaXtumXtO+8ie+8jOWGh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5luOAgeWkqumYs+Wym+WxseOAgeawtOmYgeS6keWkqeOAgeWPi+iwiuWbr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kurrmsJHmiJjog5zmsbnmtozogobomZDnmoTmtKrmsLT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pmLLmtKrnuqrlv7XloZQ8L2I+77yM5ZOI5bCU5ruo5q+N5Lq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5p2+6Iqx5rGfPC9iPu+8jOmAm+mAm+aLpeaciTxzcGFu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asp+a0suWQhOmjjuagvOW7uuetkeOAge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C5aSc5bmV5LiL55qE5ZOI5bCU5ruo77yC6YeN6KaB5ouN5pGE5Zyw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iANCjwvcD4NCjxwIGNsYXNzPSJNc29Ob3JtYWwiPg0KCTxiPjE3OjM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eBq+i9puermeS5mOeBq+i9puehrOWNp+i/lOWbnuWMl+S6r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PC9wPg0KPHAgY2xhc3M9Ik1zb05vcm1hbCIgYWxpZ249ImxlZnQ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u5LuK5aSp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5ZOB5bCd5ZOI5bCU5ruo576O6aOf77yM5ZOI5bCU5ruo6aWu6aOf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z5ZKM5pyd6bKc6aOO5ZGz5Li65Li744CCIOaOqOiNkOmkkOWOhe+8m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+meWNjua4lOadkTxzcGFuPiAyLjwvc3Bhbj7ljJflsrjmuJTmnZE8c3Bhb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KuS4nOWMlzxzcGFuPjQuPC9zcGFuPueZvummmeWxh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i7mraTooYznqIv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niaHkuLnmsZ/oh7Plk4jlsJTmu6jpgJTkuK3ml6D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OWPguiAg+i9puasoeOAke+8mjx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PguiAg+i9puasoeOAke+8mjxzcGFuPlQ0OFsy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C8wOTwvc3Bhbj7vvJo8c3Bhbj4xNF0gPC9zcGFuPuaIljxzcGFuPlQ0MFsyMTo0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0gPC9zcGFuPuaIljxzcGFuPloyMDRbMTk6MTIvMDY6MjhdIDwvc3Bhbj7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jA8L3NwYW4+77yaPHNwYW4+NTUvMDg8L3NwYW4+77yaPHNwYW4+MzZ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c3Bhbj48L3NwYW4+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q5oCn5YyW6ZyA5rGC5ZOm77yM5aaC6YGH5Ye65Yiw6L2v5Y2n77yM6K+35oKo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beu5Lu3PHNwYW4+MTUwPC9zcGFuPuWFgzxzcGFuPi88L3NwYW4+5Lq677yM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i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i1oOmAgeS4gOaZmuS6lOaYn+e6p+mFkuW6l+S9j+WuvzxzcGF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PC9zcGFuPuWFqOeoi+aXoOi0reeJq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Jm5ic3A7Jm5ic3A7DQrlhajnqIvkuIDovobovabvvIzljLrpl7Tln47luILkuI3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vvIjngavovabvvInvvIzlop7liqDml4XpgJToiJLpgILmgKfvvIzovbvmnb7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4piF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oa7kv53lvoDov5TlpKfkuqTpgJrngavovabkuLrnqbrosIPnoazlja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vovabnpajlt67ku7fvvIzorqnogIHkurroiJLoiJLmnI3mnI3lnZDngavov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9k+WcsOavj+Wkqei1oOmAgeefv+azieawtO+8jOaXoOmZkOmHj+eVheml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bWFyZ2luLWxlZnQ6NDg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I+PGI+5L2PPHNwYW4+Jm5ic3A7IDwvc3Bhbj7lrr/vvJo8L2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c5YyX5Z+O5biC5LiO5Y+R6L6+5Zyw5Yy6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a6J5o6S5LiJ5Lq66Ze077yM5a6i5Lq65aaC5LiN5o6l5Y+X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46w5LuY5Y2V5oi/5be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Ag+WFpeS9j+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A1cHQ7Ij4NCgk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rnvo7lsbHlrr7ppobjgIHpvpnmmIflpKfphZLlupfjgIHnlLPpm6rlrr7ppobjgI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3lrr7ppobjgIHkv6Hovr7lrr7ppobjgIHnmb3pooblrr7ppobjgIHnmb3mgqb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NXB0OyI+DQoJPGI+5pWm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bvvJrph5HljY7lrr7ppobjgIHph5HojILlrr7ppobjgIHph5Hosarlrr7ppobjgIH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t7vpppnlrr7ppobjgIHmlabmnpflrr7ppobjgIHpuL/mnpflm6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54mhIOS4uSDmsZ/vvJrmtbfmnpfkv6r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jgIHnpqfnpoTovr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w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DQoJPG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5SoPHNwYW4+Jm5ic3A7IDwvc3Bhbj7ppJDvvJo8c3Bhbj4zPC9zcGFuPj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0PC9zcGFuPuato+mkkO+8iOaXqemkkOS4uumFkuW6l+WQq+aXq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WKoOW6iu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WPo+WR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S4uuS4u+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zLjwvYj48Yj7nlKg8c3Bhbj4mbmJzcDsgPC9zcGFu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l4XmuLjovaY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C48L2I+PGI+6ZeoPHNwYW4+Jm5ic3A7IDwvc3Bhbj7npajvvJo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I6LWg6YCB5pmv5Yy65oGV5LiN5omn6KG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6YCA6LS55pS/562W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UuPC9iPjxiPuWvvDxzcGFuPiZuYnNwOyA8L3NwYW4+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reaWh+WvvOa4uOacjeWKoe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e+8mzxzcGFuPjwvc3Bhbj4gDQo8L3A+DQo8cD4NCgk8Yj42LuS6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rvvJo8L2I+5b6A6L+U54Gr6L2m56Gs5Y2nDQo8L3A+DQo8cD4NCgk8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vvJrvvIjlkKvljYrku7fmraPppJDvvIzovabkvY3vvIzlr7zmnI3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hbbku5bmlazor7foh6rnkIbvvIk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LuW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YWS5bqX5oq86Ye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ZCE5Zy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nq5nnmoTkuqTpgJrotLnjgIHooYzmnY7kv53nrqHotLnnrY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8c3Bhbj48L3NwYW4+IA0KPC9wPg0KPHAgY2xhc3M9Ik1zb05vcm1hb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IA0KPC9wPg0KPHAgY2xhc3M9Ik1zb05vcm1hbCI+DQoJNy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lipvlr7zoh7TnmoTpop3lpJb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ooYznqIvkuI3ljIXlkKv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8c3Bhbj48L3NwYW4+IA0KPC9wPg0KPHA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Au4oCc5peF5ri45YyF5ZCr6LS555So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4wLjgtMS4x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I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C7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vvIjpu4Tph5HlkajmnJ/pl7TkuI3pgIDkvY/lrr/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i7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LuWcsOaOpei0qOmHj+S7peWuouS6uuWcqO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LuacrOS6p+WTgeWcsOaOpeekvuS4u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Ml+WbveWBh+acn+aXheihjOekvu+8m+WTiOWwlOa7qOWMl+WbveWBh+ac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wvc3Bhbj4gDQo8L3A+DQo8cCBjbGFzcz0iTXNvTm9ybWFsIj4NCgkxMC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c3Bhbj48L3NwYW4+IA0KPC9wPg0KMTEu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0D34CDFC096F87FE581562DFFC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